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ar-SA" w:eastAsia="en-US"/>
        </w:rPr>
      </w:pPr>
      <w:r>
        <w:rPr>
          <w:sz w:val="22"/>
          <w:szCs w:val="22"/>
          <w:rtl w:val="true"/>
          <w:lang w:val="ar-SA" w:eastAsia="en-US"/>
        </w:rPr>
        <w:drawing>
          <wp:anchor behindDoc="1" distT="76200" distB="76200" distL="38100" distR="38100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3.3pt;margin-top:-19.8pt;width:89.95pt;height:9.05pt;mso-wrap-style:none;v-text-anchor:middle;mso-position-horizontal-relative:pag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26510</wp:posOffset>
                </wp:positionH>
                <wp:positionV relativeFrom="paragraph">
                  <wp:posOffset>134620</wp:posOffset>
                </wp:positionV>
                <wp:extent cx="762000" cy="63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35040"/>
                          <a:chOff x="0" y="0"/>
                          <a:chExt cx="7621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3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76212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10.6pt;width:60pt;height:50pt" coordorigin="6026,212" coordsize="1200,10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026;top:212;width:1199;height:999;mso-wrap-style:none;v-text-anchor:middle;mso-position-horizontal-relative:pag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6;top:682;width:1199;height:5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185</wp:posOffset>
                </wp:positionH>
                <wp:positionV relativeFrom="paragraph">
                  <wp:posOffset>-260985</wp:posOffset>
                </wp:positionV>
                <wp:extent cx="2190750" cy="1049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إدارة العامة للتربية والتعليم بـ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تربية والتعليم ب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متوسط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82.6pt;mso-wrap-distance-left:9.05pt;mso-wrap-distance-right:9.05pt;mso-wrap-distance-top:0pt;mso-wrap-distance-bottom:0pt;margin-top:-20.55pt;mso-position-vertical-relative:text;margin-left:126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إدارة العامة للتربية والتعليم بـ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كتب التربية والتعليم ب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4380</wp:posOffset>
                </wp:positionH>
                <wp:positionV relativeFrom="paragraph">
                  <wp:posOffset>-192405</wp:posOffset>
                </wp:positionV>
                <wp:extent cx="2419350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رياضيات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الدور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الأول ل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430/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الفصل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الصف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ثاني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الزم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77.2pt;mso-wrap-distance-left:9.05pt;mso-wrap-distance-right:9.05pt;mso-wrap-distance-top:0pt;mso-wrap-distance-bottom:0pt;margin-top:-15.15pt;mso-position-vertical-relative:text;margin-left:45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رياضيات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الدور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الأول للعا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1430/143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الفصل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الصف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ثاني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الزمن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7180</wp:posOffset>
                </wp:positionH>
                <wp:positionV relativeFrom="paragraph">
                  <wp:posOffset>768350</wp:posOffset>
                </wp:positionV>
                <wp:extent cx="6685280" cy="3708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"/>
                                <w:szCs w:val="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رقم الجلو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pt;margin-top:60.5pt;width:526.35pt;height: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"/>
                          <w:szCs w:val="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رقم الجلوس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6055</wp:posOffset>
                </wp:positionH>
                <wp:positionV relativeFrom="paragraph">
                  <wp:posOffset>1079500</wp:posOffset>
                </wp:positionV>
                <wp:extent cx="6918325" cy="7658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765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ــؤال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ــتـ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ــابــ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ـحـيـحـ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ـيـمـ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(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} ,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9" w:right="0" w:hanging="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i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موع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د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ـــــيـــمــــ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عــــد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-SYMBOLS" w:ascii="ZA-SYMBOLS" w:hAnsi="ZA-SYMBOLS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ZA-SYMBOLS" w:ascii="ZA-SYMBOLS" w:hAnsi="ZA-SYMBOLS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ـــــــكــــو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قري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5,4853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5,488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5,485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5,487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5,4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ــــــــســــــــاو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40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50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1,5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0,015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0,0015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  <w:t>0,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اس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يط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يمي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ازي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ويت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اظرت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متساويتان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متساويتا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متوازيتا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طعتان</w:t>
                            </w: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6"/>
                                <w:szCs w:val="26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ــؤا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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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طبيق التقابل هو تطبيق شامل و متباين في آن واحد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                                                     (        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9" w:leader="none"/>
                              </w:tabs>
                              <w:ind w:left="-104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صر المحايد في عملية الجمع هو الواحد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                                                                (        )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 زاويتين متقابلتين بالرأس  متساويتا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                                                                     (         )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كوس الضربي للعدد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  ـ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.                                                                  (         )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صل ضرب عدد نسبي في مقلوبه يساوي الواحد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                                                        (         )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-104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5pt;height:603pt;mso-wrap-distance-left:9.05pt;mso-wrap-distance-right:9.05pt;mso-wrap-distance-top:0pt;mso-wrap-distance-bottom:0pt;margin-top:85pt;mso-position-vertical-relative:text;margin-left:114.65pt;mso-position-horizontal-relative:page">
                <v:textbox>
                  <w:txbxContent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ــؤال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خــتـ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إجــابــ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صـحـيـحـ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فـيـمـ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 w:ascii="Arial" w:hAnsi="Arial"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) = (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9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</w:rPr>
                        <w:t>7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</w:rPr>
                        <w:t>3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جـ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صف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</w:rPr>
                        <w:t>35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} ,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ص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}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اص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ص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9" w:right="0" w:hanging="0"/>
                        <w:jc w:val="left"/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</w:rPr>
                        <w:t>18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</w:rPr>
                        <w:t>24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جـ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</w:rPr>
                        <w:t>15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 w:ascii="Arial" w:hAnsi="Arial"/>
                          <w:b/>
                          <w:i/>
                          <w:color w:val="000000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ق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جموع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ص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بك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ود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نقطتي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ثلاث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نقاط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.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قق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</w:rPr>
                        <w:t>4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rabic Transparent"/>
                          <w:bCs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ــــــيـــمــــ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ـعــــد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)</w:t>
                      </w:r>
                      <w:r>
                        <w:rPr>
                          <w:rFonts w:cs="ZA-SYMBOLS" w:ascii="ZA-SYMBOLS" w:hAnsi="ZA-SYMBOLS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ZA-SYMBOLS" w:ascii="ZA-SYMBOLS" w:hAnsi="ZA-SYMBOLS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ــــــــكــــو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قري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5,4853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</w:rPr>
                        <w:t>5,488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</w:rPr>
                        <w:t>5,485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</w:rPr>
                        <w:t>5,487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</w:rPr>
                        <w:t>5,48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- 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÷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ـــــــــســــــــاو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</w:rPr>
                        <w:t>30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</w:t>
                      </w:r>
                      <w:r>
                        <w:rPr>
                          <w:rFonts w:cs="Arabic Transparent"/>
                          <w:b/>
                        </w:rPr>
                        <w:t>20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</w:t>
                      </w:r>
                      <w:r>
                        <w:rPr>
                          <w:rFonts w:cs="Arabic Transparent"/>
                          <w:b/>
                        </w:rPr>
                        <w:t>40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 </w:t>
                      </w:r>
                      <w:r>
                        <w:rPr>
                          <w:rFonts w:cs="Arabic Transparent"/>
                          <w:b/>
                        </w:rPr>
                        <w:t>50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تاب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rabic Transparent"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اصل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</w:rPr>
                        <w:t>1,5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</w:t>
                      </w:r>
                      <w:r>
                        <w:rPr>
                          <w:rFonts w:cs="Arabic Transparent"/>
                          <w:b/>
                        </w:rPr>
                        <w:t>0,015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</w:rPr>
                        <w:t>0,0015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Cs/>
                          <w:sz w:val="26"/>
                          <w:szCs w:val="26"/>
                        </w:rPr>
                        <w:t>0,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ماس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تظ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لع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يط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</w:rPr>
                        <w:t>20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 </w:t>
                      </w:r>
                      <w:r>
                        <w:rPr>
                          <w:rFonts w:cs="Arabic Transparent"/>
                          <w:b/>
                        </w:rPr>
                        <w:t>15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</w:rPr>
                        <w:t>10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rabic Transparent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م</w:t>
                      </w:r>
                      <w:r>
                        <w:rPr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طع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قي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قيمي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وازي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ك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اويت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اظرت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متساويتان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.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متساويتا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جـ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متوازيتا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Arabic Transparent"/>
                          <w:b/>
                          <w:b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متقاطعتان</w:t>
                      </w:r>
                      <w:r>
                        <w:rPr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rFonts w:cs="Arabic Transparent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Arabic Transparent"/>
                          <w:bCs/>
                          <w:sz w:val="26"/>
                          <w:szCs w:val="26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rFonts w:cs="Microsoft Sans Serif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ــؤا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ثا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40"/>
                          <w:szCs w:val="40"/>
                        </w:rPr>
                        <w:t>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عل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KsorZulfiMat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40"/>
                          <w:szCs w:val="40"/>
                        </w:rPr>
                        <w:t></w:t>
                      </w:r>
                      <w:r>
                        <w:rPr>
                          <w:rFonts w:cs="Al-KsorZulfiMat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اطئ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طبيق التقابل هو تطبيق شامل و متباين في آن واحد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                                                     (        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609" w:leader="none"/>
                        </w:tabs>
                        <w:ind w:left="-104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صر المحايد في عملية الجمع هو الواحد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                                                                (        )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 زاويتين متقابلتين بالرأس  متساويتان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                                                                     (         )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عكوس الضربي للعدد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  ــ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.                                                                  (         )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اصل ضرب عدد نسبي في مقلوبه يساوي الواحد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                                                        (         )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 ) 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-1047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 w:ascii="Arial" w:hAnsi="Arial"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</w:rPr>
                      </w:pPr>
                      <w:r>
                        <w:rPr>
                          <w:rFonts w:cs="Arabic Transparent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</w:rPr>
                      </w:pPr>
                      <w:r>
                        <w:rPr>
                          <w:rFonts w:cs="Arabic Transparent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</w:rPr>
                      </w:pPr>
                      <w:r>
                        <w:rPr>
                          <w:rFonts w:cs="Arabic Transparent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62735</wp:posOffset>
                </wp:positionH>
                <wp:positionV relativeFrom="paragraph">
                  <wp:posOffset>473710</wp:posOffset>
                </wp:positionV>
                <wp:extent cx="2155190" cy="26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مصحح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/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1.2pt;mso-wrap-distance-left:9.05pt;mso-wrap-distance-right:9.05pt;mso-wrap-distance-top:0pt;mso-wrap-distance-bottom:0pt;margin-top:37.3pt;mso-position-vertical-relative:text;margin-left:12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مصحح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/                       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توقيع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5075</wp:posOffset>
                </wp:positionH>
                <wp:positionV relativeFrom="paragraph">
                  <wp:posOffset>473075</wp:posOffset>
                </wp:positionV>
                <wp:extent cx="2085340" cy="269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درجة كتابتاَ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1.2pt;mso-wrap-distance-left:9.05pt;mso-wrap-distance-right:9.05pt;mso-wrap-distance-top:0pt;mso-wrap-distance-bottom:0pt;margin-top:37.25pt;mso-position-vertical-relative:text;margin-left:29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درجة كتابتاَ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8355</wp:posOffset>
                </wp:positionH>
                <wp:positionV relativeFrom="paragraph">
                  <wp:posOffset>472440</wp:posOffset>
                </wp:positionV>
                <wp:extent cx="2363470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/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1.2pt;mso-wrap-distance-left:9.05pt;mso-wrap-distance-right:9.05pt;mso-wrap-distance-top:0pt;mso-wrap-distance-bottom:0pt;margin-top:37.2pt;mso-position-vertical-relative:text;margin-left:46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/                                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توقيع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91230</wp:posOffset>
                </wp:positionH>
                <wp:positionV relativeFrom="paragraph">
                  <wp:posOffset>71755</wp:posOffset>
                </wp:positionV>
                <wp:extent cx="2984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7.45pt;margin-top:5.65pt;width:2.3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34290</wp:posOffset>
                </wp:positionV>
                <wp:extent cx="685863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.7pt;width:540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ind w:left="-1227" w:right="-126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TextBodyIndent"/>
        <w:ind w:left="-1227" w:right="-126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ــؤا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ا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ثال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ستخدام التمثيل السهمي في التطبيق التالي أوج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TextBodyIndent"/>
        <w:ind w:left="-1227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02070</wp:posOffset>
                </wp:positionH>
                <wp:positionV relativeFrom="paragraph">
                  <wp:posOffset>-34290</wp:posOffset>
                </wp:positionV>
                <wp:extent cx="11493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15">
                              <a:moveTo>
                                <a:pt x="150" y="0"/>
                              </a:moveTo>
                              <a:cubicBezTo>
                                <a:pt x="140" y="30"/>
                                <a:pt x="130" y="60"/>
                                <a:pt x="120" y="90"/>
                              </a:cubicBezTo>
                              <a:cubicBezTo>
                                <a:pt x="115" y="105"/>
                                <a:pt x="105" y="135"/>
                                <a:pt x="105" y="135"/>
                              </a:cubicBezTo>
                              <a:cubicBezTo>
                                <a:pt x="100" y="175"/>
                                <a:pt x="112" y="221"/>
                                <a:pt x="90" y="255"/>
                              </a:cubicBezTo>
                              <a:cubicBezTo>
                                <a:pt x="76" y="276"/>
                                <a:pt x="36" y="256"/>
                                <a:pt x="15" y="270"/>
                              </a:cubicBezTo>
                              <a:cubicBezTo>
                                <a:pt x="2" y="279"/>
                                <a:pt x="0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15" path="m150,0c140,30,130,60,120,90c115,105,105,135,105,135c100,175,112,221,90,255c76,276,36,256,15,270c2,279,0,315,0,315e" stroked="t" o:allowincell="f" style="position:absolute;margin-left:504.1pt;margin-top:-2.7pt;width:9pt;height:17.95pt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04150</wp:posOffset>
                </wp:positionH>
                <wp:positionV relativeFrom="paragraph">
                  <wp:posOffset>-175895</wp:posOffset>
                </wp:positionV>
                <wp:extent cx="114300" cy="31559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15">
                              <a:moveTo>
                                <a:pt x="150" y="0"/>
                              </a:moveTo>
                              <a:cubicBezTo>
                                <a:pt x="140" y="30"/>
                                <a:pt x="130" y="60"/>
                                <a:pt x="120" y="90"/>
                              </a:cubicBezTo>
                              <a:cubicBezTo>
                                <a:pt x="115" y="105"/>
                                <a:pt x="105" y="135"/>
                                <a:pt x="105" y="135"/>
                              </a:cubicBezTo>
                              <a:cubicBezTo>
                                <a:pt x="100" y="175"/>
                                <a:pt x="112" y="221"/>
                                <a:pt x="90" y="255"/>
                              </a:cubicBezTo>
                              <a:cubicBezTo>
                                <a:pt x="76" y="276"/>
                                <a:pt x="36" y="256"/>
                                <a:pt x="15" y="270"/>
                              </a:cubicBezTo>
                              <a:cubicBezTo>
                                <a:pt x="2" y="279"/>
                                <a:pt x="0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15" path="m150,0c140,30,130,60,120,90c115,105,105,135,105,135c100,175,112,221,90,255c76,276,36,256,15,270c2,279,0,315,0,315e" stroked="t" o:allowincell="f" style="position:absolute;margin-left:614.5pt;margin-top:-13.85pt;width:8.95pt;height:2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جال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216660</wp:posOffset>
                </wp:positionH>
                <wp:positionV relativeFrom="line">
                  <wp:posOffset>-66675</wp:posOffset>
                </wp:positionV>
                <wp:extent cx="2552700" cy="187579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875960"/>
                          <a:chOff x="0" y="0"/>
                          <a:chExt cx="2552760" cy="18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18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06800">
                            <a:off x="441360" y="573120"/>
                            <a:ext cx="1601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180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7160"/>
                            <a:ext cx="632520" cy="155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0"/>
                            <a:ext cx="57096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618480"/>
                            <a:ext cx="1587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180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32400">
                            <a:off x="447120" y="912240"/>
                            <a:ext cx="15926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180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8pt;margin-top:-5.25pt;width:201pt;height:147.7pt" coordorigin="-1916,-105" coordsize="4020,2954">
                <v:rect id="shape_0" stroked="f" o:allowincell="f" style="position:absolute;left:-1916;top:-105;width:4019;height:2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00,720" path="m1800,0l0,720e" stroked="t" o:allowincell="f" style="position:absolute;left:-1221;top:797;width:2521;height:536;mso-wrap-style:none;v-text-anchor:middle;rotation:357;mso-position-horizontal-relative:char">
                  <v:fill o:detectmouseclick="t" on="false"/>
                  <v:stroke color="#333399" weight="1260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-1855;top:-31;width:995;height:2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944;top:-105;width:898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coordsize="1800,720" path="m1800,0l0,720e" stroked="t" o:allowincell="f" style="position:absolute;left:-1196;top:869;width:2499;height:465;flip:y;mso-wrap-style:none;v-text-anchor:middle;mso-position-horizontal-relative:char">
                  <v:fill o:detectmouseclick="t" on="false"/>
                  <v:stroke color="#333399" weight="12600" endarrow="classic" endarrowwidth="medium" endarrowlength="medium" joinstyle="round" endcap="flat"/>
                  <w10:wrap type="none"/>
                </v:shape>
                <v:shape id="shape_0" coordsize="1800,720" path="m1800,0l0,720e" stroked="t" o:allowincell="f" style="position:absolute;left:-1212;top:1331;width:2507;height:541;flip:y;mso-wrap-style:none;v-text-anchor:middle;rotation:4;mso-position-horizontal-relative:char">
                  <v:fill o:detectmouseclick="t" on="false"/>
                  <v:stroke color="#333399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11595</wp:posOffset>
                </wp:positionH>
                <wp:positionV relativeFrom="paragraph">
                  <wp:posOffset>-285750</wp:posOffset>
                </wp:positionV>
                <wp:extent cx="340995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pt;mso-wrap-distance-left:9.05pt;mso-wrap-distance-right:9.05pt;mso-wrap-distance-top:0pt;mso-wrap-distance-bottom:0pt;margin-top:-22.5pt;mso-position-vertical-relative:text;margin-left:50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36510</wp:posOffset>
                </wp:positionH>
                <wp:positionV relativeFrom="paragraph">
                  <wp:posOffset>-422910</wp:posOffset>
                </wp:positionV>
                <wp:extent cx="41529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-33.3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07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جال المقابل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</w:t>
      </w:r>
    </w:p>
    <w:p>
      <w:pPr>
        <w:pStyle w:val="TextBodyIndent"/>
        <w:ind w:left="129" w:right="0" w:hanging="636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</w:t>
      </w:r>
    </w:p>
    <w:p>
      <w:pPr>
        <w:pStyle w:val="TextBodyIndent"/>
        <w:ind w:left="129" w:right="0" w:hanging="636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يان العلاقة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</w:t>
      </w:r>
    </w:p>
    <w:p>
      <w:pPr>
        <w:pStyle w:val="TextBodyIndent"/>
        <w:ind w:left="129" w:right="0" w:hanging="636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وع التطبيق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</w:t>
      </w:r>
    </w:p>
    <w:p>
      <w:pPr>
        <w:pStyle w:val="TextBodyIndent"/>
        <w:ind w:left="-1227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= 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</w:t>
      </w:r>
      <w:r>
        <w:rPr>
          <w:rFonts w:cs="Arial" w:ascii="Arial" w:hAnsi="Arial"/>
          <w:color w:val="000000"/>
          <w:sz w:val="40"/>
          <w:szCs w:val="40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</w:t>
      </w:r>
    </w:p>
    <w:p>
      <w:pPr>
        <w:pStyle w:val="TextBodyIndent"/>
        <w:ind w:left="-1227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19050</wp:posOffset>
                </wp:positionV>
                <wp:extent cx="683133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.5pt;width:537.8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ســؤال ا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را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TextBodyIndent"/>
        <w:ind w:left="-1227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هو العدد الذي إذا ضربته ف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أضفت إلي الناتج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ان المجموع يساو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tabs>
          <w:tab w:val="clear" w:pos="720"/>
          <w:tab w:val="left" w:pos="2373" w:leader="none"/>
        </w:tabs>
        <w:ind w:left="-1047" w:right="0" w:hanging="0"/>
        <w:jc w:val="left"/>
        <w:rPr>
          <w:rFonts w:ascii="Arial" w:hAnsi="Arial" w:cs="Traditional Arabic"/>
          <w:b/>
          <w:b/>
          <w:bCs/>
          <w:i/>
          <w:i/>
          <w:iCs/>
          <w:color w:val="000000"/>
          <w:sz w:val="36"/>
          <w:szCs w:val="30"/>
          <w:u w:val="single"/>
        </w:rPr>
      </w:pPr>
      <w:r>
        <w:rPr>
          <w:rFonts w:cs="Traditional Arabic" w:ascii="Arial" w:hAnsi="Arial"/>
          <w:b/>
          <w:bCs/>
          <w:i/>
          <w:iCs/>
          <w:color w:val="000000"/>
          <w:sz w:val="36"/>
          <w:szCs w:val="30"/>
          <w:u w:val="single"/>
          <w:rtl w:val="true"/>
        </w:rPr>
      </w:r>
    </w:p>
    <w:p>
      <w:pPr>
        <w:pStyle w:val="TextBodyIndent"/>
        <w:tabs>
          <w:tab w:val="clear" w:pos="720"/>
          <w:tab w:val="left" w:pos="2373" w:leader="none"/>
        </w:tabs>
        <w:ind w:left="-1047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TextBodyIndent"/>
        <w:tabs>
          <w:tab w:val="clear" w:pos="720"/>
          <w:tab w:val="left" w:pos="2373" w:leader="none"/>
        </w:tabs>
        <w:ind w:left="-1047" w:right="0" w:hanging="0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292735</wp:posOffset>
                </wp:positionV>
                <wp:extent cx="68313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3.05pt;width:537.8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جــــد نــاتـــج العـــــمــــلـــيـــــات الـــــتــــــــالـــــيـــــ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-476" w:right="-1080" w:hanging="0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Times New Roman"/>
          <w:bCs/>
          <w:sz w:val="28"/>
          <w:szCs w:val="32"/>
          <w:rtl w:val="true"/>
        </w:rPr>
        <w:t xml:space="preserve"> </w:t>
      </w:r>
      <w:r>
        <w:rPr>
          <w:rFonts w:cs="Times New Roman"/>
          <w:bCs/>
          <w:sz w:val="28"/>
          <w:szCs w:val="32"/>
          <w:rtl w:val="true"/>
        </w:rPr>
        <w:t xml:space="preserve"> </w:t>
      </w:r>
      <w:r>
        <w:rPr>
          <w:rFonts w:cs="Al-KsorZulfiMath"/>
          <w:bCs/>
          <w:sz w:val="44"/>
          <w:szCs w:val="44"/>
          <w:rtl w:val="true"/>
        </w:rPr>
        <w:t>#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4</w:t>
      </w:r>
      <w:r>
        <w:rPr>
          <w:rFonts w:cs="Al-KsorZulfiMath"/>
          <w:bCs/>
          <w:sz w:val="44"/>
          <w:szCs w:val="44"/>
          <w:rtl w:val="true"/>
        </w:rPr>
        <w:t xml:space="preserve">  </w:t>
      </w:r>
      <w:r>
        <w:rPr>
          <w:rFonts w:cs="Al-KsorZulfiMath"/>
          <w:bCs/>
          <w:sz w:val="44"/>
          <w:szCs w:val="44"/>
          <w:rtl w:val="true"/>
        </w:rPr>
        <w:t>×</w:t>
      </w:r>
      <w:r>
        <w:rPr>
          <w:rFonts w:cs="Al-KsorZulfiMath"/>
          <w:bCs/>
          <w:sz w:val="44"/>
          <w:szCs w:val="44"/>
          <w:rtl w:val="true"/>
        </w:rPr>
        <w:t xml:space="preserve">   @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5</w:t>
      </w:r>
      <w:r>
        <w:rPr>
          <w:rFonts w:cs="Al-KsorZulfiMath"/>
          <w:bCs/>
          <w:sz w:val="44"/>
          <w:szCs w:val="44"/>
          <w:rtl w:val="true"/>
        </w:rPr>
        <w:t xml:space="preserve">  </w:t>
      </w:r>
      <w:r>
        <w:rPr>
          <w:rFonts w:cs="Al-KsorZulfiMath"/>
          <w:bCs/>
          <w:sz w:val="44"/>
          <w:szCs w:val="44"/>
          <w:rtl w:val="true"/>
        </w:rPr>
        <w:t xml:space="preserve">= </w:t>
      </w:r>
    </w:p>
    <w:p>
      <w:pPr>
        <w:pStyle w:val="TextBodyIndent"/>
        <w:ind w:left="-476" w:right="-10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extBodyIndent"/>
        <w:numPr>
          <w:ilvl w:val="0"/>
          <w:numId w:val="2"/>
        </w:numPr>
        <w:ind w:left="360" w:right="-1080" w:hanging="83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imes New Roman"/>
          <w:bCs/>
          <w:sz w:val="40"/>
          <w:szCs w:val="40"/>
          <w:rtl w:val="true"/>
        </w:rPr>
        <w:t xml:space="preserve">  </w:t>
      </w:r>
      <w:r>
        <w:rPr>
          <w:rFonts w:cs="Al-KsorZulfiMath"/>
          <w:bCs/>
          <w:sz w:val="40"/>
          <w:szCs w:val="40"/>
          <w:rtl w:val="true"/>
        </w:rPr>
        <w:t>@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3</w:t>
      </w:r>
      <w:r>
        <w:rPr>
          <w:rFonts w:cs="Al-KsorZulfiMath"/>
          <w:bCs/>
          <w:sz w:val="40"/>
          <w:szCs w:val="40"/>
          <w:rtl w:val="true"/>
        </w:rPr>
        <w:t xml:space="preserve">   </w:t>
      </w:r>
      <w:r>
        <w:rPr>
          <w:rFonts w:cs="Al-KsorZulfiMath"/>
          <w:bCs/>
          <w:sz w:val="40"/>
          <w:szCs w:val="40"/>
          <w:rtl w:val="true"/>
        </w:rPr>
        <w:t>÷</w:t>
      </w:r>
      <w:r>
        <w:rPr>
          <w:rFonts w:cs="Al-KsorZulfiMath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 </w:t>
      </w:r>
      <w:r>
        <w:rPr>
          <w:rFonts w:cs="Al-KsorZulfiMath"/>
          <w:bCs/>
          <w:sz w:val="40"/>
          <w:szCs w:val="40"/>
          <w:rtl w:val="true"/>
        </w:rPr>
        <w:t>$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9</w:t>
      </w:r>
      <w:r>
        <w:rPr>
          <w:rFonts w:cs="Al-KsorZulfiMath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    = </w:t>
      </w:r>
    </w:p>
    <w:p>
      <w:pPr>
        <w:pStyle w:val="Style12"/>
        <w:jc w:val="left"/>
        <w:rPr>
          <w:rFonts w:ascii="Arial" w:hAnsi="Arial" w:cs="Al-KsorZulfiMath"/>
          <w:b/>
          <w:b/>
          <w:bCs/>
          <w:color w:val="000000"/>
          <w:sz w:val="40"/>
          <w:szCs w:val="40"/>
        </w:rPr>
      </w:pPr>
      <w:r>
        <w:rPr>
          <w:rFonts w:cs="Al-KsorZulfiMath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numPr>
          <w:ilvl w:val="0"/>
          <w:numId w:val="2"/>
        </w:numPr>
        <w:ind w:left="360" w:right="-1080" w:hanging="83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l-KsorZulfiMath"/>
          <w:bCs/>
          <w:sz w:val="40"/>
          <w:szCs w:val="40"/>
          <w:rtl w:val="true"/>
        </w:rPr>
        <w:t>{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2</w:t>
      </w:r>
      <w:r>
        <w:rPr>
          <w:rFonts w:cs="Al-KsorZulfiMath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}</w:t>
      </w:r>
      <w:r>
        <w:rPr>
          <w:rFonts w:cs="ZA-SYMBOLS" w:ascii="ZA-SYMBOLS" w:hAnsi="ZA-SYMBOLS"/>
          <w:bCs/>
          <w:sz w:val="40"/>
          <w:szCs w:val="40"/>
          <w:rtl w:val="true"/>
          <w:lang w:bidi="he-IL"/>
        </w:rPr>
        <w:t xml:space="preserve"> </w:t>
      </w:r>
      <w:r>
        <w:rPr>
          <w:rFonts w:cs="ZA-SYMBOLS" w:ascii="ZA-SYMBOLS" w:hAnsi="ZA-SYMBOLS"/>
          <w:bCs/>
          <w:sz w:val="40"/>
          <w:szCs w:val="40"/>
        </w:rPr>
        <w:t>â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b/>
          <w:bCs/>
          <w:color w:val="000000"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Cs w:val="40"/>
          <w:rtl w:val="true"/>
        </w:rPr>
        <w:t xml:space="preserve"> !</w:t>
      </w:r>
      <w:r>
        <w:rPr>
          <w:rFonts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Cs w:val="40"/>
        </w:rPr>
        <w:t>2</w:t>
      </w:r>
      <w:r>
        <w:rPr>
          <w:rFonts w:cs="Al-KsorZulfiMath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}</w:t>
      </w:r>
      <w:r>
        <w:rPr>
          <w:rFonts w:cs="ZA-SYMBOLS" w:ascii="ZA-SYMBOLS" w:hAnsi="ZA-SYMBOLS"/>
          <w:bCs/>
          <w:sz w:val="40"/>
          <w:szCs w:val="40"/>
          <w:rtl w:val="true"/>
        </w:rPr>
        <w:t>@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=</w:t>
      </w:r>
    </w:p>
    <w:p>
      <w:pPr>
        <w:pStyle w:val="TextBodyIndent"/>
        <w:ind w:left="720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2410</wp:posOffset>
                </wp:positionH>
                <wp:positionV relativeFrom="paragraph">
                  <wp:posOffset>29210</wp:posOffset>
                </wp:positionV>
                <wp:extent cx="68313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.3pt;width:537.8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-1227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ســؤال ا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خام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شكل المجاور أوجد فيما ي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</w: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0110</wp:posOffset>
                </wp:positionH>
                <wp:positionV relativeFrom="paragraph">
                  <wp:posOffset>119380</wp:posOffset>
                </wp:positionV>
                <wp:extent cx="1257300" cy="1485900"/>
                <wp:effectExtent l="8890" t="7620" r="889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4pt" to="568.25pt,126.35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زاويتين متقابلتين بالرأس </w:t>
      </w:r>
      <w:r>
        <w:rPr>
          <w:rFonts w:cs="Arial" w:ascii="Arial" w:hAnsi="Arial"/>
          <w:color w:val="000000"/>
          <w:sz w:val="32"/>
          <w:szCs w:val="32"/>
          <w:rtl w:val="true"/>
        </w:rPr>
        <w:t>...............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4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0301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4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26835</wp:posOffset>
                </wp:positionH>
                <wp:positionV relativeFrom="paragraph">
                  <wp:posOffset>43815</wp:posOffset>
                </wp:positionV>
                <wp:extent cx="2286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5pt;mso-position-vertical-relative:text;margin-left:50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31510</wp:posOffset>
                </wp:positionH>
                <wp:positionV relativeFrom="paragraph">
                  <wp:posOffset>208280</wp:posOffset>
                </wp:positionV>
                <wp:extent cx="194310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6.4pt" to="604.25pt,16.4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441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1731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93980</wp:posOffset>
                </wp:positionV>
                <wp:extent cx="2286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74610</wp:posOffset>
                </wp:positionH>
                <wp:positionV relativeFrom="paragraph">
                  <wp:posOffset>93980</wp:posOffset>
                </wp:positionV>
                <wp:extent cx="2286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زاويتين متبادلتين </w:t>
      </w:r>
      <w:r>
        <w:rPr>
          <w:rFonts w:cs="Arial" w:ascii="Arial" w:hAnsi="Arial"/>
          <w:b/>
          <w:sz w:val="32"/>
          <w:szCs w:val="32"/>
          <w:rtl w:val="true"/>
        </w:rPr>
        <w:t>........................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7451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047" w:right="-10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8810</wp:posOffset>
                </wp:positionH>
                <wp:positionV relativeFrom="paragraph">
                  <wp:posOffset>220980</wp:posOffset>
                </wp:positionV>
                <wp:extent cx="1943100" cy="0"/>
                <wp:effectExtent l="0" t="1143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7.4pt" to="603.25pt,17.4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3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8403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35pt;mso-position-vertical-relative:text;margin-left:5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2910</wp:posOffset>
                </wp:positionH>
                <wp:positionV relativeFrom="paragraph">
                  <wp:posOffset>45720</wp:posOffset>
                </wp:positionV>
                <wp:extent cx="2286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6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74610</wp:posOffset>
                </wp:positionH>
                <wp:positionV relativeFrom="paragraph">
                  <wp:posOffset>45720</wp:posOffset>
                </wp:positionV>
                <wp:extent cx="2286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6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-1047" w:right="-1080" w:hanging="0"/>
        <w:jc w:val="left"/>
        <w:rPr>
          <w:rFonts w:cs="Arabic Transparent"/>
          <w:bCs/>
          <w:vanish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زاويتين متناظرتين </w:t>
      </w:r>
      <w:r>
        <w:rPr>
          <w:rFonts w:cs="Arial" w:ascii="Arial" w:hAnsi="Arial"/>
          <w:color w:val="000000"/>
          <w:sz w:val="32"/>
          <w:szCs w:val="32"/>
          <w:rtl w:val="true"/>
        </w:rPr>
        <w:t>.......................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2260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8pt" to="118.3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               </w:t>
      </w:r>
    </w:p>
    <w:sectPr>
      <w:type w:val="nextPage"/>
      <w:pgSz w:w="11906" w:h="15874"/>
      <w:pgMar w:left="1797" w:right="1797" w:gutter="0" w:header="0" w:top="1077" w:footer="0" w:bottom="3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-SYMBOL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color w:val="000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bCs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1:00Z</dcterms:created>
  <dc:creator>User</dc:creator>
  <dc:description/>
  <cp:keywords/>
  <dc:language>en-US</dc:language>
  <cp:lastModifiedBy>TOSHIBA</cp:lastModifiedBy>
  <cp:lastPrinted>2010-01-15T15:31:00Z</cp:lastPrinted>
  <dcterms:modified xsi:type="dcterms:W3CDTF">2010-01-18T22:33:00Z</dcterms:modified>
  <cp:revision>157</cp:revision>
  <dc:subject/>
  <dc:title>              </dc:title>
</cp:coreProperties>
</file>