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93345</wp:posOffset>
                </wp:positionV>
                <wp:extent cx="6292215" cy="12573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pt;margin-top:7.35pt;width:495.4pt;height:98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6745</wp:posOffset>
                </wp:positionH>
                <wp:positionV relativeFrom="paragraph">
                  <wp:posOffset>635</wp:posOffset>
                </wp:positionV>
                <wp:extent cx="189992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rtl w:val="true"/>
                              </w:rPr>
                              <w:t>بسـ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rtl w:val="true"/>
                              </w:rPr>
                              <w:t>الل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rtl w:val="true"/>
                              </w:rPr>
                              <w:t>الرحمـــ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pt;mso-wrap-distance-left:9.05pt;mso-wrap-distance-right:9.05pt;mso-wrap-distance-top:0pt;mso-wrap-distance-bottom:0pt;margin-top:0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Special"/>
                          <w:b/>
                          <w:bCs/>
                          <w:rtl w:val="true"/>
                        </w:rPr>
                        <w:t xml:space="preserve">{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rtl w:val="true"/>
                        </w:rPr>
                        <w:t>بسـ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rtl w:val="true"/>
                        </w:rPr>
                        <w:t>اللـ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rtl w:val="true"/>
                        </w:rPr>
                        <w:t>الرحمـــ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Cs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114300</wp:posOffset>
                </wp:positionV>
                <wp:extent cx="189992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للتربية والتع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ب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كتب التربية والتعليم ب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90pt;mso-wrap-distance-left:9.05pt;mso-wrap-distance-right:9.05pt;mso-wrap-distance-top:0pt;mso-wrap-distance-bottom:0pt;margin-top:9pt;mso-position-vertical-relative:text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 العامة للتربية والتعل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 ب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كتب التربية والتعليم ب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5410</wp:posOffset>
                </wp:positionH>
                <wp:positionV relativeFrom="paragraph">
                  <wp:posOffset>109855</wp:posOffset>
                </wp:positionV>
                <wp:extent cx="2374900" cy="114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زم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0.35pt;mso-wrap-distance-left:9.05pt;mso-wrap-distance-right:9.05pt;mso-wrap-distance-top:0pt;mso-wrap-distance-bottom:0pt;margin-top:8.65pt;mso-position-vertical-relative:text;margin-left:4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توسط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ضي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زم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اعت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5490</wp:posOffset>
                </wp:positionH>
                <wp:positionV relativeFrom="paragraph">
                  <wp:posOffset>153670</wp:posOffset>
                </wp:positionV>
                <wp:extent cx="189992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13" w:type="dxa"/>
                              <w:jc w:val="left"/>
                              <w:tblInd w:w="73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199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3pt;mso-wrap-distance-left:9.05pt;mso-wrap-distance-right:9.05pt;mso-wrap-distance-top:0pt;mso-wrap-distance-bottom:0pt;margin-top:12.1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13" w:type="dxa"/>
                        <w:jc w:val="left"/>
                        <w:tblInd w:w="73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199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-635</wp:posOffset>
                </wp:positionV>
                <wp:extent cx="2018665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79" w:type="dxa"/>
                              <w:jc w:val="left"/>
                              <w:tblInd w:w="70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22"/>
                              <w:gridCol w:w="748"/>
                              <w:gridCol w:w="561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 المصحح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 المراج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pt;mso-wrap-distance-left:9.05pt;mso-wrap-distance-right:9.05pt;mso-wrap-distance-top:0pt;mso-wrap-distance-bottom:0pt;margin-top:-0.05pt;mso-position-vertical-relative:text;margin-left:96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79" w:type="dxa"/>
                        <w:jc w:val="left"/>
                        <w:tblInd w:w="70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22"/>
                        <w:gridCol w:w="748"/>
                        <w:gridCol w:w="561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 المصحح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 المراج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5530</wp:posOffset>
                </wp:positionH>
                <wp:positionV relativeFrom="paragraph">
                  <wp:posOffset>97155</wp:posOffset>
                </wp:positionV>
                <wp:extent cx="365315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تبار الفصل الدراسي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 الأ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7pt;mso-wrap-distance-left:9.05pt;mso-wrap-distance-right:9.05pt;mso-wrap-distance-top:0pt;mso-wrap-distance-bottom:0pt;margin-top:7.65pt;mso-position-vertical-relative:text;margin-left:18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ختبار الفصل الدراسي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ر الأو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4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43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ragraph">
                  <wp:posOffset>50165</wp:posOffset>
                </wp:positionV>
                <wp:extent cx="6649720" cy="8023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محايد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Arabic Transparent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rabic Transparent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|-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|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-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+ ( -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= 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كوس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مع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 w:val="34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فوز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لفريق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فوز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#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@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عب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u w:val="singl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ind w:left="0" w:right="0" w:hanging="202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ً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W1 SHUROOQ 12 007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تي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          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عد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631.8pt;mso-wrap-distance-left:9.05pt;mso-wrap-distance-right:9.05pt;mso-wrap-distance-top:0pt;mso-wrap-distance-bottom:0pt;margin-top:3.95pt;mso-position-vertical-relative:text;margin-left: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خت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3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8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6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4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bCs/>
                          <w:szCs w:val="30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عنصر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محايد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ضرب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Arabic Transparent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Arabic Transparent"/>
                          <w:bCs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ات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|-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|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كتاب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حيح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ات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(-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+ ( -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= 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عكوس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مع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ل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ناتج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rtl w:val="true"/>
                        </w:rPr>
                        <w:t>: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 w:val="34"/>
                          <w:sz w:val="3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Cs/>
                          <w:sz w:val="34"/>
                          <w:sz w:val="34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l-KsorZulfiMath"/>
                          <w:bCs/>
                          <w:sz w:val="34"/>
                          <w:sz w:val="34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l-KsorZulfiMath"/>
                          <w:bCs/>
                          <w:sz w:val="34"/>
                          <w:sz w:val="34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 w:val="34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فوز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لفريق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حم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و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خس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فوز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خس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%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#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@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  <w:rtl w:val="true"/>
                        </w:rPr>
                        <w:t xml:space="preserve"> %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كتاب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ال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مس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م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عب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بر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ض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l-KsorZulfiMath"/>
                          <w:bCs/>
                          <w:szCs w:val="30"/>
                          <w:u w:val="single"/>
                          <w:rtl w:val="true"/>
                        </w:rPr>
                        <w:t>ض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</w:rPr>
                        <w:t>x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عبار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ind w:left="0" w:right="0" w:hanging="202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تب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اً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W1 SHUROOQ 12 007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يتي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عما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               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ار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عد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righ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righ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22705</wp:posOffset>
                </wp:positionH>
                <wp:positionV relativeFrom="paragraph">
                  <wp:posOffset>111760</wp:posOffset>
                </wp:positionV>
                <wp:extent cx="54152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8.05pt;margin-top:8.8pt;width:426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59535</wp:posOffset>
                </wp:positionH>
                <wp:positionV relativeFrom="paragraph">
                  <wp:posOffset>-3175</wp:posOffset>
                </wp:positionV>
                <wp:extent cx="54152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95pt;margin-top:-0.25pt;width:426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9375</wp:posOffset>
                </wp:positionH>
                <wp:positionV relativeFrom="paragraph">
                  <wp:posOffset>141605</wp:posOffset>
                </wp:positionV>
                <wp:extent cx="54152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15pt;margin-top:11.15pt;width:426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57630</wp:posOffset>
                </wp:positionH>
                <wp:positionV relativeFrom="paragraph">
                  <wp:posOffset>8255</wp:posOffset>
                </wp:positionV>
                <wp:extent cx="54152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8pt;margin-top:0.65pt;width:426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37945</wp:posOffset>
                </wp:positionH>
                <wp:positionV relativeFrom="paragraph">
                  <wp:posOffset>123825</wp:posOffset>
                </wp:positionV>
                <wp:extent cx="54152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25pt;margin-top:9.75pt;width:426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21435</wp:posOffset>
                </wp:positionH>
                <wp:positionV relativeFrom="paragraph">
                  <wp:posOffset>3810</wp:posOffset>
                </wp:positionV>
                <wp:extent cx="54152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95pt;margin-top:0.3pt;width:426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1295</wp:posOffset>
                </wp:positionH>
                <wp:positionV relativeFrom="paragraph">
                  <wp:posOffset>156210</wp:posOffset>
                </wp:positionV>
                <wp:extent cx="1922780" cy="3714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85pt;margin-top:12.3pt;width:151.35pt;height:29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7780</wp:posOffset>
                </wp:positionH>
                <wp:positionV relativeFrom="paragraph">
                  <wp:posOffset>147320</wp:posOffset>
                </wp:positionV>
                <wp:extent cx="5415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3pt;margin-top:11.6pt;width:426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01750</wp:posOffset>
                </wp:positionH>
                <wp:positionV relativeFrom="paragraph">
                  <wp:posOffset>26670</wp:posOffset>
                </wp:positionV>
                <wp:extent cx="54152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4pt;margin-top:2.1pt;width:426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30960</wp:posOffset>
                </wp:positionH>
                <wp:positionV relativeFrom="paragraph">
                  <wp:posOffset>130810</wp:posOffset>
                </wp:positionV>
                <wp:extent cx="54152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7pt;margin-top:10.3pt;width:426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9335</wp:posOffset>
                </wp:positionH>
                <wp:positionV relativeFrom="paragraph">
                  <wp:posOffset>-635</wp:posOffset>
                </wp:positionV>
                <wp:extent cx="6649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-0.05pt" to="604.6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4075</wp:posOffset>
                </wp:positionH>
                <wp:positionV relativeFrom="paragraph">
                  <wp:posOffset>-5715</wp:posOffset>
                </wp:positionV>
                <wp:extent cx="35623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25pt;margin-top:-0.4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4075</wp:posOffset>
                </wp:positionH>
                <wp:positionV relativeFrom="paragraph">
                  <wp:posOffset>222885</wp:posOffset>
                </wp:positionV>
                <wp:extent cx="35623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25pt;margin-top:17.5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9335</wp:posOffset>
                </wp:positionH>
                <wp:positionV relativeFrom="paragraph">
                  <wp:posOffset>95250</wp:posOffset>
                </wp:positionV>
                <wp:extent cx="6649720" cy="8829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4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ثله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........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left" w:pos="2611" w:leader="none"/>
                                <w:tab w:val="left" w:pos="4794" w:leader="none"/>
                                <w:tab w:val="left" w:pos="7048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0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ستطي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عرض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يط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يا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90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دوره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: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::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695.2pt;mso-wrap-distance-left:9.05pt;mso-wrap-distance-right:9.05pt;mso-wrap-distance-top:0pt;mso-wrap-distance-bottom:0pt;margin-top:7.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اص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حس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14"/>
                          <w:szCs w:val="12"/>
                        </w:rPr>
                      </w:pPr>
                      <w:r>
                        <w:rPr>
                          <w:rFonts w:cs="Traditional Arabic"/>
                          <w:bCs/>
                          <w:sz w:val="14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ت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عدا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صغ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كب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ثله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عدا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 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تتابع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ساب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........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كت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8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Traditional Arabic"/>
                          <w:bCs/>
                          <w:sz w:val="2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  <w:tab w:val="left" w:pos="2611" w:leader="none"/>
                          <w:tab w:val="left" w:pos="4794" w:leader="none"/>
                          <w:tab w:val="left" w:pos="7048" w:leader="none"/>
                        </w:tabs>
                        <w:jc w:val="left"/>
                        <w:rPr>
                          <w:rFonts w:cs="Traditional Arabic"/>
                          <w:bCs/>
                          <w:sz w:val="38"/>
                        </w:rPr>
                      </w:pPr>
                      <w:r>
                        <w:rPr>
                          <w:rFonts w:cs="Times New Roman"/>
                          <w:bCs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عادل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Traditional Arabic"/>
                          <w:bCs/>
                          <w:sz w:val="10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ستطي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طول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وعرض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حس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حيط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Traditional Arabic"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دو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حرك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يا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90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دقيق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دوره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واحد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l-KsorZulfiMath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::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45845</wp:posOffset>
                </wp:positionH>
                <wp:positionV relativeFrom="paragraph">
                  <wp:posOffset>97155</wp:posOffset>
                </wp:positionV>
                <wp:extent cx="65760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7.65pt" to="600.1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7590</wp:posOffset>
                </wp:positionH>
                <wp:positionV relativeFrom="paragraph">
                  <wp:posOffset>201930</wp:posOffset>
                </wp:positionV>
                <wp:extent cx="65824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5.9pt" to="599.95pt,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ragraph">
                  <wp:posOffset>107950</wp:posOffset>
                </wp:positionV>
                <wp:extent cx="65855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8.5pt" to="599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9870</wp:posOffset>
                </wp:positionH>
                <wp:positionV relativeFrom="paragraph">
                  <wp:posOffset>200025</wp:posOffset>
                </wp:positionV>
                <wp:extent cx="57308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5.75pt" to="569.3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ragraph">
                  <wp:posOffset>104775</wp:posOffset>
                </wp:positionV>
                <wp:extent cx="657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8.25pt" to="599.55pt,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  <w:lang w:val="en-US" w:eastAsia="en-US"/>
        </w:rPr>
      </w:pPr>
      <w:r>
        <w:rPr>
          <w:rFonts w:cs="Traditional Arabic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30605</wp:posOffset>
                </wp:positionH>
                <wp:positionV relativeFrom="paragraph">
                  <wp:posOffset>154305</wp:posOffset>
                </wp:positionV>
                <wp:extent cx="657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2.15pt" to="599.1pt,1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4" w:color="000000"/>
        </w:pBdr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5:00Z</dcterms:created>
  <dc:creator>t3s</dc:creator>
  <dc:description/>
  <cp:keywords/>
  <dc:language>en-US</dc:language>
  <cp:lastModifiedBy>TOSHIBA</cp:lastModifiedBy>
  <cp:lastPrinted>2010-01-17T22:12:00Z</cp:lastPrinted>
  <dcterms:modified xsi:type="dcterms:W3CDTF">2010-01-18T22:34:00Z</dcterms:modified>
  <cp:revision>25</cp:revision>
  <dc:subject/>
  <dc:title/>
</cp:coreProperties>
</file>