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-66040</wp:posOffset>
                </wp:positionV>
                <wp:extent cx="87464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7pt;mso-wrap-distance-left:9.05pt;mso-wrap-distance-right:9.05pt;mso-wrap-distance-top:0pt;mso-wrap-distance-bottom:0pt;margin-top:-5.2pt;mso-position-vertical-relative:text;margin-left:10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دة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ضيات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لعام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43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431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مي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4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4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4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4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4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33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93"/>
        <w:gridCol w:w="2846"/>
        <w:gridCol w:w="2641"/>
        <w:gridCol w:w="2904"/>
        <w:gridCol w:w="2100"/>
      </w:tblGrid>
      <w:tr>
        <w:trPr>
          <w:trHeight w:val="567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90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1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1/10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8/10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2/11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/11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9/11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/11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16/11</w:t>
            </w:r>
          </w:p>
        </w:tc>
        <w:tc>
          <w:tcPr>
            <w:tcW w:w="290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</w:t>
            </w:r>
          </w:p>
        </w:tc>
        <w:tc>
          <w:tcPr>
            <w:tcW w:w="21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1/12</w:t>
            </w:r>
          </w:p>
        </w:tc>
      </w:tr>
      <w:tr>
        <w:trPr>
          <w:trHeight w:val="1313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يات الثنائية ، الجداول والعمليات الثن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اصيت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بد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ج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حاي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ظير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زمرة وخواصها  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زمرة الدائرية ، النظام ذو العمليتين الثنائيت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ضرب المصفوفات</w:t>
            </w:r>
          </w:p>
        </w:tc>
        <w:tc>
          <w:tcPr>
            <w:tcW w:w="290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 النظير الضربي للمصفو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حل نظام معادلتين من الدرجة الأولى في مجهولين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صفوفات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21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خدام محددات من الدرجة الثانية والثالثة في حل المعادلات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ت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76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;Times New Roman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2/12</w:t>
            </w:r>
            <w:r>
              <w:rPr>
                <w:rFonts w:cs="الشهيد محمد الدره;Times New Roman"/>
                <w:sz w:val="24"/>
                <w:szCs w:val="24"/>
                <w:rtl w:val="true"/>
                <w:lang w:val="en-US" w:eastAsia="en-US"/>
              </w:rPr>
              <w:t xml:space="preserve"> -  </w:t>
            </w: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17/12/1430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/12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;Times New Roman"/>
                <w:lang w:eastAsia="en-US"/>
              </w:rPr>
              <w:t>25/12-29/12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;Times New Roman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2/1-6/1/1431</w:t>
            </w:r>
            <w:r>
              <w:rPr>
                <w:rFonts w:cs="الشهيد محمد الدره;Times New Roman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290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;Times New Roman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9/1-13/1/1431</w:t>
            </w:r>
            <w:r>
              <w:rPr>
                <w:rFonts w:cs="الشهيد محمد الدره;Times New Roman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21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;Times New Roman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16/1</w:t>
            </w:r>
            <w:r>
              <w:rPr>
                <w:rFonts w:cs="الشهيد محمد الدره;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20/1</w:t>
            </w:r>
          </w:p>
        </w:tc>
      </w:tr>
      <w:tr>
        <w:trPr>
          <w:trHeight w:val="2199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إجازة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عيد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أضحى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فاهيم أولية والدوال الدائري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بسيط بعض الدوال الدائرية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Zawawi" w:hAnsi="Zawawi" w:cs="Zawaw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 والتمثيل البياني لدالتي جا وجتا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الدوال المثلثية للزاوية وتطبيق حساب المثلثات ،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وال الدائرية لمجموع زاويتين والفرق بينهم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مضاعفا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90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ثلثية</w:t>
            </w:r>
          </w:p>
        </w:tc>
        <w:tc>
          <w:tcPr>
            <w:tcW w:w="2100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يو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قاع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ي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شر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شر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شر</w:t>
            </w:r>
          </w:p>
        </w:tc>
        <w:tc>
          <w:tcPr>
            <w:tcW w:w="264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شر</w:t>
            </w:r>
          </w:p>
        </w:tc>
        <w:tc>
          <w:tcPr>
            <w:tcW w:w="5004" w:type="dxa"/>
            <w:gridSpan w:val="2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</w:rPr>
            </w:pPr>
            <w:r>
              <w:rPr>
                <w:rFonts w:cs="الشهيد محمد الدره;Times New Roman"/>
                <w:b/>
                <w:bCs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23/1-27/1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;Times New Roman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1/2</w:t>
            </w:r>
            <w:r>
              <w:rPr>
                <w:rFonts w:cs="الشهيد محمد الدره;Times New Roman"/>
                <w:sz w:val="24"/>
                <w:szCs w:val="24"/>
                <w:rtl w:val="true"/>
                <w:lang w:val="en-US" w:eastAsia="en-US"/>
              </w:rPr>
              <w:t xml:space="preserve"> -  </w:t>
            </w: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5/2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;Times New Roman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8/2-12/2/1431</w:t>
            </w:r>
            <w:r>
              <w:rPr>
                <w:rFonts w:cs="الشهيد محمد الدره;Times New Roman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7645" w:type="dxa"/>
            <w:gridSpan w:val="3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15/2/1431</w:t>
            </w:r>
            <w:r>
              <w:rPr>
                <w:rFonts w:cs="الشهيد محمد الدره;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;Times New Roman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26/</w:t>
            </w: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الشهيد محمد الدره;Times New Roman"/>
                <w:sz w:val="24"/>
                <w:szCs w:val="24"/>
                <w:lang w:val="en-US" w:eastAsia="en-US"/>
              </w:rPr>
              <w:t>/1431</w:t>
            </w:r>
            <w:r>
              <w:rPr>
                <w:rFonts w:cs="الشهيد محمد الدره;Times New Roman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455" w:hRule="atLeast"/>
        </w:trPr>
        <w:tc>
          <w:tcPr>
            <w:tcW w:w="275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،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تربيعية</w:t>
            </w:r>
          </w:p>
        </w:tc>
        <w:tc>
          <w:tcPr>
            <w:tcW w:w="209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ثيل الهندسي للأعداد المرك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موافر</w:t>
            </w:r>
          </w:p>
        </w:tc>
        <w:tc>
          <w:tcPr>
            <w:tcW w:w="28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التكعيبي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7645" w:type="dxa"/>
            <w:gridSpan w:val="3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داية اختبارات الفصل الدراسي الأول </w:t>
            </w:r>
          </w:p>
        </w:tc>
      </w:tr>
      <w:tr>
        <w:trPr>
          <w:trHeight w:val="1595" w:hRule="atLeast"/>
        </w:trPr>
        <w:tc>
          <w:tcPr>
            <w:tcW w:w="15336" w:type="dxa"/>
            <w:gridSpan w:val="6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</w:rPr>
              <w:t>21/10/1430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جا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ضح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</w:rPr>
              <w:t>18/12/1430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جا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ضح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</w:rPr>
              <w:t>1/12/1430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</w:rPr>
              <w:t>15/2/1431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جا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</w:rPr>
              <w:t>26/2/1431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</w:rPr>
              <w:t>6/3/1431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786" w:hRule="atLeast"/>
        </w:trPr>
        <w:tc>
          <w:tcPr>
            <w:tcW w:w="15336" w:type="dxa"/>
            <w:gridSpan w:val="6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60120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520"/>
                                    <w:gridCol w:w="2520"/>
                                    <w:gridCol w:w="2520"/>
                                    <w:gridCol w:w="2700"/>
                                    <w:gridCol w:w="23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معلم المادة الأستا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shd w:fill="99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ابراهيم العسير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مدير المدرسة الأستا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shd w:fill="99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يحي مط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شرف 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shd w:fill="CCFFCC" w:val="clear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تربوية الأستا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shd w:fill="99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pt;height:32.2pt;mso-wrap-distance-left:9pt;mso-wrap-distance-right:9pt;mso-wrap-distance-top:0pt;mso-wrap-distance-bottom:0pt;margin-top:8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20"/>
                              <w:gridCol w:w="2700"/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معلم المادة الأستا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براهيم العسيري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مدير المدرسة الأستا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حي مطم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شرف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shd w:fill="CCFFCC" w:val="clear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تربوية الأستا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443" w:h="11906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waw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CharChar4">
    <w:name w:val=" Char Char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DC24CCB4A9D403191E90D1808B60170">
    <w:name w:val="4DC24CCB4A9D403191E90D1808B60170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4:00Z</dcterms:created>
  <dc:creator>HAMTY</dc:creator>
  <dc:description/>
  <cp:keywords/>
  <dc:language>en-US</dc:language>
  <cp:lastModifiedBy>H BINMADI</cp:lastModifiedBy>
  <cp:lastPrinted>2009-06-28T15:08:00Z</cp:lastPrinted>
  <dcterms:modified xsi:type="dcterms:W3CDTF">2009-10-09T19:23:00Z</dcterms:modified>
  <cp:revision>19</cp:revision>
  <dc:subject/>
  <dc:title>توزيع مقرر مادة (               )   الفصل الدراسي الأول    للعام الدراسي 1429—  1430هـ</dc:title>
</cp:coreProperties>
</file>