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قائمة مفهوم الذات للأطفا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سن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لى سن 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تتألف هذه هذه القائمة من ثمانية مقاييس فرعية يتضمن كل منها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قد رمز إلى كل مقياس بحرف يمثل السمة التي يقيسها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على النحو التالي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ــ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ق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قيمة الاجتماعية                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قة بالنفس                    جـ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اتجاه نحو الجماع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ذ 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درة العقلية                     م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سم والصحة                ن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تزان العاطف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ش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شاط                             ع 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دوانية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0"/>
        <w:gridCol w:w="1080"/>
        <w:gridCol w:w="4111"/>
        <w:gridCol w:w="749"/>
        <w:gridCol w:w="731"/>
      </w:tblGrid>
      <w:tr>
        <w:trPr>
          <w:trHeight w:val="58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متسلس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ز المقي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اح التصحي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</w:t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مل صداقة بسهولة وبسرعة مع اللي بتعرف عليهم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شفق على الضعي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ا بصحى من النوم بحس جسمي مكسر وتعبا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كلي جمي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حلو 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ايماً نفسي مفتوحة للأك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صيح كث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في جسمي عاه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حبوب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طل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قوي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ب أكون مع جما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بنات 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حدا بقدر يعتدي ع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ش رياضي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دايماً بحكي بصوت هاد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كون مرتاحة لما بكون مع جماعة من البن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ذك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بحب اسب حدا أو أبهدل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في عندي شي أشوف حالي علي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قبل التانيين يتمسخروا ع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ثير ما بعرف شو لازم اعم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سريع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ايماً ألشغله اللي بسويها ما بتزبط مليح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tbl>
      <w:tblPr>
        <w:bidiVisual w:val="true"/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8"/>
        <w:gridCol w:w="958"/>
        <w:gridCol w:w="4029"/>
        <w:gridCol w:w="709"/>
        <w:gridCol w:w="901"/>
      </w:tblGrid>
      <w:tr>
        <w:trPr>
          <w:trHeight w:val="7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متسلس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ز المقيا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اح التصحيح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دايماً متفائلة والدنيا بخ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ضر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شايفه حالي شو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تعب لما بلع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ؤدبه ومهذب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ا دوب اعمل المطلوب م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حب اللعب كث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هتم بنفسي أكثر من غير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حد برتاح أكثر لما يكون لوحد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قدر انتبه للمعلمة وأتابع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كون متضايقة لما بكون مع جماعة من البنا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خاف إني اعتدي على غير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سامح التانيين لما بغلطوا مع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ا بحب الدرا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حركه كثير وما بتع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علمات بعطوني أشياء ما بفهم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جريئ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عصب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تعاون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خجول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ا بتحرك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شاطي قليل 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ب اعمل أشياء جدي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ا بصحى من النوم بحس حالي مرتاحة ونشيط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قائده في مجموعت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كريم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ولي مناسب مثل غير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عندي أصدقاء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عرف أدبر حا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عرف كيف اسب وأبهد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ا مضح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دفشه وعبيط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شاطر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ش حدا بيستحق أكون كريمه معا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8"/>
        <w:gridCol w:w="958"/>
        <w:gridCol w:w="4029"/>
        <w:gridCol w:w="709"/>
        <w:gridCol w:w="901"/>
      </w:tblGrid>
      <w:tr>
        <w:trPr>
          <w:trHeight w:val="7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متسلس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ز المقيا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اح التصحيح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</w:t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احد بتسلى أكثر من الجماع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زن جسمي عاد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حب حا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ب العب وحد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هادئ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سمينه زيا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تعب بسرع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نات الثانيين بخافوا م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ب ألاقي بنت اتمسخر علي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ش حدا يستحق المساع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شاطره بشغلات كثي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ب أكون لوحد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جتهد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نحيفة كث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قل شي ينرفز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ظل ورى ألشغله حتى أخلص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أكثر الأحيان مكشرة وزعلان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تذكر أشياء كثير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دايماً مريض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لشغله اللي بعملها بتزبط مليح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لا سمينه ولا نحيف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طول حتى افهم ألشغل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غ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قد حال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رياضي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حب البنات التانيين مثل نفس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حب اشترك مع مجموعه من البنات باللع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كلي مش جمي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زهق بسرعة قبل ما بتخلص ألشغل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كسلان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طيئ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مشي زي ما بدهم أصحاب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فهم شرح المعلمة بسرع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خاف من التاني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ديقاتي كثا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حتي دايماً كويس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هتم بغيري زي نفس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زم يكون في سبب كبير حتى ازع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لاقي صعوبة إني اعمل أصدقاء جدد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7"/>
        <w:gridCol w:w="957"/>
        <w:gridCol w:w="4024"/>
        <w:gridCol w:w="708"/>
        <w:gridCol w:w="90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 المتسلس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ز المقيا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فتاح التصحي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ف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أواف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عندي حيوية ونشاط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9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كثير من الأحيان بتلبك لما بحك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رتبك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ضعيف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اقصر من البنات التانيين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كل شي في جسمي سليم وكامل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ا دايماً مبسوطة ومفر ف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ما بتشرح المعلمة عقلي بسرح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شرس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شاطر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بقدر حتى على اللي اصغر من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أمين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أكثر الأحيان متشائم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نسى كث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ليل ما بيجي على بالي الأك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كل 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مكروه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غلات اللي شاطره فيها قليل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ي كثير من الأحيان بكذ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ا بحب ألمساعده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</w:t>
      </w:r>
      <w:r>
        <w:rPr>
          <w:b/>
          <w:b/>
          <w:bCs/>
          <w:sz w:val="40"/>
          <w:sz w:val="40"/>
          <w:szCs w:val="40"/>
          <w:rtl w:val="true"/>
        </w:rPr>
        <w:t>الأوصاف التقويمية العام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ضع لكل بعد من الأبعاد الشخصية الثمانية أوصاف تقويمية عامة يعبر بعضها عن مفهوم ايجابي للذات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بعضها الأخر يعبر عن مفهوم سلبي وفيما يلي الأوصاف الرئيسية التي اعتمدت في تحديد فقرات المقاييس الفرع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38"/>
        <w:gridCol w:w="2867"/>
      </w:tblGrid>
      <w:tr>
        <w:trPr>
          <w:trHeight w:val="2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عاد الشخصي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 الايجاب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ويم السلبي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يمة الاجتماع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تم بالآخرين 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 xml:space="preserve">يأخذ بقيم اجتماعية مقبول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هتم بنفسه دون الآخرين ينكر قيم الجماع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قة بالنف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ث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ثق بنفسه وبقدراته ومهاراته وشعوره بالنجاح قو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غير واثق من قدراته ومهاراته عنده شعور بالفشل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تجاه نحو الجماعة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جه نحو الجما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رتاح لها ويتقبلها ويشارك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تعد عن الجما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تجه نحو نفس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ستصعب المشاركة الجماع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قدرة العق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ذ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ه لنفسه انه عالي الذكاء والفطنة والقدرة على الفهم والتذك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ه لنفسه انه غير ذك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بطيء التعلم اعتمادي في المهمات العقل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جسم والصح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قبل جسم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عزو لجسمه صفات ايجاب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شعر بالصحة أكثر من المرض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ض جسم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عزو لجسمه صفات سلب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شعر بالمرض أو الاعتلال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تزان العاطف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فائ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غير قل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سعي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شائ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قلق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شعر بالشقاء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ش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عن الحيوية والنشاط وفائض من الطاق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بر عن الخمول والتعب  والافتقار للطاق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عدوان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 يخشى الآخر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لا يعتدي عليه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نتصر للضعي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بجح بقوت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دواني بدون مبرر أو ضعيف أمام الآخرين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طريقة التصحيح وتفسير النتائ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عدد فقرات القائم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1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وزعت العبارات بالتساوي ف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مقاييس فرع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فقره في كل مقياس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قد تناولت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قاييس الفرعية الأبعاد الشخصية التالية وقد رمز لكل مقياس بحرف يمثل السمة التي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يقيسها على النحو التا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يمة الاجتماع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 </w:t>
      </w:r>
      <w:r>
        <w:rPr>
          <w:b/>
          <w:bCs/>
          <w:sz w:val="30"/>
          <w:szCs w:val="30"/>
          <w:rtl w:val="true"/>
        </w:rPr>
        <w:t xml:space="preserve">)                    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درة العقل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ذ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ثقة بالنفس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ث </w:t>
      </w:r>
      <w:r>
        <w:rPr>
          <w:b/>
          <w:bCs/>
          <w:sz w:val="30"/>
          <w:szCs w:val="30"/>
          <w:rtl w:val="true"/>
        </w:rPr>
        <w:t xml:space="preserve">)                                   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تجاه نحو الجماع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جسم والصح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م </w:t>
      </w:r>
      <w:r>
        <w:rPr>
          <w:b/>
          <w:bCs/>
          <w:sz w:val="30"/>
          <w:szCs w:val="30"/>
          <w:rtl w:val="true"/>
        </w:rPr>
        <w:t xml:space="preserve">)                                 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تزان العاطفي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شاط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ش </w:t>
      </w:r>
      <w:r>
        <w:rPr>
          <w:b/>
          <w:bCs/>
          <w:sz w:val="30"/>
          <w:szCs w:val="30"/>
          <w:rtl w:val="true"/>
        </w:rPr>
        <w:t xml:space="preserve">)                                          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.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دوان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ع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وزان في الفقرات ذات الاتجاه الايجاب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لا أ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أوزان في الفقرات ذات الاتجاه السلب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 xml:space="preserve">أ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)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لا أوافق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</w:rPr>
        <w:t xml:space="preserve">تتراوح الدرجة الكلية على المقياس بين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11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ـ </w:t>
      </w:r>
      <w:r>
        <w:rPr>
          <w:b/>
          <w:bCs/>
          <w:sz w:val="30"/>
          <w:szCs w:val="30"/>
        </w:rPr>
        <w:t>224</w:t>
      </w:r>
      <w:r>
        <w:rPr>
          <w:b/>
          <w:bCs/>
          <w:sz w:val="30"/>
          <w:szCs w:val="30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=====================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45:00Z</dcterms:created>
  <dc:creator>Hasib</dc:creator>
  <dc:description/>
  <cp:keywords/>
  <dc:language>en-US</dc:language>
  <cp:lastModifiedBy>Hasib</cp:lastModifiedBy>
  <dcterms:modified xsi:type="dcterms:W3CDTF">2009-12-20T14:45:00Z</dcterms:modified>
  <cp:revision>2</cp:revision>
  <dc:subject/>
  <dc:title>استبانة الاتجاه المهني</dc:title>
</cp:coreProperties>
</file>