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b/>
          <w:b/>
          <w:bCs/>
          <w:color w:val="FF0000"/>
          <w:sz w:val="40"/>
          <w:szCs w:val="40"/>
        </w:rPr>
      </w:pP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قبل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مضو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فتكت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وا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ؤ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ؤك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ؤ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ــؤمـ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ؤث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>-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ؤ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ؤ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ؤ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ؤ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ؤرق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ؤص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ـؤ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ؤر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بعد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أل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ؤاخا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ؤ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رؤ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ذؤ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ؤا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ؤاخ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قبل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مفتوح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ولي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بع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وا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ال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ؤ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ؤ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-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أؤنبئك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>-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قرؤه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بدؤه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 Bold"/>
          <w:b/>
          <w:bCs/>
          <w:sz w:val="40"/>
          <w:szCs w:val="40"/>
          <w:rtl w:val="true"/>
        </w:rPr>
        <w:t xml:space="preserve">-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نشؤه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خطؤ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أؤ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بعد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وا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ال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كت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مفر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الحر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بعد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يوص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قب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دء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تبوءو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قرء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-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بدءو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بدءو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يبرء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دءو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رءو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>-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رء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وتكت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نب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الحر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قبل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يوص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بعد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Mohanad Bold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وك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كتابت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0"/>
          <w:sz w:val="40"/>
          <w:szCs w:val="40"/>
          <w:rtl w:val="true"/>
        </w:rPr>
        <w:t>وا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كئوس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(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كوؤس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)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شئو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(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شؤو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)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سوؤ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(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سئ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)   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شوؤ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Cs/>
          <w:sz w:val="40"/>
          <w:szCs w:val="40"/>
          <w:rtl w:val="true"/>
        </w:rPr>
        <w:t xml:space="preserve">-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مشئ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39:00Z</dcterms:created>
  <dc:creator>mushari</dc:creator>
  <dc:description/>
  <cp:keywords/>
  <dc:language>en-US</dc:language>
  <cp:lastModifiedBy>mushari</cp:lastModifiedBy>
  <cp:lastPrinted>2009-11-01T20:56:00Z</cp:lastPrinted>
  <dcterms:modified xsi:type="dcterms:W3CDTF">2009-11-01T17:58:00Z</dcterms:modified>
  <cp:revision>1</cp:revision>
  <dc:subject/>
  <dc:title>أن يكون  ما قبلها مضوما  فتكتب على واو مثل :</dc:title>
</cp:coreProperties>
</file>