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426" w:hRule="atLeast"/>
          <w:cantSplit w:val="true"/>
        </w:trPr>
        <w:tc>
          <w:tcPr>
            <w:tcW w:w="118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</w:t>
            </w:r>
            <w:r>
              <w:rPr>
                <w:rtl w:val="true"/>
              </w:rPr>
              <w:t xml:space="preserve">أ  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>×</w:t>
            </w:r>
            <w:r>
              <w:rPr>
                <w:rFonts w:cs="Arial" w:ascii="Arial" w:hAnsi="Arial"/>
                <w:color w:val="000080"/>
                <w:sz w:val="24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34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1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ضرب عدد من خمسة أرقام على الأكثر في عدد من رقمين على الأكثر</w:t>
            </w:r>
            <w:r>
              <w:rPr>
                <w:rFonts w:ascii="Arial" w:hAnsi="Arial" w:cs="Arial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ضرب عدد في مضاعفات العشرة والمائة والألف</w:t>
            </w:r>
            <w:r>
              <w:rPr>
                <w:rFonts w:ascii="Arial" w:hAnsi="Arial" w:cs="Arial"/>
                <w:szCs w:val="20"/>
              </w:rPr>
              <w:t xml:space="preserve">            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تابة العبارات الجبرية وإيجاد قيمه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نشاء جدول أو إكماله باستعمال عمليات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Cs w:val="20"/>
                <w:rtl w:val="true"/>
              </w:rPr>
              <w:t>الجمع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الطرح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الضرب، القسمة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بحث عن قاعدة من جدول وتطبيقها لحل مسألة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مثيل الجمل والعبارات العددية للجمع والطرح وكتابته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ل مسائل رياضية باستعمال مهارات مناسبة مع اتباع الخطوات الارب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وصف الاحتمال بالكلمات والأعداد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حديد النواتج الممكنة لتجربة م</w:t>
            </w:r>
            <w:r>
              <w:rPr>
                <w:rFonts w:ascii="Arial" w:hAnsi="Arial" w:cs="Arial"/>
                <w:szCs w:val="20"/>
                <w:rtl w:val="true"/>
              </w:rPr>
              <w:t>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فسير التمثيل بالأعمدة والأعمدة المزدوجة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سلمان بن سعد الجنيدي                       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 :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كاسب بن مشل الشمري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500" w:h="11906"/>
      <w:pgMar w:left="890" w:right="567" w:gutter="0" w:header="0" w:top="35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cs="AL-Mohanad"/>
      <w:b/>
      <w:bCs/>
      <w:color w:val="000000"/>
      <w:sz w:val="18"/>
      <w:szCs w:val="2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1:00Z</dcterms:created>
  <dc:creator>m</dc:creator>
  <dc:description/>
  <cp:keywords/>
  <dc:language>en-US</dc:language>
  <cp:lastModifiedBy>mohamed</cp:lastModifiedBy>
  <cp:lastPrinted>2007-09-09T09:54:00Z</cp:lastPrinted>
  <dcterms:modified xsi:type="dcterms:W3CDTF">2009-10-30T11:54:00Z</dcterms:modified>
  <cp:revision>3</cp:revision>
  <dc:subject/>
  <dc:title>متابعة طلاب الصف الثالث  في مادة للعام الدراسي 1426/1427هـ</dc:title>
</cp:coreProperties>
</file>