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0" w:type="dxa"/>
        <w:jc w:val="left"/>
        <w:tblInd w:w="-29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9"/>
        <w:gridCol w:w="3049"/>
        <w:gridCol w:w="2546"/>
        <w:gridCol w:w="2576"/>
      </w:tblGrid>
      <w:tr>
        <w:trPr/>
        <w:tc>
          <w:tcPr>
            <w:tcW w:w="11250" w:type="dxa"/>
            <w:gridSpan w:val="4"/>
            <w:tcBorders/>
          </w:tcPr>
          <w:p>
            <w:pPr>
              <w:pStyle w:val="Normal"/>
              <w:ind w:left="171" w:right="2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spacing w:before="280" w:after="280"/>
              <w:jc w:val="center"/>
              <w:rPr/>
            </w:pPr>
            <w:r>
              <w:rPr>
                <w:rFonts w:cs="Simplified Arabic"/>
                <w:b/>
                <w:b/>
                <w:bCs/>
                <w:shadow/>
                <w:color w:val="000080"/>
                <w:sz w:val="36"/>
                <w:sz w:val="36"/>
                <w:szCs w:val="36"/>
                <w:rtl w:val="true"/>
              </w:rPr>
              <w:t>فنون</w:t>
            </w:r>
            <w:r>
              <w:rPr>
                <w:b/>
                <w:b/>
                <w:bCs/>
                <w:shadow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000080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b/>
                <w:b/>
                <w:bCs/>
                <w:shadow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00008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b/>
                <w:b/>
                <w:bCs/>
                <w:shadow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00008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hadow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color w:val="00008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ّ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ن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مث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 </w:t>
            </w:r>
            <w:r>
              <w:rPr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ح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ص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خ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يفت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ط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خي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>:   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غنائ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نائي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ناول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صر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ن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اط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حاسي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تن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غراض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طفي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لمد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غزل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…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ناو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ن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   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 </w:t>
            </w: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جدان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اذك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الا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ـ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غـز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هـ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ع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ح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س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د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ـول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ـ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أمج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ناسبـ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ـ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رمضان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عـي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حاربـ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ذ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الدع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طني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ا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ستيط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هي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ـ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وحـ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ث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ع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اه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فر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له   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نا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فرق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غ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غر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دما   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بد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ضح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د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زوّق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ولها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شذاذ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ف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 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ئل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ضح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: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طني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 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ائ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د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لاستفه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جب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ب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ل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يش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يط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لصهي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(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ال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ل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ع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ع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يم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جد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اط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ش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جر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ذ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ل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دث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شته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هج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ه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شت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إسماع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ز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اه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ي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دث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أ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ر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ه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دث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سي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جد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صائد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حمد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صص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ط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ومانسي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اعر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بن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مانس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عر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ض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أ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ز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زف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سيق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أ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زرع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واك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حس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م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ط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حٍ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صدقائ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AFFFF" w:val="clear"/>
              <w:spacing w:before="280" w:after="28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ج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بكى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وتو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شكا</w:t>
            </w:r>
          </w:p>
          <w:p>
            <w:pPr>
              <w:pStyle w:val="Normal"/>
              <w:shd w:fill="EAFFFF" w:val="clear"/>
              <w:spacing w:before="280" w:after="28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تم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ش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عِ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و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كان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هلكا</w:t>
            </w:r>
          </w:p>
          <w:p>
            <w:pPr>
              <w:pStyle w:val="Normal"/>
              <w:shd w:fill="EAFFFF" w:val="clear"/>
              <w:spacing w:before="280" w:after="28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ال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اربت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مهب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نهتكا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 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 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 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ج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    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/      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ه 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/       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هت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 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ب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ب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"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 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م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ف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بب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لاك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"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أ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جد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لو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ت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نص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هت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ش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يع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ه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  "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ب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لاك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بارة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 "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 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:   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مثي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رح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ثي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و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مث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 :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ا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مثي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ونان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ثي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لفا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مث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رح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يوبا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مب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ن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ى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ث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دلس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رح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حم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وقي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يلى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ت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م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سم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طو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تس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بط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لبت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ن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متلأ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وا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ثيلي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عزيز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أبا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         أ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 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بنى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باس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اصر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ر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دلس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اف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ور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هر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عم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ريشة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        ألّ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 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ء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ل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الرحم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الشرقا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أ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 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أس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لة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 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لحم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صص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حم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م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ح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ط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و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قة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ز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خي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سط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فه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ونان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ش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احمهم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لياذ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ودي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وميرو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حم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ح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 وك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ولما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ميته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"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لياذ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لامية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*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خ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ر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spacing w:before="280" w:after="280"/>
              <w:ind w:left="0" w:right="36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ق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ث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36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ف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لح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</w:t>
            </w:r>
          </w:p>
          <w:p>
            <w:pPr>
              <w:pStyle w:val="Normal"/>
              <w:shd w:fill="E6E6E6" w:val="clear"/>
              <w:ind w:left="171" w:right="36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ج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ج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ن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اركو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وقي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ك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  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عظ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ي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ك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   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اح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طو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ك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   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ـ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ـريـ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ا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ج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ك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    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حم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6E6E6" w:val="clear"/>
              <w:ind w:left="171" w:right="284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د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1" w:right="284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1" w:right="284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1" w:right="284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هرت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اك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ُوّاد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spacing w:before="280" w:after="280"/>
              <w:ind w:left="0" w:right="375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ع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  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ائده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دي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لامه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وحا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spacing w:before="280" w:after="280"/>
              <w:ind w:left="0" w:right="375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اد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اد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بر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زن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spacing w:before="280" w:after="280"/>
              <w:ind w:left="0" w:right="375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ل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ائده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د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spacing w:before="280" w:after="280"/>
              <w:ind w:left="0" w:right="375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ئه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ه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بّي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spacing w:before="280" w:after="280"/>
              <w:ind w:left="0" w:right="375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ئه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ي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رش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زا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ئ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تق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مني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ن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داخ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تصار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ف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زدهاره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عاصرته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ل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ز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ء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ظمون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هم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ت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ا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ح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  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م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ء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ي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عادو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ه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 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ط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ض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عث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 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ع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صال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جزال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ه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ع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اب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ضره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ض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وم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رو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ابت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بتذ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سف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صيغ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ي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ض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صا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ز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ذ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ل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ق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دهو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ع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نفس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يق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عواط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ُكوّ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اً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صيل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لو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ي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كوف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أله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لو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ي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تذ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معارض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ئ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ائ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ز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تجا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بما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لو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اع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م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و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ظروف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ع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بعه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رو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ثي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مع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صا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ي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خ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ط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ك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حفاظ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سي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أ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لك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حاك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ور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زدهاره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ر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اليب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هم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غرّب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غرّب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خص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spacing w:before="280" w:after="280"/>
              <w:ind w:left="0" w:right="375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ز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زده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spacing w:before="280" w:after="280"/>
              <w:ind w:left="0" w:right="375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ق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ابتع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كي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spacing w:before="280" w:after="280"/>
              <w:ind w:left="0" w:right="375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ظه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ق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 –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دم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ز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–</w:t>
            </w:r>
          </w:p>
          <w:p>
            <w:pPr>
              <w:pStyle w:val="Normal"/>
              <w:shd w:fill="E6E6E6" w:val="clear"/>
              <w:spacing w:before="280" w:after="280"/>
              <w:ind w:left="0" w:right="375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142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تن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تض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ص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لام</w:t>
            </w:r>
          </w:p>
          <w:p>
            <w:pPr>
              <w:pStyle w:val="Normal"/>
              <w:shd w:fill="E6E6E6" w:val="clear"/>
              <w:ind w:left="171" w:right="284" w:hanging="142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مو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ـق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ـب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يتني   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قم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جـز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قـ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ـداتي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د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ـ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جـ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لـعرائسي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جا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ً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كـف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وأد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بـنـاتي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فظاً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نظ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و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يث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عرائس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ليل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ح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متطلب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 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بح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بيه 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فاء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/    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أكْفَاء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ِفَّ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يد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رب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س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يث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قص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ائ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  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لي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صح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فائ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تطل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ع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فاظ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حكا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كيف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ض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ختر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ع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ـ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لفظ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وغايـة 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ظات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ض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لة 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نس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أسمـ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لمختـرعات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ش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بح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سا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تو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آل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ْـفـَاء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=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أمث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فرده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ف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نظ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ـِفـَّاء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= 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ُ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       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فرد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فيف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وان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ُروّ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ر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بر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زني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جه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وان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سط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اتهم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ظم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عنا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عناها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قائق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سرا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ة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ية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شاه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ربية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ث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   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ثر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ثر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جليز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مــــــ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وحو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ستلهمونه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قرؤو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نتفع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آ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ق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جل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 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ز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ج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جاهاً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ديداً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صا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يوان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 .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ائ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ساني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حي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ـ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ت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تر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شاؤ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(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صح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مبيناً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أي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را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قد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مى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ي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اع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ر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ق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بي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رت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ي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شب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ي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ب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ب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رج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إن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ص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ح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ط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ع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ث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طر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د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ثن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ط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أث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آد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مذه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مان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صيد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ق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وز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ق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قوا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خص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ب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كاته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جليز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المضم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شكل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 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ن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جد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غ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واطف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بمعنا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ي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جربة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و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اد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غ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بولل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ولل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َمنِْ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عضائ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ضائ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ج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:  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صدر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بولل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سمه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ل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ث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ولل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  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ا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قف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ثر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ذه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مان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بادل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أ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مالية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اتي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ي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ض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يخائ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س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يض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يز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ولل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يز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تهم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ه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سا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وسيق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ذ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وير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طب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ث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ولل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بّيّ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نس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  التيجان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دان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ــ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ش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عودي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 إل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بك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نان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ولل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ع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اط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ادق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سا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يال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اتج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ن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جد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قص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انسج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يقا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غ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طب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ح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AFFFF" w:val="clear"/>
              <w:spacing w:before="280" w:after="280"/>
              <w:jc w:val="center"/>
              <w:rPr/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رفرف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بجنب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كالذبيح          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أهتف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قلب 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 اتئـد</w:t>
            </w:r>
          </w:p>
          <w:p>
            <w:pPr>
              <w:pStyle w:val="Normal"/>
              <w:shd w:fill="EAFFFF" w:val="clear"/>
              <w:spacing w:before="280" w:after="280"/>
              <w:jc w:val="center"/>
              <w:rPr/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فيجي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دمع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والماض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جريح       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عد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 ؟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 لي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 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نعـد</w:t>
            </w:r>
          </w:p>
          <w:p>
            <w:pPr>
              <w:pStyle w:val="Normal"/>
              <w:shd w:fill="EAFFFF" w:val="clear"/>
              <w:spacing w:before="280" w:after="280"/>
              <w:jc w:val="center"/>
              <w:rPr/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عد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نط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غرام            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وفرغ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 م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 حني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 وألــم</w:t>
            </w:r>
          </w:p>
          <w:p>
            <w:pPr>
              <w:pStyle w:val="Normal"/>
              <w:shd w:fill="EAFFFF" w:val="clear"/>
              <w:spacing w:before="280" w:after="280"/>
              <w:jc w:val="center"/>
              <w:rPr/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ورضي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بسكو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وسلام                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وانتهـي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 لـفراغ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 كالعـد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ف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ئ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إ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رف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ضطرب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  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هلْ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أنَّ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ينت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ُ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ـّ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الغ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لـ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ز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ف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ط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رف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جناح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لذب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ب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شع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ب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عر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هج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تداداً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تجا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ومان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تدا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تج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مان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لحديث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يتبا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مانسي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أ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ج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ب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؛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بب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عايا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ن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غ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شع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ؤثر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ثر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ت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ر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جر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جا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حر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صيا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نطل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كر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في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ديد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لموش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ف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ث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ي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كالحن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طن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شك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أ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كر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و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اجا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رم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تأث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فلس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مذاه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"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رم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"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ائد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و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حر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ه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شو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ش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غ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فص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                   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عـل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ئـم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ودة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ولكن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أيـام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بّـا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ا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بّـا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اتي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با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ربـوعهـا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إ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ـ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يع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رب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لبا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بـ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ذاك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سـيـم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إنـه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لينعـش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ـنس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با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   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إ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 (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ُعللُ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ـًّ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ـ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ه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ق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ن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ل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ه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أشغل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ـًّ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خس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ه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(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ت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ب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س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 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ش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سده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يء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خا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ل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و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طن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6E6E6" w:val="clear"/>
              <w:spacing w:before="240" w:after="60"/>
              <w:ind w:left="171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80"/>
                <w:kern w:val="2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color w:val="000080"/>
                <w:kern w:val="2"/>
                <w:sz w:val="36"/>
                <w:sz w:val="36"/>
                <w:szCs w:val="36"/>
                <w:rtl w:val="true"/>
              </w:rPr>
              <w:t>النث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80"/>
                <w:kern w:val="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80"/>
                <w:kern w:val="2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80"/>
                <w:kern w:val="2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80"/>
                <w:kern w:val="2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80"/>
                <w:kern w:val="2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ind w:left="171" w:right="284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صن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حسنات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ي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ز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عف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كا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ثم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6E6E6" w:val="clear"/>
              <w:bidi w:val="0"/>
              <w:ind w:left="171" w:right="284" w:hanging="0"/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29" w:right="2160" w:hanging="1026"/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: 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ثم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(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حس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ي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ج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كر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كية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رّخ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بر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رّ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ود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س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ي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606" w:right="284" w:hanging="435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بر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ج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لص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ريج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606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ازج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دياق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ل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س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ائل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مق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تابات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س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ـ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ـ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- 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و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قام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حدث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ق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و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سرح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اً 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 xml:space="preserve">: ( 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36"/>
                <w:sz w:val="36"/>
                <w:szCs w:val="36"/>
                <w:rtl w:val="true"/>
              </w:rPr>
              <w:t>المقال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>) :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اذك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أجزاء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ص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رت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ست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6E6E6" w:val="clear"/>
              <w:tabs>
                <w:tab w:val="clear" w:pos="720"/>
                <w:tab w:val="right" w:pos="9356" w:leader="none"/>
              </w:tabs>
              <w:ind w:left="171" w:right="284" w:hanging="0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واعـ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ان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 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تي      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زاؤ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 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دّمة 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ض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ل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  وضّ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را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ل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ث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ل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ن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؛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ح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سو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ّ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حي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تبط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رتبط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صح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مد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وده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(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لف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) 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لف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قلاً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ج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س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اي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ط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ت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بساطة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م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وضو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الموضوعي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ناول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بن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س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ض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قضا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د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ق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رف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   (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جتذب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تّابن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اصر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اك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ب 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رز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ي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ال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رها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نفلو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ق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س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لز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ط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هم</w:t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ط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و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ار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رض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واط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بوع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نياً 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 xml:space="preserve">: ( 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طا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>) :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ع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 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سية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 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هض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ـ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سيـ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جّج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ام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*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تي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    *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ـدينـية 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زده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 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اولت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نواع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 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سية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ة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ي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خ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فل والجمع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اولت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 و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لنظ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لف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غل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عاية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ع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مال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ده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رّ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ج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ي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وع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ضوعا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 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ب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يحان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لث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>:   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ـقـصـة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خ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خي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د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بأحداث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أشخاص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:  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قصة 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  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عناصرها 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 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والأقصو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  </w:t>
            </w:r>
            <w:r>
              <w:rPr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والروا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ص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د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ق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قديمة 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ناص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صائصها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با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تز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خي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اريخ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أسطورة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ق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ي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بط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يز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ف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أخ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فك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ل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ح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مثل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خل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وان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 .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وخ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تكر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ير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ام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ب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ازج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اغ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ط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ير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ع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رض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خ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لغ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طرف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لوان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يلح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ّ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در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كل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كت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م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فلو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و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بأسلو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ائفة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ق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رج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ت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شت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كث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ـروايـ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ـتماعيـ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   -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عد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33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ـ 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Cs w:val="28"/>
              </w:rPr>
              <w:t>1912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اكتفى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م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يصرح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لروايت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أنف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ا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اب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جهاً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جم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1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هاف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كي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ق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قصو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1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:  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للقص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شكله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رائده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كتابه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   -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ق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ب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ائدها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يم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يخائ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لام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يم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وف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رح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 ،  واذك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ش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أسـاة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هـ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6E6E6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بواكي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ثرهـ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  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اك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ض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نس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ملة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ناب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ش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ق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ر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نود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6E6E6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مسرح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ي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ش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ب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رحيا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س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و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خ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يه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اش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ب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الملق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تق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يط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رحاً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مث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رح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تب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خلا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حا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ر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بنانيين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6E6E6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للمسرح 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  و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بها 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س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ص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رح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نسية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مصي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رح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ليي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hd w:fill="E6E6E6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للمسرح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  وم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عمالهم 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E6E6E6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kern w:val="2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kern w:val="2"/>
                <w:sz w:val="28"/>
                <w:sz w:val="28"/>
                <w:szCs w:val="28"/>
                <w:rtl w:val="true"/>
              </w:rPr>
              <w:t>للمسرح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kern w:val="2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kern w:val="2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kern w:val="2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kern w:val="2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ط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ي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ر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ط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ط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ليـبـ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 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يمو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رح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ف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ف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   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قتب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ر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نـثر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تطور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د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يم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س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ث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ب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"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كثير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 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EAFFFF" w:val="clear"/>
              <w:ind w:left="171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لأدب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، 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و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مؤلفه 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50" w:type="dxa"/>
            <w:gridSpan w:val="4"/>
            <w:tcBorders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9CD" w:val="clear"/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ـــاب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9CD" w:val="clear"/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ن الذ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ناوله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9CD" w:val="clear"/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ؤلــــف</w:t>
            </w:r>
          </w:p>
        </w:tc>
        <w:tc>
          <w:tcPr>
            <w:tcW w:w="2576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ضوء الفجر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ind w:left="171" w:righ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يوان شعر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د الرحمن شكري</w:t>
            </w:r>
          </w:p>
        </w:tc>
        <w:tc>
          <w:tcPr>
            <w:tcW w:w="2576" w:type="dxa"/>
            <w:vMerge w:val="restart"/>
            <w:tcBorders/>
            <w:tcMar>
              <w:bottom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نون ليلى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ح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عرية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مد شوقي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كمة الشعرا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~       ~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ر أبو ريشة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أساة جميلة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~       ~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د الرحمن الشرقاوي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لياذة الإسلامية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لحم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عرية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مد محرم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بار الحوادث في وادي النيل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~      ~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مد شوقي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يد الرياض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~      ~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ولس سلامة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سن القص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~      ~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الد الفرج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ع البحري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قاما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صص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صيف اليازجي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يث عيسى بن هشام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وا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صص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المويلحي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نب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واية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كتور محمد حسين هيكل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ر الجديدة ومصر القديمة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حية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رح أنطون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بطال المنصورة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~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براهيم رمزي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صفور في قف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~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تيمور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شرة الطيبة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~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تيمور</w:t>
            </w:r>
          </w:p>
        </w:tc>
        <w:tc>
          <w:tcPr>
            <w:tcW w:w="2576" w:type="dxa"/>
            <w:vMerge w:val="continue"/>
            <w:tcBorders/>
            <w:tcMar>
              <w:bottom w:w="15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67" w:hRule="atLeast"/>
        </w:trPr>
        <w:tc>
          <w:tcPr>
            <w:tcW w:w="11250" w:type="dxa"/>
            <w:gridSpan w:val="4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ind w:left="171"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shd w:fill="FFFFFF" w:val="clear"/>
                <w:rtl w:val="true"/>
              </w:rPr>
              <w:t>سرند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shd w:fill="FFFFFF" w:val="clear"/>
                <w:rtl w:val="true"/>
              </w:rPr>
              <w:t>: (  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shd w:fill="FFFFFF" w:val="clear"/>
                <w:rtl w:val="true"/>
              </w:rPr>
              <w:t>للبارود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shd w:fill="FFFFFF" w:val="clear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000080"/>
                <w:sz w:val="36"/>
                <w:szCs w:val="36"/>
                <w:shd w:fill="FFFFFF" w:val="clear"/>
                <w:rtl w:val="true"/>
              </w:rPr>
              <w:t>)</w:t>
            </w:r>
          </w:p>
          <w:p>
            <w:pPr>
              <w:pStyle w:val="Normal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ك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ما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ه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يقية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أك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م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وض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س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م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رك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ر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س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خل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ط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رو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EAFFFF" w:val="clear"/>
              <w:ind w:left="170" w:righ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مرص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"  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قول؟</w:t>
            </w:r>
            <w:r>
              <w:rPr>
                <w:rFonts w:cs="Simplified Arabic" w:ascii="Arial" w:hAnsi="Arial"/>
                <w:b/>
                <w:bCs/>
                <w:color w:val="FF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ص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جه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شجع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وهب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راجع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صائ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لاً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تا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الطم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زاج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ا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ص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مي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و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ط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قراء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اطلا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ار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الش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ص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تا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حدث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 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ذهب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ق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ث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كي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رح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د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د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ع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نفس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يقياً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عواطفه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ذه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ام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زدهار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اول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صيد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؟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ـ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بـ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      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ـكـم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    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عتز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فس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ج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ئ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ائبين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      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ه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عتز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خ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ر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غتر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 (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رند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فا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غن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ها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وضح 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ف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ند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ح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ط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 (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زع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ي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ائ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ـولـ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زع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ي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ني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اته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ث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بر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لك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ي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(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طال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تم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ث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بح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ر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ر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يصط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 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قتح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ضايق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ج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نيمة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ذق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غ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طق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(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م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تغ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) . 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   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نقـ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مشربي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ثلمـ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ـد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خط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ـوارق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مـ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ت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يقت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  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ت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ـ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ـرائــقي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ـ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رني  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غض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ـدائي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ـادقي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ه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هم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ا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ه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شت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خل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إن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ور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طال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ه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ج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ف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ان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ني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ن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ه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ام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ف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فاظ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ر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ب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فاظه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يال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ثر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م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كرهة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AFFFF" w:val="clear"/>
              <w:ind w:left="170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  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ل 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ي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ك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كر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أخو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مامها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التر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يحائ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ب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واط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حاسي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وت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رب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د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ع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(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فا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لّ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واتق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نق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0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 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ل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EAFFFF" w:val="clear"/>
              <w:ind w:left="171" w:right="28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سي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شبه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به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ب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مد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رس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ع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hd w:fill="E6E6E6" w:val="clear"/>
              <w:ind w:left="171"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ا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ج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33:00Z</dcterms:created>
  <dc:creator>وليد الخطابي</dc:creator>
  <dc:description/>
  <cp:keywords/>
  <dc:language>en-US</dc:language>
  <cp:lastModifiedBy>وليد الخطابي</cp:lastModifiedBy>
  <dcterms:modified xsi:type="dcterms:W3CDTF">2004-05-31T15:35:00Z</dcterms:modified>
  <cp:revision>1</cp:revision>
  <dc:subject/>
  <dc:title>بسم الله الرحمن الرحيم</dc:title>
</cp:coreProperties>
</file>