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8430</wp:posOffset>
                </wp:positionH>
                <wp:positionV relativeFrom="paragraph">
                  <wp:posOffset>226695</wp:posOffset>
                </wp:positionV>
                <wp:extent cx="48006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52"/>
                                <w:szCs w:val="552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552"/>
                                <w:szCs w:val="55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52"/>
                                <w:szCs w:val="552"/>
                              </w:rPr>
                            </w:pPr>
                            <w:r>
                              <w:rPr>
                                <w:sz w:val="552"/>
                                <w:szCs w:val="5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8pt;mso-wrap-distance-left:9.05pt;mso-wrap-distance-right:9.05pt;mso-wrap-distance-top:0pt;mso-wrap-distance-bottom:0pt;margin-top:17.85pt;mso-position-vertical-relative:text;margin-left:31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52"/>
                          <w:szCs w:val="552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552"/>
                          <w:szCs w:val="552"/>
                        </w:rPr>
                        <w:t>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52"/>
                          <w:szCs w:val="552"/>
                        </w:rPr>
                      </w:pPr>
                      <w:r>
                        <w:rPr>
                          <w:sz w:val="552"/>
                          <w:szCs w:val="5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15:00Z</dcterms:created>
  <dc:creator>ترحال.أ</dc:creator>
  <dc:description/>
  <cp:keywords/>
  <dc:language>en-US</dc:language>
  <cp:lastModifiedBy>ترحال.أ</cp:lastModifiedBy>
  <cp:lastPrinted>2009-10-09T20:17:00Z</cp:lastPrinted>
  <dcterms:modified xsi:type="dcterms:W3CDTF">2009-10-09T17:17:00Z</dcterms:modified>
  <cp:revision>1</cp:revision>
  <dc:subject/>
  <dc:title/>
</cp:coreProperties>
</file>