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8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0470</wp:posOffset>
            </wp:positionH>
            <wp:positionV relativeFrom="paragraph">
              <wp:posOffset>635</wp:posOffset>
            </wp:positionV>
            <wp:extent cx="56007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آ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للص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ثانو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color w:val="800000"/>
          <w:sz w:val="36"/>
          <w:szCs w:val="36"/>
        </w:rPr>
      </w:pP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للع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800000"/>
          <w:sz w:val="36"/>
          <w:szCs w:val="36"/>
        </w:rPr>
        <w:t>1430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هـ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800000"/>
          <w:sz w:val="36"/>
          <w:szCs w:val="36"/>
          <w:rtl w:val="true"/>
        </w:rPr>
        <w:t xml:space="preserve">-  </w:t>
      </w:r>
      <w:r>
        <w:rPr>
          <w:rFonts w:cs="Andalus"/>
          <w:b/>
          <w:bCs/>
          <w:color w:val="800000"/>
          <w:sz w:val="36"/>
          <w:szCs w:val="36"/>
        </w:rPr>
        <w:t>1431</w:t>
      </w:r>
      <w:r>
        <w:rPr>
          <w:rFonts w:cs="Andalus"/>
          <w:b/>
          <w:b/>
          <w:bCs/>
          <w:color w:val="80000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1135" cy="809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809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1385"/>
                              <w:gridCol w:w="12"/>
                              <w:gridCol w:w="1404"/>
                              <w:gridCol w:w="578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D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ـــبو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D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ـــــخ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D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D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D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D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D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>21/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>25/10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يئة الكهربائية للحاس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1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ئة التشغي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اية النظ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/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 وأنظمة الترمي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اية البي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/1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انة الأقراص الصلب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يروس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 على برامج الحماية من الفيروس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/1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امج إعداد العروض التقديم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ربوين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 +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شاء العروض والعمل مع الشرائ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نشاء الأشكال وإضافة الرسو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راج الجداول ومخططات الرسم البياني والتخطيط الهيك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/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/1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ريك الشرائح وإضافة المراحل الانتقال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راج الأصوات والأف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/1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رار الإجراءات ونقاط احتراف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الدروس السابقة مع إتمام المشروع وتسليمه ل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نامج الجداول الحساب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كس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يغ والرس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دخال البيانات إلى ورقة العمل وتنسيقها وحفظها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ضافة الأعمدة والصفوف وتنسيق الخلا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نشاء الصيغ ونسخها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ثر إجراء تعديلات في ورقة العمل على نتائج الصيغ الرياض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سيق البيانات وتمثيلها بالرسم البيان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شاء رأس وتذييل الصفحة وطباعة ورقة ال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ساب المتوسط الحسابي لمجموعة من القي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جاد أكبر وأصغر قيمة لمجموعة من البي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 العملي النه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/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9/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2/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6/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637.3pt;mso-wrap-distance-left:9pt;mso-wrap-distance-right:9pt;mso-wrap-distance-top:0pt;mso-wrap-distance-bottom:0pt;margin-top:0.05pt;mso-position-vertical-relative:text;margin-left:2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1385"/>
                        <w:gridCol w:w="12"/>
                        <w:gridCol w:w="1404"/>
                        <w:gridCol w:w="578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71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D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ـــبوع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D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ـــــخ</w:t>
                            </w:r>
                          </w:p>
                        </w:tc>
                        <w:tc>
                          <w:tcPr>
                            <w:tcW w:w="578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BED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1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D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D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D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7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BED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>21/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>25/10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يئة الكهربائية للحاسب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1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 التشغي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 النظام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/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 وأنظمة الترميز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 البيانات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/1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انة الأقراص الصلب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يروس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 على برامج الحماية من الفيروسات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/1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امج إعداد العروض التقديم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ربوين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 +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شاء العروض والعمل مع الشرائ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شاء الأشكال وإضافة الرسو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راج الجداول ومخططات الرسم البياني والتخطيط الهيكلي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/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جازة عيد الأضح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/1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ريك الشرائح وإضافة المراحل الانتقال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راج الأصوات والأفلام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/1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رار الإجراءات ونقاط احترافي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دروس السابقة مع إتمام المشروع وتسليمه للمعلم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نامج الجداول الحساب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كس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غ والرسوم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خال البيانات إلى ورقة العمل وتنسيقها وحفظها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فة الأعمدة والصفوف وتنسيق الخلايا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شاء الصيغ ونسخها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 إجراء تعديلات في ورقة العمل على نتائج الصيغ الرياضية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/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/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سيق البيانات وتمثيلها بالرسم البيان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شاء رأس وتذييل الصفحة وطباعة ورقة العمل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اب المتوسط الحسابي لمجموعة من القي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د أكبر وأصغر قيمة لمجموعة من البيانات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 العملي النهائي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/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9/2</w:t>
                            </w:r>
                          </w:p>
                        </w:tc>
                        <w:tc>
                          <w:tcPr>
                            <w:tcW w:w="5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2/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6/2</w:t>
                            </w:r>
                          </w:p>
                        </w:tc>
                        <w:tc>
                          <w:tcPr>
                            <w:tcW w:w="5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sz w:val="24"/>
      <w:szCs w:val="2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50:00Z</dcterms:created>
  <dc:creator>Amira</dc:creator>
  <dc:description/>
  <cp:keywords/>
  <dc:language>en-US</dc:language>
  <cp:lastModifiedBy>smart</cp:lastModifiedBy>
  <cp:lastPrinted>2007-02-17T14:33:00Z</cp:lastPrinted>
  <dcterms:modified xsi:type="dcterms:W3CDTF">2009-10-19T16:27:00Z</dcterms:modified>
  <cp:revision>11</cp:revision>
  <dc:subject/>
  <dc:title> </dc:title>
</cp:coreProperties>
</file>