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Monotype Koufi"/>
          <w:color w:val="333399"/>
          <w:rtl w:val="true"/>
        </w:rPr>
        <w:t>إن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لماد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إملاء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منزل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عظيم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وأهمي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كبير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تعلّم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أصول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كتاب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صحيح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متضمن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رسم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حروف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رسما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ًصحيحاً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والتفريق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حركاتها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ومدودها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وإظهار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كتاب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واضح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تُعين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فه</w:t>
      </w:r>
      <w:r>
        <w:rPr>
          <w:rFonts w:cs="Monotype Koufi"/>
          <w:color w:val="333399"/>
          <w:rtl w:val="true"/>
        </w:rPr>
        <w:t>م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مكتوب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رأينا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نقدم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لكم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ورقة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لتعين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طالب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تجويد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كتابته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وتيسيرها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مدى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أسابيع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دراسية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333399"/>
          <w:rtl w:val="true"/>
        </w:rPr>
        <w:t>معلم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صف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>الثاني</w:t>
      </w:r>
      <w:r>
        <w:rPr>
          <w:color w:val="333399"/>
          <w:rtl w:val="true"/>
        </w:rPr>
        <w:t xml:space="preserve"> </w:t>
      </w:r>
      <w:r>
        <w:rPr>
          <w:rFonts w:cs="Monotype Koufi"/>
          <w:color w:val="333399"/>
          <w:rtl w:val="true"/>
        </w:rPr>
        <w:t xml:space="preserve">/ </w:t>
      </w:r>
      <w:r>
        <w:rPr>
          <w:rFonts w:cs="Monotype Koufi"/>
          <w:color w:val="333399"/>
          <w:rtl w:val="true"/>
        </w:rPr>
        <w:t>أ</w:t>
      </w:r>
      <w:r>
        <w:rPr>
          <w:color w:val="333399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Bold Italic Art"/>
          <w:color w:val="333399"/>
          <w:sz w:val="28"/>
          <w:sz w:val="28"/>
          <w:szCs w:val="28"/>
          <w:rtl w:val="true"/>
        </w:rPr>
        <w:t>خالدالعسيري</w:t>
      </w:r>
    </w:p>
    <w:p>
      <w:pPr>
        <w:pStyle w:val="Normal"/>
        <w:jc w:val="right"/>
        <w:rPr>
          <w:rFonts w:cs="Bold Italic Art"/>
          <w:color w:val="333399"/>
          <w:sz w:val="28"/>
          <w:szCs w:val="28"/>
        </w:rPr>
      </w:pPr>
      <w:r>
        <w:rPr>
          <w:rFonts w:cs="Bold Italic Art"/>
          <w:color w:val="333399"/>
          <w:sz w:val="28"/>
          <w:szCs w:val="28"/>
        </w:rPr>
      </w:r>
    </w:p>
    <w:tbl>
      <w:tblPr>
        <w:tblW w:w="1028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296"/>
        <w:gridCol w:w="924"/>
      </w:tblGrid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eastAsia="SimSun;宋体" w:cs="Monotype Koufi"/>
                <w:sz w:val="28"/>
                <w:szCs w:val="28"/>
              </w:rPr>
            </w:pPr>
            <w:r>
              <w:rPr>
                <w:rFonts w:eastAsia="SimSun;宋体" w:cs="Monotype Kouf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rFonts w:eastAsia="SimSun;宋体" w:cs="Monotype Koufi"/>
                <w:sz w:val="28"/>
                <w:szCs w:val="28"/>
              </w:rPr>
            </w:pPr>
            <w:r>
              <w:rPr>
                <w:rFonts w:eastAsia="SimSun;宋体" w:cs="Monotype Koufi"/>
                <w:sz w:val="28"/>
                <w:sz w:val="28"/>
                <w:szCs w:val="28"/>
                <w:rtl w:val="true"/>
              </w:rPr>
              <w:t>الــكــلــمـــا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eastAsia="SimSun;宋体" w:cs="Monotype Koufi"/>
                <w:sz w:val="28"/>
                <w:szCs w:val="28"/>
              </w:rPr>
            </w:pPr>
            <w:r>
              <w:rPr>
                <w:rFonts w:eastAsia="SimSun;宋体" w:cs="Monotype Koufi"/>
                <w:sz w:val="28"/>
                <w:sz w:val="28"/>
                <w:szCs w:val="28"/>
                <w:rtl w:val="true"/>
              </w:rPr>
              <w:t>المهارة</w:t>
            </w:r>
          </w:p>
          <w:p>
            <w:pPr>
              <w:pStyle w:val="Normal"/>
              <w:jc w:val="right"/>
              <w:rPr>
                <w:rFonts w:eastAsia="SimSun;宋体" w:cs="Monotype Koufi"/>
                <w:sz w:val="28"/>
                <w:szCs w:val="28"/>
              </w:rPr>
            </w:pPr>
            <w:r>
              <w:rPr>
                <w:rFonts w:eastAsia="SimSun;宋体" w:cs="Monotype Koufi"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imSun;宋体" w:cs="Monotype Koufi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Monotype Koufi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0"/>
                <w:szCs w:val="30"/>
              </w:rPr>
            </w:pP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مبكرة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مبعثرة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سارة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سامية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فراشة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فراولة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مسرورة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الفرشاة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وَاسِعة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فَرِحَة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SimSun;宋体" w:cs="Monotype Koufi"/>
                <w:color w:val="800000"/>
                <w:sz w:val="20"/>
                <w:szCs w:val="20"/>
              </w:rPr>
            </w:pP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المربوط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2"/>
                <w:szCs w:val="32"/>
              </w:rPr>
            </w:pP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بَنَات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رَأَتْه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َأَسْرَعَتْ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َقَاَلتْ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رَسَمّتْ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بَرَكَاتُهْ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َدَرَسَته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فِيدَة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جَمِيلَة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800000"/>
                <w:sz w:val="20"/>
                <w:szCs w:val="20"/>
              </w:rPr>
            </w:pP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تاء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مفتوحة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وهاء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0"/>
                <w:szCs w:val="30"/>
              </w:rPr>
            </w:pP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مَفَتُوحَةٌ</w:t>
            </w:r>
            <w:r>
              <w:rPr>
                <w:rFonts w:eastAsia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ذَهَبتُ</w:t>
            </w:r>
            <w:r>
              <w:rPr>
                <w:rFonts w:eastAsia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حَفِظت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قَرأت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رأَيت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الْعُطْلَةِ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الصَّيِفِيةِ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كَثِيرةً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نَافعةٌ</w:t>
            </w:r>
            <w:r>
              <w:rPr>
                <w:rFonts w:eastAsia="Times New Roman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قَالتٍْ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تاء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مربوطة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ومفتوحة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6"/>
                <w:szCs w:val="36"/>
              </w:rPr>
            </w:pP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َكْتَبَة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جَدِيدَةٍ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صَوَّرَةٍ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فِيدَةٌ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فِكْرَة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جَمِيلةٌ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كُتُب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واحِدٍ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عَلِّمٍ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خِيرٍ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SimSun;宋体" w:cs="Monotype Koufi"/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التنوي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40"/>
                <w:szCs w:val="40"/>
              </w:rPr>
            </w:pP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ضَرُّ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شَرُّ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 xml:space="preserve">, 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ظِلٌّ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حُرٌّ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مُحَرّقٌ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بَسَّامٌ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مُرٌّ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مُرَكَّزٌ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بِـرٌّ</w:t>
            </w:r>
            <w:r>
              <w:rPr>
                <w:rFonts w:eastAsia="SimSun;宋体" w:cs="Monotype Koufi"/>
                <w:color w:val="0000FF"/>
                <w:sz w:val="40"/>
                <w:szCs w:val="4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40"/>
                <w:sz w:val="40"/>
                <w:szCs w:val="40"/>
                <w:rtl w:val="true"/>
              </w:rPr>
              <w:t>مُعَطَّرٌ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Monotype Koufi"/>
                <w:color w:val="800000"/>
                <w:rtl w:val="true"/>
              </w:rPr>
              <w:t>الشدة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م</w:t>
            </w:r>
            <w:r>
              <w:rPr>
                <w:rFonts w:eastAsia="SimSun;宋体" w:cs="Monotype Koufi"/>
                <w:color w:val="800000"/>
                <w:rtl w:val="true"/>
              </w:rPr>
              <w:t>ع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تنوين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الضم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2"/>
                <w:szCs w:val="32"/>
              </w:rPr>
            </w:pP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أوْرَاق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سَاق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جُذُور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حَمَّد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ثِمَار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حَبّ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ظِلّ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جَمَال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غِذَاء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خَيْرٌ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ضم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شدة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وبدو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2"/>
                <w:szCs w:val="32"/>
              </w:rPr>
            </w:pP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قِصَّة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كُتَّابا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قدَّما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دْرََسَة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عَلِّما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حِبَّا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فِيدَة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َكْتَبةً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بَسّاما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عَرّافاً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شدة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وبدو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6"/>
                <w:szCs w:val="36"/>
              </w:rPr>
            </w:pP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الْقُمَاش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سَارَةُ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قَالَتْ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خَالِد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تُذاكِر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احتِرام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مَالِح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قِطَار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فَارِسٌ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المد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بالألف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0"/>
                <w:szCs w:val="30"/>
              </w:rPr>
            </w:pP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عَسِير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عفِيف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الْعَربِي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مَدِينَة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قَرِيبَة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مرِيض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الْصَّغِير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جَمِيعٌ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الْكبيِرُ</w:t>
            </w:r>
            <w:r>
              <w:rPr>
                <w:rFonts w:eastAsia="SimSun;宋体" w:cs="Monotype Koufi"/>
                <w:color w:val="0000FF"/>
                <w:sz w:val="30"/>
                <w:szCs w:val="30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0"/>
                <w:sz w:val="30"/>
                <w:szCs w:val="30"/>
                <w:rtl w:val="true"/>
              </w:rPr>
              <w:t>الشَّرِيفُ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المد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بالياء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SimSun;宋体" w:cs="Monotype Koufi"/>
                <w:color w:val="0000FF"/>
                <w:sz w:val="32"/>
                <w:szCs w:val="32"/>
              </w:rPr>
            </w:pP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خِيرَاتِه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سَارَة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بَاب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دُروُسِي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قَال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نَافِعَةً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سَعِيد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سُرُور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ورُود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سَالِمٌ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أنواع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المد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الثلاث</w:t>
            </w:r>
            <w:r>
              <w:rPr>
                <w:rFonts w:eastAsia="SimSun;宋体" w:cs="Monotype Koufi"/>
                <w:color w:val="800000"/>
                <w:rtl w:val="true"/>
              </w:rPr>
              <w:t>ة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6"/>
                <w:szCs w:val="36"/>
              </w:rPr>
            </w:pP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بُذُور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يَطُوفُ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لَيْمُون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يَطُولُِ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مَوجُود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سُعْود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حُروُف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يَعُود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غُصُون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عُهُودٌ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المد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بالواو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32"/>
                <w:szCs w:val="32"/>
              </w:rPr>
            </w:pP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مَدْرَسةِ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ألْقَتْه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سَارَة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صَدَقَةٌ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نَّظَافة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حَمَتْه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مُبَعْثرةً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كَلَّمْتُهُ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SimSun;宋体" w:cs="Monotype Koufi"/>
              </w:rPr>
            </w:pP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الهاء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والت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sz w:val="20"/>
                <w:sz w:val="20"/>
                <w:szCs w:val="20"/>
                <w:rtl w:val="true"/>
              </w:rPr>
              <w:t>المربوطة</w:t>
            </w:r>
            <w:r>
              <w:rPr>
                <w:rFonts w:eastAsia="Times New Roman"/>
                <w:color w:val="8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0000FF"/>
                <w:sz w:val="28"/>
                <w:szCs w:val="28"/>
              </w:rPr>
            </w:pP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ثَّعْلَبُ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طَّبِيبُ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دَّجَاجَةُ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سِّلْكِ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سَّمَّاعةُ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رَّسُولُ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نِّفْطِ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رِّياضُ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سَّاحِل</w:t>
            </w:r>
            <w:r>
              <w:rPr>
                <w:rFonts w:eastAsia="SimSun;宋体" w:cs="Monotype Koufi"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28"/>
                <w:sz w:val="28"/>
                <w:szCs w:val="28"/>
                <w:rtl w:val="true"/>
              </w:rPr>
              <w:t>التِّلْمِيذُ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أل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الشمسية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مَازِن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مَاجِد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الرِّمَالِ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مِسْمَار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الصَّادِق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أسْنَان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بَاسِم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نَارٌ</w:t>
            </w:r>
            <w:r>
              <w:rPr>
                <w:rFonts w:eastAsia="SimSun;宋体" w:cs="Monotype Koufi"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6"/>
                <w:sz w:val="36"/>
                <w:szCs w:val="36"/>
                <w:rtl w:val="true"/>
              </w:rPr>
              <w:t>خَاتمٌ</w:t>
            </w:r>
            <w:r>
              <w:rPr>
                <w:rFonts w:eastAsia="SimSun;宋体" w:cs="Monotype Koufi"/>
                <w:color w:val="0000FF"/>
                <w:sz w:val="36"/>
                <w:szCs w:val="36"/>
              </w:rPr>
              <w:t>,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المد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بالألف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8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مَعَارِكِ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أُوَلِ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قَدْر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مُسْلِم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مَدْرَسةِ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وَطَنَ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مُعَلِّم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جِيل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أُمُ</w:t>
            </w:r>
            <w:r>
              <w:rPr>
                <w:rFonts w:eastAsia="SimSun;宋体" w:cs="Monotype Koufi"/>
                <w:color w:val="0000FF"/>
                <w:sz w:val="32"/>
                <w:szCs w:val="32"/>
                <w:rtl w:val="true"/>
              </w:rPr>
              <w:t>,</w:t>
            </w:r>
            <w:r>
              <w:rPr>
                <w:rFonts w:eastAsia="SimSun;宋体" w:cs="Monotype Koufi"/>
                <w:color w:val="0000FF"/>
                <w:sz w:val="32"/>
                <w:sz w:val="32"/>
                <w:szCs w:val="32"/>
                <w:rtl w:val="true"/>
              </w:rPr>
              <w:t>الْقَلِيلةُ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rFonts w:eastAsia="SimSun;宋体" w:cs="Monotype Koufi"/>
                <w:color w:val="800000"/>
                <w:rtl w:val="true"/>
              </w:rPr>
              <w:t>أل</w:t>
            </w:r>
            <w:r>
              <w:rPr>
                <w:rFonts w:eastAsia="Times New Roman"/>
                <w:color w:val="800000"/>
                <w:rtl w:val="true"/>
              </w:rPr>
              <w:t xml:space="preserve"> </w:t>
            </w:r>
            <w:r>
              <w:rPr>
                <w:rFonts w:eastAsia="SimSun;宋体" w:cs="Monotype Koufi"/>
                <w:color w:val="800000"/>
                <w:rtl w:val="true"/>
              </w:rPr>
              <w:t>القمرية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color w:val="993366"/>
                <w:sz w:val="28"/>
                <w:szCs w:val="28"/>
              </w:rPr>
            </w:pPr>
            <w:r>
              <w:rPr>
                <w:rFonts w:eastAsia="SimSun;宋体" w:cs="Monotype Koufi"/>
                <w:color w:val="993366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0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SimSun;宋体" w:cs="Monotype Koufi"/>
                <w:sz w:val="36"/>
                <w:szCs w:val="36"/>
              </w:rPr>
            </w:pPr>
            <w:r>
              <w:rPr>
                <w:rFonts w:eastAsia="SimSun;宋体" w:cs="Monotype Koufi"/>
                <w:sz w:val="36"/>
                <w:sz w:val="36"/>
                <w:szCs w:val="36"/>
                <w:rtl w:val="true"/>
              </w:rPr>
              <w:t>كـــ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 w:cs="Monotype Koufi"/>
                <w:sz w:val="36"/>
                <w:sz w:val="36"/>
                <w:szCs w:val="36"/>
                <w:rtl w:val="true"/>
              </w:rPr>
              <w:t>عـــــ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 w:cs="Monotype Koufi"/>
                <w:sz w:val="36"/>
                <w:sz w:val="36"/>
                <w:szCs w:val="36"/>
                <w:rtl w:val="true"/>
              </w:rPr>
              <w:t>وأنـــتـــ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 w:cs="Monotype Koufi"/>
                <w:sz w:val="36"/>
                <w:sz w:val="36"/>
                <w:szCs w:val="36"/>
                <w:rtl w:val="true"/>
              </w:rPr>
              <w:t>بــخــــيـــر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صد</w:t>
      </w:r>
    </w:p>
    <w:sectPr>
      <w:type w:val="nextPage"/>
      <w:pgSz w:w="11906" w:h="16838"/>
      <w:pgMar w:left="567" w:right="567" w:gutter="0" w:header="0" w:top="567" w:footer="0" w:bottom="89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kh News;Tahom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skh News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skh News;Tahoma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skh News;Tahoma"/>
      <w:sz w:val="58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skh News;Tahoma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skh News;Tahoma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Naskh News;Ta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Naskh News;Tahoma"/>
      <w:b/>
      <w:bCs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25:00Z</dcterms:created>
  <dc:creator>خالد</dc:creator>
  <dc:description/>
  <cp:keywords/>
  <dc:language>en-US</dc:language>
  <cp:lastModifiedBy>xp@</cp:lastModifiedBy>
  <cp:lastPrinted>2007-09-21T15:04:00Z</cp:lastPrinted>
  <dcterms:modified xsi:type="dcterms:W3CDTF">2009-10-18T14:25:00Z</dcterms:modified>
  <cp:revision>2</cp:revision>
  <dc:subject/>
  <dc:title>بسم الله الرجمن الرحيم </dc:title>
</cp:coreProperties>
</file>