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ndalu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توزيع مقرر العلوم المطور للصف الرابع الابتدائي للفصل الدراسي الأول للعام الدراسي   </w:t>
      </w:r>
      <w:r>
        <w:rPr>
          <w:rFonts w:cs="Andalus"/>
          <w:b w:val="false"/>
          <w:bCs w:val="false"/>
          <w:color w:val="000000"/>
          <w:sz w:val="28"/>
          <w:szCs w:val="28"/>
        </w:rPr>
        <w:t>1430</w:t>
      </w:r>
      <w:r>
        <w:rPr>
          <w:rFonts w:cs="Andalus"/>
          <w:b w:val="false"/>
          <w:bCs w:val="false"/>
          <w:color w:val="000000"/>
          <w:sz w:val="28"/>
          <w:szCs w:val="28"/>
          <w:rtl w:val="true"/>
        </w:rPr>
        <w:t xml:space="preserve">  -  </w:t>
      </w:r>
      <w:r>
        <w:rPr>
          <w:rFonts w:cs="Andalus"/>
          <w:b w:val="false"/>
          <w:bCs w:val="false"/>
          <w:color w:val="000000"/>
          <w:sz w:val="28"/>
          <w:szCs w:val="28"/>
        </w:rPr>
        <w:t>1431</w:t>
      </w:r>
      <w:r>
        <w:rPr>
          <w:rFonts w:cs="Andal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ـ</w:t>
      </w:r>
    </w:p>
    <w:tbl>
      <w:tblPr>
        <w:bidiVisual w:val="true"/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1"/>
        <w:gridCol w:w="2547"/>
        <w:gridCol w:w="2555"/>
        <w:gridCol w:w="12"/>
        <w:gridCol w:w="2543"/>
        <w:gridCol w:w="2553"/>
        <w:gridCol w:w="18"/>
      </w:tblGrid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4/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/10/1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0/143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-  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cs="Traditional Arabic" w:ascii="Arial" w:hAnsi="Arial"/>
                <w:b/>
                <w:bCs/>
                <w:color w:val="000000"/>
                <w:sz w:val="26"/>
                <w:szCs w:val="26"/>
              </w:rPr>
              <w:t>1430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استقبا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وتعريف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بالمنهج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جديد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20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</w:rPr>
              <w:t>23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24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</w:rPr>
              <w:t>27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28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33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3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36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41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4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000000"/>
              </w:rPr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>) :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              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50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  <w:t xml:space="preserve">      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5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5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58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64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  <w:t xml:space="preserve">            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65</w:t>
            </w: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تاب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>) :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69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000000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76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81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عد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/143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8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000000"/>
              </w:rPr>
              <w:t>83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8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00000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مراجع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عامة</w:t>
            </w:r>
            <w:r>
              <w:rPr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>) :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>: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88</w:t>
            </w: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</w:rPr>
              <w:t>9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>) :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9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</w:rPr>
              <w:t>95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4</w:t>
            </w:r>
            <w:r>
              <w:rPr>
                <w:rFonts w:cs="Traditional Arabic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>) :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99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000000"/>
              </w:rPr>
              <w:t>1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>) :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Cs/>
                <w:color w:val="000000"/>
              </w:rPr>
              <w:t>4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104</w:t>
            </w: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</w:rPr>
              <w:t>105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107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000000"/>
              </w:rPr>
              <w:t>1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تاب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11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000000"/>
              </w:rPr>
              <w:t>116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وحد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</w:rPr>
              <w:t>3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) :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120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تاب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Cs/>
                <w:color w:val="000000"/>
              </w:rPr>
              <w:t>1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5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0000"/>
              </w:rPr>
              <w:t>12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25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000000"/>
              </w:rPr>
              <w:t>126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29</w:t>
            </w:r>
          </w:p>
        </w:tc>
      </w:tr>
      <w:tr>
        <w:trPr>
          <w:trHeight w:val="3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/143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5/2/1431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نت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6/2/1431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فصل</w:t>
            </w:r>
            <w:r>
              <w:rPr>
                <w:rFonts w:cs="Traditional Arabic"/>
                <w:bCs/>
                <w:color w:val="000000"/>
              </w:rPr>
              <w:t>5</w:t>
            </w:r>
            <w:r>
              <w:rPr>
                <w:rFonts w:cs="Traditional Arabic"/>
                <w:bCs/>
                <w:color w:val="000000"/>
                <w:rtl w:val="true"/>
              </w:rPr>
              <w:t>: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>: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131</w:t>
            </w: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</w:rPr>
              <w:t>133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>تابع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</w:rPr>
              <w:t>134</w:t>
            </w:r>
            <w:r>
              <w:rPr>
                <w:rFonts w:cs="Traditional Arabic"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Cs/>
                <w:color w:val="000000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درس</w:t>
            </w:r>
            <w:r>
              <w:rPr>
                <w:rFonts w:cs="Traditional Arabic"/>
                <w:bCs/>
                <w:color w:val="000000"/>
              </w:rPr>
              <w:t>2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: </w:t>
            </w:r>
            <w:r>
              <w:rPr>
                <w:rFonts w:cs="Traditional Arabic"/>
                <w:bCs/>
                <w:color w:val="000000"/>
                <w:rtl w:val="true"/>
              </w:rPr>
              <w:t>ص</w:t>
            </w:r>
            <w:r>
              <w:rPr>
                <w:rFonts w:cs="Traditional Arabic"/>
                <w:bCs/>
                <w:color w:val="000000"/>
              </w:rPr>
              <w:t>137</w:t>
            </w:r>
            <w:r>
              <w:rPr>
                <w:rFonts w:cs="Traditional Arabic"/>
                <w:bCs/>
                <w:color w:val="00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000000"/>
              </w:rPr>
              <w:t>139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000000"/>
              </w:rPr>
            </w:pPr>
            <w:r>
              <w:rPr>
                <w:rFonts w:cs="Traditional Arabic"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000000"/>
                <w:rtl w:val="true"/>
              </w:rPr>
              <w:t>مراجعة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فصل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rtl w:val="true"/>
              </w:rPr>
              <w:t>الخامس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رج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>1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Traditional Arabic"/>
                <w:b/>
                <w:bCs/>
                <w:color w:val="000000"/>
              </w:rPr>
              <w:t>4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0000"/>
              </w:rPr>
              <w:t>5</w:t>
            </w:r>
          </w:p>
        </w:tc>
        <w:tc>
          <w:tcPr>
            <w:tcW w:w="7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356" w:hRule="atLeast"/>
        </w:trPr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13:00Z</dcterms:created>
  <dc:creator>hassan</dc:creator>
  <dc:description/>
  <cp:keywords/>
  <dc:language>en-US</dc:language>
  <cp:lastModifiedBy>AL_DOSHAN_PC</cp:lastModifiedBy>
  <cp:lastPrinted>2005-10-08T23:32:00Z</cp:lastPrinted>
  <dcterms:modified xsi:type="dcterms:W3CDTF">2009-09-12T23:13:00Z</dcterms:modified>
  <cp:revision>2</cp:revision>
  <dc:subject/>
  <dc:title>توزيع المقرر على أسابيع الفصل الدراسي الأول للعام الدراسي 1426—1427هـ</dc:title>
</cp:coreProperties>
</file>