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Heading2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ة</w:t>
      </w:r>
    </w:p>
    <w:p>
      <w:pPr>
        <w:pStyle w:val="Normal"/>
        <w:rPr/>
      </w:pP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ق</w:t>
      </w:r>
      <w:r>
        <w:rPr>
          <w:rFonts w:cs="Times New Roman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وضو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ران</w:t>
      </w:r>
      <w:r>
        <w:rPr>
          <w:b/>
          <w:bCs/>
          <w:szCs w:val="32"/>
          <w:rtl w:val="true"/>
        </w:rPr>
        <w:t>)</w:t>
      </w:r>
      <w:r>
        <w:rPr>
          <w:rtl w:val="true"/>
        </w:rPr>
        <w:t xml:space="preserve">                        </w:t>
      </w:r>
    </w:p>
    <w:tbl>
      <w:tblPr>
        <w:bidiVisual w:val="true"/>
        <w:tblW w:w="15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69"/>
        <w:gridCol w:w="4125"/>
        <w:gridCol w:w="1828"/>
        <w:gridCol w:w="435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خطو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الإجراء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وسائ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مهي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اهدتها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ة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ظا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جتمع؟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عر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قت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ال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لكت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دران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فه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ستن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ضوع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ي</w:t>
            </w:r>
            <w:r>
              <w:rPr>
                <w:rFonts w:cs="Arabic Transparent"/>
                <w:szCs w:val="28"/>
                <w:rtl w:val="true"/>
              </w:rPr>
              <w:t xml:space="preserve">:  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عي،و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ح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سؤولية،والفراغ،والتقل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مى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عال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واستث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راغ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ط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ت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دران</w:t>
            </w:r>
            <w:r>
              <w:rPr>
                <w:rFonts w:cs="Arabic Transparent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Cs w:val="28"/>
                <w:rtl w:val="true"/>
              </w:rPr>
              <w:t>ت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؟</w:t>
            </w:r>
          </w:p>
          <w:p>
            <w:pPr>
              <w:pStyle w:val="BlockText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رزها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>
                <w:rFonts w:cs="Arabic Transparent"/>
                <w:szCs w:val="28"/>
                <w:rtl w:val="true"/>
              </w:rPr>
              <w:t>التع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ظاه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BlockText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ح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و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ظاه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BlockText"/>
              <w:numPr>
                <w:ilvl w:val="0"/>
                <w:numId w:val="4"/>
              </w:numPr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سبابها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BlockText"/>
              <w:numPr>
                <w:ilvl w:val="0"/>
                <w:numId w:val="4"/>
              </w:numPr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آثارها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BlockText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قتر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اسب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ind w:left="288" w:hanging="0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ب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ظا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ت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دران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ال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و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رك؟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س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عليق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ا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ظاهرة؟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طبي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حري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لو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ت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دران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hanging="0"/>
              <w:rPr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سلوك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خاط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نتش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شباب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ظاه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كتا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جدران</w:t>
            </w:r>
            <w:r>
              <w:rPr>
                <w:rFonts w:cs="Arabic Transparent"/>
                <w:szCs w:val="24"/>
                <w:rtl w:val="true"/>
              </w:rPr>
              <w:t>.</w:t>
            </w:r>
          </w:p>
          <w:p>
            <w:pPr>
              <w:pStyle w:val="BlockText"/>
              <w:ind w:left="0" w:hanging="0"/>
              <w:rPr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  <w:t>أبْ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رأ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حد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أسبابها،وآثارها،والحل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مقتر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لعلاجها</w:t>
            </w:r>
            <w:r>
              <w:rPr>
                <w:rFonts w:cs="Arabic Transparent"/>
                <w:szCs w:val="24"/>
                <w:rtl w:val="true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ت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لاب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Heading2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/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ة</w:t>
      </w:r>
    </w:p>
    <w:p>
      <w:pPr>
        <w:pStyle w:val="Normal"/>
        <w:rPr/>
      </w:pP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ق</w:t>
      </w:r>
      <w:r>
        <w:rPr>
          <w:rFonts w:cs="Times New Roman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وضوع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إ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شفهي</w:t>
      </w:r>
      <w:r>
        <w:rPr>
          <w:b/>
          <w:bCs/>
          <w:szCs w:val="32"/>
          <w:rtl w:val="true"/>
        </w:rPr>
        <w:t>)</w:t>
      </w:r>
      <w:r>
        <w:rPr>
          <w:rtl w:val="true"/>
        </w:rPr>
        <w:t xml:space="preserve">                 </w:t>
      </w:r>
    </w:p>
    <w:tbl>
      <w:tblPr>
        <w:bidiVisual w:val="true"/>
        <w:tblW w:w="15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61"/>
        <w:gridCol w:w="7087"/>
        <w:gridCol w:w="1134"/>
        <w:gridCol w:w="109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خط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أهد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سلوكي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إجراء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وسائ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تقوي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المق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يتحد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وسائ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مواصلات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حديثة</w:t>
            </w:r>
            <w:r>
              <w:rPr>
                <w:rFonts w:cs="Traditional Arabic"/>
                <w:b w:val="false"/>
                <w:bCs w:val="false"/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ض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أي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يا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ائ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قلت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درس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جه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كو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ؤو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رك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ر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ص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عور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جا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سي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خد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ار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رّ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شار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روض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مهم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حد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ك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جو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شارات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أي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جاه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امات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وض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ني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شارات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كي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ضر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در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باح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ذ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قو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حضرتك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كي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ان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يادته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ك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ستخد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د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ا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يوم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ماالجهاز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كوم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سؤ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نظ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رك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ارات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ذ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زعج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ائ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يارة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سئ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وا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ناقش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إعل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رس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يد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بور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أ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دد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ا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شاد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أسألهم</w:t>
            </w:r>
            <w:r>
              <w:rPr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ما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شار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علامات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أ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شاهدها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ما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عني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ص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تفر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إشار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szCs w:val="30"/>
                <w:rtl w:val="true"/>
              </w:rPr>
              <w:t>المناقش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حلي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التطبي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Cs w:val="30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يتحد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30"/>
                <w:rtl w:val="true"/>
              </w:rPr>
              <w:t>الصور</w:t>
            </w:r>
            <w:r>
              <w:rPr>
                <w:rFonts w:cs="Traditional Arabic"/>
                <w:b w:val="false"/>
                <w:bCs w:val="false"/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د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سب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دو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واد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ع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ب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ضر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لح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جت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وط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تيج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و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ستخد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سائل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ستنت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اص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رس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ات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أتر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رص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عد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بين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أي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جاه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لا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وجيه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إرشادي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أ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جس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اه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زنة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واق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ؤل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تيج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واد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عة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جز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هت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لامبالا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عد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ق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أنظ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فت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لتز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ستخدم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طريق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أط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جمو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بر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اهد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ل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سي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عبرة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بع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ذل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تر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فرص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ت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حدثو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آرائ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ص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ضر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لح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فرا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جماع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جت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وط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تيج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خال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نظ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ور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ذل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شفهيا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الاستما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وجيه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الحو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عل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ور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الاستنتاج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Heading2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/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ة</w:t>
      </w:r>
    </w:p>
    <w:p>
      <w:pPr>
        <w:pStyle w:val="Normal"/>
        <w:rPr/>
      </w:pP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دق</w:t>
      </w:r>
      <w:r>
        <w:rPr>
          <w:rFonts w:cs="Times New Roman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وضو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تع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</w:t>
      </w:r>
    </w:p>
    <w:tbl>
      <w:tblPr>
        <w:bidiVisual w:val="true"/>
        <w:tblW w:w="15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61"/>
        <w:gridCol w:w="4394"/>
        <w:gridCol w:w="1418"/>
        <w:gridCol w:w="350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خطو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أهد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سلوك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إجراء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وسائ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تقوي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تمهي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ي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ل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ع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يعرف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سلوك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خاطئة</w:t>
            </w:r>
            <w:r>
              <w:rPr>
                <w:rFonts w:cs="Traditional Arabic"/>
                <w:szCs w:val="30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30"/>
              </w:rPr>
            </w:pPr>
            <w:r>
              <w:rPr>
                <w:szCs w:val="30"/>
                <w:rtl w:val="true"/>
              </w:rPr>
              <w:t>هناك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ط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اد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اذك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ع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طاء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سلوكي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خاطئة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مشاك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خطاء؟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عر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يوض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ل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سب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سلوكيات</w:t>
            </w:r>
            <w:r>
              <w:rPr>
                <w:rFonts w:cs="Traditional Arabic"/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ص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شاهد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و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روض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يه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ستنت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ط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ا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ور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تحد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ل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ط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ور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ب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قوع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طاء؟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ص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شاهد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بقة؟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ط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رتكب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ؤل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اد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حد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طاء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  <w:rtl w:val="true"/>
              </w:rPr>
              <w:t>و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خل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ناقش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ب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ستنت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فك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ر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ه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وض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اي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كن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خصص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حفاظ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لامتنا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رم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اي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غ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ماكن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سب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ذ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آخرين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  <w:rtl w:val="true"/>
              </w:rPr>
              <w:t>اللع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ار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رضن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لأخطار</w:t>
            </w:r>
            <w:r>
              <w:rPr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DefaultParagraphFont"/>
                <w:szCs w:val="30"/>
              </w:rPr>
            </w:pPr>
            <w:r>
              <w:rPr>
                <w:szCs w:val="30"/>
                <w:rtl w:val="true"/>
              </w:rPr>
              <w:t>وجو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لع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ماك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خصصة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bCs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صحح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خطاء؟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حب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ثلهم؟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نصيحتك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لهؤلاء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أولاد؟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التعليق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تطبي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أ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يكت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ل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هذ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سلوكيات</w:t>
            </w:r>
            <w:r>
              <w:rPr>
                <w:rFonts w:cs="Traditional Arabic"/>
                <w:szCs w:val="30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ط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كتا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وتصحيحها</w:t>
            </w:r>
            <w:r>
              <w:rPr>
                <w:b/>
                <w:bCs/>
                <w:szCs w:val="30"/>
                <w:rtl w:val="true"/>
              </w:rPr>
              <w:t>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b/>
          <w:b/>
          <w:bCs/>
          <w:szCs w:val="20"/>
          <w:rtl w:val="true"/>
        </w:rPr>
        <w:t>حقيب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ع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لغ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عرب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/ </w:t>
      </w:r>
      <w:r>
        <w:rPr>
          <w:b/>
          <w:b/>
          <w:bCs/>
          <w:szCs w:val="20"/>
          <w:rtl w:val="true"/>
        </w:rPr>
        <w:t>الإصد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أ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/ </w:t>
      </w:r>
      <w:r>
        <w:rPr>
          <w:b/>
          <w:b/>
          <w:bCs/>
          <w:szCs w:val="20"/>
          <w:rtl w:val="true"/>
        </w:rPr>
        <w:t>إ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شر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ترب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موس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حم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قهاء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3:30:00Z</dcterms:created>
  <dc:creator>*-*-</dc:creator>
  <dc:description/>
  <dc:language>en-US</dc:language>
  <cp:lastModifiedBy>*-*-</cp:lastModifiedBy>
  <cp:lastPrinted>2003-12-23T08:55:00Z</cp:lastPrinted>
  <dcterms:modified xsi:type="dcterms:W3CDTF">2004-01-03T02:12:00Z</dcterms:modified>
  <cp:revision>7</cp:revision>
  <dc:subject/>
  <dc:title>المملكة العربية السعودية                                                                   بسم الله الرحمن الرحيم</dc:title>
</cp:coreProperties>
</file>