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rFonts w:cs="PT Bold Heading"/>
          <w:b/>
          <w:b/>
          <w:bCs/>
          <w:color w:val="99CCFF"/>
          <w:sz w:val="18"/>
          <w:szCs w:val="18"/>
          <w:lang w:val="en-US" w:eastAsia="en-US"/>
        </w:rPr>
      </w:pPr>
      <w:r>
        <w:rPr>
          <w:rFonts w:cs="PT Bold Heading"/>
          <w:b/>
          <w:bCs/>
          <w:color w:val="99CCFF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5165</wp:posOffset>
                </wp:positionH>
                <wp:positionV relativeFrom="paragraph">
                  <wp:posOffset>-72390</wp:posOffset>
                </wp:positionV>
                <wp:extent cx="7620000" cy="63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633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53.95pt;margin-top:-5.7pt;width:599.95pt;height:4.95pt;mso-wrap-style:none;v-text-anchor:middle;mso-position-horizontal-relative:page"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5165</wp:posOffset>
                </wp:positionH>
                <wp:positionV relativeFrom="paragraph">
                  <wp:posOffset>32385</wp:posOffset>
                </wp:positionV>
                <wp:extent cx="7620000" cy="62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6300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00" stroked="t" o:allowincell="f" style="position:absolute;margin-left:53.95pt;margin-top:2.55pt;width:599.95pt;height:4.9pt;mso-wrap-style:none;v-text-anchor:middle;mso-position-horizontal-relative:page">
                <v:fill o:detectmouseclick="t" type="solid" color2="#33ffff"/>
                <v:stroke color="#cc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5165</wp:posOffset>
                </wp:positionH>
                <wp:positionV relativeFrom="paragraph">
                  <wp:posOffset>121920</wp:posOffset>
                </wp:positionV>
                <wp:extent cx="7620000" cy="628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63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3.95pt;margin-top:9.6pt;width:599.95pt;height:4.9pt;mso-wrap-style:none;v-text-anchor:middle;mso-position-horizontal-relative:page">
                <v:fill o:detectmouseclick="t" type="solid" color2="#0033ff"/>
                <v:stroke color="#ff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5165</wp:posOffset>
                </wp:positionH>
                <wp:positionV relativeFrom="paragraph">
                  <wp:posOffset>-175260</wp:posOffset>
                </wp:positionV>
                <wp:extent cx="7620000" cy="628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63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3.95pt;margin-top:-13.8pt;width:599.95pt;height:4.9pt;mso-wrap-style:none;v-text-anchor:middle;mso-position-horizontal-relative:page">
                <v:fill o:detectmouseclick="t" type="solid" color2="#663300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99590</wp:posOffset>
                </wp:positionH>
                <wp:positionV relativeFrom="paragraph">
                  <wp:posOffset>-224790</wp:posOffset>
                </wp:positionV>
                <wp:extent cx="712470" cy="66865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6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7pt;margin-top:-17.7pt;width:56.05pt;height:52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ccff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7045</wp:posOffset>
            </wp:positionH>
            <wp:positionV relativeFrom="paragraph">
              <wp:posOffset>-205740</wp:posOffset>
            </wp:positionV>
            <wp:extent cx="4743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78810</wp:posOffset>
                </wp:positionH>
                <wp:positionV relativeFrom="paragraph">
                  <wp:posOffset>-449580</wp:posOffset>
                </wp:positionV>
                <wp:extent cx="2373630" cy="278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21.9pt;mso-wrap-distance-left:9.05pt;mso-wrap-distance-right:9.05pt;mso-wrap-distance-top:0pt;mso-wrap-distance-bottom:0pt;margin-top:-35.4pt;mso-position-vertical-relative:text;margin-left:25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بس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رح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20790</wp:posOffset>
                </wp:positionH>
                <wp:positionV relativeFrom="paragraph">
                  <wp:posOffset>58420</wp:posOffset>
                </wp:positionV>
                <wp:extent cx="838200" cy="8001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97.7pt;margin-top:4.6pt;width:65.95pt;height:62.95pt;mso-wrap-style:none;v-text-anchor:middle;mso-position-horizontal-relative:page">
                <v:fill o:detectmouseclick="t" type="solid" color2="#0033ff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5165</wp:posOffset>
                </wp:positionH>
                <wp:positionV relativeFrom="paragraph">
                  <wp:posOffset>20320</wp:posOffset>
                </wp:positionV>
                <wp:extent cx="7620000" cy="63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63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53.95pt;margin-top:1.6pt;width:599.95pt;height:4.95pt;mso-wrap-style:none;v-text-anchor:middle;mso-position-horizontal-relative:page">
                <v:fill o:detectmouseclick="t" type="solid" color2="#cccccc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5165</wp:posOffset>
                </wp:positionH>
                <wp:positionV relativeFrom="paragraph">
                  <wp:posOffset>121285</wp:posOffset>
                </wp:positionV>
                <wp:extent cx="7620000" cy="628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63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3.95pt;margin-top:9.55pt;width:599.95pt;height:4.9pt;mso-wrap-style:none;v-text-anchor:middle;mso-position-horizontal-relative:page">
                <v:fill o:detectmouseclick="t" type="solid" color2="#663300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5165</wp:posOffset>
                </wp:positionH>
                <wp:positionV relativeFrom="paragraph">
                  <wp:posOffset>204470</wp:posOffset>
                </wp:positionV>
                <wp:extent cx="7620000" cy="1892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89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53.95pt;margin-top:16.1pt;width:599.95pt;height:14.85pt;mso-wrap-style:none;v-text-anchor:middle;mso-position-horizont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spacing w:lineRule="auto" w:line="192"/>
        <w:jc w:val="center"/>
        <w:rPr>
          <w:rFonts w:cs="PT Bold Headin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24000</wp:posOffset>
                </wp:positionH>
                <wp:positionV relativeFrom="paragraph">
                  <wp:posOffset>2540</wp:posOffset>
                </wp:positionV>
                <wp:extent cx="1776730" cy="23495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235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a9abc"/>
                            </a:gs>
                            <a:gs pos="50000">
                              <a:srgbClr val="ffffff"/>
                            </a:gs>
                            <a:gs pos="100000">
                              <a:srgbClr val="9a9ab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0pt;margin-top:0.2pt;width:139.85pt;height:18.45pt;mso-wrap-style:none;v-text-anchor:middle;mso-position-horizontal-relative:page">
                <v:fill o:detectmouseclick="t" color2="#9a9abc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</w:rPr>
        <w:t>1429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هـ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- </w:t>
      </w:r>
      <w:r>
        <w:rPr>
          <w:rFonts w:cs="PT Bold Heading"/>
        </w:rPr>
        <w:t>1430</w:t>
      </w:r>
      <w:r>
        <w:rPr>
          <w:rFonts w:cs="PT Bold Heading"/>
          <w:rtl w:val="true"/>
        </w:rPr>
        <w:t>هـ</w:t>
      </w:r>
      <w:r>
        <w:rPr>
          <w:rtl w:val="true"/>
        </w:rPr>
        <w:t xml:space="preserve">                                                                                             </w:t>
      </w:r>
      <w:r>
        <w:rPr>
          <w:rFonts w:cs="PT Bold Heading"/>
          <w:sz w:val="20"/>
          <w:sz w:val="20"/>
          <w:szCs w:val="20"/>
          <w:rtl w:val="true"/>
        </w:rPr>
        <w:t>ا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فنية</w:t>
      </w:r>
    </w:p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18"/>
          <w:szCs w:val="18"/>
        </w:rPr>
      </w:pPr>
      <w:r>
        <w:rPr>
          <w:rFonts w:cs="PT Bold Heading"/>
          <w:sz w:val="18"/>
          <w:sz w:val="18"/>
          <w:szCs w:val="18"/>
          <w:rtl w:val="true"/>
        </w:rPr>
        <w:t>المملك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عرب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سعودية</w:t>
      </w:r>
      <w:r>
        <w:rPr>
          <w:sz w:val="18"/>
          <w:sz w:val="18"/>
          <w:szCs w:val="18"/>
          <w:rtl w:val="true"/>
        </w:rPr>
        <w:t xml:space="preserve">     </w:t>
      </w:r>
      <w:r>
        <w:rPr>
          <w:rFonts w:ascii="AGA Arabesque;Symbol" w:hAnsi="AGA Arabesque;Symbol" w:eastAsia="AGA Arabesque;Symbol" w:cs="AGA Arabesque;Symbol"/>
          <w:sz w:val="18"/>
          <w:sz w:val="18"/>
          <w:szCs w:val="18"/>
        </w:rPr>
        <w:t></w:t>
      </w:r>
      <w:r>
        <w:rPr>
          <w:sz w:val="18"/>
          <w:sz w:val="18"/>
          <w:szCs w:val="18"/>
          <w:rtl w:val="true"/>
        </w:rPr>
        <w:t xml:space="preserve">    </w:t>
      </w:r>
      <w:r>
        <w:rPr>
          <w:rFonts w:cs="PT Bold Heading"/>
          <w:sz w:val="18"/>
          <w:sz w:val="18"/>
          <w:szCs w:val="18"/>
          <w:rtl w:val="true"/>
        </w:rPr>
        <w:t>وز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ترب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والتعل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18"/>
          <w:sz w:val="18"/>
          <w:szCs w:val="18"/>
        </w:rPr>
        <w:t></w:t>
      </w:r>
      <w:r>
        <w:rPr>
          <w:sz w:val="18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 xml:space="preserve">      </w:t>
      </w:r>
      <w:r>
        <w:rPr>
          <w:rFonts w:cs="PT Bold Heading"/>
          <w:sz w:val="18"/>
          <w:sz w:val="18"/>
          <w:szCs w:val="18"/>
          <w:rtl w:val="true"/>
        </w:rPr>
        <w:t>إد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ترب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والتعل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بمحافظ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18"/>
          <w:sz w:val="18"/>
          <w:szCs w:val="18"/>
        </w:rPr>
        <w:t></w:t>
      </w:r>
      <w:r>
        <w:rPr>
          <w:sz w:val="18"/>
          <w:sz w:val="18"/>
          <w:szCs w:val="18"/>
          <w:rtl w:val="true"/>
        </w:rPr>
        <w:t xml:space="preserve">    </w:t>
      </w:r>
      <w:r>
        <w:rPr>
          <w:rFonts w:cs="PT Bold Heading"/>
          <w:sz w:val="18"/>
          <w:sz w:val="18"/>
          <w:szCs w:val="18"/>
          <w:rtl w:val="true"/>
        </w:rPr>
        <w:t>متوسطة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99CCFF"/>
        </w:rPr>
      </w:pPr>
      <w:r>
        <w:rPr>
          <w:rFonts w:cs="Traditional Arabic"/>
          <w:b/>
          <w:b/>
          <w:bCs/>
          <w:color w:val="99CCFF"/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6"/>
          <w:sz w:val="16"/>
          <w:szCs w:val="16"/>
          <w:rtl w:val="true"/>
        </w:rPr>
        <w:t xml:space="preserve">                 </w:t>
      </w:r>
      <w:r>
        <w:rPr>
          <w:color w:val="000000"/>
          <w:sz w:val="22"/>
          <w:sz w:val="22"/>
          <w:szCs w:val="22"/>
          <w:rtl w:val="true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05205</wp:posOffset>
                </wp:positionH>
                <wp:positionV relativeFrom="paragraph">
                  <wp:posOffset>157480</wp:posOffset>
                </wp:positionV>
                <wp:extent cx="2657475" cy="75044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750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56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165"/>
                              <w:gridCol w:w="867"/>
                              <w:gridCol w:w="867"/>
                              <w:gridCol w:w="867"/>
                            </w:tblGrid>
                            <w:tr>
                              <w:trPr/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4" w:type="dxa"/>
                                  <w:gridSpan w:val="5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سيل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ب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نف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thinThick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>
                                    <w:top w:val="thinThickLargeGap" w:sz="24" w:space="0" w:color="000000"/>
                                    <w:left w:val="thickThinLargeGap" w:sz="24" w:space="0" w:color="000000"/>
                                    <w:bottom w:val="thinThickLargeGap" w:sz="24" w:space="0" w:color="80808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64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ickThinLargeGap" w:sz="24" w:space="0" w:color="000000"/>
                                    <w:bottom w:val="thinThickLargeGap" w:sz="24" w:space="0" w:color="000000"/>
                                    <w:right w:val="thickThinLargeGap" w:sz="2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م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أدو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thinThickLargeGap" w:sz="24" w:space="0" w:color="000000"/>
                                    <w:left w:val="thickThinLargeGap" w:sz="24" w:space="0" w:color="000000"/>
                                    <w:bottom w:val="thinThick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>
                                    <w:top w:val="thinThickLargeGap" w:sz="24" w:space="0" w:color="000000"/>
                                    <w:left w:val="thickThinLargeGap" w:sz="24" w:space="0" w:color="000000"/>
                                    <w:bottom w:val="thinThick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راس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thinThickLargeGap" w:sz="24" w:space="0" w:color="000000"/>
                                    <w:left w:val="thickThinLargeGap" w:sz="24" w:space="0" w:color="000000"/>
                                    <w:bottom w:val="thinThick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>
                                    <w:top w:val="thinThickLargeGap" w:sz="24" w:space="0" w:color="000000"/>
                                    <w:left w:val="thickThinLargeGap" w:sz="24" w:space="0" w:color="000000"/>
                                    <w:bottom w:val="thinThick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ل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صا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thinThickLargeGap" w:sz="24" w:space="0" w:color="000000"/>
                                    <w:left w:val="thickThinLargeGap" w:sz="24" w:space="0" w:color="000000"/>
                                    <w:bottom w:val="thinThick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>
                                    <w:top w:val="thinThickLargeGap" w:sz="24" w:space="0" w:color="000000"/>
                                    <w:left w:val="thickThinLargeGap" w:sz="24" w:space="0" w:color="000000"/>
                                    <w:bottom w:val="thinThick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لو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لوماست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thinThickLargeGap" w:sz="24" w:space="0" w:color="000000"/>
                                    <w:left w:val="thickThinLargeGap" w:sz="24" w:space="0" w:color="000000"/>
                                    <w:bottom w:val="thinThick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>
                                    <w:top w:val="thinThickLargeGap" w:sz="24" w:space="0" w:color="000000"/>
                                    <w:left w:val="thickThinLargeGap" w:sz="24" w:space="0" w:color="000000"/>
                                    <w:bottom w:val="thinThick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ط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thinThickLargeGap" w:sz="24" w:space="0" w:color="000000"/>
                                    <w:left w:val="thickThinLargeGap" w:sz="24" w:space="0" w:color="000000"/>
                                    <w:bottom w:val="thinThick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>
                                    <w:top w:val="thinThickLargeGap" w:sz="24" w:space="0" w:color="000000"/>
                                    <w:left w:val="thickThinLargeGap" w:sz="24" w:space="0" w:color="000000"/>
                                    <w:bottom w:val="thinThick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thinThickLargeGap" w:sz="24" w:space="0" w:color="000000"/>
                                    <w:left w:val="thickThinLargeGap" w:sz="24" w:space="0" w:color="000000"/>
                                    <w:bottom w:val="thinThick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>
                                    <w:top w:val="thinThickLargeGap" w:sz="24" w:space="0" w:color="000000"/>
                                    <w:left w:val="thickThinLargeGap" w:sz="24" w:space="0" w:color="000000"/>
                                    <w:bottom w:val="thinThick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thinThickLargeGap" w:sz="24" w:space="0" w:color="000000"/>
                                    <w:left w:val="thickThinLargeGap" w:sz="24" w:space="0" w:color="000000"/>
                                    <w:bottom w:val="thinThick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>
                                    <w:top w:val="thinThickLargeGap" w:sz="24" w:space="0" w:color="000000"/>
                                    <w:left w:val="thickThinLargeGap" w:sz="24" w:space="0" w:color="000000"/>
                                    <w:bottom w:val="thinThick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590.9pt;mso-wrap-distance-left:9.05pt;mso-wrap-distance-right:9.05pt;mso-wrap-distance-top:0pt;mso-wrap-distance-bottom:0pt;margin-top:12.4pt;mso-position-vertical-relative:text;margin-left:79.1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56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165"/>
                        <w:gridCol w:w="867"/>
                        <w:gridCol w:w="867"/>
                        <w:gridCol w:w="867"/>
                      </w:tblGrid>
                      <w:tr>
                        <w:trPr/>
                        <w:tc>
                          <w:tcPr>
                            <w:tcW w:w="963" w:type="dxa"/>
                            <w:gridSpan w:val="2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gridSpan w:val="2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gridSpan w:val="2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gridSpan w:val="2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gridSpan w:val="2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gridSpan w:val="2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gridSpan w:val="2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gridSpan w:val="2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gridSpan w:val="2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gridSpan w:val="2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gridSpan w:val="2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4" w:type="dxa"/>
                            <w:gridSpan w:val="5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سي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9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9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ب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نف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ضو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98" w:type="dxa"/>
                            <w:tcBorders>
                              <w:top w:val="thinThick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>
                              <w:top w:val="thinThickLargeGap" w:sz="24" w:space="0" w:color="000000"/>
                              <w:left w:val="thickThinLargeGap" w:sz="24" w:space="0" w:color="000000"/>
                              <w:bottom w:val="thinThickLargeGap" w:sz="24" w:space="0" w:color="80808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64" w:type="dxa"/>
                            <w:gridSpan w:val="5"/>
                            <w:tcBorders>
                              <w:top w:val="thinThickLargeGap" w:sz="24" w:space="0" w:color="000000"/>
                              <w:left w:val="thickThinLargeGap" w:sz="24" w:space="0" w:color="000000"/>
                              <w:bottom w:val="thinThickLargeGap" w:sz="24" w:space="0" w:color="000000"/>
                              <w:right w:val="thickThinLargeGap" w:sz="2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ا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أدوات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thinThickLargeGap" w:sz="24" w:space="0" w:color="000000"/>
                              <w:left w:val="thickThinLargeGap" w:sz="24" w:space="0" w:color="000000"/>
                              <w:bottom w:val="thinThick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>
                              <w:top w:val="thinThickLargeGap" w:sz="24" w:space="0" w:color="000000"/>
                              <w:left w:val="thickThinLargeGap" w:sz="24" w:space="0" w:color="000000"/>
                              <w:bottom w:val="thinThick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راسة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thinThickLargeGap" w:sz="24" w:space="0" w:color="000000"/>
                              <w:left w:val="thickThinLargeGap" w:sz="24" w:space="0" w:color="000000"/>
                              <w:bottom w:val="thinThick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>
                              <w:top w:val="thinThickLargeGap" w:sz="24" w:space="0" w:color="000000"/>
                              <w:left w:val="thickThinLargeGap" w:sz="24" w:space="0" w:color="000000"/>
                              <w:bottom w:val="thinThick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صا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thinThickLargeGap" w:sz="24" w:space="0" w:color="000000"/>
                              <w:left w:val="thickThinLargeGap" w:sz="24" w:space="0" w:color="000000"/>
                              <w:bottom w:val="thinThick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>
                              <w:top w:val="thinThickLargeGap" w:sz="24" w:space="0" w:color="000000"/>
                              <w:left w:val="thickThinLargeGap" w:sz="24" w:space="0" w:color="000000"/>
                              <w:bottom w:val="thinThick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لوماستر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thinThickLargeGap" w:sz="24" w:space="0" w:color="000000"/>
                              <w:left w:val="thickThinLargeGap" w:sz="24" w:space="0" w:color="000000"/>
                              <w:bottom w:val="thinThick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>
                              <w:top w:val="thinThickLargeGap" w:sz="24" w:space="0" w:color="000000"/>
                              <w:left w:val="thickThinLargeGap" w:sz="24" w:space="0" w:color="000000"/>
                              <w:bottom w:val="thinThick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طرة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thinThickLargeGap" w:sz="24" w:space="0" w:color="000000"/>
                              <w:left w:val="thickThinLargeGap" w:sz="24" w:space="0" w:color="000000"/>
                              <w:bottom w:val="thinThick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>
                              <w:top w:val="thinThickLargeGap" w:sz="24" w:space="0" w:color="000000"/>
                              <w:left w:val="thickThinLargeGap" w:sz="24" w:space="0" w:color="000000"/>
                              <w:bottom w:val="thinThick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thinThickLargeGap" w:sz="24" w:space="0" w:color="000000"/>
                              <w:left w:val="thickThinLargeGap" w:sz="24" w:space="0" w:color="000000"/>
                              <w:bottom w:val="thinThick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>
                              <w:top w:val="thinThickLargeGap" w:sz="24" w:space="0" w:color="000000"/>
                              <w:left w:val="thickThinLargeGap" w:sz="24" w:space="0" w:color="000000"/>
                              <w:bottom w:val="thinThick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thinThickLargeGap" w:sz="24" w:space="0" w:color="000000"/>
                              <w:left w:val="thickThinLargeGap" w:sz="24" w:space="0" w:color="000000"/>
                              <w:bottom w:val="thinThick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>
                              <w:top w:val="thinThickLargeGap" w:sz="24" w:space="0" w:color="000000"/>
                              <w:left w:val="thickThinLargeGap" w:sz="24" w:space="0" w:color="000000"/>
                              <w:bottom w:val="thinThick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26460</wp:posOffset>
                </wp:positionH>
                <wp:positionV relativeFrom="paragraph">
                  <wp:posOffset>171450</wp:posOffset>
                </wp:positionV>
                <wp:extent cx="4686300" cy="78562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85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16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5505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thinThickLargeGap" w:sz="24" w:space="0" w:color="808080"/>
                                    <w:left w:val="thinThickLargeGap" w:sz="24" w:space="0" w:color="808080"/>
                                    <w:bottom w:val="thinThickLargeGap" w:sz="24" w:space="0" w:color="808080"/>
                                    <w:right w:val="thinThickLargeGap" w:sz="24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thinThickLargeGap" w:sz="24" w:space="0" w:color="808080"/>
                                    <w:left w:val="thinThickLargeGap" w:sz="24" w:space="0" w:color="808080"/>
                                    <w:bottom w:val="thinThickLargeGap" w:sz="24" w:space="0" w:color="808080"/>
                                    <w:right w:val="thinThickLargeGap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نان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بتسام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thinThickLargeGap" w:sz="24" w:space="0" w:color="808080"/>
                                    <w:left w:val="thinThickLargeGap" w:sz="24" w:space="0" w:color="808080"/>
                                    <w:bottom w:val="thinThickLargeGap" w:sz="24" w:space="0" w:color="808080"/>
                                    <w:right w:val="thinThickLargeGap" w:sz="24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ني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thinThickLargeGap" w:sz="24" w:space="0" w:color="808080"/>
                                    <w:left w:val="thinThickLargeGap" w:sz="24" w:space="0" w:color="808080"/>
                                    <w:bottom w:val="thinThickLargeGap" w:sz="24" w:space="0" w:color="808080"/>
                                    <w:right w:val="thinThickLargeGap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أكي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اح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ط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شكل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ع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7167" w:type="dxa"/>
                                  <w:gridSpan w:val="2"/>
                                  <w:tcBorders>
                                    <w:top w:val="thinThickLargeGap" w:sz="24" w:space="0" w:color="808080"/>
                                    <w:left w:val="thinThickLargeGap" w:sz="24" w:space="0" w:color="808080"/>
                                    <w:bottom w:val="thinThickLargeGap" w:sz="24" w:space="0" w:color="808080"/>
                                    <w:right w:val="thinThickLargeGap" w:sz="24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لوك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167" w:type="dxa"/>
                                  <w:gridSpan w:val="2"/>
                                  <w:tcBorders>
                                    <w:top w:val="thinThickLargeGap" w:sz="24" w:space="0" w:color="808080"/>
                                    <w:left w:val="thinThickLargeGap" w:sz="24" w:space="0" w:color="808080"/>
                                    <w:bottom w:val="thinThickLargeGap" w:sz="24" w:space="0" w:color="808080"/>
                                    <w:right w:val="thinThickLargeGap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ت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لاميذ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أهم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حافط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ن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167" w:type="dxa"/>
                                  <w:gridSpan w:val="2"/>
                                  <w:tcBorders>
                                    <w:top w:val="thinThickLargeGap" w:sz="24" w:space="0" w:color="808080"/>
                                    <w:left w:val="thinThickLargeGap" w:sz="24" w:space="0" w:color="808080"/>
                                    <w:bottom w:val="thinThickLargeGap" w:sz="24" w:space="0" w:color="808080"/>
                                    <w:right w:val="thinThickLargeGap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ح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عم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ن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فض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وا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167" w:type="dxa"/>
                                  <w:gridSpan w:val="2"/>
                                  <w:tcBorders>
                                    <w:top w:val="thinThickLargeGap" w:sz="24" w:space="0" w:color="808080"/>
                                    <w:left w:val="thinThickLargeGap" w:sz="24" w:space="0" w:color="808080"/>
                                    <w:bottom w:val="thinThickLargeGap" w:sz="24" w:space="0" w:color="808080"/>
                                    <w:right w:val="thinThickLargeGap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ت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لاميذ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مد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ياتن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كيف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يجاد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محافظ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ي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167" w:type="dxa"/>
                                  <w:gridSpan w:val="2"/>
                                  <w:tcBorders>
                                    <w:top w:val="thinThickLargeGap" w:sz="24" w:space="0" w:color="808080"/>
                                    <w:left w:val="thinThickLargeGap" w:sz="24" w:space="0" w:color="808080"/>
                                    <w:bottom w:val="thickThinLargeGap" w:sz="24" w:space="0" w:color="000000"/>
                                    <w:right w:val="thinThickLargeGap" w:sz="24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ثــــــــــــــــا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167" w:type="dxa"/>
                                  <w:gridSpan w:val="2"/>
                                  <w:tcBorders>
                                    <w:top w:val="thinThickLargeGap" w:sz="24" w:space="0" w:color="808080"/>
                                    <w:left w:val="thinThickLargeGap" w:sz="24" w:space="0" w:color="808080"/>
                                    <w:bottom w:val="thickThinLargeGap" w:sz="24" w:space="0" w:color="000000"/>
                                    <w:right w:val="thinThickLargeGap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ائد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ن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واك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ح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ف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ئد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ج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ظي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نان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167" w:type="dxa"/>
                                  <w:gridSpan w:val="2"/>
                                  <w:tcBorders>
                                    <w:top w:val="thickThinLargeGap" w:sz="24" w:space="0" w:color="000000"/>
                                    <w:left w:val="thinThickLargeGap" w:sz="24" w:space="0" w:color="808080"/>
                                    <w:bottom w:val="thickThinLargeGap" w:sz="24" w:space="0" w:color="000000"/>
                                    <w:right w:val="thinThickLargeGap" w:sz="24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شـــــــر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5" w:hRule="atLeast"/>
                              </w:trPr>
                              <w:tc>
                                <w:tcPr>
                                  <w:tcW w:w="7167" w:type="dxa"/>
                                  <w:gridSpan w:val="2"/>
                                  <w:tcBorders>
                                    <w:top w:val="thickThinLargeGap" w:sz="24" w:space="0" w:color="000000"/>
                                    <w:left w:val="thinThickLargeGap" w:sz="24" w:space="0" w:color="808080"/>
                                    <w:bottom w:val="thinThickLargeGap" w:sz="24" w:space="0" w:color="808080"/>
                                    <w:right w:val="thinThickLargeGap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ه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ثي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ع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ن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نان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أسن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وائ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ظيم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ك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نظ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ابتسامة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ع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خار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لفاظ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كلام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ساع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طي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ع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طح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وساط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ضروس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عن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ق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ن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مام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شو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ظ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ه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ؤث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فس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يحتا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ويض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ق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تركيب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ناع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حرك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بت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يستعي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اله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م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ال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ق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ضرو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تطي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ضغ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ع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طح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ه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ب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اك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معدة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كذل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نت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س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ضم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ذل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حتا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ويض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تركيب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يضًا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وا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ح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ف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ائ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ج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يتفو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ق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ثبت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بحا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ب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صيدلان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وا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ن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مو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طهر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نظف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قابض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انع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نزي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فون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قاتل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جراثيم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ه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فو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جون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ه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حتو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بيع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ن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ن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نظافتها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ن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س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سل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وائ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وا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ديدة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طي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ش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ث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ط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لغ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ص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ز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بغ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بق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بيض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ن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ئ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رو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شقو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ث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ع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و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و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يما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فض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ا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قائ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تسو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نان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      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عج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لائكة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        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ث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سنات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18.6pt;mso-wrap-distance-left:9.05pt;mso-wrap-distance-right:9.05pt;mso-wrap-distance-top:0pt;mso-wrap-distance-bottom:0pt;margin-top:13.5pt;mso-position-vertical-relative:text;margin-left:269.8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716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5505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662" w:type="dxa"/>
                            <w:tcBorders>
                              <w:top w:val="thinThickLargeGap" w:sz="24" w:space="0" w:color="808080"/>
                              <w:left w:val="thinThickLargeGap" w:sz="24" w:space="0" w:color="808080"/>
                              <w:bottom w:val="thinThickLargeGap" w:sz="24" w:space="0" w:color="808080"/>
                              <w:right w:val="thinThickLargeGap" w:sz="24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thinThickLargeGap" w:sz="24" w:space="0" w:color="808080"/>
                              <w:left w:val="thinThickLargeGap" w:sz="24" w:space="0" w:color="808080"/>
                              <w:bottom w:val="thinThickLargeGap" w:sz="24" w:space="0" w:color="808080"/>
                              <w:right w:val="thinThickLargeGap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نان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تسامتي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662" w:type="dxa"/>
                            <w:tcBorders>
                              <w:top w:val="thinThickLargeGap" w:sz="24" w:space="0" w:color="808080"/>
                              <w:left w:val="thinThickLargeGap" w:sz="24" w:space="0" w:color="808080"/>
                              <w:bottom w:val="thinThickLargeGap" w:sz="24" w:space="0" w:color="808080"/>
                              <w:right w:val="thinThickLargeGap" w:sz="24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ني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thinThickLargeGap" w:sz="24" w:space="0" w:color="808080"/>
                              <w:left w:val="thinThickLargeGap" w:sz="24" w:space="0" w:color="808080"/>
                              <w:bottom w:val="thinThickLargeGap" w:sz="24" w:space="0" w:color="808080"/>
                              <w:right w:val="thinThickLargeGap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أك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اح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ط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شكل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ع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ني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7167" w:type="dxa"/>
                            <w:gridSpan w:val="2"/>
                            <w:tcBorders>
                              <w:top w:val="thinThickLargeGap" w:sz="24" w:space="0" w:color="808080"/>
                              <w:left w:val="thinThickLargeGap" w:sz="24" w:space="0" w:color="808080"/>
                              <w:bottom w:val="thinThickLargeGap" w:sz="24" w:space="0" w:color="808080"/>
                              <w:right w:val="thinThickLargeGap" w:sz="24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لوكية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167" w:type="dxa"/>
                            <w:gridSpan w:val="2"/>
                            <w:tcBorders>
                              <w:top w:val="thinThickLargeGap" w:sz="24" w:space="0" w:color="808080"/>
                              <w:left w:val="thinThickLargeGap" w:sz="24" w:space="0" w:color="808080"/>
                              <w:bottom w:val="thinThickLargeGap" w:sz="24" w:space="0" w:color="808080"/>
                              <w:right w:val="thinThickLargeGap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أهم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حافط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ن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167" w:type="dxa"/>
                            <w:gridSpan w:val="2"/>
                            <w:tcBorders>
                              <w:top w:val="thinThickLargeGap" w:sz="24" w:space="0" w:color="808080"/>
                              <w:left w:val="thinThickLargeGap" w:sz="24" w:space="0" w:color="808080"/>
                              <w:bottom w:val="thinThickLargeGap" w:sz="24" w:space="0" w:color="808080"/>
                              <w:right w:val="thinThickLargeGap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ح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عم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ن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فض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واك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167" w:type="dxa"/>
                            <w:gridSpan w:val="2"/>
                            <w:tcBorders>
                              <w:top w:val="thinThickLargeGap" w:sz="24" w:space="0" w:color="808080"/>
                              <w:left w:val="thinThickLargeGap" w:sz="24" w:space="0" w:color="808080"/>
                              <w:bottom w:val="thinThickLargeGap" w:sz="24" w:space="0" w:color="808080"/>
                              <w:right w:val="thinThickLargeGap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د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ياتن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كيف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يجا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حافظ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ه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7167" w:type="dxa"/>
                            <w:gridSpan w:val="2"/>
                            <w:tcBorders>
                              <w:top w:val="thinThickLargeGap" w:sz="24" w:space="0" w:color="808080"/>
                              <w:left w:val="thinThickLargeGap" w:sz="24" w:space="0" w:color="808080"/>
                              <w:bottom w:val="thickThinLargeGap" w:sz="24" w:space="0" w:color="000000"/>
                              <w:right w:val="thinThickLargeGap" w:sz="24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ثــــــــــــــــارة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7167" w:type="dxa"/>
                            <w:gridSpan w:val="2"/>
                            <w:tcBorders>
                              <w:top w:val="thinThickLargeGap" w:sz="24" w:space="0" w:color="808080"/>
                              <w:left w:val="thinThickLargeGap" w:sz="24" w:space="0" w:color="808080"/>
                              <w:bottom w:val="thickThinLargeGap" w:sz="24" w:space="0" w:color="000000"/>
                              <w:right w:val="thinThickLargeGap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ائ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ن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وا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ح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ئ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ج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ظي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نان،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7167" w:type="dxa"/>
                            <w:gridSpan w:val="2"/>
                            <w:tcBorders>
                              <w:top w:val="thickThinLargeGap" w:sz="24" w:space="0" w:color="000000"/>
                              <w:left w:val="thinThickLargeGap" w:sz="24" w:space="0" w:color="808080"/>
                              <w:bottom w:val="thickThinLargeGap" w:sz="24" w:space="0" w:color="000000"/>
                              <w:right w:val="thinThickLargeGap" w:sz="24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شـــــــرح</w:t>
                            </w:r>
                          </w:p>
                        </w:tc>
                      </w:tr>
                      <w:tr>
                        <w:trPr>
                          <w:trHeight w:val="7115" w:hRule="atLeast"/>
                        </w:trPr>
                        <w:tc>
                          <w:tcPr>
                            <w:tcW w:w="7167" w:type="dxa"/>
                            <w:gridSpan w:val="2"/>
                            <w:tcBorders>
                              <w:top w:val="thickThinLargeGap" w:sz="24" w:space="0" w:color="000000"/>
                              <w:left w:val="thinThickLargeGap" w:sz="24" w:space="0" w:color="808080"/>
                              <w:bottom w:val="thinThickLargeGap" w:sz="24" w:space="0" w:color="808080"/>
                              <w:right w:val="thinThickLargeGap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ع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ن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نان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أسن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ائ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ظي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نظ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ابتسامة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ع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خار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لفاظ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كلام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ساع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ط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ع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طح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سا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ضروس</w:t>
                            </w: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ع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ن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ما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شو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ظ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ؤث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فس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حتا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وي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تركيب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ناع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حرك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يستع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اله</w:t>
                            </w: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ضرو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تط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ضغ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ع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طح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ب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معدة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س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ضم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حتا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وي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تركيب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يضًا</w:t>
                            </w: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وا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ح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ئ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ج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تف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ثبت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بحا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صيدلان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وا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طه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نظف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قابض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ان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نزي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فو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قات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جراثيم</w:t>
                            </w: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ف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جون</w:t>
                            </w: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حتو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بيع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ن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ن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ظافتها</w:t>
                            </w: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ن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ائ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وا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ديدة</w:t>
                            </w: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طي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ش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ث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ط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لغ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ص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ز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بغ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بق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بي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ن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اع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ئ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رو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شق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ث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و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و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يما</w:t>
                            </w: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>.</w:t>
                              <w:br/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ا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ائ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سو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نان</w:t>
                            </w: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 xml:space="preserve">.       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ائكة</w:t>
                            </w: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 xml:space="preserve">.         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ث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سنات</w:t>
                            </w: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00</wp:posOffset>
                </wp:positionH>
                <wp:positionV relativeFrom="paragraph">
                  <wp:posOffset>7440930</wp:posOffset>
                </wp:positionV>
                <wp:extent cx="2518410" cy="3467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7.3pt;mso-wrap-distance-left:9.05pt;mso-wrap-distance-right:9.05pt;mso-wrap-distance-top:0pt;mso-wrap-distance-bottom:0pt;margin-top:585.9pt;mso-position-vertical-relative:text;margin-left:-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ستاذ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اد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علم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ف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4114800"/>
          <wp:effectExtent l="0" t="0" r="0" b="0"/>
          <wp:wrapNone/>
          <wp:docPr id="1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11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23:00Z</dcterms:created>
  <dc:creator>xp</dc:creator>
  <dc:description/>
  <cp:keywords/>
  <dc:language>en-US</dc:language>
  <cp:lastModifiedBy>cmilliooon</cp:lastModifiedBy>
  <cp:lastPrinted>2009-05-12T20:18:00Z</cp:lastPrinted>
  <dcterms:modified xsi:type="dcterms:W3CDTF">2009-05-14T09:52:00Z</dcterms:modified>
  <cp:revision>6</cp:revision>
  <dc:subject/>
  <dc:title>المملكة العربية السعودية                                                                     </dc:title>
</cp:coreProperties>
</file>