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 الله الرحمن الرحيم</w:t>
      </w:r>
    </w:p>
    <w:p>
      <w:pPr>
        <w:pStyle w:val="Normal"/>
        <w:ind w:left="-256" w:right="0" w:firstLine="256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0287000" cy="6629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7000" cy="6629400"/>
                          <a:chOff x="0" y="0"/>
                          <a:chExt cx="10287000" cy="662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7000" cy="66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6520" y="914400"/>
                            <a:ext cx="6476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هارات التربية الفنية الصف الخامس ابتدائ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0" y="52560"/>
                            <a:ext cx="2667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ملكة العربية السعود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وزارة التربية والتعل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إدارة العامة للتربية والتعليم بالقص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إشراف التربوي – قسم التربية الفن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486080"/>
                            <a:ext cx="10058400" cy="514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سم الطال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هارات الفترة الأولى</w:t>
                                <w:t>مستوى الطالب في الفترة الأولى</w:t>
                                <w:t>مهارات الفترة الثانية</w:t>
                                <w:t>مستوى الطالب في الفترة الثانية</w:t>
                                <w:t>مهارات الفترة الثالثة</w:t>
                                <w:t>مستوى الطالب في الفترة الثالثة</w:t>
                                <w:t>مهارات الفترة الرابعة</w:t>
                                <w:t>مستوى الطالب في الفترة الرابع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Al-Homam" w:hAnsi="Al-Homam" w:cs="AL-Mohanad Bold"/>
                                  <w:color w:val="000000"/>
                                  <w:lang w:val="en-US" w:bidi="ar-SA"/>
                                </w:rPr>
                                <w:t>تكوين  زخارف إسلامية  نباتية بسيطة يبرز فيها أحد اتجاهات التكرار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AL-Mohanad Bold" w:ascii="Times New Roman" w:hAnsi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cs="AL-Mohanad Bold" w:ascii="Al-Homam" w:hAnsi="Al-Homam"/>
                                  <w:color w:val="000000"/>
                                  <w:lang w:val="en-US" w:bidi="ar-SA"/>
                                </w:rPr>
                                <w:t>وصف أحد الأعمال الزخرفية مستخدما المصطلحات الفنية الزخرفية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eastAsia="Times New Roman" w:ascii="Al-Homam" w:hAnsi="Al-Homam" w:cs="AL-Mohanad Bold"/>
                                  <w:color w:val="000000"/>
                                  <w:lang w:val="en-US" w:bidi="ar-SA"/>
                                </w:rPr>
                                <w:t>يرسم مباني شعبية من البيئة السعودية يتحقق فيها الانسجام اللون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Al-Homam" w:hAnsi="Al-Homam" w:cs="AL-Mohanad Bold"/>
                                  <w:color w:val="000000"/>
                                  <w:lang w:val="en-US" w:bidi="ar-SA"/>
                                </w:rPr>
                                <w:t xml:space="preserve">معرفة بعض القيم اللونية مثل الاتزان والانسجام والتكامل اللوني 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eastAsia="Times New Roman" w:ascii="Al-Homam" w:hAnsi="Al-Homam" w:cs="AL-Mohanad Bold"/>
                                  <w:color w:val="000000"/>
                                  <w:lang w:val="en-US" w:bidi="ar-SA"/>
                                </w:rPr>
                                <w:t xml:space="preserve">تقدير أعمال فنية لفنانين سعوديين ركزت على الموضوعات ذات الخصوصية من البيئة المحلية ومن الصور التراثية الشعبية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l-Homam" w:hAnsi="Al-Homam" w:cs="AL-Mohanad Bold"/>
                                  <w:color w:val="000000"/>
                                  <w:lang w:val="en-US" w:bidi="ar-SA"/>
                                </w:rPr>
                                <w:t>ينتج عمل نسجي بسي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eastAsia="Times New Roman" w:ascii="Al-Homam" w:hAnsi="Al-Homam" w:cs="AL-Mohanad Bold"/>
                                  <w:color w:val="000000"/>
                                  <w:lang w:val="en-US" w:bidi="ar-SA"/>
                                </w:rPr>
                                <w:t>يتمكن من استخدام بعض المفاهيم البسيطة فيما يتعلق بأنواع الخامات والأدوات المستخدم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eastAsia="Times New Roman" w:ascii="Al-Homam" w:hAnsi="Al-Homam" w:cs="AL-Mohanad Bold"/>
                                  <w:color w:val="000000"/>
                                  <w:lang w:val="en-US" w:bidi="ar-SA"/>
                                </w:rPr>
                                <w:t>يحلل العناصر المكونة في الأعمال الشعبية المنتجة في الص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Al-Homam" w:hAnsi="Al-Homam" w:cs="AL-Mohanad Bold"/>
                                  <w:color w:val="000000"/>
                                  <w:lang w:val="en-US" w:bidi="ar-SA"/>
                                </w:rPr>
                                <w:t>ينتج عمل طباعي بطريقة العقد والربط</w:t>
                                <w:t>يتحدث عن بعض القيم الجمالية في أحد الأعمال الطباعي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cs="AL-Mohanad Bold" w:ascii="Times New Roman" w:hAnsi="Times New Roman"/>
                                  <w:color w:val="000000"/>
                                  <w:lang w:val="en-US" w:bidi="ar-SA"/>
                                </w:rPr>
                                <w:t>يلم بالمصطلحات الخاصة بمجاال التشكيل الخزف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Al-Homam" w:hAnsi="Al-Homam" w:cs="AL-Mohanad Bold"/>
                                  <w:color w:val="000000"/>
                                  <w:lang w:val="en-US" w:bidi="ar-SA"/>
                                </w:rPr>
                                <w:t>الإلمام بطرق إعداد ومعالجة الطين المناسب للعمل الخزفي</w:t>
                                <w:t>ينتج تكوين زخرفي بارز على أسطح أحد الأعمال الخزفية المنتجة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eastAsia="Times New Roman" w:ascii="Al-Homam" w:hAnsi="Al-Homam" w:cs="AL-Mohanad Bold"/>
                                  <w:color w:val="000000"/>
                                  <w:lang w:val="en-US" w:bidi="ar-SA"/>
                                </w:rPr>
                                <w:t>يصف الأعمال الجمالية المجسمة والمكونة من الخامات المستهلكة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eastAsia="Times New Roman" w:ascii="Al-Homam" w:hAnsi="Al-Homam" w:cs="AL-Mohanad Bold"/>
                                  <w:color w:val="000000"/>
                                  <w:lang w:val="en-US" w:bidi="ar-SA"/>
                                </w:rPr>
                                <w:t xml:space="preserve">يحدد القيم الفنية التي حققت الاتزان أو أخلت في العمل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  <w:t>9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مشرف التربية الفنية :  محمد الجميحي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0pt;height:522pt" coordorigin="0,0" coordsize="16200,10440">
                <v:rect id="shape_0" stroked="f" o:allowincell="f" style="position:absolute;left:0;top:0;width:16199;height:10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40;top:1440;width:101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هارات التربية الفنية الصف الخامس ابتدائي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f" o:allowincell="f" style="position:absolute;left:11758;top:83;width:4200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ملكة العربية السعود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وزارة التربية والتعلي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إدارة العامة للتربية والتعليم بالقصي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إشراف التربوي – قسم التربية الفني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0;top:2340;width:15839;height:80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سم الطال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هارات الفترة الأولى</w:t>
                          <w:t>مستوى الطالب في الفترة الأولى</w:t>
                          <w:t>مهارات الفترة الثانية</w:t>
                          <w:t>مستوى الطالب في الفترة الثانية</w:t>
                          <w:t>مهارات الفترة الثالثة</w:t>
                          <w:t>مستوى الطالب في الفترة الثالثة</w:t>
                          <w:t>مهارات الفترة الرابعة</w:t>
                          <w:t>مستوى الطالب في الفترة الرابعة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Al-Homam" w:hAnsi="Al-Homam" w:cs="AL-Mohanad Bold"/>
                            <w:color w:val="000000"/>
                            <w:lang w:val="en-US" w:bidi="ar-SA"/>
                          </w:rPr>
                          <w:t>تكوين  زخارف إسلامية  نباتية بسيطة يبرز فيها أحد اتجاهات التكرار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AL-Mohanad Bold" w:ascii="Times New Roman" w:hAnsi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cs="AL-Mohanad Bold" w:ascii="Al-Homam" w:hAnsi="Al-Homam"/>
                            <w:color w:val="000000"/>
                            <w:lang w:val="en-US" w:bidi="ar-SA"/>
                          </w:rPr>
                          <w:t>وصف أحد الأعمال الزخرفية مستخدما المصطلحات الفنية الزخرفية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eastAsia="Times New Roman" w:ascii="Al-Homam" w:hAnsi="Al-Homam" w:cs="AL-Mohanad Bold"/>
                            <w:color w:val="000000"/>
                            <w:lang w:val="en-US" w:bidi="ar-SA"/>
                          </w:rPr>
                          <w:t>يرسم مباني شعبية من البيئة السعودية يتحقق فيها الانسجام اللوني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Al-Homam" w:hAnsi="Al-Homam" w:cs="AL-Mohanad Bold"/>
                            <w:color w:val="000000"/>
                            <w:lang w:val="en-US" w:bidi="ar-SA"/>
                          </w:rPr>
                          <w:t xml:space="preserve">معرفة بعض القيم اللونية مثل الاتزان والانسجام والتكامل اللوني 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eastAsia="Times New Roman" w:ascii="Al-Homam" w:hAnsi="Al-Homam" w:cs="AL-Mohanad Bold"/>
                            <w:color w:val="000000"/>
                            <w:lang w:val="en-US" w:bidi="ar-SA"/>
                          </w:rPr>
                          <w:t xml:space="preserve">تقدير أعمال فنية لفنانين سعوديين ركزت على الموضوعات ذات الخصوصية من البيئة المحلية ومن الصور التراثية الشعبية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l-Homam" w:hAnsi="Al-Homam" w:cs="AL-Mohanad Bold"/>
                            <w:color w:val="000000"/>
                            <w:lang w:val="en-US" w:bidi="ar-SA"/>
                          </w:rPr>
                          <w:t>ينتج عمل نسجي بسي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eastAsia="Times New Roman" w:ascii="Al-Homam" w:hAnsi="Al-Homam" w:cs="AL-Mohanad Bold"/>
                            <w:color w:val="000000"/>
                            <w:lang w:val="en-US" w:bidi="ar-SA"/>
                          </w:rPr>
                          <w:t>يتمكن من استخدام بعض المفاهيم البسيطة فيما يتعلق بأنواع الخامات والأدوات المستخدم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eastAsia="Times New Roman" w:ascii="Al-Homam" w:hAnsi="Al-Homam" w:cs="AL-Mohanad Bold"/>
                            <w:color w:val="000000"/>
                            <w:lang w:val="en-US" w:bidi="ar-SA"/>
                          </w:rPr>
                          <w:t>يحلل العناصر المكونة في الأعمال الشعبية المنتجة في الص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Al-Homam" w:hAnsi="Al-Homam" w:cs="AL-Mohanad Bold"/>
                            <w:color w:val="000000"/>
                            <w:lang w:val="en-US" w:bidi="ar-SA"/>
                          </w:rPr>
                          <w:t>ينتج عمل طباعي بطريقة العقد والربط</w:t>
                          <w:t>يتحدث عن بعض القيم الجمالية في أحد الأعمال الطباعية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cs="AL-Mohanad Bold" w:ascii="Times New Roman" w:hAnsi="Times New Roman"/>
                            <w:color w:val="000000"/>
                            <w:lang w:val="en-US" w:bidi="ar-SA"/>
                          </w:rPr>
                          <w:t>يلم بالمصطلحات الخاصة بمجاال التشكيل الخزفي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Al-Homam" w:hAnsi="Al-Homam" w:cs="AL-Mohanad Bold"/>
                            <w:color w:val="000000"/>
                            <w:lang w:val="en-US" w:bidi="ar-SA"/>
                          </w:rPr>
                          <w:t>الإلمام بطرق إعداد ومعالجة الطين المناسب للعمل الخزفي</w:t>
                          <w:t>ينتج تكوين زخرفي بارز على أسطح أحد الأعمال الخزفية المنتجة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eastAsia="Times New Roman" w:ascii="Al-Homam" w:hAnsi="Al-Homam" w:cs="AL-Mohanad Bold"/>
                            <w:color w:val="000000"/>
                            <w:lang w:val="en-US" w:bidi="ar-SA"/>
                          </w:rPr>
                          <w:t>يصف الأعمال الجمالية المجسمة والمكونة من الخامات المستهلكة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eastAsia="Times New Roman" w:ascii="Al-Homam" w:hAnsi="Al-Homam" w:cs="AL-Mohanad Bold"/>
                            <w:color w:val="000000"/>
                            <w:lang w:val="en-US" w:bidi="ar-SA"/>
                          </w:rPr>
                          <w:t xml:space="preserve">يحدد القيم الفنية التي حققت الاتزان أو أخلت في العمل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</w:t>
                          <w:t>2</w:t>
                          <w:t>3</w:t>
                          <w:t>4</w:t>
                          <w:t>5</w:t>
                          <w:t>6</w:t>
                          <w:t>7</w:t>
                          <w:t>8</w:t>
                          <w:t>9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مشرف التربية الفنية :  محمد الجميحي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0785</wp:posOffset>
                </wp:positionH>
                <wp:positionV relativeFrom="paragraph">
                  <wp:posOffset>167640</wp:posOffset>
                </wp:positionV>
                <wp:extent cx="1152525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967740" cy="1091565"/>
                                  <wp:effectExtent l="0" t="0" r="0" b="0"/>
                                  <wp:docPr id="3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6" r="-3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109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99pt;mso-wrap-distance-left:9.05pt;mso-wrap-distance-right:9.05pt;mso-wrap-distance-top:0pt;mso-wrap-distance-bottom:0pt;margin-top:13.2pt;mso-position-vertical-relative:text;margin-left:69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rtl w:val="true"/>
                        </w:rPr>
                        <w:drawing>
                          <wp:inline distT="0" distB="0" distL="0" distR="0">
                            <wp:extent cx="967740" cy="1091565"/>
                            <wp:effectExtent l="0" t="0" r="0" b="0"/>
                            <wp:docPr id="4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2" t="-26" r="-3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109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Homam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sa/imgres?imgurl=http://70.87.83.147/vb1/uploaded/11271_1146936201.jpg&amp;imgrefurl=http://www.moeforum.net/vb1/showthread.php%3Ft%3D40346&amp;h=815&amp;w=667&amp;sz=136&amp;hl=ar&amp;start=1&amp;um=1&amp;usg=__oWAm56GzTqamNa1oaT3tOlPjLVc=&amp;tbnid=o2WS-EWMzmG7cM:&amp;tbnh=144&amp;tbnw=118&amp;prev=/images%3Fq%3D%25D8%25B4%25D8%25B9%25D8%25A7%25D8%25B1%2B%25D9%2588%25D8%25B2%25D8%25A7%25D8%25B1%25D8%25A9%2B%25D8%25A7%25D9%2584%25D8%25AA%25D8%25B1%25D8%25A8%25D9%258A%25D8%25A9%2B%25D9%2588%25D8%25A7%25D9%2584%25D8%25AA%25D8%25B9%25D9%2584%25D9%258A%25D9%2585%26um%3D1%26hl%3Dar%26sa%3DN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com.sa/imgres?imgurl=http://70.87.83.147/vb1/uploaded/11271_1146936201.jpg&amp;imgrefurl=http://www.moeforum.net/vb1/showthread.php%3Ft%3D40346&amp;h=815&amp;w=667&amp;sz=136&amp;hl=ar&amp;start=1&amp;um=1&amp;usg=__oWAm56GzTqamNa1oaT3tOlPjLVc=&amp;tbnid=o2WS-EWMzmG7cM:&amp;tbnh=144&amp;tbnw=118&amp;prev=/images%3Fq%3D%25D8%25B4%25D8%25B9%25D8%25A7%25D8%25B1%2B%25D9%2588%25D8%25B2%25D8%25A7%25D8%25B1%25D8%25A9%2B%25D8%25A7%25D9%2584%25D8%25AA%25D8%25B1%25D8%25A8%25D9%258A%25D8%25A9%2B%25D9%2588%25D8%25A7%25D9%2584%25D8%25AA%25D8%25B9%25D9%2584%25D9%258A%25D9%2585%26um%3D1%26hl%3Dar%26sa%3D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9:19:00Z</dcterms:created>
  <dc:creator>xp</dc:creator>
  <dc:description/>
  <cp:keywords/>
  <dc:language>en-US</dc:language>
  <cp:lastModifiedBy>xp</cp:lastModifiedBy>
  <dcterms:modified xsi:type="dcterms:W3CDTF">2008-11-09T09:56:00Z</dcterms:modified>
  <cp:revision>6</cp:revision>
  <dc:subject/>
  <dc:title>بسم الله الرحمن الرحيم</dc:title>
</cp:coreProperties>
</file>