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ind w:left="-256" w:right="0" w:firstLine="256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629400"/>
                          <a:chOff x="0" y="0"/>
                          <a:chExt cx="1028700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914400"/>
                            <a:ext cx="6476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التربية الفنية الصف الثالث 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0" y="52560"/>
                            <a:ext cx="2667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دارة العامة للتربية والتعليم بالقص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شراف التربوي – قسم التربية الف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86080"/>
                            <a:ext cx="100584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م ال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الفترة الأولى</w:t>
                                <w:t>مستوى الطالب في الفترة الأولى</w:t>
                                <w:t>مهارات الفترة الثانية</w:t>
                                <w:t>مستوى الطالب في الفترة الثانية</w:t>
                                <w:t>مهارات الفترة الثالثة</w:t>
                                <w:t>مستوى الطالب في الفترة الثالثة</w:t>
                                <w:t>مهارات الفترة الرابعة</w:t>
                                <w:t>مستوى الطالب في الفترة الرابع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 xml:space="preserve">يكون وحدة زخرفيه باستخدام أشكال هندسية بسيطة </w:t>
                                <w:t>يبرز أهم الوحدات الزخرفية الإسلامية الهندسية وأنواعها</w:t>
                                <w:t>يعرف الألوان الثلاثية</w:t>
                                <w:t xml:space="preserve">يدرك مفهوم التدرج اللون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عبر فنياً عن موضوعات وطنية لتعزيز لانتماء للوطن</w:t>
                                <w:t>يعرف الفن المحلي (الحرفي ) في لمجتمع</w:t>
                                <w:t>يمارس الطباعة بأسلوب الإستنسل</w:t>
                                <w:t>يكون الصداقات عن طريق العمل الجماع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تعامل مع عجينة الطينة ويعمل البلاطات زخرفيه</w:t>
                                <w:t xml:space="preserve">يلاحظ التشابه والاختلافات بين كتل الأشياء </w:t>
                                <w:t>يدرك اثر وأهمية الأمن والسلامة أثناء العمل</w:t>
                                <w:t>يحافظ على نظافة المكا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التعبير عن الذات عن طريق العمل</w:t>
                                <w:t>يحافظ على العدد والأدوات ويعرف كيفية صيانتها</w:t>
                                <w:t>يكون الصداقات عن طريق العمل الجماعي</w:t>
                                <w:t>يقدر العمل اليدوي والمهن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مشرف التربية الفنية :  محمد الجميح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22pt" coordorigin="0,0" coordsize="16200,10440">
                <v:rect id="shape_0" stroked="f" o:allowincell="f" style="position:absolute;left:0;top:0;width:1619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1440;width:10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التربية الفنية الصف الثالث ابتدائي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758;top:83;width:42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دارة العامة للتربية والتعليم بالقص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شراف التربوي – قسم التربية الفن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340;width:15839;height:8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م ال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الفترة الأولى</w:t>
                          <w:t>مستوى الطالب في الفترة الأولى</w:t>
                          <w:t>مهارات الفترة الثانية</w:t>
                          <w:t>مستوى الطالب في الفترة الثانية</w:t>
                          <w:t>مهارات الفترة الثالثة</w:t>
                          <w:t>مستوى الطالب في الفترة الثالثة</w:t>
                          <w:t>مهارات الفترة الرابعة</w:t>
                          <w:t>مستوى الطالب في الفترة الرابع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 xml:space="preserve">يكون وحدة زخرفيه باستخدام أشكال هندسية بسيطة </w:t>
                          <w:t>يبرز أهم الوحدات الزخرفية الإسلامية الهندسية وأنواعها</w:t>
                          <w:t>يعرف الألوان الثلاثية</w:t>
                          <w:t xml:space="preserve">يدرك مفهوم التدرج اللون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عبر فنياً عن موضوعات وطنية لتعزيز لانتماء للوطن</w:t>
                          <w:t>يعرف الفن المحلي (الحرفي ) في لمجتمع</w:t>
                          <w:t>يمارس الطباعة بأسلوب الإستنسل</w:t>
                          <w:t>يكون الصداقات عن طريق العمل الجماع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تعامل مع عجينة الطينة ويعمل البلاطات زخرفيه</w:t>
                          <w:t xml:space="preserve">يلاحظ التشابه والاختلافات بين كتل الأشياء </w:t>
                          <w:t>يدرك اثر وأهمية الأمن والسلامة أثناء العمل</w:t>
                          <w:t>يحافظ على نظافة المكا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التعبير عن الذات عن طريق العمل</w:t>
                          <w:t>يحافظ على العدد والأدوات ويعرف كيفية صيانتها</w:t>
                          <w:t>يكون الصداقات عن طريق العمل الجماعي</w:t>
                          <w:t>يقدر العمل اليدوي والمهن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مشرف التربية الفنية :  محمد الجميح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785</wp:posOffset>
                </wp:positionH>
                <wp:positionV relativeFrom="paragraph">
                  <wp:posOffset>167640</wp:posOffset>
                </wp:positionV>
                <wp:extent cx="115252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109156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9pt;mso-wrap-distance-left:9.05pt;mso-wrap-distance-right:9.05pt;mso-wrap-distance-top:0pt;mso-wrap-distance-bottom:0pt;margin-top:13.2pt;mso-position-vertical-relative:text;margin-left:6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67740" cy="109156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mam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sa/imgres?imgurl=http://70.87.83.147/vb1/uploaded/11271_1146936201.jpg&amp;imgrefurl=http://www.moeforum.net/vb1/showthread.php%3Ft%3D40346&amp;h=815&amp;w=667&amp;sz=136&amp;hl=ar&amp;start=1&amp;um=1&amp;usg=__oWAm56GzTqamNa1oaT3tOlPjLVc=&amp;tbnid=o2WS-EWMzmG7cM:&amp;tbnh=144&amp;tbnw=118&amp;prev=/images%3Fq%3D%25D8%25B4%25D8%25B9%25D8%25A7%25D8%25B1%2B%25D9%2588%25D8%25B2%25D8%25A7%25D8%25B1%25D8%25A9%2B%25D8%25A7%25D9%2584%25D8%25AA%25D8%25B1%25D8%25A8%25D9%258A%25D8%25A9%2B%25D9%2588%25D8%25A7%25D9%2584%25D8%25AA%25D8%25B9%25D9%2584%25D9%258A%25D9%2585%26um%3D1%26hl%3Dar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sa/imgres?imgurl=http://70.87.83.147/vb1/uploaded/11271_1146936201.jpg&amp;imgrefurl=http://www.moeforum.net/vb1/showthread.php%3Ft%3D40346&amp;h=815&amp;w=667&amp;sz=136&amp;hl=ar&amp;start=1&amp;um=1&amp;usg=__oWAm56GzTqamNa1oaT3tOlPjLVc=&amp;tbnid=o2WS-EWMzmG7cM:&amp;tbnh=144&amp;tbnw=118&amp;prev=/images%3Fq%3D%25D8%25B4%25D8%25B9%25D8%25A7%25D8%25B1%2B%25D9%2588%25D8%25B2%25D8%25A7%25D8%25B1%25D8%25A9%2B%25D8%25A7%25D9%2584%25D8%25AA%25D8%25B1%25D8%25A8%25D9%258A%25D8%25A9%2B%25D9%2588%25D8%25A7%25D9%2584%25D8%25AA%25D8%25B9%25D9%2584%25D9%258A%25D9%2585%26um%3D1%26hl%3Dar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17:00Z</dcterms:created>
  <dc:creator>xp</dc:creator>
  <dc:description/>
  <cp:keywords/>
  <dc:language>en-US</dc:language>
  <cp:lastModifiedBy>xp</cp:lastModifiedBy>
  <dcterms:modified xsi:type="dcterms:W3CDTF">2008-11-09T09:57:00Z</dcterms:modified>
  <cp:revision>7</cp:revision>
  <dc:subject/>
  <dc:title>بسم الله الرحمن الرحيم</dc:title>
</cp:coreProperties>
</file>