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-256" w:right="0" w:firstLine="256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576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576840"/>
                          <a:chOff x="0" y="0"/>
                          <a:chExt cx="10287000" cy="65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5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861840"/>
                            <a:ext cx="647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تربية الفنية الصف الأول 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0"/>
                            <a:ext cx="266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ة العامة للتربية والتعليم بالقص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شراف التربوي – قسم التربية الف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33160"/>
                            <a:ext cx="10058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م 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مهارات الفترة الأولى</w:t>
                                <w:t>مستوى الطالب في الفترة الأولى</w:t>
                                <w:t>مهارات الفترة الثانية</w:t>
                                <w:t>مستوى الطالب في الفترة الثانية</w:t>
                                <w:t>مهارات الفترة الثالثة</w:t>
                                <w:t>مستوى الطالب في الفترة الثالثة</w:t>
                                <w:t>مهارات الفترة الرابع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مستوى الطالب في الفترة الرابع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ميز أنواع الخطوط (مستقيم منحني...الخ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ميز أنواع الوحدات الهندسية الأولية(مربع  ، مستطيل ...الخ</w:t>
                                <w:t>يسمي الألوان الأساسية</w:t>
                                <w:t>يعبر بحرية عن بعض المواضيع باستخدام الألوان</w:t>
                                <w:t>يعرف ملامس السطوح</w:t>
                                <w:t>يحافظ على الخامات والعدد والأدوات البسيطة اللازمة للعمل</w:t>
                                <w:t>يسمي الألوان الثانوية</w:t>
                                <w:t>يعبر فنيا بقصص خيالية أو واقعية هادفة</w:t>
                                <w:t>يسمي بعض العدد والأدوات والخامات المستخدمة بالعمل</w:t>
                                <w:t>يدرك مفهوم الليونة والصلابة بالصلصال</w:t>
                                <w:t>يعمل بالصلصال أشكال ( طبيعة صامته بسيطة )</w:t>
                                <w:t>يحافظ على النظافة أثناء العمل</w:t>
                                <w:t>يميز بين أحجام الكتل</w:t>
                                <w:t>يحافظ على الخامات والعدد والأدوات البسيطة اللازمة للعمل</w:t>
                                <w:t>تركيب بعض الخامات المختلفة (مثل الورق الملون ،الكرتون، الفلين</w:t>
                                <w:t>يأخذ بأساليب السلامة أثناء العم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مشرف التربية الفنية :  محمد الجميح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17.85pt" coordorigin="0,0" coordsize="16200,10357">
                <v:rect id="shape_0" stroked="f" o:allowincell="f" style="position:absolute;left:0;top:0;width:16199;height:10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1357;width:10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تربية الفنية الصف الأول ابتدائ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758;top:0;width:42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ة العامة للتربية والتعليم بالقص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شراف التربوي – قسم التربية الف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257;width:15839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م 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مهارات الفترة الأولى</w:t>
                          <w:t>مستوى الطالب في الفترة الأولى</w:t>
                          <w:t>مهارات الفترة الثانية</w:t>
                          <w:t>مستوى الطالب في الفترة الثانية</w:t>
                          <w:t>مهارات الفترة الثالثة</w:t>
                          <w:t>مستوى الطالب في الفترة الثالثة</w:t>
                          <w:t>مهارات الفترة الرابع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مستوى الطالب في الفترة الرابعة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ميز أنواع الخطوط (مستقيم منحني...الخ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ميز أنواع الوحدات الهندسية الأولية(مربع  ، مستطيل ...الخ</w:t>
                          <w:t>يسمي الألوان الأساسية</w:t>
                          <w:t>يعبر بحرية عن بعض المواضيع باستخدام الألوان</w:t>
                          <w:t>يعرف ملامس السطوح</w:t>
                          <w:t>يحافظ على الخامات والعدد والأدوات البسيطة اللازمة للعمل</w:t>
                          <w:t>يسمي الألوان الثانوية</w:t>
                          <w:t>يعبر فنيا بقصص خيالية أو واقعية هادفة</w:t>
                          <w:t>يسمي بعض العدد والأدوات والخامات المستخدمة بالعمل</w:t>
                          <w:t>يدرك مفهوم الليونة والصلابة بالصلصال</w:t>
                          <w:t>يعمل بالصلصال أشكال ( طبيعة صامته بسيطة )</w:t>
                          <w:t>يحافظ على النظافة أثناء العمل</w:t>
                          <w:t>يميز بين أحجام الكتل</w:t>
                          <w:t>يحافظ على الخامات والعدد والأدوات البسيطة اللازمة للعمل</w:t>
                          <w:t>تركيب بعض الخامات المختلفة (مثل الورق الملون ،الكرتون، الفلين</w:t>
                          <w:t>يأخذ بأساليب السلامة أثناء العمل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مشرف التربية الفنية :  محمد الجميح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785</wp:posOffset>
                </wp:positionH>
                <wp:positionV relativeFrom="paragraph">
                  <wp:posOffset>167640</wp:posOffset>
                </wp:positionV>
                <wp:extent cx="115252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10915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9pt;mso-wrap-distance-left:9.05pt;mso-wrap-distance-right:9.05pt;mso-wrap-distance-top:0pt;mso-wrap-distance-bottom:0pt;margin-top:13.2pt;mso-position-vertical-relative:text;margin-left:6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67740" cy="109156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mam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0:00Z</dcterms:created>
  <dc:creator>xp</dc:creator>
  <dc:description/>
  <cp:keywords/>
  <dc:language>en-US</dc:language>
  <cp:lastModifiedBy>user</cp:lastModifiedBy>
  <cp:lastPrinted>2008-11-11T10:03:00Z</cp:lastPrinted>
  <dcterms:modified xsi:type="dcterms:W3CDTF">2008-11-17T06:50:00Z</dcterms:modified>
  <cp:revision>2</cp:revision>
  <dc:subject/>
  <dc:title>بسم الله الرحمن الرحيم</dc:title>
</cp:coreProperties>
</file>