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آلية أقرب رات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ربوي </w:t>
      </w:r>
      <w:r>
        <w:rPr>
          <w:sz w:val="28"/>
          <w:szCs w:val="28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دفع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 w:val="28"/>
                <w:szCs w:val="28"/>
                <w:rtl w:val="true"/>
              </w:rPr>
              <w:t>الراتب الحال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راتب الجدي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 w:val="28"/>
                <w:szCs w:val="28"/>
                <w:rtl w:val="true"/>
              </w:rPr>
              <w:t>مقدارالزياد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1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2159.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راتب لايتغ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 w:val="28"/>
                <w:szCs w:val="28"/>
                <w:rtl w:val="true"/>
              </w:rPr>
              <w:t>لايوج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1704.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715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0816.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826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0371.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81.8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9614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81.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767.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9235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452.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17.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88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7682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119.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437.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7363.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675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11.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7045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675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629.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6369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675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305.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6050.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675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624.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آلية أقرب رات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غير تربوي </w:t>
      </w:r>
      <w:r>
        <w:rPr>
          <w:sz w:val="28"/>
          <w:szCs w:val="28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دفع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 w:val="28"/>
                <w:szCs w:val="28"/>
                <w:rtl w:val="true"/>
              </w:rPr>
              <w:t>الراتب الحال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راتب الجدي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 w:val="28"/>
                <w:szCs w:val="28"/>
                <w:rtl w:val="true"/>
              </w:rPr>
              <w:t>مقدارالزياد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4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2149.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راتب لا يتغ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1704.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راتب لا يتغ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0816.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الراتب لا يتغير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0371.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راتب لا يتغ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9614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927.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13.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9235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927.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691.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88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23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7682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134.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452.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7363.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690.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26.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7045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245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6369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245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876.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6050.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245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194.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ق الله الجميع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57:00Z</dcterms:created>
  <dc:creator>USER</dc:creator>
  <dc:description/>
  <cp:keywords/>
  <dc:language>en-US</dc:language>
  <cp:lastModifiedBy>hakeem</cp:lastModifiedBy>
  <dcterms:modified xsi:type="dcterms:W3CDTF">2009-04-30T00:56:00Z</dcterms:modified>
  <cp:revision>29</cp:revision>
  <dc:subject/>
  <dc:title>بيان جدولي للزيادات</dc:title>
</cp:coreProperties>
</file>