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41"/>
        <w:gridCol w:w="1841"/>
        <w:gridCol w:w="1842"/>
        <w:gridCol w:w="1841"/>
        <w:gridCol w:w="1841"/>
        <w:gridCol w:w="1842"/>
      </w:tblGrid>
      <w:tr>
        <w:trPr>
          <w:trHeight w:val="300" w:hRule="atLeast"/>
        </w:trPr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فعة</w:t>
            </w:r>
          </w:p>
        </w:tc>
        <w:tc>
          <w:tcPr>
            <w:tcW w:w="1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الصافي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AL-Mohanad Bold" w:ascii="Arial" w:hAnsi="Arial"/>
                <w:color w:val="000000"/>
                <w:sz w:val="28"/>
                <w:szCs w:val="28"/>
                <w:rtl w:val="true"/>
              </w:rPr>
              <w:t>%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0.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 xml:space="preserve">1430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تعي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70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697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732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767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8025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2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74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737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774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811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8492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28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788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777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817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856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8958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2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832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817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859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900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9425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2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876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857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901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945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9891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2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968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941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9898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038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0866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2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012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981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032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082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1333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2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056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021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074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127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1799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10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061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116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17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2265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2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14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101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158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215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2732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2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188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141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201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26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3198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1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232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181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243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304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3665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18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276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221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285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349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4131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1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32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261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327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393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4597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1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36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301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369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43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5064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15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08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341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412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482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5530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1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52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3818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454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527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5997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1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96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218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496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57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6463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54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61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538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615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6929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58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501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581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660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7396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1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628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541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623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704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7862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09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672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582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6656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749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8329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08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716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622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7078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793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8795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ره</w:t>
            </w: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06</w:t>
            </w: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407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760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00"/>
                <w:sz w:val="28"/>
                <w:szCs w:val="28"/>
              </w:rPr>
              <w:t>1662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750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83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L-Mohanad Bold"/>
                <w:color w:val="000000"/>
                <w:sz w:val="28"/>
                <w:szCs w:val="28"/>
              </w:rPr>
            </w:pPr>
            <w:r>
              <w:rPr>
                <w:rFonts w:cs="AL-Mohanad Bold" w:ascii="Arial" w:hAnsi="Arial"/>
                <w:color w:val="000000"/>
                <w:sz w:val="28"/>
                <w:szCs w:val="28"/>
              </w:rPr>
              <w:t>1926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33:00Z</dcterms:created>
  <dc:creator>لا تنس ذكر الله</dc:creator>
  <dc:description/>
  <cp:keywords/>
  <dc:language>en-US</dc:language>
  <cp:lastModifiedBy>Dell</cp:lastModifiedBy>
  <cp:lastPrinted>2008-10-20T16:39:00Z</cp:lastPrinted>
  <dcterms:modified xsi:type="dcterms:W3CDTF">2009-01-10T18:26:00Z</dcterms:modified>
  <cp:revision>3</cp:revision>
  <dc:subject/>
  <dc:title>المستوى الثاني </dc:title>
</cp:coreProperties>
</file>