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tl w:val="true"/>
        </w:rPr>
        <w:t>وزارة التربية والتعليم</w:t>
      </w:r>
    </w:p>
    <w:p>
      <w:pPr>
        <w:pStyle w:val="Style15"/>
        <w:bidi w:val="1"/>
        <w:jc w:val="left"/>
        <w:rPr/>
      </w:pPr>
      <w:r>
        <w:rPr>
          <w:b/>
          <w:b/>
          <w:bCs/>
          <w:rtl w:val="true"/>
        </w:rPr>
        <w:t>حركة نقل المعلمين الإلحاقية</w:t>
      </w:r>
      <w:r>
        <w:rPr>
          <w:rtl w:val="true"/>
        </w:rPr>
        <w:br/>
        <w:br/>
      </w:r>
      <w:r>
        <w:rPr>
          <w:rtl w:val="true"/>
        </w:rPr>
        <w:t xml:space="preserve">ماجد عبدالله عايض الحرب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تركي محيل عبيد المجنونى نقل إلحاقي إلى محافظة جدة</w:t>
      </w:r>
      <w:r>
        <w:rPr>
          <w:rtl w:val="true"/>
        </w:rPr>
        <w:br/>
      </w:r>
      <w:r>
        <w:rPr>
          <w:rtl w:val="true"/>
        </w:rPr>
        <w:t>مفلح عبدالله مفلح الحربي نقل إلحاقي إلى محافظة المجمعة</w:t>
      </w:r>
      <w:r>
        <w:rPr>
          <w:rtl w:val="true"/>
        </w:rPr>
        <w:br/>
      </w:r>
      <w:r>
        <w:rPr>
          <w:rtl w:val="true"/>
        </w:rPr>
        <w:t>محمد عبدالله محمد البليهد قبل عدوله</w:t>
      </w:r>
      <w:r>
        <w:rPr>
          <w:rtl w:val="true"/>
        </w:rPr>
        <w:br/>
      </w:r>
      <w:r>
        <w:rPr>
          <w:rtl w:val="true"/>
        </w:rPr>
        <w:t xml:space="preserve">سعد عايض سعد فهيد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مرزوق على محمد النباتى الهذلي نقل إلحاقي إلى محافظة القويعية</w:t>
      </w:r>
      <w:r>
        <w:rPr>
          <w:rtl w:val="true"/>
        </w:rPr>
        <w:br/>
      </w:r>
      <w:r>
        <w:rPr>
          <w:rtl w:val="true"/>
        </w:rPr>
        <w:t>صافى محمد عوده الحرب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بدالرحمن علي عبدالعزيز القناص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خالد يحيى عبدالله اليحيى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له محمد مطر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محمد فهد صالح القويزان قبل عدوله</w:t>
      </w:r>
      <w:r>
        <w:rPr>
          <w:rtl w:val="true"/>
        </w:rPr>
        <w:br/>
      </w:r>
      <w:r>
        <w:rPr>
          <w:rtl w:val="true"/>
        </w:rPr>
        <w:t>فائز عبد الجبار جبير الخالدى نقل إلحاقي إلى محافظة الطائف</w:t>
      </w:r>
      <w:r>
        <w:rPr>
          <w:rtl w:val="true"/>
        </w:rPr>
        <w:br/>
      </w:r>
      <w:r>
        <w:rPr>
          <w:rtl w:val="true"/>
        </w:rPr>
        <w:t>عبدالعزيز عبدالخالق محسن الزهراني قبل عدوله</w:t>
      </w:r>
      <w:r>
        <w:rPr>
          <w:rtl w:val="true"/>
        </w:rPr>
        <w:br/>
      </w:r>
      <w:r>
        <w:rPr>
          <w:rtl w:val="true"/>
        </w:rPr>
        <w:t>فواز مشحن حماد البلوي نقل إلحاقي إلى محافظة العلا</w:t>
      </w:r>
      <w:r>
        <w:rPr>
          <w:rtl w:val="true"/>
        </w:rPr>
        <w:br/>
      </w:r>
      <w:r>
        <w:rPr>
          <w:rtl w:val="true"/>
        </w:rPr>
        <w:t>محمد عبدالرحمن محمد الأسمر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شريف محمد عبدالله البهدل نقل إلحاقي إلى محافظة عنيزة</w:t>
      </w:r>
      <w:r>
        <w:rPr>
          <w:rtl w:val="true"/>
        </w:rPr>
        <w:br/>
      </w:r>
      <w:r>
        <w:rPr>
          <w:rtl w:val="true"/>
        </w:rPr>
        <w:t>سلطان هيزع رضا البركات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صالح حميد مطر العنز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خالد سليمان صالح الشقيران لم شمل في محافظة الشماس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صالح سعيد ذعار الفريدي قبل عدوله</w:t>
      </w:r>
      <w:r>
        <w:rPr>
          <w:rtl w:val="true"/>
        </w:rPr>
        <w:br/>
      </w:r>
      <w:r>
        <w:rPr>
          <w:rtl w:val="true"/>
        </w:rPr>
        <w:t xml:space="preserve">محمد مطلق مسعد الوذينان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فواز عبدالمعطي عطاالله المطرفي نقل إلحاقي إلى محافظة حلبان والخاصر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خزام مجدل ناصر آل حميضان قبل عدوله</w:t>
      </w:r>
      <w:r>
        <w:rPr>
          <w:rtl w:val="true"/>
        </w:rPr>
        <w:br/>
      </w:r>
      <w:r>
        <w:rPr>
          <w:rtl w:val="true"/>
        </w:rPr>
        <w:t>طلال محمد عواد الا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خالد محمد عيضة الثبيتي قبل عدوله</w:t>
      </w:r>
      <w:r>
        <w:rPr>
          <w:rtl w:val="true"/>
        </w:rPr>
        <w:br/>
      </w:r>
      <w:r>
        <w:rPr>
          <w:rtl w:val="true"/>
        </w:rPr>
        <w:t xml:space="preserve">علي محمد عايض عسير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سليمان المقبل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يف ماضي فريح الحرب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عبدالله لويفي بنيان اللهيبي لم شمل في محافظة المو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لي احمد ابراهيم الجابر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احمد علي عبدالله الرشيد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امى سليم عاتق الصبحى نقل إلحاقي إلى محافظة جدة</w:t>
      </w:r>
      <w:r>
        <w:rPr>
          <w:rtl w:val="true"/>
        </w:rPr>
        <w:br/>
      </w:r>
      <w:r>
        <w:rPr>
          <w:rtl w:val="true"/>
        </w:rPr>
        <w:t>خالد محمد حمدان الرفاعي الجهن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ادل عبيدالله عبدربه عبدالعال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بندر عمر عبدالله صباغ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ادل عاتق عتيق الجهن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حمد حماد محمد المناعي نقل إلحاقي إلى محافظة الرياض</w:t>
      </w:r>
      <w:r>
        <w:rPr>
          <w:rtl w:val="true"/>
        </w:rPr>
        <w:br/>
      </w:r>
      <w:r>
        <w:rPr>
          <w:rtl w:val="true"/>
        </w:rPr>
        <w:t>زيد سعد زيد العتيب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جابر عبدالله محمد الغشام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هد دخيل الله محمد العمراني نقل إلحاقي إلى محافظة عفيف</w:t>
      </w:r>
      <w:r>
        <w:rPr>
          <w:rtl w:val="true"/>
        </w:rPr>
        <w:br/>
      </w:r>
      <w:r>
        <w:rPr>
          <w:rtl w:val="true"/>
        </w:rPr>
        <w:t>علي سعيد محمد القحطاني قبل عدوله</w:t>
      </w:r>
      <w:r>
        <w:rPr>
          <w:rtl w:val="true"/>
        </w:rPr>
        <w:br/>
      </w:r>
      <w:r>
        <w:rPr>
          <w:rtl w:val="true"/>
        </w:rPr>
        <w:t>رشيد جميل صالح حناوي قبل عدوله</w:t>
      </w:r>
      <w:r>
        <w:rPr>
          <w:rtl w:val="true"/>
        </w:rPr>
        <w:br/>
      </w:r>
      <w:r>
        <w:rPr>
          <w:rtl w:val="true"/>
        </w:rPr>
        <w:t>علي صالح عبدالله الربدي نقل إلحاقي إلى محافظة المجمعة</w:t>
      </w:r>
      <w:r>
        <w:rPr>
          <w:rtl w:val="true"/>
        </w:rPr>
        <w:br/>
      </w:r>
      <w:r>
        <w:rPr>
          <w:rtl w:val="true"/>
        </w:rPr>
        <w:t>بندر عايد رمضان الصق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خالد عبدالرحمن سراج منش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سلطان عبدالله شتيوي العنزي نقل إلحاقي إلى محافظة الرقعي والحماطيات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محمد حامد محسن الحارثى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احمد ابراهيم عبدالله حنبل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خلف فرج سعيد الحارث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حمد سالم باقاز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ابراهيم محمد ابراهيم الحزيم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عبدالله عويض محيميد القثامي نقل إلحاقي إلى محافظة رن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بيدالله عويض محيميد القثامي نقل إلحاقي إلى محافظة المو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جعفر عبدالله احمد الداود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طية سالم سلامة الجهن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وليد زايد صالح الفالح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مر ستر حميد العصيمي نقل إلحاقي إلى محافظة جدة</w:t>
      </w:r>
      <w:r>
        <w:rPr>
          <w:rtl w:val="true"/>
        </w:rPr>
        <w:br/>
      </w:r>
      <w:r>
        <w:rPr>
          <w:rtl w:val="true"/>
        </w:rPr>
        <w:t>معتز فايز ادريس المغربي نقل إلحاقي إلى محافظة بيشة</w:t>
      </w:r>
      <w:r>
        <w:rPr>
          <w:rtl w:val="true"/>
        </w:rPr>
        <w:br/>
      </w:r>
      <w:r>
        <w:rPr>
          <w:rtl w:val="true"/>
        </w:rPr>
        <w:t xml:space="preserve">محمد سعد مطر الحارث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بندر بادي عبيد الحربي قبل عدوله</w:t>
      </w:r>
      <w:r>
        <w:rPr>
          <w:rtl w:val="true"/>
        </w:rPr>
        <w:br/>
      </w:r>
      <w:r>
        <w:rPr>
          <w:rtl w:val="true"/>
        </w:rPr>
        <w:t>عدنان علي عبدالله الاحمدي نقل إلحاقي إلى محافظة مكة المكرمة</w:t>
      </w:r>
      <w:r>
        <w:rPr>
          <w:rtl w:val="true"/>
        </w:rPr>
        <w:br/>
      </w:r>
      <w:r>
        <w:rPr>
          <w:rtl w:val="true"/>
        </w:rPr>
        <w:t>عيسى فيتل عايد السهل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هشام فهد علي المسند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ابراهيم داخل عايد الحرب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غنيم حسن عقيل الغامدي نقل إلحاقي إلى محافظة جرد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يحيى علي عبدالله ال ابو مالح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يسى يوسف مبارك الهزاع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براهيم حسين محمد شعبي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اصم عبدالحميد حمدي السيد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رفعت محمد صفدر محمد حيدر الايو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حمد عبدالمحسن بريك بركي الصباو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وليد محمد سلمان الحربي نقل إلحاقي إلى محافظة الجموم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عبدالله احمد جابر ال سمران الشهران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طارق نوار سرحان العتيبي نقل إلحاقي إلى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حمد بكر محمد سابو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توفيق علي محمد القحطان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كامل حمدان عيظه الحارثي قبل عدوله</w:t>
      </w:r>
      <w:r>
        <w:rPr>
          <w:rtl w:val="true"/>
        </w:rPr>
        <w:br/>
      </w:r>
      <w:r>
        <w:rPr>
          <w:rtl w:val="true"/>
        </w:rPr>
        <w:t>خالد عبدالرحمن عبدالعزيز النويس قبل عدوله</w:t>
      </w:r>
      <w:r>
        <w:rPr>
          <w:rtl w:val="true"/>
        </w:rPr>
        <w:br/>
      </w:r>
      <w:r>
        <w:rPr>
          <w:rtl w:val="true"/>
        </w:rPr>
        <w:t xml:space="preserve">احمد عبدالرحمن محمد اللهيب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شادى موسى حسن شافعى نقل إلحاقي إلى محافظة جدة</w:t>
      </w:r>
      <w:r>
        <w:rPr>
          <w:rtl w:val="true"/>
        </w:rPr>
        <w:br/>
      </w:r>
      <w:r>
        <w:rPr>
          <w:rtl w:val="true"/>
        </w:rPr>
        <w:t>حمد عميرة سالم الصبحي نقل إلحاقي إلى محافظة الطائف</w:t>
      </w:r>
      <w:r>
        <w:rPr>
          <w:rtl w:val="true"/>
        </w:rPr>
        <w:br/>
      </w:r>
      <w:r>
        <w:rPr>
          <w:rtl w:val="true"/>
        </w:rPr>
        <w:t>سليمان عبدالله سليمان العويس نقل إلحاقي إلى محافظة الرياض</w:t>
      </w:r>
      <w:r>
        <w:rPr>
          <w:rtl w:val="true"/>
        </w:rPr>
        <w:br/>
      </w:r>
      <w:r>
        <w:rPr>
          <w:rtl w:val="true"/>
        </w:rPr>
        <w:t>فيصل عوض رده الحارثى قبل عدوله</w:t>
      </w:r>
      <w:r>
        <w:rPr>
          <w:rtl w:val="true"/>
        </w:rPr>
        <w:br/>
      </w:r>
      <w:r>
        <w:rPr>
          <w:rtl w:val="true"/>
        </w:rPr>
        <w:t xml:space="preserve">فهاد علي فهاد الجافل القحطاني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ابراهيم عبدالعزيز سليمان الفايز نقل إلحاقي إلى محافظة الرياض</w:t>
      </w:r>
      <w:r>
        <w:rPr>
          <w:rtl w:val="true"/>
        </w:rPr>
        <w:br/>
      </w:r>
      <w:r>
        <w:rPr>
          <w:rtl w:val="true"/>
        </w:rPr>
        <w:t>حسون صالح ابراهيم الحسون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محمد سليمان محمد العبله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فرج فراج فرج الحيسوني قبل عدوله</w:t>
      </w:r>
      <w:r>
        <w:rPr>
          <w:rtl w:val="true"/>
        </w:rPr>
        <w:br/>
      </w:r>
      <w:r>
        <w:rPr>
          <w:rtl w:val="true"/>
        </w:rPr>
        <w:t xml:space="preserve">محمد اسماعيل عبدالله عسيري نقل إلحاقي إلى محافظة سوق العين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عبدالله عبدالكريم حمد الغفيص نقل إلحاقي إلى محافظة الخرج</w:t>
      </w:r>
      <w:r>
        <w:rPr>
          <w:rtl w:val="true"/>
        </w:rPr>
        <w:br/>
      </w:r>
      <w:r>
        <w:rPr>
          <w:rtl w:val="true"/>
        </w:rPr>
        <w:t>محمد ابراهيم محمد العبدلي نقل إلحاقي إلى محافظة الليث</w:t>
      </w:r>
      <w:r>
        <w:rPr>
          <w:rtl w:val="true"/>
        </w:rPr>
        <w:br/>
      </w:r>
      <w:r>
        <w:rPr>
          <w:rtl w:val="true"/>
        </w:rPr>
        <w:t>جمعان ظافر محمد الشهر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صالح محمد سعد الشهر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رانى ابراهيم عبدالله سند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بدر محمد حامد المالك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رحمن ناصر عبدالله آل مطلقه نقل إلحاقي إلى محافظة السليل </w:t>
      </w:r>
      <w:r>
        <w:rPr>
          <w:rtl w:val="true"/>
        </w:rPr>
        <w:t>(</w:t>
      </w:r>
      <w:r>
        <w:rPr>
          <w:rtl w:val="true"/>
        </w:rPr>
        <w:t>الدواسر</w:t>
      </w:r>
      <w:r>
        <w:rPr>
          <w:rtl w:val="true"/>
        </w:rPr>
        <w:t>)</w:t>
        <w:br/>
      </w:r>
      <w:r>
        <w:rPr>
          <w:rtl w:val="true"/>
        </w:rPr>
        <w:t>بدر سليمان عبدالرحمن السندي نقل إلحاقي إلى محافظة الخرج</w:t>
      </w:r>
      <w:r>
        <w:rPr>
          <w:rtl w:val="true"/>
        </w:rPr>
        <w:br/>
      </w:r>
      <w:r>
        <w:rPr>
          <w:rtl w:val="true"/>
        </w:rPr>
        <w:t>محمد صالح محمد التويجر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خالد محمد سليمان الحفير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يحي صالح محمد العميد لم شمل في محافظة الخرج</w:t>
      </w:r>
      <w:r>
        <w:rPr>
          <w:rtl w:val="true"/>
        </w:rPr>
        <w:br/>
      </w:r>
      <w:r>
        <w:rPr>
          <w:rtl w:val="true"/>
        </w:rPr>
        <w:t xml:space="preserve">طلال عواد عيد العوف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عبدالله جامل محمد الاسلمي الشم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نادر سويريح شريده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محمد سعود سعيد القرشي قبل عدوله</w:t>
      </w:r>
      <w:r>
        <w:rPr>
          <w:rtl w:val="true"/>
        </w:rPr>
        <w:br/>
      </w:r>
      <w:r>
        <w:rPr>
          <w:rtl w:val="true"/>
        </w:rPr>
        <w:t xml:space="preserve">عبدالخالق عبدالله علي حجازي عسير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بندر محمد احمد المطوع نقل إلحاقي إلى محافظة عنيزة</w:t>
      </w:r>
      <w:r>
        <w:rPr>
          <w:rtl w:val="true"/>
        </w:rPr>
        <w:br/>
      </w:r>
      <w:r>
        <w:rPr>
          <w:rtl w:val="true"/>
        </w:rPr>
        <w:t>ممدوح راشد سيف الحوشاني نقل إلحاقي إلى محافظة نفي</w:t>
      </w:r>
      <w:r>
        <w:rPr>
          <w:rtl w:val="true"/>
        </w:rPr>
        <w:br/>
      </w:r>
      <w:r>
        <w:rPr>
          <w:rtl w:val="true"/>
        </w:rPr>
        <w:t xml:space="preserve">عادل عبدالله محمد العيسى السالمي لم شمل في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سعود عزيز رغيان العنزي قبل عدوله</w:t>
      </w:r>
      <w:r>
        <w:rPr>
          <w:rtl w:val="true"/>
        </w:rPr>
        <w:br/>
      </w:r>
      <w:r>
        <w:rPr>
          <w:rtl w:val="true"/>
        </w:rPr>
        <w:t>خالد عبدالله محمد العبيدان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تركي سعد درين النفيع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عزيز حمد سعد آل عتيق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ياسر ذواب خصيوي المطير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محمد احمد مسفر السهيم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ماد منصور عايض الصاعدي الحر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ظافر حسن علي الشه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عد ناصر محمد القحطان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حربى احمد عبداللة حسن قبل عدوله</w:t>
      </w:r>
      <w:r>
        <w:rPr>
          <w:rtl w:val="true"/>
        </w:rPr>
        <w:br/>
      </w:r>
      <w:r>
        <w:rPr>
          <w:rtl w:val="true"/>
        </w:rPr>
        <w:t>سمير دخيل الله محمد الصاع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شعل طالع سلمان السحيم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مدوح محمد سيف الرميح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يوسف منصور يوسف الهوساو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ليمان صالح علي ابا الخيل نقل إلحاقي إلى محافظة حائل</w:t>
      </w:r>
      <w:r>
        <w:rPr>
          <w:rtl w:val="true"/>
        </w:rPr>
        <w:br/>
      </w:r>
      <w:r>
        <w:rPr>
          <w:rtl w:val="true"/>
        </w:rPr>
        <w:t xml:space="preserve">طلال رواف الاسود العنزي نقل إلحاقي إلى محافظة قطاع السوبان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سلطان خلف عتيق العصيمي قبل عدوله</w:t>
      </w:r>
      <w:r>
        <w:rPr>
          <w:rtl w:val="true"/>
        </w:rPr>
        <w:br/>
      </w:r>
      <w:r>
        <w:rPr>
          <w:rtl w:val="true"/>
        </w:rPr>
        <w:t xml:space="preserve">فيصل سليمان شديد الصبح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محمد فهد عيسى البوعبيد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علي عفر جريبيع الشمري نقل إلحاقي إلى محافظة قطاع القلت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خالد علي علي مجرشي نقل إلحاقي إلى محافظة جدة</w:t>
      </w:r>
      <w:r>
        <w:rPr>
          <w:rtl w:val="true"/>
        </w:rPr>
        <w:br/>
      </w:r>
      <w:r>
        <w:rPr>
          <w:rtl w:val="true"/>
        </w:rPr>
        <w:t>يحيى عثمان محمد العثمان قبل عدوله</w:t>
      </w:r>
      <w:r>
        <w:rPr>
          <w:rtl w:val="true"/>
        </w:rPr>
        <w:br/>
      </w:r>
      <w:r>
        <w:rPr>
          <w:rtl w:val="true"/>
        </w:rPr>
        <w:t xml:space="preserve">منذر راضي عبدالله البقش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لي صوعان محمد بجوي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رائد محمد ساير الحرب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حمد نايض عوض الرشيدي نقل إلحاقي إلى محافظة الرويضه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ابراهيم سليمان ابراهيم الجطيلى نقل إلحاقي إلى محافظة المجمعة</w:t>
      </w:r>
      <w:r>
        <w:rPr>
          <w:rtl w:val="true"/>
        </w:rPr>
        <w:br/>
      </w:r>
      <w:r>
        <w:rPr>
          <w:rtl w:val="true"/>
        </w:rPr>
        <w:t>عادل عايد ضحوي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وليد عبدالله عبدالعزيز الحوشاني نقل إلحاقي إلى محافظة نفي</w:t>
      </w:r>
      <w:r>
        <w:rPr>
          <w:rtl w:val="true"/>
        </w:rPr>
        <w:br/>
      </w:r>
      <w:r>
        <w:rPr>
          <w:rtl w:val="true"/>
        </w:rPr>
        <w:t xml:space="preserve">محمد مهدي حسن مطيلق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عزيز علي ابراهيم الربيعان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اجد محمد ابراهيم المزيرعى نقل إلحاقي إلى محافظة شقراء</w:t>
      </w:r>
      <w:r>
        <w:rPr>
          <w:rtl w:val="true"/>
        </w:rPr>
        <w:br/>
      </w:r>
      <w:r>
        <w:rPr>
          <w:rtl w:val="true"/>
        </w:rPr>
        <w:t>عيسى عبدالله حسين الحبيب نقل إلحاقي إلى محافظة الاحساء</w:t>
      </w:r>
      <w:r>
        <w:rPr>
          <w:rtl w:val="true"/>
        </w:rPr>
        <w:br/>
      </w:r>
      <w:r>
        <w:rPr>
          <w:rtl w:val="true"/>
        </w:rPr>
        <w:t>طراد محمد ناصر الفعر قبل عدوله</w:t>
      </w:r>
      <w:r>
        <w:rPr>
          <w:rtl w:val="true"/>
        </w:rPr>
        <w:br/>
      </w:r>
      <w:r>
        <w:rPr>
          <w:rtl w:val="true"/>
        </w:rPr>
        <w:t xml:space="preserve">محسن سليمان سالم الشلاقي لم شمل في محافظة موقق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فيصل حمود حميد العصيم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خالد عبدالله مفرح المقاطي نقل إلحاقي إلى محافظة الدوادمي</w:t>
      </w:r>
      <w:r>
        <w:rPr>
          <w:rtl w:val="true"/>
        </w:rPr>
        <w:br/>
      </w:r>
      <w:r>
        <w:rPr>
          <w:rtl w:val="true"/>
        </w:rPr>
        <w:t>بدر سعيد محمد ال سليمان العمري قبل عدوله</w:t>
      </w:r>
      <w:r>
        <w:rPr>
          <w:rtl w:val="true"/>
        </w:rPr>
        <w:br/>
      </w:r>
      <w:r>
        <w:rPr>
          <w:rtl w:val="true"/>
        </w:rPr>
        <w:t>محمد احمد محمد الخميس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جاسم محمد حسين السمين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هد حمزه عواد العوفي قبل عدوله</w:t>
      </w:r>
      <w:r>
        <w:rPr>
          <w:rtl w:val="true"/>
        </w:rPr>
        <w:br/>
      </w:r>
      <w:r>
        <w:rPr>
          <w:rtl w:val="true"/>
        </w:rPr>
        <w:t xml:space="preserve">عبدالرحمن عبدالله عويض اللقمان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رحمن مقبول سالم المسعودي نقل إلحاقي إلى محافظة جدة</w:t>
      </w:r>
      <w:r>
        <w:rPr>
          <w:rtl w:val="true"/>
        </w:rPr>
        <w:br/>
      </w:r>
      <w:r>
        <w:rPr>
          <w:rtl w:val="true"/>
        </w:rPr>
        <w:t>عمار حسين عبدالله العوض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مين ضيف الله صالح العبيدى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طلال مبرد فياض العنزي قبل عدوله</w:t>
      </w:r>
      <w:r>
        <w:rPr>
          <w:rtl w:val="true"/>
        </w:rPr>
        <w:br/>
      </w:r>
      <w:r>
        <w:rPr>
          <w:rtl w:val="true"/>
        </w:rPr>
        <w:t xml:space="preserve">عباس عبدرب الرسول معتوق العيثان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يادة سليمان عيادة العياده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فيصل عبداللطيف صالح الجمعان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سلطان علي فيصل البيشي قبل عدوله</w:t>
      </w:r>
      <w:r>
        <w:rPr>
          <w:rtl w:val="true"/>
        </w:rPr>
        <w:br/>
      </w:r>
      <w:r>
        <w:rPr>
          <w:rtl w:val="true"/>
        </w:rPr>
        <w:t>ابراهيم عبدالله صالح السعيد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بدر راضي عيفان العنز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نواف حمود العبيد العوفي الحر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وسف احمد سالم المخيزيم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يمن ربيع عوض الله الاحمد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زيدان محمد سلمان البلو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ايمن احمد محمد ايوب نقل إلحاقي إلى محافظة فرس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مجيد محمد عبدالعزيز الجدوع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زهير عبدالله محمد العوف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لي محمد صالح الوشم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وسى علي سعيد الشهر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تركي سعد رداد الجعيد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سعود عبدالله صالح البدر نقل إلحاقي إلى محافظة الرياض</w:t>
      </w:r>
      <w:r>
        <w:rPr>
          <w:rtl w:val="true"/>
        </w:rPr>
        <w:br/>
      </w:r>
      <w:r>
        <w:rPr>
          <w:rtl w:val="true"/>
        </w:rPr>
        <w:t>يوسف عمر منير المطيري قبل عدوله</w:t>
      </w:r>
      <w:r>
        <w:rPr>
          <w:rtl w:val="true"/>
        </w:rPr>
        <w:br/>
      </w:r>
      <w:r>
        <w:rPr>
          <w:rtl w:val="true"/>
        </w:rPr>
        <w:t xml:space="preserve">عيسى صالح سمران البلاد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حمد محمد علي الحران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حسين ال قماش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وسى يحيى موسى الشهراني نقل إلحاقي إلى محافظة تهامة ردوم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جمعان احمد جمعان الزهرانى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بداي سلمان شناف المطير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شاهر سلمان شناف المطير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يوسف حميدان حميد العوف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بدالمجيد عبدالله سالم آل حبشان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رافت محمد محسن باقيس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بندر حامد عبدالله مالك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سامي سالم سليم اللهي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له صالح عبدالكريم الشيخ قبل عدوله</w:t>
      </w:r>
      <w:r>
        <w:rPr>
          <w:rtl w:val="true"/>
        </w:rPr>
        <w:br/>
      </w:r>
      <w:r>
        <w:rPr>
          <w:rtl w:val="true"/>
        </w:rPr>
        <w:t>حسين منصور عبدالله آل سعيد نقل إلحاقي إلى محافظة الرياض</w:t>
      </w:r>
      <w:r>
        <w:rPr>
          <w:rtl w:val="true"/>
        </w:rPr>
        <w:br/>
      </w:r>
      <w:r>
        <w:rPr>
          <w:rtl w:val="true"/>
        </w:rPr>
        <w:t>ابراهيم عبدالله ابراهيم السابح نقل إلحاقي إلى محافظة المجمعة</w:t>
      </w:r>
      <w:r>
        <w:rPr>
          <w:rtl w:val="true"/>
        </w:rPr>
        <w:br/>
      </w:r>
      <w:r>
        <w:rPr>
          <w:rtl w:val="true"/>
        </w:rPr>
        <w:t>فهد محمد حسين السلوم قبل عدوله</w:t>
      </w:r>
      <w:r>
        <w:rPr>
          <w:rtl w:val="true"/>
        </w:rPr>
        <w:br/>
      </w:r>
      <w:r>
        <w:rPr>
          <w:rtl w:val="true"/>
        </w:rPr>
        <w:t>خليل صالح خليل رواص نقل إلحاقي إلى محافظة جدة</w:t>
      </w:r>
      <w:r>
        <w:rPr>
          <w:rtl w:val="true"/>
        </w:rPr>
        <w:br/>
      </w:r>
      <w:r>
        <w:rPr>
          <w:rtl w:val="true"/>
        </w:rPr>
        <w:t>نواف عبدالله حامد المالكي نقل إلحاقي إلى محافظة عفيف</w:t>
      </w:r>
      <w:r>
        <w:rPr>
          <w:rtl w:val="true"/>
        </w:rPr>
        <w:br/>
      </w:r>
      <w:r>
        <w:rPr>
          <w:rtl w:val="true"/>
        </w:rPr>
        <w:t>ايمن احمد علي البحراني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فهد عبد الله سلامه المطر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حسن محمد على الفرج نقل إلحاقي إلى محافظة القطيف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جابر معتوق احمد الخليفة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جدي عبدالوهاب حسين مداح نقل إلحاقي إلى محافظة مكة المكرمة</w:t>
      </w:r>
      <w:r>
        <w:rPr>
          <w:rtl w:val="true"/>
        </w:rPr>
        <w:br/>
      </w:r>
      <w:r>
        <w:rPr>
          <w:rtl w:val="true"/>
        </w:rPr>
        <w:t>حسين ناصر علي البطاط نقل إلحاقي إلى محافظة الاحساء</w:t>
      </w:r>
      <w:r>
        <w:rPr>
          <w:rtl w:val="true"/>
        </w:rPr>
        <w:br/>
      </w:r>
      <w:r>
        <w:rPr>
          <w:rtl w:val="true"/>
        </w:rPr>
        <w:t>عصام خالد سلمان الصنيخ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سعود حمود عطاالله المطيري نقل إلحاقي إلى محافظة الجمش</w:t>
      </w:r>
      <w:r>
        <w:rPr>
          <w:rtl w:val="true"/>
        </w:rPr>
        <w:br/>
      </w:r>
      <w:r>
        <w:rPr>
          <w:rtl w:val="true"/>
        </w:rPr>
        <w:t>فهد سلطان فهد المطي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اجد ابراهيم صالح الخريف قبل عدوله</w:t>
      </w:r>
      <w:r>
        <w:rPr>
          <w:rtl w:val="true"/>
        </w:rPr>
        <w:br/>
      </w:r>
      <w:r>
        <w:rPr>
          <w:rtl w:val="true"/>
        </w:rPr>
        <w:t xml:space="preserve">عايد عبدالرحمن عايد العايد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وض مشبب عوض ال حويز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فواز ردة حسن الثقف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خيرالله فاحس مضحي العنزي قبل عدوله</w:t>
      </w:r>
      <w:r>
        <w:rPr>
          <w:rtl w:val="true"/>
        </w:rPr>
        <w:br/>
      </w:r>
      <w:r>
        <w:rPr>
          <w:rtl w:val="true"/>
        </w:rPr>
        <w:t>عبدالعزيز سفر جابر الجعيد قبل عدوله</w:t>
      </w:r>
      <w:r>
        <w:rPr>
          <w:rtl w:val="true"/>
        </w:rPr>
        <w:br/>
      </w:r>
      <w:r>
        <w:rPr>
          <w:rtl w:val="true"/>
        </w:rPr>
        <w:t xml:space="preserve">رياض غرم الله علي الزهراني لم شمل في محافظة نخال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احمد مفرح فايع عسي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قلا خضر عتيق العمراني نقل إلحاقي إلى محافظة حقل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رومي عبدالله عبدالعزيز الرومي نقل إلحاقي إلى محافظة الخرج</w:t>
      </w:r>
      <w:r>
        <w:rPr>
          <w:rtl w:val="true"/>
        </w:rPr>
        <w:br/>
      </w:r>
      <w:r>
        <w:rPr>
          <w:rtl w:val="true"/>
        </w:rPr>
        <w:t>محمد عبيد عبدالله الثبيت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له علي عبدالوهاب ال داوود نقل إلحاقي إلى محافظة صفوى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ساعد عطية فيصل العتيب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ادل محمد حياء السران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عزيز محمد عبدالكريم المقبل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طالب عبدالله عيسى المحسن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اجد عبد الله عبد العزيز المكتوم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عتز عمر معتوق بر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عبدالله خلف غنام الدهمشي العنزي قبل عدوله</w:t>
      </w:r>
      <w:r>
        <w:rPr>
          <w:rtl w:val="true"/>
        </w:rPr>
        <w:br/>
      </w:r>
      <w:r>
        <w:rPr>
          <w:rtl w:val="true"/>
        </w:rPr>
        <w:t>عصام دخيل الله عواد الحازمي نقل إلحاقي إلى محافظة جدة</w:t>
      </w:r>
      <w:r>
        <w:rPr>
          <w:rtl w:val="true"/>
        </w:rPr>
        <w:br/>
      </w:r>
      <w:r>
        <w:rPr>
          <w:rtl w:val="true"/>
        </w:rPr>
        <w:t>فواز عباد عبدالله الثمالي قبل عدوله</w:t>
      </w:r>
      <w:r>
        <w:rPr>
          <w:rtl w:val="true"/>
        </w:rPr>
        <w:br/>
      </w:r>
      <w:r>
        <w:rPr>
          <w:rtl w:val="true"/>
        </w:rPr>
        <w:t>محمد فاروق عمر حلبي قبل عدوله</w:t>
      </w:r>
      <w:r>
        <w:rPr>
          <w:rtl w:val="true"/>
        </w:rPr>
        <w:br/>
      </w:r>
      <w:r>
        <w:rPr>
          <w:rtl w:val="true"/>
        </w:rPr>
        <w:t>احمد عبدالله محسن الاحمدي قبل عدوله</w:t>
      </w:r>
      <w:r>
        <w:rPr>
          <w:rtl w:val="true"/>
        </w:rPr>
        <w:br/>
      </w:r>
      <w:r>
        <w:rPr>
          <w:rtl w:val="true"/>
        </w:rPr>
        <w:t>فيصل علي عويض المطيري نقل إلحاقي إلى محافظة السر</w:t>
      </w:r>
      <w:r>
        <w:rPr>
          <w:rtl w:val="true"/>
        </w:rPr>
        <w:br/>
      </w:r>
      <w:r>
        <w:rPr>
          <w:rtl w:val="true"/>
        </w:rPr>
        <w:t>محمد مسلم عتيق العطوي نقل إلحاقي إلى محافظة العلا</w:t>
      </w:r>
      <w:r>
        <w:rPr>
          <w:rtl w:val="true"/>
        </w:rPr>
        <w:br/>
      </w:r>
      <w:r>
        <w:rPr>
          <w:rtl w:val="true"/>
        </w:rPr>
        <w:t xml:space="preserve">مريع حسن محمد آل يحيى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كريم طيب عيسي عقيلى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علي الهبدان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سعد منيف هيف ال ثقفان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رحمن صقير محمد العرين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سلطان محمد عطالله الرداد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بدالرحمن صالح عبدالله الجمحان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لي صالح عبدالله الجمحان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محمد صالح معوض العوف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حمد عبدالرحمن عبدالعزيز الجيبان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حسن منصور حسن الزغيب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حمود جماح عواجي نقل إلحاقي إلى محافظة بدر الجنوب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>ابراهيم مرزوق عقلا الحازم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له محمد علي النفيسة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رافع عبدالله محمد آل رافع القرني قبل عدوله</w:t>
      </w:r>
      <w:r>
        <w:rPr>
          <w:rtl w:val="true"/>
        </w:rPr>
        <w:br/>
      </w:r>
      <w:r>
        <w:rPr>
          <w:rtl w:val="true"/>
        </w:rPr>
        <w:t>بجاد علي بجاد العتيبي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عبدالله عطية احمد الحارث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عبدالرحمن هذيل الرحيل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وائل عبدالقادر جابر الحكمي نقل إلحاقي إلى محافظة الرويضه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وليد سليمان سعد دريهم نقل إلحاقي إلى محافظة شوية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برير مدن عبدالله الامرد نقل إلحاقي إلى محافظة الرياض</w:t>
      </w:r>
      <w:r>
        <w:rPr>
          <w:rtl w:val="true"/>
        </w:rPr>
        <w:br/>
      </w:r>
      <w:r>
        <w:rPr>
          <w:rtl w:val="true"/>
        </w:rPr>
        <w:t>محمد صالح محمد علي الصبح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محمد سعيد محمد باعشر لم شمل في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خالد مردد رداد السفياني نقل إلحاقي إلى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نصور ناصر محمد الحربي نقل إلحاقي إلى محافظة الف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له ابراهيم عبدالله السلم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بدالله حبيب خليف الشمري نقل إلحاقي إلى محافظة حائل</w:t>
      </w:r>
      <w:r>
        <w:rPr>
          <w:rtl w:val="true"/>
        </w:rPr>
        <w:br/>
      </w:r>
      <w:r>
        <w:rPr>
          <w:rtl w:val="true"/>
        </w:rPr>
        <w:t>ثاني عيد قيضي النصيري الرويل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بندر حميد حمدان اللهيب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عيد عبدالله سلامه البلو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عبدالرحمن صالح عبدالرحمن الوابل نقل إلحاقي إلى محافظة نفي</w:t>
      </w:r>
      <w:r>
        <w:rPr>
          <w:rtl w:val="true"/>
        </w:rPr>
        <w:br/>
      </w:r>
      <w:r>
        <w:rPr>
          <w:rtl w:val="true"/>
        </w:rPr>
        <w:t>خالد صالح مخلف المخلف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محمد مريع احمد عسير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سعيد ال مسعود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لمان عوض الله عيظه الثبيتي قبل عدوله</w:t>
      </w:r>
      <w:r>
        <w:rPr>
          <w:rtl w:val="true"/>
        </w:rPr>
        <w:br/>
      </w:r>
      <w:r>
        <w:rPr>
          <w:rtl w:val="true"/>
        </w:rPr>
        <w:t>سعد هادي علي القحطاني نقل إلحاقي إلى محافظة نجران</w:t>
      </w:r>
      <w:r>
        <w:rPr>
          <w:rtl w:val="true"/>
        </w:rPr>
        <w:br/>
      </w:r>
      <w:r>
        <w:rPr>
          <w:rtl w:val="true"/>
        </w:rPr>
        <w:t>سمير عطيه احمد الثقفى قبل عدوله</w:t>
      </w:r>
      <w:r>
        <w:rPr>
          <w:rtl w:val="true"/>
        </w:rPr>
        <w:br/>
      </w:r>
      <w:r>
        <w:rPr>
          <w:rtl w:val="true"/>
        </w:rPr>
        <w:t>ايمن علي جاسر القبيس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حمد حمود حمود العنز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نايف تركي مشرع المقاطي لم شمل في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سامى احمد عماري المالكي قبل عدوله</w:t>
      </w:r>
      <w:r>
        <w:rPr>
          <w:rtl w:val="true"/>
        </w:rPr>
        <w:br/>
      </w:r>
      <w:r>
        <w:rPr>
          <w:rtl w:val="true"/>
        </w:rPr>
        <w:t>عبدالله عبدالعزيز حمد السلطان نقل إلحاقي إلى محافظة الرياض</w:t>
      </w:r>
      <w:r>
        <w:rPr>
          <w:rtl w:val="true"/>
        </w:rPr>
        <w:br/>
      </w:r>
      <w:r>
        <w:rPr>
          <w:rtl w:val="true"/>
        </w:rPr>
        <w:t>صالح علي عطية الحاطي قبل عدوله</w:t>
      </w:r>
      <w:r>
        <w:rPr>
          <w:rtl w:val="true"/>
        </w:rPr>
        <w:br/>
      </w:r>
      <w:r>
        <w:rPr>
          <w:rtl w:val="true"/>
        </w:rPr>
        <w:t>عبدالرحمن سعد عبد الرحمن المريسل نقل إلحاقي إلى محافظة الاحساء</w:t>
      </w:r>
      <w:r>
        <w:rPr>
          <w:rtl w:val="true"/>
        </w:rPr>
        <w:br/>
      </w:r>
      <w:r>
        <w:rPr>
          <w:rtl w:val="true"/>
        </w:rPr>
        <w:t>حامد حسن حامد السعد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عبدالعزيز رشيد سعدون الحايط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طلال معتوق ساعد المسعود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ابراهيم ناصر فهد المسمار الشمر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خالد عبدالرحمن عبدالعزيز الغصن نقل إلحاقي إلى محافظة الزلفي</w:t>
      </w:r>
      <w:r>
        <w:rPr>
          <w:rtl w:val="true"/>
        </w:rPr>
        <w:br/>
      </w:r>
      <w:r>
        <w:rPr>
          <w:rtl w:val="true"/>
        </w:rPr>
        <w:t xml:space="preserve">مجدي عبيد عواض الثبيت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ماجد منور حسان القرشي نقل إلحاقي إلى محافظة جدة</w:t>
      </w:r>
      <w:r>
        <w:rPr>
          <w:rtl w:val="true"/>
        </w:rPr>
        <w:br/>
      </w:r>
      <w:r>
        <w:rPr>
          <w:rtl w:val="true"/>
        </w:rPr>
        <w:t>يحيى علي محمد آل مصعود قبل عدوله</w:t>
      </w:r>
      <w:r>
        <w:rPr>
          <w:rtl w:val="true"/>
        </w:rPr>
        <w:br/>
      </w:r>
      <w:r>
        <w:rPr>
          <w:rtl w:val="true"/>
        </w:rPr>
        <w:t xml:space="preserve">زيد محمد زيد المقاطى نقل إلحاقي إلى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حمد سعد عبدالله الزهرانى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سعد عبدالله سعيد الغثيمى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محمد احمد الغامد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يصل هليل قويفان السحيمي قبل عدوله</w:t>
      </w:r>
      <w:r>
        <w:rPr>
          <w:rtl w:val="true"/>
        </w:rPr>
        <w:br/>
      </w:r>
      <w:r>
        <w:rPr>
          <w:rtl w:val="true"/>
        </w:rPr>
        <w:t>عبدالعزيز علي فالح الحرب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نايف محمد صالح الرشيد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علي عبدالعظيم حسين الموسى قبل عدوله</w:t>
      </w:r>
      <w:r>
        <w:rPr>
          <w:rtl w:val="true"/>
        </w:rPr>
        <w:br/>
      </w:r>
      <w:r>
        <w:rPr>
          <w:rtl w:val="true"/>
        </w:rPr>
        <w:t xml:space="preserve">حسين عطية ناهض الظاهر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علي يوسف علي سلمان القصيم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كريم قشيم على ال عائذ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هليل ناشي مبرد العبدي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خالد حامد مدخل السهل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حسن موسى محمد عسير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شعل عوض عبيد الله العتيبى نقل إلحاقي إلى محافظة جدة</w:t>
      </w:r>
      <w:r>
        <w:rPr>
          <w:rtl w:val="true"/>
        </w:rPr>
        <w:br/>
      </w:r>
      <w:r>
        <w:rPr>
          <w:rtl w:val="true"/>
        </w:rPr>
        <w:t>حسين عبيدالله منصور العمري الشريف نقل إلحاقي إلى محافظة مكة المكرمة</w:t>
      </w:r>
      <w:r>
        <w:rPr>
          <w:rtl w:val="true"/>
        </w:rPr>
        <w:br/>
      </w:r>
      <w:r>
        <w:rPr>
          <w:rtl w:val="true"/>
        </w:rPr>
        <w:t>ماجد هادي عايض الشمري قبل عدوله</w:t>
      </w:r>
      <w:r>
        <w:rPr>
          <w:rtl w:val="true"/>
        </w:rPr>
        <w:br/>
      </w:r>
      <w:r>
        <w:rPr>
          <w:rtl w:val="true"/>
        </w:rPr>
        <w:t>محمد فهد عبدالله السعادات قبل عدوله</w:t>
      </w:r>
      <w:r>
        <w:rPr>
          <w:rtl w:val="true"/>
        </w:rPr>
        <w:br/>
      </w:r>
      <w:r>
        <w:rPr>
          <w:rtl w:val="true"/>
        </w:rPr>
        <w:t xml:space="preserve">فهد محمد شعثان الطالع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يصل عبدالرحمن عبدالعزيز المهوس نقل إلحاقي إلى محافظة الرياض</w:t>
      </w:r>
      <w:r>
        <w:rPr>
          <w:rtl w:val="true"/>
        </w:rPr>
        <w:br/>
      </w:r>
      <w:r>
        <w:rPr>
          <w:rtl w:val="true"/>
        </w:rPr>
        <w:t>مساعد عبدالله ابراهيم هزاع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مدوح مفرح سميحان الشم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ند سليمان سند العنز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عبدالرحمن سلطان محمد المظهور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فلح سعد مفلح ال سراب نقل إلحاقي إلى محافظة النماص</w:t>
      </w:r>
      <w:r>
        <w:rPr>
          <w:rtl w:val="true"/>
        </w:rPr>
        <w:br/>
      </w:r>
      <w:r>
        <w:rPr>
          <w:rtl w:val="true"/>
        </w:rPr>
        <w:t>حمدان عبيدالله سليم العنزي قبل عدوله</w:t>
      </w:r>
      <w:r>
        <w:rPr>
          <w:rtl w:val="true"/>
        </w:rPr>
        <w:br/>
      </w:r>
      <w:r>
        <w:rPr>
          <w:rtl w:val="true"/>
        </w:rPr>
        <w:t>عبدالله سعيد عبدالوهاب الشهراني نقل إلحاقي إلى محافظة الرياض</w:t>
      </w:r>
      <w:r>
        <w:rPr>
          <w:rtl w:val="true"/>
        </w:rPr>
        <w:br/>
      </w:r>
      <w:r>
        <w:rPr>
          <w:rtl w:val="true"/>
        </w:rPr>
        <w:t>عبدالله سفر حسن الثبيتي قبل عدوله</w:t>
      </w:r>
      <w:r>
        <w:rPr>
          <w:rtl w:val="true"/>
        </w:rPr>
        <w:br/>
      </w:r>
      <w:r>
        <w:rPr>
          <w:rtl w:val="true"/>
        </w:rPr>
        <w:t xml:space="preserve">عبدالرحمن صالح عبدالله الفضل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ي مكي صالح القنيص نقل إلحاقي إلى محافظة السعيرة وخبيراء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فهد عبدالله صالح المالك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مريزيق عواض عبيد الوذانا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>سعيد ظافر مسبل العمري نقل إلحاقي إلى محافظة تبوك</w:t>
      </w:r>
      <w:r>
        <w:rPr>
          <w:rtl w:val="true"/>
        </w:rPr>
        <w:br/>
      </w:r>
      <w:r>
        <w:rPr>
          <w:rtl w:val="true"/>
        </w:rPr>
        <w:t>سعد ربيع غالي السحيمي قبل عدوله</w:t>
      </w:r>
      <w:r>
        <w:rPr>
          <w:rtl w:val="true"/>
        </w:rPr>
        <w:br/>
      </w:r>
      <w:r>
        <w:rPr>
          <w:rtl w:val="true"/>
        </w:rPr>
        <w:t>عون محمد علي البحيري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>محمد حمود صالح الا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شوقي عثمان ضيف الله الزهراني نقل إلحاقي إلى محافظة الليث</w:t>
      </w:r>
      <w:r>
        <w:rPr>
          <w:rtl w:val="true"/>
        </w:rPr>
        <w:br/>
      </w:r>
      <w:r>
        <w:rPr>
          <w:rtl w:val="true"/>
        </w:rPr>
        <w:t>عبدالله محمد علي الشهري نقل إلحاقي إلى محافظة جدة</w:t>
      </w:r>
      <w:r>
        <w:rPr>
          <w:rtl w:val="true"/>
        </w:rPr>
        <w:br/>
      </w:r>
      <w:r>
        <w:rPr>
          <w:rtl w:val="true"/>
        </w:rPr>
        <w:t>سعود سعيد حميد الثقفي قبل عدوله</w:t>
      </w:r>
      <w:r>
        <w:rPr>
          <w:rtl w:val="true"/>
        </w:rPr>
        <w:br/>
      </w:r>
      <w:r>
        <w:rPr>
          <w:rtl w:val="true"/>
        </w:rPr>
        <w:t>محمد ناصر غانم الشمرى قبل عدوله</w:t>
      </w:r>
      <w:r>
        <w:rPr>
          <w:rtl w:val="true"/>
        </w:rPr>
        <w:br/>
      </w:r>
      <w:r>
        <w:rPr>
          <w:rtl w:val="true"/>
        </w:rPr>
        <w:t xml:space="preserve">ابراهيم علي هادي المدخلى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بدالرحيم حبيب حسين السالم نقل إلحاقي إلى محافظة الاحساء</w:t>
      </w:r>
      <w:r>
        <w:rPr>
          <w:rtl w:val="true"/>
        </w:rPr>
        <w:br/>
      </w:r>
      <w:r>
        <w:rPr>
          <w:rtl w:val="true"/>
        </w:rPr>
        <w:t>سالم علي حمد العيد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رائد عبدالعزيز ناصر الحمدان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متعال ابراهيم محمد القيس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اهر احمد سعيد الأحمر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ناصر مناور منور العازمي نقل إلحاقي إلى محافظة الشنان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اجد خليف زيد المطي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عبدالعزيز صالح علي منشط الشهري قبل عدوله</w:t>
      </w:r>
      <w:r>
        <w:rPr>
          <w:rtl w:val="true"/>
        </w:rPr>
        <w:br/>
      </w:r>
      <w:r>
        <w:rPr>
          <w:rtl w:val="true"/>
        </w:rPr>
        <w:t xml:space="preserve">سعد عوض شرف الحارث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بدالله صالح محمد ال عصمان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سليمان ابراهيم سليمان عسيري قبل عدوله</w:t>
      </w:r>
      <w:r>
        <w:rPr>
          <w:rtl w:val="true"/>
        </w:rPr>
        <w:br/>
      </w:r>
      <w:r>
        <w:rPr>
          <w:rtl w:val="true"/>
        </w:rPr>
        <w:t>محمد راشد عوضه الزهراني قبل عدوله</w:t>
      </w:r>
      <w:r>
        <w:rPr>
          <w:rtl w:val="true"/>
        </w:rPr>
        <w:br/>
      </w:r>
      <w:r>
        <w:rPr>
          <w:rtl w:val="true"/>
        </w:rPr>
        <w:t>محمد سعيد مبارك المالكي نقل إلحاقي إلى محافظة عفيف</w:t>
      </w:r>
      <w:r>
        <w:rPr>
          <w:rtl w:val="true"/>
        </w:rPr>
        <w:br/>
      </w:r>
      <w:r>
        <w:rPr>
          <w:rtl w:val="true"/>
        </w:rPr>
        <w:t>احمد موسى عبدالوهاب المريضيف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ساعد فالح مساعد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ماجد عيضه معيض المالكي نقل إلحاقي إلى محافظة الحاير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عبدالله عوضه سعيد ال عواض نقل إلحاقي إلى محافظة تهامة ردوم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حمد رجا الحجيل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حمد محمد احمد الدوخ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بدالله آل مسدّف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خالد عايض جربوع الرويلي قبل عدوله</w:t>
      </w:r>
      <w:r>
        <w:rPr>
          <w:rtl w:val="true"/>
        </w:rPr>
        <w:br/>
      </w:r>
      <w:r>
        <w:rPr>
          <w:rtl w:val="true"/>
        </w:rPr>
        <w:t>يحي حسن علي الجمعان نقل إلحاقي إلى محافظة الاحساء</w:t>
      </w:r>
      <w:r>
        <w:rPr>
          <w:rtl w:val="true"/>
        </w:rPr>
        <w:br/>
      </w:r>
      <w:r>
        <w:rPr>
          <w:rtl w:val="true"/>
        </w:rPr>
        <w:t>سامي عيد حمد الله الحازمى نقل إلحاقي إلى محافظة جدة</w:t>
      </w:r>
      <w:r>
        <w:rPr>
          <w:rtl w:val="true"/>
        </w:rPr>
        <w:br/>
      </w:r>
      <w:r>
        <w:rPr>
          <w:rtl w:val="true"/>
        </w:rPr>
        <w:t>محمد صالح محمد الخلف نقل إلحاقي إلى محافظة الاحساء</w:t>
      </w:r>
      <w:r>
        <w:rPr>
          <w:rtl w:val="true"/>
        </w:rPr>
        <w:br/>
      </w:r>
      <w:r>
        <w:rPr>
          <w:rtl w:val="true"/>
        </w:rPr>
        <w:t>خالد محمد علي البارقي نقل إلحاقي إلى محافظة العرضية الجنوبية</w:t>
      </w:r>
      <w:r>
        <w:rPr>
          <w:rtl w:val="true"/>
        </w:rPr>
        <w:br/>
      </w:r>
      <w:r>
        <w:rPr>
          <w:rtl w:val="true"/>
        </w:rPr>
        <w:t>صبحي صالح وصل الله السيالى نقل إلحاقي إلى محافظة الطائف</w:t>
      </w:r>
      <w:r>
        <w:rPr>
          <w:rtl w:val="true"/>
        </w:rPr>
        <w:br/>
      </w:r>
      <w:r>
        <w:rPr>
          <w:rtl w:val="true"/>
        </w:rPr>
        <w:t>فرج حسين سالم القحطان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محمد عبدالله معتق المعتق نقل إلحاقي إلى محافظة الق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قاعد عبدالمحسن قاعد العل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مجدي عالي فويران الرويتع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فهد عيد صالح الجهني نقل إلحاقي إلى محافظة الجموم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صلاح محمد هميل الجعيد قبل عدوله</w:t>
      </w:r>
      <w:r>
        <w:rPr>
          <w:rtl w:val="true"/>
        </w:rPr>
        <w:br/>
      </w:r>
      <w:r>
        <w:rPr>
          <w:rtl w:val="true"/>
        </w:rPr>
        <w:t xml:space="preserve">يحيى محمد منصور آل حاضر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حسين عزيز علي الشهري نقل إلحاقي إلى محافظة مكة المكرمة</w:t>
      </w:r>
      <w:r>
        <w:rPr>
          <w:rtl w:val="true"/>
        </w:rPr>
        <w:br/>
      </w:r>
      <w:r>
        <w:rPr>
          <w:rtl w:val="true"/>
        </w:rPr>
        <w:t>عبدالله عزيز علي الشهري نقل إلحاقي إلى محافظة عفيف</w:t>
      </w:r>
      <w:r>
        <w:rPr>
          <w:rtl w:val="true"/>
        </w:rPr>
        <w:br/>
      </w:r>
      <w:r>
        <w:rPr>
          <w:rtl w:val="true"/>
        </w:rPr>
        <w:t>عبدالناصر سعود فاضل المفاضله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شرف رجاء معتق العنزي نقل إلحاقي إلى محافظة الق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فايز عبيدالله جرادان الثقف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احمد مسعود محمد سعيد الاحمد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بده هزازي نقل إلحاقي إلى محافظة المجارد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رحمن عبدالله علي القر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حسين محمد ساعد الحارثي قبل عدوله</w:t>
      </w:r>
      <w:r>
        <w:rPr>
          <w:rtl w:val="true"/>
        </w:rPr>
        <w:br/>
      </w:r>
      <w:r>
        <w:rPr>
          <w:rtl w:val="true"/>
        </w:rPr>
        <w:t>شاكر محمد زاهر الشهري قبل عدوله</w:t>
      </w:r>
      <w:r>
        <w:rPr>
          <w:rtl w:val="true"/>
        </w:rPr>
        <w:br/>
      </w:r>
      <w:r>
        <w:rPr>
          <w:rtl w:val="true"/>
        </w:rPr>
        <w:t>عصام نويهر عباس القريقري قبل عدوله</w:t>
      </w:r>
      <w:r>
        <w:rPr>
          <w:rtl w:val="true"/>
        </w:rPr>
        <w:br/>
      </w:r>
      <w:r>
        <w:rPr>
          <w:rtl w:val="true"/>
        </w:rPr>
        <w:t xml:space="preserve">عبدالله موسى الحسن العسيري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ناصر عطية الله عطاالله الفارسي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مرضي عابس خلف الشمري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خالد عبدالعزيز عبدالرحمن العمرو نقل إلحاقي إلى محافظة عيون الجو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عادل محمد سيف الدين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خالد ناهلي عبده نور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عبدالعزيز عثمان عبدالعزيز الغاشم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عبدالعزيز معطش رميد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ادل شاوي جهيم الشمري نقل إلحاقي إلى محافظة الرياض</w:t>
      </w:r>
      <w:r>
        <w:rPr>
          <w:rtl w:val="true"/>
        </w:rPr>
        <w:br/>
      </w:r>
      <w:r>
        <w:rPr>
          <w:rtl w:val="true"/>
        </w:rPr>
        <w:t>ابراهيم علي حمود مباركي قبل عدوله</w:t>
      </w:r>
      <w:r>
        <w:rPr>
          <w:rtl w:val="true"/>
        </w:rPr>
        <w:br/>
      </w:r>
      <w:r>
        <w:rPr>
          <w:rtl w:val="true"/>
        </w:rPr>
        <w:t xml:space="preserve">سالم مزيد سليمان الشمري نقل إلحاقي إلى محافظة الرقب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خالد عبد الله سعيد عواض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امى عليان عبدالحميد العوف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ماجد علي مبارك العرينى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جميل سالم سعد الاحمد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كرم صالح مريشيد الحرب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نايف سعيد بنيان اللهيبي الحربي نقل إلحاقي إلى محافظة الليث</w:t>
      </w:r>
      <w:r>
        <w:rPr>
          <w:rtl w:val="true"/>
        </w:rPr>
        <w:br/>
      </w:r>
      <w:r>
        <w:rPr>
          <w:rtl w:val="true"/>
        </w:rPr>
        <w:t>عبدالله براك علي الخالدي قبل عدوله</w:t>
      </w:r>
      <w:r>
        <w:rPr>
          <w:rtl w:val="true"/>
        </w:rPr>
        <w:br/>
      </w:r>
      <w:r>
        <w:rPr>
          <w:rtl w:val="true"/>
        </w:rPr>
        <w:t xml:space="preserve">محمد لاحق احمد ال عبدالعزيز عسير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ياسر رشيد مرزوق الصاعدي نقل إلحاقي إلى محافظة الرياض</w:t>
      </w:r>
      <w:r>
        <w:rPr>
          <w:rtl w:val="true"/>
        </w:rPr>
        <w:br/>
      </w:r>
      <w:r>
        <w:rPr>
          <w:rtl w:val="true"/>
        </w:rPr>
        <w:t>علاء صالح علي الوادعي قبل عدوله</w:t>
      </w:r>
      <w:r>
        <w:rPr>
          <w:rtl w:val="true"/>
        </w:rPr>
        <w:br/>
      </w:r>
      <w:r>
        <w:rPr>
          <w:rtl w:val="true"/>
        </w:rPr>
        <w:t>احمد ثابت عايد المحماد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تيسير حسن خليل الحايك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ؤاد حميد محمد المحمد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نواف حامد محمد الحرب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محمد عودة عياد العطوي قبل عدوله</w:t>
      </w:r>
      <w:r>
        <w:rPr>
          <w:rtl w:val="true"/>
        </w:rPr>
        <w:br/>
      </w:r>
      <w:r>
        <w:rPr>
          <w:rtl w:val="true"/>
        </w:rPr>
        <w:t>مؤيد صالح سعود العلوي الحربي قبل عدوله</w:t>
      </w:r>
      <w:r>
        <w:rPr>
          <w:rtl w:val="true"/>
        </w:rPr>
        <w:br/>
      </w:r>
      <w:r>
        <w:rPr>
          <w:rtl w:val="true"/>
        </w:rPr>
        <w:t xml:space="preserve">محمد راشد عاتق الرحيل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براهيم خليل حامد الرحيل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عبدالله محمد سعيد الشهراني قبل عدوله</w:t>
      </w:r>
      <w:r>
        <w:rPr>
          <w:rtl w:val="true"/>
        </w:rPr>
        <w:br/>
      </w:r>
      <w:r>
        <w:rPr>
          <w:rtl w:val="true"/>
        </w:rPr>
        <w:t xml:space="preserve">فواز عطية حسن الحربي نقل إلحاقي إلى محافظة سوق العين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سعود صامل عايد الوهبي الحربي قبل عدوله</w:t>
      </w:r>
      <w:r>
        <w:rPr>
          <w:rtl w:val="true"/>
        </w:rPr>
        <w:br/>
      </w:r>
      <w:r>
        <w:rPr>
          <w:rtl w:val="true"/>
        </w:rPr>
        <w:t>معاذ عبدالعزيز امين العلي قبل عدوله</w:t>
      </w:r>
      <w:r>
        <w:rPr>
          <w:rtl w:val="true"/>
        </w:rPr>
        <w:br/>
      </w:r>
      <w:r>
        <w:rPr>
          <w:rtl w:val="true"/>
        </w:rPr>
        <w:t xml:space="preserve">عيسى عباس حسين العطو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حمد ابراهيم غازي الفريح نقل إلحاقي إلى محافظة المجمعة</w:t>
      </w:r>
      <w:r>
        <w:rPr>
          <w:rtl w:val="true"/>
        </w:rPr>
        <w:br/>
      </w:r>
      <w:r>
        <w:rPr>
          <w:rtl w:val="true"/>
        </w:rPr>
        <w:t>ماهر محمد احمد القرش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صالح عبدالله صالح العرين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محمد عبدالله صالح العرينى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يوسف عنيزان خيرالله الحجيل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إله فخري معوض المطيري نقل إلحاقي إلى محافظة السر</w:t>
      </w:r>
      <w:r>
        <w:rPr>
          <w:rtl w:val="true"/>
        </w:rPr>
        <w:br/>
      </w:r>
      <w:r>
        <w:rPr>
          <w:rtl w:val="true"/>
        </w:rPr>
        <w:t>سليمان صالح عبدالعزيز العريني نقل إلحاقي إلى محافظة الجمش</w:t>
      </w:r>
      <w:r>
        <w:rPr>
          <w:rtl w:val="true"/>
        </w:rPr>
        <w:br/>
      </w:r>
      <w:r>
        <w:rPr>
          <w:rtl w:val="true"/>
        </w:rPr>
        <w:t>بسام حميد احمد اللحيا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>ابراهيم محمد مفرح آل سكران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تركي خالد عبدالله المسفر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يوسف مقبل سليمان المطرفي الصاعد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لي جايز جزاء البدراني الحربي نقل إلحاقي إلى محافظة نفي</w:t>
      </w:r>
      <w:r>
        <w:rPr>
          <w:rtl w:val="true"/>
        </w:rPr>
        <w:br/>
      </w:r>
      <w:r>
        <w:rPr>
          <w:rtl w:val="true"/>
        </w:rPr>
        <w:t xml:space="preserve">فيصل علي صالح المهوس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طام سعد غازى المطرفى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ابراهيم موسي سليمان المشوح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اجد عبدالله سليمان الردادي لم شمل في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هاني فرج فريج الأحمد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صنيتان فريح محمد الشمري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خالد جابر شريف عسير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فيصل سعيد سلامه الرحيل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شعل عجاج عقيل العنزي نقل إلحاقي إلى محافظة الرقعي والحماطيات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ناصر مطر دهرى الشلوى نقل إلحاقي إلى محافظة القويعية</w:t>
      </w:r>
      <w:r>
        <w:rPr>
          <w:rtl w:val="true"/>
        </w:rPr>
        <w:br/>
      </w:r>
      <w:r>
        <w:rPr>
          <w:rtl w:val="true"/>
        </w:rPr>
        <w:t>علي محمد علي السحيباني نقل إلحاقي إلى محافظة عفيف</w:t>
      </w:r>
      <w:r>
        <w:rPr>
          <w:rtl w:val="true"/>
        </w:rPr>
        <w:br/>
      </w:r>
      <w:r>
        <w:rPr>
          <w:rtl w:val="true"/>
        </w:rPr>
        <w:t>عمر سليمان مريع الرحيلي قبل عدوله</w:t>
      </w:r>
      <w:r>
        <w:rPr>
          <w:rtl w:val="true"/>
        </w:rPr>
        <w:br/>
      </w:r>
      <w:r>
        <w:rPr>
          <w:rtl w:val="true"/>
        </w:rPr>
        <w:t xml:space="preserve">بندر شديد مسعود الصاعدى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سامي محمد عبدالرحمن الشريم قبل عدوله</w:t>
      </w:r>
      <w:r>
        <w:rPr>
          <w:rtl w:val="true"/>
        </w:rPr>
        <w:br/>
      </w:r>
      <w:r>
        <w:rPr>
          <w:rtl w:val="true"/>
        </w:rPr>
        <w:t xml:space="preserve">سعد راشد عبدالعزيز الخوير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احمد محمد ابراهيم الورثان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نفاع زويد زراق السلمي قبل عدوله</w:t>
      </w:r>
      <w:r>
        <w:rPr>
          <w:rtl w:val="true"/>
        </w:rPr>
        <w:br/>
      </w:r>
      <w:r>
        <w:rPr>
          <w:rtl w:val="true"/>
        </w:rPr>
        <w:t>احمد علي فلاح الزهراني قبل عدوله</w:t>
      </w:r>
      <w:r>
        <w:rPr>
          <w:rtl w:val="true"/>
        </w:rPr>
        <w:br/>
      </w:r>
      <w:r>
        <w:rPr>
          <w:rtl w:val="true"/>
        </w:rPr>
        <w:t xml:space="preserve">فهد نافع علي المحمد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امين عابد عبدالرحمن الازوري نقل إلحاقي إلى محافظة حلبان والخاصر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فهيد عبدالرحمن حامد العامر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وليد عويلي فويران الرويتع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اجد محمد علي الصالحي نقل إلحاقي إلى محافظة عنيزة</w:t>
      </w:r>
      <w:r>
        <w:rPr>
          <w:rtl w:val="true"/>
        </w:rPr>
        <w:br/>
      </w:r>
      <w:r>
        <w:rPr>
          <w:rtl w:val="true"/>
        </w:rPr>
        <w:t>مشاري شايم مزعل العنزي قبل عدوله</w:t>
      </w:r>
      <w:r>
        <w:rPr>
          <w:rtl w:val="true"/>
        </w:rPr>
        <w:br/>
      </w:r>
      <w:r>
        <w:rPr>
          <w:rtl w:val="true"/>
        </w:rPr>
        <w:t xml:space="preserve">حسن عواد حامد الصبح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ماجد ابراهيم محمد الجاسر قبل عدوله</w:t>
      </w:r>
      <w:r>
        <w:rPr>
          <w:rtl w:val="true"/>
        </w:rPr>
        <w:br/>
      </w:r>
      <w:r>
        <w:rPr>
          <w:rtl w:val="true"/>
        </w:rPr>
        <w:t>عاطف احمد فتن السيد نقل إلحاقي إلى محافظة جدة</w:t>
      </w:r>
      <w:r>
        <w:rPr>
          <w:rtl w:val="true"/>
        </w:rPr>
        <w:br/>
      </w:r>
      <w:r>
        <w:rPr>
          <w:rtl w:val="true"/>
        </w:rPr>
        <w:t>احمد سالم ابراهيم المسلم قبل عدوله</w:t>
      </w:r>
      <w:r>
        <w:rPr>
          <w:rtl w:val="true"/>
        </w:rPr>
        <w:br/>
      </w:r>
      <w:r>
        <w:rPr>
          <w:rtl w:val="true"/>
        </w:rPr>
        <w:t xml:space="preserve">اشرف فريح ماطر العو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براهيم حامد محمد الحاسري العم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بندر مشعل احمد الثبيتي قبل عدوله</w:t>
      </w:r>
      <w:r>
        <w:rPr>
          <w:rtl w:val="true"/>
        </w:rPr>
        <w:br/>
      </w:r>
      <w:r>
        <w:rPr>
          <w:rtl w:val="true"/>
        </w:rPr>
        <w:t xml:space="preserve">غازي احمد خميس المزموم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فواز حمد سالم المرى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فايز مطلق سلطان الجميعي نقل إلحاقي إلى محافظة حلبان والخاصر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بندر يحي محمد ابو طالب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ابراهيم محمد ال مديس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حسن محمد عيسى التريكي نقل إلحاقي إلى محافظة القطيف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ابراهيم عامر عمران الصاع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عد حماد محمد العمير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سعود حماد محمد العمير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ابراهيم سلامه عتيق الله اللقمان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فيصل عبدالعزيز محمد فكيره نقل إلحاقي إلى محافظة الليث</w:t>
      </w:r>
      <w:r>
        <w:rPr>
          <w:rtl w:val="true"/>
        </w:rPr>
        <w:br/>
      </w:r>
      <w:r>
        <w:rPr>
          <w:rtl w:val="true"/>
        </w:rPr>
        <w:t>عبدالعزيز عبدالكريم عبدالعزيز المهيلب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بدالواحد ماضي سويلم العنز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يوب سليمان محارب المحارب نقل إلحاقي إلى محافظة الرياض</w:t>
      </w:r>
      <w:r>
        <w:rPr>
          <w:rtl w:val="true"/>
        </w:rPr>
        <w:br/>
      </w:r>
      <w:r>
        <w:rPr>
          <w:rtl w:val="true"/>
        </w:rPr>
        <w:t>مسعد صالح ظاهر البلوي نقل إلحاقي إلى محافظة العلا</w:t>
      </w:r>
      <w:r>
        <w:rPr>
          <w:rtl w:val="true"/>
        </w:rPr>
        <w:br/>
      </w:r>
      <w:r>
        <w:rPr>
          <w:rtl w:val="true"/>
        </w:rPr>
        <w:t xml:space="preserve">ماجد مسعد محمد الجهن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فواز عبيد عياد الرشيدى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احمد محمد احمد المحسن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عادل سفر حامد الثبيت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ابراهيم احمد ابراهيم النصر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تركي عطاالله عوض السلمي نقل إلحاقي إلى محافظة سوق العين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على احمد على جرادى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ابراهيم حسين الشايب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حمد ناصر حميد المطير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خالد عبدالله مقبول الجعيد نقل إلحاقي إلى محافظة مكة المكرمة</w:t>
      </w:r>
      <w:r>
        <w:rPr>
          <w:rtl w:val="true"/>
        </w:rPr>
        <w:br/>
      </w:r>
      <w:r>
        <w:rPr>
          <w:rtl w:val="true"/>
        </w:rPr>
        <w:t>تميم محمد ابراهيم حجازي نقل إلحاقي إلى محافظة الليث</w:t>
      </w:r>
      <w:r>
        <w:rPr>
          <w:rtl w:val="true"/>
        </w:rPr>
        <w:br/>
      </w:r>
      <w:r>
        <w:rPr>
          <w:rtl w:val="true"/>
        </w:rPr>
        <w:t>حسن محمد خالد الرويس العتيب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بندر عنيةالله عويد المحمادي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هد عبد الكريم ابراهيم جمال قبل عدوله</w:t>
      </w:r>
      <w:r>
        <w:rPr>
          <w:rtl w:val="true"/>
        </w:rPr>
        <w:br/>
      </w:r>
      <w:r>
        <w:rPr>
          <w:rtl w:val="true"/>
        </w:rPr>
        <w:t xml:space="preserve">عبدالكريم محسن ابراهيم الشهيل نقل إلحاقي إلى محافظة الشماس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مجيد علي سليم الجميعي لم شمل في محافظة الليث</w:t>
      </w:r>
      <w:r>
        <w:rPr>
          <w:rtl w:val="true"/>
        </w:rPr>
        <w:br/>
      </w:r>
      <w:r>
        <w:rPr>
          <w:rtl w:val="true"/>
        </w:rPr>
        <w:t xml:space="preserve">عبدالرحمن سليمان عبدالرحمن الحواس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صالح فروان صالح الزهراني نقل إلحاقي إلى محافظة الليث</w:t>
      </w:r>
      <w:r>
        <w:rPr>
          <w:rtl w:val="true"/>
        </w:rPr>
        <w:br/>
      </w:r>
      <w:r>
        <w:rPr>
          <w:rtl w:val="true"/>
        </w:rPr>
        <w:t>احمد عبدالمحسن حسين الخرس نقل إلحاقي إلى محافظة الرياض</w:t>
      </w:r>
      <w:r>
        <w:rPr>
          <w:rtl w:val="true"/>
        </w:rPr>
        <w:br/>
      </w:r>
      <w:r>
        <w:rPr>
          <w:rtl w:val="true"/>
        </w:rPr>
        <w:t>عثمان حمود جريبيع المرو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رعي احمد غيثان القر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>محمد منصور محمد الوهيبي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خالد عبدالله محمد العرين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فواز عطيةالله حمدان الحرب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حسن دخيل الله حميد المطرف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حمد علي محمد الميموني نقل إلحاقي إلى محافظة رن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بدالرحمن عاتق حميد المطرف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صطفى سعيد ناصر الاسم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عود عواد سعود الشم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بدالله ناصر عبدالله الدوسري نقل إلحاقي إلى محافظة الرياض</w:t>
      </w:r>
      <w:r>
        <w:rPr>
          <w:rtl w:val="true"/>
        </w:rPr>
        <w:br/>
      </w:r>
      <w:r>
        <w:rPr>
          <w:rtl w:val="true"/>
        </w:rPr>
        <w:t>هيثم مهنا عبد العزيز الخالدى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سعيد عوض سعيد الزهراني قبل عدوله</w:t>
      </w:r>
      <w:r>
        <w:rPr>
          <w:rtl w:val="true"/>
        </w:rPr>
        <w:br/>
      </w:r>
      <w:r>
        <w:rPr>
          <w:rtl w:val="true"/>
        </w:rPr>
        <w:t>محمد ضيف الله محمد السهيمي لم شمل في محافظة العرضية الشمالية</w:t>
      </w:r>
      <w:r>
        <w:rPr>
          <w:rtl w:val="true"/>
        </w:rPr>
        <w:br/>
      </w:r>
      <w:r>
        <w:rPr>
          <w:rtl w:val="true"/>
        </w:rPr>
        <w:t>جاسر عبدالرحمن عبدالله الجاسر نقل إلحاقي إلى محافظة عنيزة</w:t>
      </w:r>
      <w:r>
        <w:rPr>
          <w:rtl w:val="true"/>
        </w:rPr>
        <w:br/>
      </w:r>
      <w:r>
        <w:rPr>
          <w:rtl w:val="true"/>
        </w:rPr>
        <w:t>سليمان عبدالرحمن عبدالله الجاسر نقل إلحاقي إلى محافظة عنيزة</w:t>
      </w:r>
      <w:r>
        <w:rPr>
          <w:rtl w:val="true"/>
        </w:rPr>
        <w:br/>
      </w:r>
      <w:r>
        <w:rPr>
          <w:rtl w:val="true"/>
        </w:rPr>
        <w:t>عبدالرحمن عمر نافع الفارسي قبل عدوله</w:t>
      </w:r>
      <w:r>
        <w:rPr>
          <w:rtl w:val="true"/>
        </w:rPr>
        <w:br/>
      </w:r>
      <w:r>
        <w:rPr>
          <w:rtl w:val="true"/>
        </w:rPr>
        <w:t xml:space="preserve">ماجد سالم شتيوي العوف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نواف عبدالرحمن سعيد دلبوح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ابراهيم سلمان ناشي الصاعدي نقل إلحاقي إلى محافظة الرياض</w:t>
      </w:r>
      <w:r>
        <w:rPr>
          <w:rtl w:val="true"/>
        </w:rPr>
        <w:br/>
      </w:r>
      <w:r>
        <w:rPr>
          <w:rtl w:val="true"/>
        </w:rPr>
        <w:t>تركي مبارك حمدان الشيخ قبل عدوله</w:t>
      </w:r>
      <w:r>
        <w:rPr>
          <w:rtl w:val="true"/>
        </w:rPr>
        <w:br/>
      </w:r>
      <w:r>
        <w:rPr>
          <w:rtl w:val="true"/>
        </w:rPr>
        <w:t xml:space="preserve">علي محمد يحيى كريري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سعود جزاء عبدالله الحربي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ادل احمد مسفر الغامد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ناهر محمد عطية الشابح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بيد علي عبيد الشيخي نقل إلحاقي إلى محافظة الرياض</w:t>
      </w:r>
      <w:r>
        <w:rPr>
          <w:rtl w:val="true"/>
        </w:rPr>
        <w:br/>
      </w:r>
      <w:r>
        <w:rPr>
          <w:rtl w:val="true"/>
        </w:rPr>
        <w:t>عبدالرحمن عبدالله محمد السلامه قبل عدوله</w:t>
      </w:r>
      <w:r>
        <w:rPr>
          <w:rtl w:val="true"/>
        </w:rPr>
        <w:br/>
      </w:r>
      <w:r>
        <w:rPr>
          <w:rtl w:val="true"/>
        </w:rPr>
        <w:t xml:space="preserve">احمد محمد احمد ال معاف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يوسف علي عبدالله الغامدى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احمد ابراهيم عبدالله الاسم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اير صالح ساير المطيري نقل إلحاقي إلى محافظة الجمش</w:t>
      </w:r>
      <w:r>
        <w:rPr>
          <w:rtl w:val="true"/>
        </w:rPr>
        <w:br/>
      </w:r>
      <w:r>
        <w:rPr>
          <w:rtl w:val="true"/>
        </w:rPr>
        <w:t>نايف صايل عبدالله الفريجي قبل عدوله</w:t>
      </w:r>
      <w:r>
        <w:rPr>
          <w:rtl w:val="true"/>
        </w:rPr>
        <w:br/>
      </w:r>
      <w:r>
        <w:rPr>
          <w:rtl w:val="true"/>
        </w:rPr>
        <w:t xml:space="preserve">مصلح صالح مصلح السنيدي لم شمل في محافظة الرفيع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خالد عبدالعزيز عبدالرحمن السلامة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ناحي قريطع جدعان المطرفي نقل إلحاقي إلى محافظة الرقعي والحماطيات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عصام ابراهيم سعد الصقعب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محمد عبدالحميد علي الجهن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حمد عمر عمار الحذيف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خالد كريم حمود البقعاوي نقل إلحاقي إلى محافظة أم عشر وسامود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سلطان عبدالله عبدربه الغشم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ناصر ابراهيم ناصر الرحياني نقل إلحاقي إلى محافظة السر</w:t>
      </w:r>
      <w:r>
        <w:rPr>
          <w:rtl w:val="true"/>
        </w:rPr>
        <w:br/>
      </w:r>
      <w:r>
        <w:rPr>
          <w:rtl w:val="true"/>
        </w:rPr>
        <w:t xml:space="preserve">عبدالرحمن احمود احميده الخالدي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اجد محمد عياد العلوي الشمري قبل عدوله</w:t>
      </w:r>
      <w:r>
        <w:rPr>
          <w:rtl w:val="true"/>
        </w:rPr>
        <w:br/>
      </w:r>
      <w:r>
        <w:rPr>
          <w:rtl w:val="true"/>
        </w:rPr>
        <w:t xml:space="preserve">سعود سعد سعود العويرضي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عبدالرحمن عبدالله محمد الشهري نقل إلحاقي إلى محافظة غامد الزناد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فهد زايد محمد العمار قبل عدوله</w:t>
      </w:r>
      <w:r>
        <w:rPr>
          <w:rtl w:val="true"/>
        </w:rPr>
        <w:br/>
      </w:r>
      <w:r>
        <w:rPr>
          <w:rtl w:val="true"/>
        </w:rPr>
        <w:t xml:space="preserve">ناصر سعد ناصر القحط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فهد داخل المطير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فهد صالح غرم الله الغامدي نقل إلحاقي إلى محافظة جرب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خالد مشاري تركي الضحيان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حسن علي حسن عسير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نايف عبدالله احمد العليوي نقل إلحاقي إلى محافظة الاحساء</w:t>
      </w:r>
      <w:r>
        <w:rPr>
          <w:rtl w:val="true"/>
        </w:rPr>
        <w:br/>
      </w:r>
      <w:r>
        <w:rPr>
          <w:rtl w:val="true"/>
        </w:rPr>
        <w:t>اشرف وازن عودة المولد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اسامة عبدالعزيز عبدالله الغفيلي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مجيد مطير مصلح العمرى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احمد مطير مصلح العمر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حامد صالح سعيد آل نعمة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بندر مبارك سفر الرداد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عتيق عبدالله عتيق آل جميل السلولي نقل إلحاقي إلى محافظة بيشة</w:t>
      </w:r>
      <w:r>
        <w:rPr>
          <w:rtl w:val="true"/>
        </w:rPr>
        <w:br/>
      </w:r>
      <w:r>
        <w:rPr>
          <w:rtl w:val="true"/>
        </w:rPr>
        <w:t xml:space="preserve">سعد حسين حسين آل قيس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الم نفاع نويفع العوفي قبل عدوله</w:t>
      </w:r>
      <w:r>
        <w:rPr>
          <w:rtl w:val="true"/>
        </w:rPr>
        <w:br/>
      </w:r>
      <w:r>
        <w:rPr>
          <w:rtl w:val="true"/>
        </w:rPr>
        <w:t>عبدالله سعيد يحيى الزهران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بدالحميد ابراهيم حسين بوسهيل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نبيل رزق محمد الصبح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طالب دوفان سعد الرشيدي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محمد علي عوضة الشمران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انور سلمان جمعة الحزيم نقل إلحاقي إلى محافظة القريات</w:t>
      </w:r>
      <w:r>
        <w:rPr>
          <w:rtl w:val="true"/>
        </w:rPr>
        <w:br/>
      </w:r>
      <w:r>
        <w:rPr>
          <w:rtl w:val="true"/>
        </w:rPr>
        <w:t xml:space="preserve">عبدالرزاق محمد سليمان العراجة نقل إلحاقي إلى محافظة ثادق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عارف مقبل سليمان الخريدلي قبل عدوله</w:t>
      </w:r>
      <w:r>
        <w:rPr>
          <w:rtl w:val="true"/>
        </w:rPr>
        <w:br/>
      </w:r>
      <w:r>
        <w:rPr>
          <w:rtl w:val="true"/>
        </w:rPr>
        <w:t xml:space="preserve">جاسم محمد كاظم صليل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حمد علي عبدالله ابوخضاعه قبل عدوله</w:t>
      </w:r>
      <w:r>
        <w:rPr>
          <w:rtl w:val="true"/>
        </w:rPr>
        <w:br/>
      </w:r>
      <w:r>
        <w:rPr>
          <w:rtl w:val="true"/>
        </w:rPr>
        <w:t xml:space="preserve">فهد نازل مشعان الشمري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عبدالعزيز عتيق ابراهيم الحميدي لم شمل في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مرعي عبدالله مرعي العم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عبدالله عبدالعزيز ابراهيم الحميداني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خالد عبدالله سعد العنزي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انور معيلي عالي الرداد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بدالله سعيد مسفر الأسمر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شارخ عبدالله شارخ الشارخ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بندر محمد محمد زميم العذر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ايمن سعيد محمد ال الشيخ نقل إلحاقي إلى محافظة صفوى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ياسر عبدالله حماد البطاح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عبدالرحمن عواض فهد المطير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ابراهيم محمد عبدالله الوبار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احمد ذعار خالد الحربي قبل عدوله</w:t>
      </w:r>
      <w:r>
        <w:rPr>
          <w:rtl w:val="true"/>
        </w:rPr>
        <w:br/>
      </w:r>
      <w:r>
        <w:rPr>
          <w:rtl w:val="true"/>
        </w:rPr>
        <w:t xml:space="preserve">حمزه زيد زيدان العمر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حسن ناصر حسن ابوحثره القحطا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سالم ناصر حسن ابو حثرة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فهد زاهر سعيد العمري قبل عدوله</w:t>
      </w:r>
      <w:r>
        <w:rPr>
          <w:rtl w:val="true"/>
        </w:rPr>
        <w:br/>
      </w:r>
      <w:r>
        <w:rPr>
          <w:rtl w:val="true"/>
        </w:rPr>
        <w:t xml:space="preserve">فايز مشعان علي الشمري نقل إلحاقي إلى محافظة بقعاء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سفر موسى احمد الزهراني قبل عدوله</w:t>
      </w:r>
      <w:r>
        <w:rPr>
          <w:rtl w:val="true"/>
        </w:rPr>
        <w:br/>
      </w:r>
      <w:r>
        <w:rPr>
          <w:rtl w:val="true"/>
        </w:rPr>
        <w:t>عادل نوري يحي المغامسي الحربي نقل إلحاقي إلى محافظة القنفذة</w:t>
      </w:r>
      <w:r>
        <w:rPr>
          <w:rtl w:val="true"/>
        </w:rPr>
        <w:br/>
      </w:r>
      <w:r>
        <w:rPr>
          <w:rtl w:val="true"/>
        </w:rPr>
        <w:t>حسين مسفر حسين آل مفلح نقل إلحاقي إلى محافظة بيشة</w:t>
      </w:r>
      <w:r>
        <w:rPr>
          <w:rtl w:val="true"/>
        </w:rPr>
        <w:br/>
      </w:r>
      <w:r>
        <w:rPr>
          <w:rtl w:val="true"/>
        </w:rPr>
        <w:t>محمود مسفر حسين آل مفلح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تركي عبدالله جروان الجروان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صالح عبدالعزيز صالح المزيني نقل إلحاقي إلى محافظة عفيف</w:t>
      </w:r>
      <w:r>
        <w:rPr>
          <w:rtl w:val="true"/>
        </w:rPr>
        <w:br/>
      </w:r>
      <w:r>
        <w:rPr>
          <w:rtl w:val="true"/>
        </w:rPr>
        <w:t>خالد ابراهيم عبدالله الدايل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حمود منصور حمود العامر نقل إلحاقي إلى محافظة رفحاء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عبدالله صالح عبدالله القرزعي نقل إلحاقي إلى محافظة السر</w:t>
      </w:r>
      <w:r>
        <w:rPr>
          <w:rtl w:val="true"/>
        </w:rPr>
        <w:br/>
      </w:r>
      <w:r>
        <w:rPr>
          <w:rtl w:val="true"/>
        </w:rPr>
        <w:t xml:space="preserve">عبدالله سعد منصور آل حاضر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نصور سعد منصور ال حاضر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محمد شايم محمد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ماجد عبدالقادر سليمان الرحيلي قبل عدوله</w:t>
      </w:r>
      <w:r>
        <w:rPr>
          <w:rtl w:val="true"/>
        </w:rPr>
        <w:br/>
      </w:r>
      <w:r>
        <w:rPr>
          <w:rtl w:val="true"/>
        </w:rPr>
        <w:t>ياسر مصلح محمد صالح الحازم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هدي مانع مهدي زغلول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زايد حميد محمد الحريتى قبل عدوله</w:t>
      </w:r>
      <w:r>
        <w:rPr>
          <w:rtl w:val="true"/>
        </w:rPr>
        <w:br/>
      </w:r>
      <w:r>
        <w:rPr>
          <w:rtl w:val="true"/>
        </w:rPr>
        <w:t xml:space="preserve">محسن مطاعن محسن حنش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ادل عطية عبد المعطي البشري نقل إلحاقي إلى محافظة الجموم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لافي وقاف هيفان الرويلي نقل إلحاقي إلى محافظة طبرج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محمد ياسين احمد المقعدي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حسن علي آل زياد عسيري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خالد حميد محمد المحياو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ثمان صالح عثمان الغرو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يوسف محمد محيميد الحربي نقل إلحاقي إلى محافظة الف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رحمن حميد حمد الحربى قبل عدوله</w:t>
      </w:r>
      <w:r>
        <w:rPr>
          <w:rtl w:val="true"/>
        </w:rPr>
        <w:br/>
      </w:r>
      <w:r>
        <w:rPr>
          <w:rtl w:val="true"/>
        </w:rPr>
        <w:t xml:space="preserve">محمد علي سعد عسي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تركي نهار الرحيل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عزيز محمد صالح المعيض نقل إلحاقي إلى محافظة تثليث </w:t>
      </w:r>
      <w:r>
        <w:rPr>
          <w:rtl w:val="true"/>
        </w:rPr>
        <w:t>(</w:t>
      </w:r>
      <w:r>
        <w:rPr>
          <w:rtl w:val="true"/>
        </w:rPr>
        <w:t>بيشة</w:t>
      </w:r>
      <w:r>
        <w:rPr>
          <w:rtl w:val="true"/>
        </w:rPr>
        <w:t>)</w:t>
        <w:br/>
      </w:r>
      <w:r>
        <w:rPr>
          <w:rtl w:val="true"/>
        </w:rPr>
        <w:t>عوض عايد شامان الرويلي نقل إلحاقي إلى محافظة القريات</w:t>
      </w:r>
      <w:r>
        <w:rPr>
          <w:rtl w:val="true"/>
        </w:rPr>
        <w:br/>
      </w:r>
      <w:r>
        <w:rPr>
          <w:rtl w:val="true"/>
        </w:rPr>
        <w:t>محمد صالح موسى الزهرا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ابراهيم صالح علي الضبيعي نقل إلحاقي إلى محافظة الق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بندر عبدالله مصيخ الشمري نقل إلحاقي إلى محافظة الرياض</w:t>
      </w:r>
      <w:r>
        <w:rPr>
          <w:rtl w:val="true"/>
        </w:rPr>
        <w:br/>
      </w:r>
      <w:r>
        <w:rPr>
          <w:rtl w:val="true"/>
        </w:rPr>
        <w:t>بندر طالع احمد الفضلي قبل عدوله</w:t>
      </w:r>
      <w:r>
        <w:rPr>
          <w:rtl w:val="true"/>
        </w:rPr>
        <w:br/>
      </w:r>
      <w:r>
        <w:rPr>
          <w:rtl w:val="true"/>
        </w:rPr>
        <w:t xml:space="preserve">احمد محمد سعيد الزهراني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لي ابراهيم عبدالله ال حرز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هاني محمد نصير اللقما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عادل عبد الرحمن بجاد الريس نقل إلحاقي إلى محافظة صفوى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حسن سعيد حسن القحطان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حمد سبيل فضي الجه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له سعيد محمد آل لعبان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سعيد على حسين الشقران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لي مشرف مضحي العنزي قبل عدوله</w:t>
      </w:r>
      <w:r>
        <w:rPr>
          <w:rtl w:val="true"/>
        </w:rPr>
        <w:br/>
      </w:r>
      <w:r>
        <w:rPr>
          <w:rtl w:val="true"/>
        </w:rPr>
        <w:t>يزيد علي عبدالمحسن الجوف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سمير سعد سالم الخزاع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ابراهيم سعد عبدالله لجهر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عزيز عيسى عايش الحرب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محسن مسفر الزهراني لم شمل في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حمد ابراهيم رباح البدران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حمد رجيان السلم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عبدالحكيم عامر زين العـفـلقي نقل إلحاقي إلى محافظة القنفذة</w:t>
      </w:r>
      <w:r>
        <w:rPr>
          <w:rtl w:val="true"/>
        </w:rPr>
        <w:br/>
      </w:r>
      <w:r>
        <w:rPr>
          <w:rtl w:val="true"/>
        </w:rPr>
        <w:t>محمد عوض محمد القحطاني قبل عدوله</w:t>
      </w:r>
      <w:r>
        <w:rPr>
          <w:rtl w:val="true"/>
        </w:rPr>
        <w:br/>
      </w:r>
      <w:r>
        <w:rPr>
          <w:rtl w:val="true"/>
        </w:rPr>
        <w:t xml:space="preserve">جميل عايد عواد الصبح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تركي محمد علي الشهري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احمد محمد يعقوب عبي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ناصر عبدالقادر محمد المهاوش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هد محمد صالح الدغيم قبل عدوله</w:t>
      </w:r>
      <w:r>
        <w:rPr>
          <w:rtl w:val="true"/>
        </w:rPr>
        <w:br/>
      </w:r>
      <w:r>
        <w:rPr>
          <w:rtl w:val="true"/>
        </w:rPr>
        <w:t xml:space="preserve">حمد صالح حمد العزاز نقل إلحاقي إلى محافظة حريملاء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علي زاهر احمد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سالم محمد عبدالله المزيد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خالد عبدالله ماطر المطيري نقل إلحاقي إلى محافظة الجمش</w:t>
      </w:r>
      <w:r>
        <w:rPr>
          <w:rtl w:val="true"/>
        </w:rPr>
        <w:br/>
      </w:r>
      <w:r>
        <w:rPr>
          <w:rtl w:val="true"/>
        </w:rPr>
        <w:t>خالد محمد علي الرثيع قبل عدوله</w:t>
      </w:r>
      <w:r>
        <w:rPr>
          <w:rtl w:val="true"/>
        </w:rPr>
        <w:br/>
      </w:r>
      <w:r>
        <w:rPr>
          <w:rtl w:val="true"/>
        </w:rPr>
        <w:t xml:space="preserve">علي محمد عامر ابوجحيمة نقل إلحاقي إلى محافظة المجارد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خالد مفضي ماضي السرحاني قبل عدوله</w:t>
      </w:r>
      <w:r>
        <w:rPr>
          <w:rtl w:val="true"/>
        </w:rPr>
        <w:br/>
      </w:r>
      <w:r>
        <w:rPr>
          <w:rtl w:val="true"/>
        </w:rPr>
        <w:t xml:space="preserve">مبارك محمد مبارك الجدعان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محمد سليمان محمد البندر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احمد علي احمد الزهراني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مدوح محمد علي اللحيدان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شاري سعود عبدالله العويض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بدالله محمد ناصر الشهري نقل إلحاقي إلى محافظة نجران</w:t>
      </w:r>
      <w:r>
        <w:rPr>
          <w:rtl w:val="true"/>
        </w:rPr>
        <w:br/>
      </w:r>
      <w:r>
        <w:rPr>
          <w:rtl w:val="true"/>
        </w:rPr>
        <w:t>منصور سعد سند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ماجد خلف عوض المطي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له ابراهيم راشد الشبرم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اهر محمد عساكر القريقر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اسماعيل عبدالرحمن حسين القرناس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طارق غرم الله سعيد الغامدي قبل عدوله</w:t>
      </w:r>
      <w:r>
        <w:rPr>
          <w:rtl w:val="true"/>
        </w:rPr>
        <w:br/>
      </w:r>
      <w:r>
        <w:rPr>
          <w:rtl w:val="true"/>
        </w:rPr>
        <w:t>محمد سعد عايض الشه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ابراهيم سعد سعيد الشهر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له مبارك مطيع الصاعد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له خضران جمعان الزهراني نقل إلحاقي إلى محافظة معشوق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وليد فراج دخيل الحربي نقل إلحاقي إلى محافظة جدة</w:t>
      </w:r>
      <w:r>
        <w:rPr>
          <w:rtl w:val="true"/>
        </w:rPr>
        <w:br/>
      </w:r>
      <w:r>
        <w:rPr>
          <w:rtl w:val="true"/>
        </w:rPr>
        <w:t>هيثم حسن عيسى زرير نقل إلحاقي إلى محافظة جدة</w:t>
      </w:r>
      <w:r>
        <w:rPr>
          <w:rtl w:val="true"/>
        </w:rPr>
        <w:br/>
      </w:r>
      <w:r>
        <w:rPr>
          <w:rtl w:val="true"/>
        </w:rPr>
        <w:t>محمد عبدالله هذلول الهذلول قبل عدوله</w:t>
      </w:r>
      <w:r>
        <w:rPr>
          <w:rtl w:val="true"/>
        </w:rPr>
        <w:br/>
      </w:r>
      <w:r>
        <w:rPr>
          <w:rtl w:val="true"/>
        </w:rPr>
        <w:t xml:space="preserve">احمد عبدالله سليمان المهوس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شعل نايف عواض العتيبي لم شمل في محافظة مكة المكرمة</w:t>
      </w:r>
      <w:r>
        <w:rPr>
          <w:rtl w:val="true"/>
        </w:rPr>
        <w:br/>
      </w:r>
      <w:r>
        <w:rPr>
          <w:rtl w:val="true"/>
        </w:rPr>
        <w:t xml:space="preserve">خالد عبدالعزيز احمد العوس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لي سعد علي آل ظفير عسيري قبل عدوله</w:t>
      </w:r>
      <w:r>
        <w:rPr>
          <w:rtl w:val="true"/>
        </w:rPr>
        <w:br/>
      </w:r>
      <w:r>
        <w:rPr>
          <w:rtl w:val="true"/>
        </w:rPr>
        <w:t>خالد خليفة منيع الخليوي نقل إلحاقي إلى محافظة الرس</w:t>
      </w:r>
      <w:r>
        <w:rPr>
          <w:rtl w:val="true"/>
        </w:rPr>
        <w:br/>
      </w:r>
      <w:r>
        <w:rPr>
          <w:rtl w:val="true"/>
        </w:rPr>
        <w:t>ابراهيم محمد ابراهيم الغامدى نقل إلحاقي إلى محافظة الطائف</w:t>
      </w:r>
      <w:r>
        <w:rPr>
          <w:rtl w:val="true"/>
        </w:rPr>
        <w:br/>
      </w:r>
      <w:r>
        <w:rPr>
          <w:rtl w:val="true"/>
        </w:rPr>
        <w:t>ابراهيم هاشم محمد العلي نقل إلحاقي إلى محافظة الاحساء</w:t>
      </w:r>
      <w:r>
        <w:rPr>
          <w:rtl w:val="true"/>
        </w:rPr>
        <w:br/>
      </w:r>
      <w:r>
        <w:rPr>
          <w:rtl w:val="true"/>
        </w:rPr>
        <w:t>حسين محمد غرامة الشهري قبل عدوله</w:t>
      </w:r>
      <w:r>
        <w:rPr>
          <w:rtl w:val="true"/>
        </w:rPr>
        <w:br/>
      </w:r>
      <w:r>
        <w:rPr>
          <w:rtl w:val="true"/>
        </w:rPr>
        <w:t xml:space="preserve">بندر يوسف احمد سجين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محمد سلمان عليان العطو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محمد صالح علي البطاح نقل إلحاقي إلى محافظة الرس</w:t>
      </w:r>
      <w:r>
        <w:rPr>
          <w:rtl w:val="true"/>
        </w:rPr>
        <w:br/>
      </w:r>
      <w:r>
        <w:rPr>
          <w:rtl w:val="true"/>
        </w:rPr>
        <w:t xml:space="preserve">خالد صليح صالح القرشي لم شمل في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سالم احمد سالم القحطا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فؤاد عبدالله محمد العساف قبل عدوله</w:t>
      </w:r>
      <w:r>
        <w:rPr>
          <w:rtl w:val="true"/>
        </w:rPr>
        <w:br/>
      </w:r>
      <w:r>
        <w:rPr>
          <w:rtl w:val="true"/>
        </w:rPr>
        <w:t>نواف غازي شنوان الداحس نقل إلحاقي إلى محافظة القريات</w:t>
      </w:r>
      <w:r>
        <w:rPr>
          <w:rtl w:val="true"/>
        </w:rPr>
        <w:br/>
      </w:r>
      <w:r>
        <w:rPr>
          <w:rtl w:val="true"/>
        </w:rPr>
        <w:t>ابراهيم فرج سليم الحويط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زهير ثقبة حامد الغريب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فهد حبشى على العمارى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محمد غانم علي الغانم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خالد احمد علي آل مشا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رياض محمد عبدالله دوبان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عبدالله مريزيق حضيض المحماد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مبارك خلف خليوي الشمري نقل إلحاقي إلى محافظة قطاع القلت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محمد عبدالواحد يسلم باصفار نقل إلحاقي إلى محافظة جدة</w:t>
      </w:r>
      <w:r>
        <w:rPr>
          <w:rtl w:val="true"/>
        </w:rPr>
        <w:br/>
      </w:r>
      <w:r>
        <w:rPr>
          <w:rtl w:val="true"/>
        </w:rPr>
        <w:t>بندر محمد سعود الدوسري نقل إلحاقي إلى محافظة الافلاج</w:t>
      </w:r>
      <w:r>
        <w:rPr>
          <w:rtl w:val="true"/>
        </w:rPr>
        <w:br/>
      </w:r>
      <w:r>
        <w:rPr>
          <w:rtl w:val="true"/>
        </w:rPr>
        <w:t>سعود غريب محمد الشمري نقل إلحاقي إلى محافظة شقراء</w:t>
      </w:r>
      <w:r>
        <w:rPr>
          <w:rtl w:val="true"/>
        </w:rPr>
        <w:br/>
      </w:r>
      <w:r>
        <w:rPr>
          <w:rtl w:val="true"/>
        </w:rPr>
        <w:t>سليمان حمد سليمان الراض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بخيت محمد بخيت الزهران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لي ابراهيم محمد العمر لم شمل في محافظة الاحساء</w:t>
      </w:r>
      <w:r>
        <w:rPr>
          <w:rtl w:val="true"/>
        </w:rPr>
        <w:br/>
      </w:r>
      <w:r>
        <w:rPr>
          <w:rtl w:val="true"/>
        </w:rPr>
        <w:t xml:space="preserve">حافظ محمد ابو شملة حكم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حمد حمود محمد الحربي نقل إلحاقي إلى محافظة البجادية</w:t>
      </w:r>
      <w:r>
        <w:rPr>
          <w:rtl w:val="true"/>
        </w:rPr>
        <w:br/>
      </w:r>
      <w:r>
        <w:rPr>
          <w:rtl w:val="true"/>
        </w:rPr>
        <w:t>فايز شديد محمد الحربي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عبدالله امبارك محمد الزهراني نقل إلحاقي إلى محافظة وراخ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عبدالرحمن فهد غنيم ال غنيم نقل إلحاقي إلى محافظة الخرج</w:t>
      </w:r>
      <w:r>
        <w:rPr>
          <w:rtl w:val="true"/>
        </w:rPr>
        <w:br/>
      </w:r>
      <w:r>
        <w:rPr>
          <w:rtl w:val="true"/>
        </w:rPr>
        <w:t>فيصل مرزوق جابر العوف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عمر محمد صالح العبد اللطيف نقل إلحاقي إلى محافظة الزلفي</w:t>
      </w:r>
      <w:r>
        <w:rPr>
          <w:rtl w:val="true"/>
        </w:rPr>
        <w:br/>
      </w:r>
      <w:r>
        <w:rPr>
          <w:rtl w:val="true"/>
        </w:rPr>
        <w:t>سلطان عبدالله نافع العم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فهد عبيد عبيدالله الصاعد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اجد علي عبدالرحمن ال شبنان العمر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ليم سويلم سالم الرشيدي لم شمل في محافظة حائل</w:t>
      </w:r>
      <w:r>
        <w:rPr>
          <w:rtl w:val="true"/>
        </w:rPr>
        <w:br/>
      </w:r>
      <w:r>
        <w:rPr>
          <w:rtl w:val="true"/>
        </w:rPr>
        <w:t xml:space="preserve">ابراهيم محسن جبريل عثاث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سفر حامد جار الله الثبيتي نقل إلحاقي إلى محافظة حلبان والخاصر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طارق محمد عبدالله الاحمر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اجد عبدالله حمد الدليلان نقل إلحاقي إلى محافظة شقراء</w:t>
      </w:r>
      <w:r>
        <w:rPr>
          <w:rtl w:val="true"/>
        </w:rPr>
        <w:br/>
      </w:r>
      <w:r>
        <w:rPr>
          <w:rtl w:val="true"/>
        </w:rPr>
        <w:t>احمد سليم احمد محمد العمري نقل إلحاقي إلى محافظة الرياض</w:t>
      </w:r>
      <w:r>
        <w:rPr>
          <w:rtl w:val="true"/>
        </w:rPr>
        <w:br/>
      </w:r>
      <w:r>
        <w:rPr>
          <w:rtl w:val="true"/>
        </w:rPr>
        <w:t>عبدالله عبدالرحمن حمد السحيباني نقل إلحاقي إلى محافظة عنيزة</w:t>
      </w:r>
      <w:r>
        <w:rPr>
          <w:rtl w:val="true"/>
        </w:rPr>
        <w:br/>
      </w:r>
      <w:r>
        <w:rPr>
          <w:rtl w:val="true"/>
        </w:rPr>
        <w:t>فهد عبداللطيف عبدالله المهناء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فهد علي حميد اللهيب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طلال علي عبدالله ابوزنده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محمد سعد سعيد ال غنوم نقل إلحاقي إلى محافظة النماص</w:t>
      </w:r>
      <w:r>
        <w:rPr>
          <w:rtl w:val="true"/>
        </w:rPr>
        <w:br/>
      </w:r>
      <w:r>
        <w:rPr>
          <w:rtl w:val="true"/>
        </w:rPr>
        <w:t>سعد عبدالله محمد آل بهيش نقل إلحاقي إلى محافظة نجران</w:t>
      </w:r>
      <w:r>
        <w:rPr>
          <w:rtl w:val="true"/>
        </w:rPr>
        <w:br/>
      </w:r>
      <w:r>
        <w:rPr>
          <w:rtl w:val="true"/>
        </w:rPr>
        <w:t>مرعي عون مرعي الحتارشة الشهراني قبل عدوله</w:t>
      </w:r>
      <w:r>
        <w:rPr>
          <w:rtl w:val="true"/>
        </w:rPr>
        <w:br/>
      </w:r>
      <w:r>
        <w:rPr>
          <w:rtl w:val="true"/>
        </w:rPr>
        <w:t>سلطان محمد عويض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بدر عوده دغيليب الحازمى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عيد دخيل الله عناية الله الصبح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بدالله حمد سليمان الخضير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ي سعد سعيد القحط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حابس عرهان سعود الحمدان نقل إلحاقي إلى محافظة دومة الجند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>فهد صالح فهد الشارخ نقل إلحاقي إلى محافظة الرياض</w:t>
      </w:r>
      <w:r>
        <w:rPr>
          <w:rtl w:val="true"/>
        </w:rPr>
        <w:br/>
      </w:r>
      <w:r>
        <w:rPr>
          <w:rtl w:val="true"/>
        </w:rPr>
        <w:t>سامي مجاهد ساير المخلفي الحربي نقل إلحاقي إلى محافظة جدة</w:t>
      </w:r>
      <w:r>
        <w:rPr>
          <w:rtl w:val="true"/>
        </w:rPr>
        <w:br/>
      </w:r>
      <w:r>
        <w:rPr>
          <w:rtl w:val="true"/>
        </w:rPr>
        <w:t>عدنان باقر عيسى الهاشم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اجد بشير مسعد الشمر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لطان شايح جلباخ الرويلي قبل عدوله</w:t>
      </w:r>
      <w:r>
        <w:rPr>
          <w:rtl w:val="true"/>
        </w:rPr>
        <w:br/>
      </w:r>
      <w:r>
        <w:rPr>
          <w:rtl w:val="true"/>
        </w:rPr>
        <w:t>مازن غرم الله سعيد الزهراني قبل عدوله</w:t>
      </w:r>
      <w:r>
        <w:rPr>
          <w:rtl w:val="true"/>
        </w:rPr>
        <w:br/>
      </w:r>
      <w:r>
        <w:rPr>
          <w:rtl w:val="true"/>
        </w:rPr>
        <w:t>عبدالرحمن محمد عبد الرحمن الزيدي نقل إلحاقي إلى محافظة نفي</w:t>
      </w:r>
      <w:r>
        <w:rPr>
          <w:rtl w:val="true"/>
        </w:rPr>
        <w:br/>
      </w:r>
      <w:r>
        <w:rPr>
          <w:rtl w:val="true"/>
        </w:rPr>
        <w:t>سالم معجب فهد العجمى نقل إلحاقي إلى محافظة هجرالاحساء</w:t>
      </w:r>
      <w:r>
        <w:rPr>
          <w:rtl w:val="true"/>
        </w:rPr>
        <w:br/>
      </w:r>
      <w:r>
        <w:rPr>
          <w:rtl w:val="true"/>
        </w:rPr>
        <w:t xml:space="preserve">عمر عبدالله حماد الطالب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حامد علي محمد المنتشري قبل عدوله</w:t>
      </w:r>
      <w:r>
        <w:rPr>
          <w:rtl w:val="true"/>
        </w:rPr>
        <w:br/>
      </w:r>
      <w:r>
        <w:rPr>
          <w:rtl w:val="true"/>
        </w:rPr>
        <w:t xml:space="preserve">عبدالله سعد مسفر القر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صالح محمد صالح السويلمي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نصور عبدالله يحيى الشهر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وليد صالح عبدالعزيز النودل نقل إلحاقي إلى محافظة كحل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نواف مرزوق لفاء الذيابي العتيبي قبل عدوله</w:t>
      </w:r>
      <w:r>
        <w:rPr>
          <w:rtl w:val="true"/>
        </w:rPr>
        <w:br/>
      </w:r>
      <w:r>
        <w:rPr>
          <w:rtl w:val="true"/>
        </w:rPr>
        <w:t>جمعان هادي مفلح العازم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خالد عبدالرحمن ابراهيم العبيد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حسين سالم محمد الرشيدي قبل عدوله</w:t>
      </w:r>
      <w:r>
        <w:rPr>
          <w:rtl w:val="true"/>
        </w:rPr>
        <w:br/>
      </w:r>
      <w:r>
        <w:rPr>
          <w:rtl w:val="true"/>
        </w:rPr>
        <w:t xml:space="preserve">حسين يحيى علي حمد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علي غاصب احمد العرفج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اجد سليمان عبدالرحمن اللميلم نقل إلحاقي إلى محافظة الرياض</w:t>
      </w:r>
      <w:r>
        <w:rPr>
          <w:rtl w:val="true"/>
        </w:rPr>
        <w:br/>
      </w:r>
      <w:r>
        <w:rPr>
          <w:rtl w:val="true"/>
        </w:rPr>
        <w:t>ماجد ابراهيم محمد القاسم نقل إلحاقي إلى محافظة الاحساء</w:t>
      </w:r>
      <w:r>
        <w:rPr>
          <w:rtl w:val="true"/>
        </w:rPr>
        <w:br/>
      </w:r>
      <w:r>
        <w:rPr>
          <w:rtl w:val="true"/>
        </w:rPr>
        <w:t>ايمن عبدالله عواض الثمال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نايف سليم محمد الحرب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سعيد مرزوق مسفر الرشيدي نقل إلحاقي إلى محافظة تيم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فواز محمد جمعان الزهراني قبل عدوله</w:t>
      </w:r>
      <w:r>
        <w:rPr>
          <w:rtl w:val="true"/>
        </w:rPr>
        <w:br/>
      </w:r>
      <w:r>
        <w:rPr>
          <w:rtl w:val="true"/>
        </w:rPr>
        <w:t xml:space="preserve">تركي حجير مسلم الشراري نقل إلحاقي إلى محافظة تيم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لي عثمان عبده مسمل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محمد مشبب آل درع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له يحيى حسين خرم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مهدي احمد ابراهيم الحمود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اهر مبروك عناية الله المزروع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بدر احمد علي الصحن نقل إلحاقي إلى محافظة الزلفي</w:t>
      </w:r>
      <w:r>
        <w:rPr>
          <w:rtl w:val="true"/>
        </w:rPr>
        <w:br/>
      </w:r>
      <w:r>
        <w:rPr>
          <w:rtl w:val="true"/>
        </w:rPr>
        <w:t xml:space="preserve">عبدالله جايز صوان الرويلي نقل إلحاقي إلى محافظة أم عشر وسامود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سالم علي جارالله الشايع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فهد مقبل صلفيق الشم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شاهر علي محمد الشه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حسين عبده عبدالله كريري نقل إلحاقي إلى محافظة الحش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عرار قثمان الحقوي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خالد زيد سعود المانع قبل عدوله</w:t>
      </w:r>
      <w:r>
        <w:rPr>
          <w:rtl w:val="true"/>
        </w:rPr>
        <w:br/>
      </w:r>
      <w:r>
        <w:rPr>
          <w:rtl w:val="true"/>
        </w:rPr>
        <w:t xml:space="preserve">خالد عيد نزال الغيثي نقل إلحاقي إلى محافظة الغاط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عبدالعزيز عبدالله محمد الغامدي نقل إلحاقي إلى محافظة الليث</w:t>
      </w:r>
      <w:r>
        <w:rPr>
          <w:rtl w:val="true"/>
        </w:rPr>
        <w:br/>
      </w:r>
      <w:r>
        <w:rPr>
          <w:rtl w:val="true"/>
        </w:rPr>
        <w:t>ابراهيم راشد معيض السفياني قبل عدوله</w:t>
      </w:r>
      <w:r>
        <w:rPr>
          <w:rtl w:val="true"/>
        </w:rPr>
        <w:br/>
      </w:r>
      <w:r>
        <w:rPr>
          <w:rtl w:val="true"/>
        </w:rPr>
        <w:t>محمد محسن علي البحيرى قبل عدوله</w:t>
      </w:r>
      <w:r>
        <w:rPr>
          <w:rtl w:val="true"/>
        </w:rPr>
        <w:br/>
      </w:r>
      <w:r>
        <w:rPr>
          <w:rtl w:val="true"/>
        </w:rPr>
        <w:t>علي مبارك سعيد العوبثاني قبل عدوله</w:t>
      </w:r>
      <w:r>
        <w:rPr>
          <w:rtl w:val="true"/>
        </w:rPr>
        <w:br/>
      </w:r>
      <w:r>
        <w:rPr>
          <w:rtl w:val="true"/>
        </w:rPr>
        <w:t>محمد خضر معيض الزهراني قبل عدوله</w:t>
      </w:r>
      <w:r>
        <w:rPr>
          <w:rtl w:val="true"/>
        </w:rPr>
        <w:br/>
      </w:r>
      <w:r>
        <w:rPr>
          <w:rtl w:val="true"/>
        </w:rPr>
        <w:t xml:space="preserve">عيسى عبدالله سلمان بوموزه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فهد دويبى درويش السميرى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احمد عطيه احمد الغامدي نقل إلحاقي إلى محافظة العقي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اهر ابراهيم حسن براش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صلاح مرجي غضبان العنزي نقل إلحاقي إلى محافظة قطاع السوبان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فيصل عبدالله حسن عسير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سلطان سعدي مشعمل العمري نقل إلحاقي إلى محافظة غامد الزناد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جلال فارس محمد العتيبي نقل إلحاقي إلى محافظة شقراء</w:t>
      </w:r>
      <w:r>
        <w:rPr>
          <w:rtl w:val="true"/>
        </w:rPr>
        <w:br/>
      </w:r>
      <w:r>
        <w:rPr>
          <w:rtl w:val="true"/>
        </w:rPr>
        <w:t xml:space="preserve">تركي عطية عطيان الصبح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لي احمد عبدالله الشهري نقل إلحاقي إلى محافظة ثربان وربيع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نايف مبارك سعيد الدوسري نقل إلحاقي إلى محافظة الدرعية والعيينة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خالد ابراهيم محمد الحمود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مبارك ناصر معجب آل كرعان قبل عدوله</w:t>
      </w:r>
      <w:r>
        <w:rPr>
          <w:rtl w:val="true"/>
        </w:rPr>
        <w:br/>
      </w:r>
      <w:r>
        <w:rPr>
          <w:rtl w:val="true"/>
        </w:rPr>
        <w:t>بندر محمد صالح العقلان قبل عدوله</w:t>
      </w:r>
      <w:r>
        <w:rPr>
          <w:rtl w:val="true"/>
        </w:rPr>
        <w:br/>
      </w:r>
      <w:r>
        <w:rPr>
          <w:rtl w:val="true"/>
        </w:rPr>
        <w:t>خالد فيحان محمد البهلال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حمد علي احمد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عد محمد عبدالله العم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عزيز حسن طاهر آل عواد نقل إلحاقي إلى محافظة الرفيع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بسام سراج عمر قاروت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حمد محمد جبهان الحرب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نايف محمد ابراهيم الشمر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يوسف محمد حسين الجاسم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ابراهيم سليمان ابراهيم اليحياء نقل إلحاقي إلى محافظة سميراء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علي ابراهيم علي السميرى نقل إلحاقي إلى محافظة جدة</w:t>
      </w:r>
      <w:r>
        <w:rPr>
          <w:rtl w:val="true"/>
        </w:rPr>
        <w:br/>
      </w:r>
      <w:r>
        <w:rPr>
          <w:rtl w:val="true"/>
        </w:rPr>
        <w:t>حسن عبد الهادي حسن الزيدانى الشهري نقل إلحاقي إلى محافظة الطائف</w:t>
      </w:r>
      <w:r>
        <w:rPr>
          <w:rtl w:val="true"/>
        </w:rPr>
        <w:br/>
      </w:r>
      <w:r>
        <w:rPr>
          <w:rtl w:val="true"/>
        </w:rPr>
        <w:t>سامي علي عبدالله الشيخ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عبدالله عبدالرحمن عبدالله السكران نقل إلحاقي إلى محافظة مشذوبة </w:t>
      </w:r>
      <w:r>
        <w:rPr>
          <w:rtl w:val="true"/>
        </w:rPr>
        <w:t>(</w:t>
      </w:r>
      <w:r>
        <w:rPr>
          <w:rtl w:val="true"/>
        </w:rPr>
        <w:t>المجمعة</w:t>
      </w:r>
      <w:r>
        <w:rPr>
          <w:rtl w:val="true"/>
        </w:rPr>
        <w:t>)</w:t>
        <w:br/>
      </w:r>
      <w:r>
        <w:rPr>
          <w:rtl w:val="true"/>
        </w:rPr>
        <w:t xml:space="preserve">احمد هادي احمد مسملي نقل إلحاقي إلى محافظة حمي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اكرم محمد سبران أل الذيب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لي ظافر يحي الشهري نقل إلحاقي إلى محافظة النماص</w:t>
      </w:r>
      <w:r>
        <w:rPr>
          <w:rtl w:val="true"/>
        </w:rPr>
        <w:br/>
      </w:r>
      <w:r>
        <w:rPr>
          <w:rtl w:val="true"/>
        </w:rPr>
        <w:t>ضيف الله فرج الله مرشود الرفيع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لي محمد علي الغامدي نقل إلحاقي إلى محافظة نخال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محمد نافع حمود الحربي لم شمل في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عبدالله عايض حسين الربعه نقل إلحاقي إلى محافظة وراخ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لي ضيف الله محمد الحرب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عزيز احمد عبدالرحمن الدويش نقل إلحاقي إلى محافظة المجمعة</w:t>
      </w:r>
      <w:r>
        <w:rPr>
          <w:rtl w:val="true"/>
        </w:rPr>
        <w:br/>
      </w:r>
      <w:r>
        <w:rPr>
          <w:rtl w:val="true"/>
        </w:rPr>
        <w:t>عبدالرحمن احمد عبدالرحمن الدويش نقل إلحاقي إلى محافظة شقراء</w:t>
      </w:r>
      <w:r>
        <w:rPr>
          <w:rtl w:val="true"/>
        </w:rPr>
        <w:br/>
      </w:r>
      <w:r>
        <w:rPr>
          <w:rtl w:val="true"/>
        </w:rPr>
        <w:t xml:space="preserve">احمد نفاع خلف العلو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له حسن محمد الحرب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فيصل عبدالعزيز عبدالرحيم عويضه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ادل حمود مرزوق الصاعدي نقل إلحاقي إلى محافظة الليث</w:t>
      </w:r>
      <w:r>
        <w:rPr>
          <w:rtl w:val="true"/>
        </w:rPr>
        <w:br/>
      </w:r>
      <w:r>
        <w:rPr>
          <w:rtl w:val="true"/>
        </w:rPr>
        <w:t>جواد معتوق محمد السلطان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حمد عبدالله ناصر العش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تركي عبدالعزيز صالح الدبيخ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بدالله آل شويل القحط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زكريا سند سمران اللهيبى نقل إلحاقي إلى محافظة جدة</w:t>
      </w:r>
      <w:r>
        <w:rPr>
          <w:rtl w:val="true"/>
        </w:rPr>
        <w:br/>
      </w:r>
      <w:r>
        <w:rPr>
          <w:rtl w:val="true"/>
        </w:rPr>
        <w:t>احمد عبدالصمد شامى السلمى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ماجد عبيد الله عناية الله المطرف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حمود محمد علي آل درهم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فؤاد محمد سبيله المحم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حسن علي قاسم قاحط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اجد حسين عمير العتيب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حامد عبدالله احمد الصبح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حمد علي صالح المرعب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مصلح محمد عليثة المزين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ربيع شاكر ربيع الجباب نقل إلحاقي إلى محافظة دومة الجند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علي حسين ناصر الحاجى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طراد مرزوق طمحي العتيب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عوض صالح غرمان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فايز محمد عبدالرحمن الشهري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سامي طاهر صالح السالم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بدالرحمن محمد سعيد الغامد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احمد الفتاحي محمد دحلان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لمان متعب سالم الحربي قبل عدوله</w:t>
      </w:r>
      <w:r>
        <w:rPr>
          <w:rtl w:val="true"/>
        </w:rPr>
        <w:br/>
      </w:r>
      <w:r>
        <w:rPr>
          <w:rtl w:val="true"/>
        </w:rPr>
        <w:t>منصور عبدالله حمد بن عسكر قبل عدوله</w:t>
      </w:r>
      <w:r>
        <w:rPr>
          <w:rtl w:val="true"/>
        </w:rPr>
        <w:br/>
      </w:r>
      <w:r>
        <w:rPr>
          <w:rtl w:val="true"/>
        </w:rPr>
        <w:t>محمد عبدالله حسين الصالح نقل إلحاقي إلى محافظة هجرالاحساء</w:t>
      </w:r>
      <w:r>
        <w:rPr>
          <w:rtl w:val="true"/>
        </w:rPr>
        <w:br/>
      </w:r>
      <w:r>
        <w:rPr>
          <w:rtl w:val="true"/>
        </w:rPr>
        <w:t>يحيى احمد حميد المالكي قبل عدوله</w:t>
      </w:r>
      <w:r>
        <w:rPr>
          <w:rtl w:val="true"/>
        </w:rPr>
        <w:br/>
      </w:r>
      <w:r>
        <w:rPr>
          <w:rtl w:val="true"/>
        </w:rPr>
        <w:t xml:space="preserve">علي حسن علي ال جمعان القحط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براهيم حسين محمد مغفوري قبل عدوله</w:t>
      </w:r>
      <w:r>
        <w:rPr>
          <w:rtl w:val="true"/>
        </w:rPr>
        <w:br/>
      </w:r>
      <w:r>
        <w:rPr>
          <w:rtl w:val="true"/>
        </w:rPr>
        <w:t>عايد خلف عايد خلف نقل إلحاقي إلى محافظة تبوك</w:t>
      </w:r>
      <w:r>
        <w:rPr>
          <w:rtl w:val="true"/>
        </w:rPr>
        <w:br/>
      </w:r>
      <w:r>
        <w:rPr>
          <w:rtl w:val="true"/>
        </w:rPr>
        <w:t>فواز مسلم رشود العنزي نقل إلحاقي إلى محافظة العلا</w:t>
      </w:r>
      <w:r>
        <w:rPr>
          <w:rtl w:val="true"/>
        </w:rPr>
        <w:br/>
      </w:r>
      <w:r>
        <w:rPr>
          <w:rtl w:val="true"/>
        </w:rPr>
        <w:t xml:space="preserve">نايف مرزوق ناجي العرف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محمد مقيم طوقان الرويلي نقل إلحاقي إلى محافظة دومة الجند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يحيى محمد حسن الفيفي نقل إلحاقي إلى محافظة الحش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عبدالرحمن عبدالله اللامي نقل إلحاقي إلى محافظة بلقرن </w:t>
      </w:r>
      <w:r>
        <w:rPr>
          <w:rtl w:val="true"/>
        </w:rPr>
        <w:t>(</w:t>
      </w:r>
      <w:r>
        <w:rPr>
          <w:rtl w:val="true"/>
        </w:rPr>
        <w:t>بيشة</w:t>
      </w:r>
      <w:r>
        <w:rPr>
          <w:rtl w:val="true"/>
        </w:rPr>
        <w:t>)</w:t>
        <w:br/>
      </w:r>
      <w:r>
        <w:rPr>
          <w:rtl w:val="true"/>
        </w:rPr>
        <w:t>حسن عبدالله احمد ناصر الحازمي قبل عدوله</w:t>
      </w:r>
      <w:r>
        <w:rPr>
          <w:rtl w:val="true"/>
        </w:rPr>
        <w:br/>
      </w:r>
      <w:r>
        <w:rPr>
          <w:rtl w:val="true"/>
        </w:rPr>
        <w:t xml:space="preserve">عبدالله سليمان نافع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ابراهيم عبدالله احمد الناشر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محمد سعيد سعييدال سعيد الغامد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كمال احمد حامد الحازمى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ماجد رزق نقاء الرحيل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حمزه علي النعام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راشد احمد عبدالله البويت الخالدى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حمد منصور علي آل أبو حثلة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له حمود صالح الفريح قبل عدوله</w:t>
      </w:r>
      <w:r>
        <w:rPr>
          <w:rtl w:val="true"/>
        </w:rPr>
        <w:br/>
      </w:r>
      <w:r>
        <w:rPr>
          <w:rtl w:val="true"/>
        </w:rPr>
        <w:t>سعيد محمد سعيد الغامدي قبل عدوله</w:t>
      </w:r>
      <w:r>
        <w:rPr>
          <w:rtl w:val="true"/>
        </w:rPr>
        <w:br/>
      </w:r>
      <w:r>
        <w:rPr>
          <w:rtl w:val="true"/>
        </w:rPr>
        <w:t xml:space="preserve">محمد زاكي حماد البلو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فهد سعيد جمعان ثفيد الغامدي نقل إلحاقي إلى محافظة العقي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محمد مسعود موسى الحقوي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بدالعزيز عبدالله صالح الزومان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حبيب محمد احمد الثوين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ناصر محمد احمد الاسمر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سالم على سالم الجهنى نقل إلحاقي إلى محافظة شقراء</w:t>
      </w:r>
      <w:r>
        <w:rPr>
          <w:rtl w:val="true"/>
        </w:rPr>
        <w:br/>
      </w:r>
      <w:r>
        <w:rPr>
          <w:rtl w:val="true"/>
        </w:rPr>
        <w:t xml:space="preserve">عبدالعزيز سعود محمد الحجور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هانى محمد عبدالله الصخيبر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ناجي صالح جاسم المهناء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حمد فهد عبدالله الصقعوب نقل إلحاقي إلى محافظة الف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اجد عبدالهادي جابر البناء المري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ادل عبدالمولى خضر المغذو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بندر رخي العياء المرعضي نقل إلحاقي إلى محافظة البدع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وائل مطر حسن الحرب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اجد سعد سعدي العتيب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سامي عبد الرحيم جريدي العصيم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احمد يحيى عيسى سرحان نقل إلحاقي إلى محافظة فيف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لي ناصر محمد الأسمري نقل إلحاقي إلى محافظة النماص</w:t>
      </w:r>
      <w:r>
        <w:rPr>
          <w:rtl w:val="true"/>
        </w:rPr>
        <w:br/>
      </w:r>
      <w:r>
        <w:rPr>
          <w:rtl w:val="true"/>
        </w:rPr>
        <w:t>احمد مشرف معاضه القبيسي قبل عدوله</w:t>
      </w:r>
      <w:r>
        <w:rPr>
          <w:rtl w:val="true"/>
        </w:rPr>
        <w:br/>
      </w:r>
      <w:r>
        <w:rPr>
          <w:rtl w:val="true"/>
        </w:rPr>
        <w:t xml:space="preserve">ناصر سليمان علي العسي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رحمن حذيفة عبدالله الطواله نقل إلحاقي إلى محافظة حريملاء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جلعود زيد ابراهيم الجلعود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عبدالله محمد احمد الحبجي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حاسن نفاع نويفع الحرب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سعود نافع خميس المزموم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مخلد بجاد خريص الحرب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وحيد موسى محمد طوه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لي معدي علي ال مبارك القحط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احمد محمد الفقيه نقل إلحاقي إلى محافظة القنفذة</w:t>
      </w:r>
      <w:r>
        <w:rPr>
          <w:rtl w:val="true"/>
        </w:rPr>
        <w:br/>
      </w:r>
      <w:r>
        <w:rPr>
          <w:rtl w:val="true"/>
        </w:rPr>
        <w:t xml:space="preserve">عمر عويض عبدالله العلو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لي عبيد علي العساف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عبدالله زريق نقل إلحاقي إلى محافظة تهامة ردوم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بدر عبدالله سعود الفهد نقل إلحاقي إلى محافظة حفر العتش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هشام عبدالعزيز محمد الجنيدل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نافل ختم ناذر الرويلي نقل إلحاقي إلى محافظة عرعر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 xml:space="preserve">فهد مرشود عويد الصاعد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رحان محمد فرحان الزهران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لي زكي علوي العوام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الح محمد بداي العنزي نقل إلحاقي إلى محافظة حائل</w:t>
      </w:r>
      <w:r>
        <w:rPr>
          <w:rtl w:val="true"/>
        </w:rPr>
        <w:br/>
      </w:r>
      <w:r>
        <w:rPr>
          <w:rtl w:val="true"/>
        </w:rPr>
        <w:t xml:space="preserve">مشعل مديهش عبدالله الاحم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مين عليان جودالله الصبحي نقل إلحاقي إلى محافظة العلا</w:t>
      </w:r>
      <w:r>
        <w:rPr>
          <w:rtl w:val="true"/>
        </w:rPr>
        <w:br/>
      </w:r>
      <w:r>
        <w:rPr>
          <w:rtl w:val="true"/>
        </w:rPr>
        <w:t>ابراهيم سعيد سعد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لي يحيى علي كبش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هاشم محفوظ رضى الحمار نقل إلحاقي إلى محافظة صفوى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حسين همامي نقل إلحاقي إلى محافظة صبيا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عزيز حسين حاسن الحربي نقل إلحاقي إلى محافظة الرياض</w:t>
      </w:r>
      <w:r>
        <w:rPr>
          <w:rtl w:val="true"/>
        </w:rPr>
        <w:br/>
      </w:r>
      <w:r>
        <w:rPr>
          <w:rtl w:val="true"/>
        </w:rPr>
        <w:t>يوسف غازي محمد المغذوي نقل إلحاقي إلى محافظة تبوك</w:t>
      </w:r>
      <w:r>
        <w:rPr>
          <w:rtl w:val="true"/>
        </w:rPr>
        <w:br/>
      </w:r>
      <w:r>
        <w:rPr>
          <w:rtl w:val="true"/>
        </w:rPr>
        <w:t>عبدالمنعم ابراهيم مسلم المسلم نقل إلحاقي إلى محافظة الاحساء</w:t>
      </w:r>
      <w:r>
        <w:rPr>
          <w:rtl w:val="true"/>
        </w:rPr>
        <w:br/>
      </w:r>
      <w:r>
        <w:rPr>
          <w:rtl w:val="true"/>
        </w:rPr>
        <w:t>عبدالمنعم علي ابراهيم الدريس قبل عدوله</w:t>
      </w:r>
      <w:r>
        <w:rPr>
          <w:rtl w:val="true"/>
        </w:rPr>
        <w:br/>
      </w:r>
      <w:r>
        <w:rPr>
          <w:rtl w:val="true"/>
        </w:rPr>
        <w:t xml:space="preserve">احمد عيادة سكران الرويلي نقل إلحاقي إلى محافظة صوير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>سليمان بلغيث على السمير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حمد حمد عبدالرحمن الفاي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هد محمد يحي الفيف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حسن محمد حسن ال مناع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عزيز يحيى هادي اليزيد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ياسر محمد عيد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محمد لافي عيد المحمادي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احمد الاسم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شعمل شامي مشعمل الهلال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حمد سليم عباس العوف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ناصر وائل عماش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قحص هادي بداح الكودري القحطاني قبل عدوله</w:t>
      </w:r>
      <w:r>
        <w:rPr>
          <w:rtl w:val="true"/>
        </w:rPr>
        <w:br/>
      </w:r>
      <w:r>
        <w:rPr>
          <w:rtl w:val="true"/>
        </w:rPr>
        <w:t xml:space="preserve">محمد حسن سعيد محمد مشاف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حكيم عبدالله احمد عبلان الغامدي نقل إلحاقي إلى محافظة الباحة</w:t>
      </w:r>
      <w:r>
        <w:rPr>
          <w:rtl w:val="true"/>
        </w:rPr>
        <w:br/>
      </w:r>
      <w:r>
        <w:rPr>
          <w:rtl w:val="true"/>
        </w:rPr>
        <w:t>محمد بندر عبيد الشمر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فهد بندر عبيد الشمري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ناصر عبدالله الجميعه نقل إلحاقي إلى محافظة ثادق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فهد حسين ابراهيم الخميس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رجاء سعود مرزوق الحرب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عيد محمد عبدالله آل رافع قبل عدوله</w:t>
      </w:r>
      <w:r>
        <w:rPr>
          <w:rtl w:val="true"/>
        </w:rPr>
        <w:br/>
      </w:r>
      <w:r>
        <w:rPr>
          <w:rtl w:val="true"/>
        </w:rPr>
        <w:t>يوسف علي عبدالرحمن القريعان نقل إلحاقي إلى محافظة شقراء</w:t>
      </w:r>
      <w:r>
        <w:rPr>
          <w:rtl w:val="true"/>
        </w:rPr>
        <w:br/>
      </w:r>
      <w:r>
        <w:rPr>
          <w:rtl w:val="true"/>
        </w:rPr>
        <w:t xml:space="preserve">علي حسن احمد قحمش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يوسف سليمان عبدالرحمن المويس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خلف حسن محمد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امجد فالح نومان اللاحم قبل عدوله</w:t>
      </w:r>
      <w:r>
        <w:rPr>
          <w:rtl w:val="true"/>
        </w:rPr>
        <w:br/>
      </w:r>
      <w:r>
        <w:rPr>
          <w:rtl w:val="true"/>
        </w:rPr>
        <w:t xml:space="preserve">عبدالرحمن خالد عبدالله العبدالواحد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ضحي صالح مبشر ال مساعد الشهري قبل عدوله</w:t>
      </w:r>
      <w:r>
        <w:rPr>
          <w:rtl w:val="true"/>
        </w:rPr>
        <w:br/>
      </w:r>
      <w:r>
        <w:rPr>
          <w:rtl w:val="true"/>
        </w:rPr>
        <w:t>سعد عبد الله عوضه العسيرى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فهد عواض مبارك السهل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فايز ناصر عايض ال سريع قبل عدوله</w:t>
      </w:r>
      <w:r>
        <w:rPr>
          <w:rtl w:val="true"/>
        </w:rPr>
        <w:br/>
      </w:r>
      <w:r>
        <w:rPr>
          <w:rtl w:val="true"/>
        </w:rPr>
        <w:t xml:space="preserve">ظافر فايز مبارك الشه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رتضي حسين علي العلي نقل إلحاقي إلى محافظة هجرالاحساء</w:t>
      </w:r>
      <w:r>
        <w:rPr>
          <w:rtl w:val="true"/>
        </w:rPr>
        <w:br/>
      </w:r>
      <w:r>
        <w:rPr>
          <w:rtl w:val="true"/>
        </w:rPr>
        <w:t>عبدالله محمد مرضي الشهري لم شمل في محافظة النماص</w:t>
      </w:r>
      <w:r>
        <w:rPr>
          <w:rtl w:val="true"/>
        </w:rPr>
        <w:br/>
      </w:r>
      <w:r>
        <w:rPr>
          <w:rtl w:val="true"/>
        </w:rPr>
        <w:t>بدر سعود عبدالعزيز العواد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اجد فهد محمد الشرعان نقل إلحاقي إلى محافظة صوير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خالد حسن عبدالله ابو حسيلة نقل إلحاقي إلى محافظة يبه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وائل عايض سليم المطيري نقل إلحاقي إلى محافظة الرياض</w:t>
      </w:r>
      <w:r>
        <w:rPr>
          <w:rtl w:val="true"/>
        </w:rPr>
        <w:br/>
      </w:r>
      <w:r>
        <w:rPr>
          <w:rtl w:val="true"/>
        </w:rPr>
        <w:t>عبدالعزيز سعيد بخيت العروي نقل إلحاقي إلى محافظة العلا</w:t>
      </w:r>
      <w:r>
        <w:rPr>
          <w:rtl w:val="true"/>
        </w:rPr>
        <w:br/>
      </w:r>
      <w:r>
        <w:rPr>
          <w:rtl w:val="true"/>
        </w:rPr>
        <w:t xml:space="preserve">ابراهيم يحي احمد خليل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فهد عبدالعزيز سليمان الجطيل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احمد الشهري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لي فرحه علوان القرني قبل عدوله</w:t>
      </w:r>
      <w:r>
        <w:rPr>
          <w:rtl w:val="true"/>
        </w:rPr>
        <w:br/>
      </w:r>
      <w:r>
        <w:rPr>
          <w:rtl w:val="true"/>
        </w:rPr>
        <w:t xml:space="preserve">عبدالله مخضار عطية العمر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يوسف علي ناصر الفريح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عبدالرحمن عودة مبارك البلا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احمد شطيفي احمد الامير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سعد عبدالله سعد الزهرانى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سعود حمدان هاجد البقم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لي يحيى ناصر آل علوة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له سليمان محمد الحميد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طلال عويض مصري المطير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خالد جريد مطلق الضبيب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موسى عبدالله حبيب العلو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فيصل محمد منوخ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نصور ناصر سليم العوف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نصور ناصر سمران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على حسن على المضرى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اهر عايد حميد الحربي نقل إلحاقي إلى محافظة خما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انور مبارك صالح الكليب المغيره نقل إلحاقي إلى محافظة الاحساء</w:t>
      </w:r>
      <w:r>
        <w:rPr>
          <w:rtl w:val="true"/>
        </w:rPr>
        <w:br/>
      </w:r>
      <w:r>
        <w:rPr>
          <w:rtl w:val="true"/>
        </w:rPr>
        <w:t>عادل عبد الله محمد الغامدي قبل عدوله</w:t>
      </w:r>
      <w:r>
        <w:rPr>
          <w:rtl w:val="true"/>
        </w:rPr>
        <w:br/>
      </w:r>
      <w:r>
        <w:rPr>
          <w:rtl w:val="true"/>
        </w:rPr>
        <w:t>هادى محمد هادى ال قاسم نقل إلحاقي إلى محافظة جدة</w:t>
      </w:r>
      <w:r>
        <w:rPr>
          <w:rtl w:val="true"/>
        </w:rPr>
        <w:br/>
      </w:r>
      <w:r>
        <w:rPr>
          <w:rtl w:val="true"/>
        </w:rPr>
        <w:t>موسى محمد علي آل فايع نقل إلحاقي إلى محافظة القنفذة</w:t>
      </w:r>
      <w:r>
        <w:rPr>
          <w:rtl w:val="true"/>
        </w:rPr>
        <w:br/>
      </w:r>
      <w:r>
        <w:rPr>
          <w:rtl w:val="true"/>
        </w:rPr>
        <w:t>احمد ضيف الله غالب العمري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ثمان احمد ثابت عاتي نقل إلحاقي إلى محافظة هروب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براهيم احمد ثابت مجشن عات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حمد احمد محمد شوقان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يحيى علي يحيى الزهري نقل إلحاقي إلى محافظة نجران</w:t>
      </w:r>
      <w:r>
        <w:rPr>
          <w:rtl w:val="true"/>
        </w:rPr>
        <w:br/>
      </w:r>
      <w:r>
        <w:rPr>
          <w:rtl w:val="true"/>
        </w:rPr>
        <w:t>حسن ابراهيم علي الحجي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حسن رضي احمد الجنب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ادل سعد مسفر الزهران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حمد راشد علي السليمي الحربي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حسين معيض سعيد الشهري نقل إلحاقي إلى محافظة بارق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علي محمد زين القرن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عزيز محمد احمد العلي نقل إلحاقي إلى محافظة المجمعة</w:t>
      </w:r>
      <w:r>
        <w:rPr>
          <w:rtl w:val="true"/>
        </w:rPr>
        <w:br/>
      </w:r>
      <w:r>
        <w:rPr>
          <w:rtl w:val="true"/>
        </w:rPr>
        <w:t>وليد عبدالله عبدالرحمن الشريم نقل إلحاقي إلى محافظة لبخة وحويتة</w:t>
      </w:r>
      <w:r>
        <w:rPr>
          <w:rtl w:val="true"/>
        </w:rPr>
        <w:br/>
      </w:r>
      <w:r>
        <w:rPr>
          <w:rtl w:val="true"/>
        </w:rPr>
        <w:t>فهد حمد منوخ الشمر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قبل مقبل صويلح اللهي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هد سعيد عبدالله الشهر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عبدالعزيز احمد يحيى الزاهدي نقل إلحاقي إلى محافظة ثربان وربيع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محمد احمد علي عريش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لي عبدالله محمد الشهري قبل عدوله</w:t>
      </w:r>
      <w:r>
        <w:rPr>
          <w:rtl w:val="true"/>
        </w:rPr>
        <w:br/>
      </w:r>
      <w:r>
        <w:rPr>
          <w:rtl w:val="true"/>
        </w:rPr>
        <w:t xml:space="preserve">سعيد علي عبدالله الشهران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يسى محمد ناصر ال محليه عسي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عون محمد الجودي نقل إلحاقي إلى محافظة الليث</w:t>
      </w:r>
      <w:r>
        <w:rPr>
          <w:rtl w:val="true"/>
        </w:rPr>
        <w:br/>
      </w:r>
      <w:r>
        <w:rPr>
          <w:rtl w:val="true"/>
        </w:rPr>
        <w:t>محمد عبدالعزيز نافع الحربي نقل إلحاقي إلى محافظة الزلفي</w:t>
      </w:r>
      <w:r>
        <w:rPr>
          <w:rtl w:val="true"/>
        </w:rPr>
        <w:br/>
      </w:r>
      <w:r>
        <w:rPr>
          <w:rtl w:val="true"/>
        </w:rPr>
        <w:t xml:space="preserve">نافل مصافق خلف الرمال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غيث راشد عبدالله الغيث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فهد علي سعيد الكريمي العمر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يحيى الرائق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حسن احمد عبدالله القحط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مر عبدالله عبدالرحمن القرني قبل عدوله</w:t>
      </w:r>
      <w:r>
        <w:rPr>
          <w:rtl w:val="true"/>
        </w:rPr>
        <w:br/>
      </w:r>
      <w:r>
        <w:rPr>
          <w:rtl w:val="true"/>
        </w:rPr>
        <w:t xml:space="preserve">حسين حمود حسين الذويب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اس حسن عبد الله العياش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له سلامه عايش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سمير فوزي نور محمد قاسم نقل إلحاقي إلى محافظة الليث</w:t>
      </w:r>
      <w:r>
        <w:rPr>
          <w:rtl w:val="true"/>
        </w:rPr>
        <w:br/>
      </w:r>
      <w:r>
        <w:rPr>
          <w:rtl w:val="true"/>
        </w:rPr>
        <w:t>بدر علي عبدالله الطريقي نقل إلحاقي إلى محافظة الزلفي</w:t>
      </w:r>
      <w:r>
        <w:rPr>
          <w:rtl w:val="true"/>
        </w:rPr>
        <w:br/>
      </w:r>
      <w:r>
        <w:rPr>
          <w:rtl w:val="true"/>
        </w:rPr>
        <w:t xml:space="preserve">عبدالحكيم علي جبيع الريث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لى ظافر محمد الطفيلى الزهرانى قبل عدوله</w:t>
      </w:r>
      <w:r>
        <w:rPr>
          <w:rtl w:val="true"/>
        </w:rPr>
        <w:br/>
      </w:r>
      <w:r>
        <w:rPr>
          <w:rtl w:val="true"/>
        </w:rPr>
        <w:t xml:space="preserve">محمد عبدالرحمن عبدالله المنيع نقل إلحاقي إلى محافظة الجل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زهير احمد احمد السيهات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حسين علي حسين الدوسري لم شمل في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سمير ناصر عاتق اللقمان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بدر سليمان منور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ابراهيم محمد ابراهيم الصعب نقل إلحاقي إلى محافظة الجموم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ماجد ابراهيم محمد الجوهري عسيري نقل إلحاقي إلى محافظة الطائف</w:t>
      </w:r>
      <w:r>
        <w:rPr>
          <w:rtl w:val="true"/>
        </w:rPr>
        <w:br/>
      </w:r>
      <w:r>
        <w:rPr>
          <w:rtl w:val="true"/>
        </w:rPr>
        <w:t>احمد محمد علي الحبيب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ناصر محمد الاسود العنزي نقل إلحاقي إلى محافظة أم عشر وسامود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يحيى عايض محمد ال حلبوب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ياسر عقاب مريزيق العتيب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ماجد محمد خريص النفيع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واض سالم طراش الطلاليع الشهري نقل إلحاقي إلى محافظة ثربان وربيع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مسعود احمد سعيد آل جذنان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له يحيى خضران الفهمي الزهراني قبل عدوله</w:t>
      </w:r>
      <w:r>
        <w:rPr>
          <w:rtl w:val="true"/>
        </w:rPr>
        <w:br/>
      </w:r>
      <w:r>
        <w:rPr>
          <w:rtl w:val="true"/>
        </w:rPr>
        <w:t xml:space="preserve">علي محمد علي الزامل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صالح زيد محمد الفهيد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يحيى عبدالله علي الصعد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يحيى عوض رده الحارثى نقل إلحاقي إلى محافظة المند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ادل عبيد الله ضيف الله الاحمد نقل إلحاقي إلى محافظة الشعب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 xml:space="preserve">محمد عتيق عبدالله الشمري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سلامه فهد سلامه الدخيل الله نقل إلحاقي إلى محافظة رفحاء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عبدالهادي علي محمد القرني قبل عدوله</w:t>
      </w:r>
      <w:r>
        <w:rPr>
          <w:rtl w:val="true"/>
        </w:rPr>
        <w:br/>
      </w:r>
      <w:r>
        <w:rPr>
          <w:rtl w:val="true"/>
        </w:rPr>
        <w:t xml:space="preserve">عبدالمجيد ممدوح ظاهر الحرب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سلطان ناصر مدشر الرويشد نقل إلحاقي إلى محافظة الشعب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محمد حسين محمد ال دريم القحطاني نقل إلحاقي إلى محافظة الرياض</w:t>
      </w:r>
      <w:r>
        <w:rPr>
          <w:rtl w:val="true"/>
        </w:rPr>
        <w:br/>
      </w:r>
      <w:r>
        <w:rPr>
          <w:rtl w:val="true"/>
        </w:rPr>
        <w:t>وليد محمد حسن القراف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لي خلف صالح العلياني نقل إلحاقي إلى محافظة جرد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سليمان حمد حامد العوف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سليمان يحيى علي آل قعيص قبل عدوله</w:t>
      </w:r>
      <w:r>
        <w:rPr>
          <w:rtl w:val="true"/>
        </w:rPr>
        <w:br/>
      </w:r>
      <w:r>
        <w:rPr>
          <w:rtl w:val="true"/>
        </w:rPr>
        <w:t xml:space="preserve">محمد بخيت عطيه المالكي نقل إلحاقي إلى محافظة الشعراء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حمد ظافر علي الوادع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دنان ابراهيم عبدالقادر صديق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زكى عبدالله حميد الصبحى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احمد سيف سعد العبيسي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حسن علي محمد المحالية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علي يحيى علي مشهور حمدي قبل عدوله</w:t>
      </w:r>
      <w:r>
        <w:rPr>
          <w:rtl w:val="true"/>
        </w:rPr>
        <w:br/>
      </w:r>
      <w:r>
        <w:rPr>
          <w:rtl w:val="true"/>
        </w:rPr>
        <w:t xml:space="preserve">فهد محمد باتع الشمرى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عارف مفرح حسن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نايف عبدالله ناهي الشم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ثامر فيصل مبروك المطرفي قبل عدوله</w:t>
      </w:r>
      <w:r>
        <w:rPr>
          <w:rtl w:val="true"/>
        </w:rPr>
        <w:br/>
      </w:r>
      <w:r>
        <w:rPr>
          <w:rtl w:val="true"/>
        </w:rPr>
        <w:t xml:space="preserve">متعب محمد حسين البقعاوي نقل إلحاقي إلى محافظة قطاع السوبان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ظافر مطلق محمد الشهري نقل إلحاقي إلى محافظة النماص</w:t>
      </w:r>
      <w:r>
        <w:rPr>
          <w:rtl w:val="true"/>
        </w:rPr>
        <w:br/>
      </w:r>
      <w:r>
        <w:rPr>
          <w:rtl w:val="true"/>
        </w:rPr>
        <w:t>فائز محمد زقحان العتيبى نقل إلحاقي إلى محافظة الدوادمي</w:t>
      </w:r>
      <w:r>
        <w:rPr>
          <w:rtl w:val="true"/>
        </w:rPr>
        <w:br/>
      </w:r>
      <w:r>
        <w:rPr>
          <w:rtl w:val="true"/>
        </w:rPr>
        <w:t xml:space="preserve">لافي باقي رحيل الشرار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محمد على منصور العرينى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زائد احمد محمد آل المظلم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نواف خليف حمد السليطي نقل إلحاقي إلى محافظة بقعاء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نايف محسن حمدان الصلب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ناصر حسين ناصر أبو ربشة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هاشم محمد علي الشخص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سعيد هادي سالم القحطاني نقل إلحاقي إلى محافظة الخنقة والملحة</w:t>
      </w:r>
      <w:r>
        <w:rPr>
          <w:rtl w:val="true"/>
        </w:rPr>
        <w:br/>
      </w:r>
      <w:r>
        <w:rPr>
          <w:rtl w:val="true"/>
        </w:rPr>
        <w:t xml:space="preserve">فهد ذعار فالح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سالم على عايض القرن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حسين مترك عوض آل الصقر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شايع عبدالله محمد السالم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لي حمد عائض آل عموده قبل عدوله</w:t>
      </w:r>
      <w:r>
        <w:rPr>
          <w:rtl w:val="true"/>
        </w:rPr>
        <w:br/>
      </w:r>
      <w:r>
        <w:rPr>
          <w:rtl w:val="true"/>
        </w:rPr>
        <w:t>علي سعيد مبارك الشهراني قبل عدوله</w:t>
      </w:r>
      <w:r>
        <w:rPr>
          <w:rtl w:val="true"/>
        </w:rPr>
        <w:br/>
      </w:r>
      <w:r>
        <w:rPr>
          <w:rtl w:val="true"/>
        </w:rPr>
        <w:t>فيصل محمد حسن بيطار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مر علي عمر السلام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احمد حمدان احمد عفيص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حسين مشبب سعيد الشواط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حمد حسن ابراهيم أبوجرة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ضيف الله مقبول علي القثام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زهير عبدالله يحيى آل مانع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فياض عيد عشوي الشمري نقل إلحاقي إلى محافظة أم قليب والمتياه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منصور صالح عبدالله العواد نقل إلحاقي إلى محافظة الرياض</w:t>
      </w:r>
      <w:r>
        <w:rPr>
          <w:rtl w:val="true"/>
        </w:rPr>
        <w:br/>
      </w:r>
      <w:r>
        <w:rPr>
          <w:rtl w:val="true"/>
        </w:rPr>
        <w:t>علي ضيف الله عواض الخديدي نقل إلحاقي إلى محافظة عفيف</w:t>
      </w:r>
      <w:r>
        <w:rPr>
          <w:rtl w:val="true"/>
        </w:rPr>
        <w:br/>
      </w:r>
      <w:r>
        <w:rPr>
          <w:rtl w:val="true"/>
        </w:rPr>
        <w:t>عصام ناصر ابراهيم خواجى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تركي نايض حضيرم الحربي لم شمل في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ناصر احمد اسماعيل قعاري نقل إلحاقي إلى محافظة ضمد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اجد ناصر سعد صعب نقل إلحاقي إلى محافظة البجادية</w:t>
      </w:r>
      <w:r>
        <w:rPr>
          <w:rtl w:val="true"/>
        </w:rPr>
        <w:br/>
      </w:r>
      <w:r>
        <w:rPr>
          <w:rtl w:val="true"/>
        </w:rPr>
        <w:t>فهد صالح مانع الكلبي الجهني قبل عدوله</w:t>
      </w:r>
      <w:r>
        <w:rPr>
          <w:rtl w:val="true"/>
        </w:rPr>
        <w:br/>
      </w:r>
      <w:r>
        <w:rPr>
          <w:rtl w:val="true"/>
        </w:rPr>
        <w:t>على احمد محمد الزهرانى نقل إلحاقي إلى محافظة القنفذة</w:t>
      </w:r>
      <w:r>
        <w:rPr>
          <w:rtl w:val="true"/>
        </w:rPr>
        <w:br/>
      </w:r>
      <w:r>
        <w:rPr>
          <w:rtl w:val="true"/>
        </w:rPr>
        <w:t>يحيى غرامه يحيى حقوي نقل إلحاقي إلى محافظة نجران</w:t>
      </w:r>
      <w:r>
        <w:rPr>
          <w:rtl w:val="true"/>
        </w:rPr>
        <w:br/>
      </w:r>
      <w:r>
        <w:rPr>
          <w:rtl w:val="true"/>
        </w:rPr>
        <w:t>خالد سليمان عثمان الترك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له عبدالله آل مالك الشمر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امر الشهر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مر سعيد محمد كامل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سعود عبدالعزيز حميد المحم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شاري محمد دغش الاكلبي قبل عدوله</w:t>
      </w:r>
      <w:r>
        <w:rPr>
          <w:rtl w:val="true"/>
        </w:rPr>
        <w:br/>
      </w:r>
      <w:r>
        <w:rPr>
          <w:rtl w:val="true"/>
        </w:rPr>
        <w:t>عبدالعزيز عوض عبدالله علي آل مفرح قبل عدوله</w:t>
      </w:r>
      <w:r>
        <w:rPr>
          <w:rtl w:val="true"/>
        </w:rPr>
        <w:br/>
      </w:r>
      <w:r>
        <w:rPr>
          <w:rtl w:val="true"/>
        </w:rPr>
        <w:t xml:space="preserve">محمد احمد عيسى محرق نقل إلحاقي إلى محافظة صبيا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عبدالله يحيى مقبل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حسين احمد يحيى مباركى نقل إلحاقي إلى محافظة احد المسارحه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فايز محمد سعيد الاحمري نقل إلحاقي إلى محافظة بارق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فيصل عبدالله خضير الحرب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براهيم محمد ابراهيم العطيفي الناشر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فريح بديوي فريح الشمري قبل عدوله</w:t>
      </w:r>
      <w:r>
        <w:rPr>
          <w:rtl w:val="true"/>
        </w:rPr>
        <w:br/>
      </w:r>
      <w:r>
        <w:rPr>
          <w:rtl w:val="true"/>
        </w:rPr>
        <w:t>احمد محمد جمعان الغامدي لم شمل في محافظة المخواه</w:t>
      </w:r>
      <w:r>
        <w:rPr>
          <w:rtl w:val="true"/>
        </w:rPr>
        <w:br/>
      </w:r>
      <w:r>
        <w:rPr>
          <w:rtl w:val="true"/>
        </w:rPr>
        <w:t>صالح محمد رشيد العواج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عبدالله نايف راشد البقعاوي نقل إلحاقي إلى محافظة الرقب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سلطان صالح سالم الصيّادي الجهن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سامي موسى احمد القاسمي لم شمل في محافظة المجارد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صلاح سعيد امان العثمان الدوسر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نايف احمد مشبب الشهران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برهيم سليمان ابراهيم ابا الخيل نقل إلحاقي إلى محافظة عنيزة</w:t>
      </w:r>
      <w:r>
        <w:rPr>
          <w:rtl w:val="true"/>
        </w:rPr>
        <w:br/>
      </w:r>
      <w:r>
        <w:rPr>
          <w:rtl w:val="true"/>
        </w:rPr>
        <w:t>حمد حسن وعلان ال مردف قبل عدوله</w:t>
      </w:r>
      <w:r>
        <w:rPr>
          <w:rtl w:val="true"/>
        </w:rPr>
        <w:br/>
      </w:r>
      <w:r>
        <w:rPr>
          <w:rtl w:val="true"/>
        </w:rPr>
        <w:t xml:space="preserve">حامد هاشم محمد الراشد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فهد سليمان عبدالله الدهلاوي نقل إلحاقي إلى محافظة الرس</w:t>
      </w:r>
      <w:r>
        <w:rPr>
          <w:rtl w:val="true"/>
        </w:rPr>
        <w:br/>
      </w:r>
      <w:r>
        <w:rPr>
          <w:rtl w:val="true"/>
        </w:rPr>
        <w:t>احمد حسن محمد الزهراني قبل عدوله</w:t>
      </w:r>
      <w:r>
        <w:rPr>
          <w:rtl w:val="true"/>
        </w:rPr>
        <w:br/>
      </w:r>
      <w:r>
        <w:rPr>
          <w:rtl w:val="true"/>
        </w:rPr>
        <w:t xml:space="preserve">عبدالرحمن عبدالله محمد ال قرنان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بدالله عيسى يعقوب نجم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عيسى احمد مسملي نقل إلحاقي إلى محافظة الربوع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فهد محمد حمود الوهبي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عايد خلف ساير الشمري نقل إلحاقي إلى محافظة رفحاء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بلقاسم حسن محمد الشريف نقل إلحاقي إلى محافظة القنفذة</w:t>
      </w:r>
      <w:r>
        <w:rPr>
          <w:rtl w:val="true"/>
        </w:rPr>
        <w:br/>
      </w:r>
      <w:r>
        <w:rPr>
          <w:rtl w:val="true"/>
        </w:rPr>
        <w:t>صالح ناصر محمد الثاقب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حمد علي مسعود الفيف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نايف محمدعيد حسين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بدالله مهدي ابراهيم خال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ادل مسفر حسن الغامدي نقل إلحاقي إلى محافظة العقي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احمد محمد سليمان العوف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وي صالح علوي ابو الرحى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تيسير مدالله حماد الطالب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سعيد ظافر علي العمري قبل عدوله</w:t>
      </w:r>
      <w:r>
        <w:rPr>
          <w:rtl w:val="true"/>
        </w:rPr>
        <w:br/>
      </w:r>
      <w:r>
        <w:rPr>
          <w:rtl w:val="true"/>
        </w:rPr>
        <w:t xml:space="preserve">عبدالله سعود محمد راشد الصبحي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سعد مشبب القحطان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هد عبدالله صالح الحسن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حمد حميد رده السفيان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خالد غانم غصيبة العنزي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رضي عبيد سحلان العنزي قبل عدوله</w:t>
      </w:r>
      <w:r>
        <w:rPr>
          <w:rtl w:val="true"/>
        </w:rPr>
        <w:br/>
      </w:r>
      <w:r>
        <w:rPr>
          <w:rtl w:val="true"/>
        </w:rPr>
        <w:t xml:space="preserve">زهير عبدالله علي الزهراني لم شمل في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احمد عبدالعالي هديهد العو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حمد حماد عوض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بدالعزيز عوض عبدالنافع الرشيد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حسن عبدالكريم حسن الحليلي نقل إلحاقي إلى محافظة السعيرة وخبيراء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اسعد ناصر سعيد الحسين الغامدي قبل عدوله</w:t>
      </w:r>
      <w:r>
        <w:rPr>
          <w:rtl w:val="true"/>
        </w:rPr>
        <w:br/>
      </w:r>
      <w:r>
        <w:rPr>
          <w:rtl w:val="true"/>
        </w:rPr>
        <w:t xml:space="preserve">احمد يحي علي زائ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يحيى احمد يحى الغامدى نقل إلحاقي إلى محافظة رن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يسى محمد احمد زكر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جارالله ابراهيم حسن الدخيل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مزن منير ضاوي الشامان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خالد صالح راشد العقيل قبل عدوله</w:t>
      </w:r>
      <w:r>
        <w:rPr>
          <w:rtl w:val="true"/>
        </w:rPr>
        <w:br/>
      </w:r>
      <w:r>
        <w:rPr>
          <w:rtl w:val="true"/>
        </w:rPr>
        <w:t>علي ردةالله ردة الصبحي قبل عدوله</w:t>
      </w:r>
      <w:r>
        <w:rPr>
          <w:rtl w:val="true"/>
        </w:rPr>
        <w:br/>
      </w:r>
      <w:r>
        <w:rPr>
          <w:rtl w:val="true"/>
        </w:rPr>
        <w:t xml:space="preserve">على عبدالله علي الزهراني لم شمل في محافظة المند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حمد مزهود محمد الغامدي قبل عدوله</w:t>
      </w:r>
      <w:r>
        <w:rPr>
          <w:rtl w:val="true"/>
        </w:rPr>
        <w:br/>
      </w:r>
      <w:r>
        <w:rPr>
          <w:rtl w:val="true"/>
        </w:rPr>
        <w:t xml:space="preserve">هاني سلمان عبدالله الغامدي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لي سعود مثني الرشيدي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ناصر محمد ناصر العراف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تركي منصور علي ال مجمل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عزيز محمد عبدالله الباهلي نقل إلحاقي إلى محافظة الرس</w:t>
      </w:r>
      <w:r>
        <w:rPr>
          <w:rtl w:val="true"/>
        </w:rPr>
        <w:br/>
      </w:r>
      <w:r>
        <w:rPr>
          <w:rtl w:val="true"/>
        </w:rPr>
        <w:t>سليمان محمد صالح الحسين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معزي فريح طحيمر العوفي الحر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ريع علي الحسين عسير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احمد عبشان احمد عسي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له احمد محمد القرني قبل عدوله</w:t>
      </w:r>
      <w:r>
        <w:rPr>
          <w:rtl w:val="true"/>
        </w:rPr>
        <w:br/>
      </w:r>
      <w:r>
        <w:rPr>
          <w:rtl w:val="true"/>
        </w:rPr>
        <w:t>علي محمد حسن آل مشاري نقل إلحاقي إلى محافظة نجران</w:t>
      </w:r>
      <w:r>
        <w:rPr>
          <w:rtl w:val="true"/>
        </w:rPr>
        <w:br/>
      </w:r>
      <w:r>
        <w:rPr>
          <w:rtl w:val="true"/>
        </w:rPr>
        <w:t>عبدالعزيز راجي مريشد الرحيلي الحربي قبل عدوله</w:t>
      </w:r>
      <w:r>
        <w:rPr>
          <w:rtl w:val="true"/>
        </w:rPr>
        <w:br/>
      </w:r>
      <w:r>
        <w:rPr>
          <w:rtl w:val="true"/>
        </w:rPr>
        <w:t>فهد محمد عريميط حامد الحسي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خالد فاضل احمد الثقف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بدالاله سعيد احمد الشهراني نقل إلحاقي إلى محافظة تهامة ردوم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اهر عودة نافل الجهن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لي احمد هادي حكمي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فواز مطر صامل العتيبي قبل عدوله</w:t>
      </w:r>
      <w:r>
        <w:rPr>
          <w:rtl w:val="true"/>
        </w:rPr>
        <w:br/>
      </w:r>
      <w:r>
        <w:rPr>
          <w:rtl w:val="true"/>
        </w:rPr>
        <w:t xml:space="preserve">منصور احمد حسن الشوكان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سلطان سليمان سلوم الصاع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حمد صالح محمد الشهري قبل عدوله</w:t>
      </w:r>
      <w:r>
        <w:rPr>
          <w:rtl w:val="true"/>
        </w:rPr>
        <w:br/>
      </w:r>
      <w:r>
        <w:rPr>
          <w:rtl w:val="true"/>
        </w:rPr>
        <w:t>عبدالرحمن محمد مسفر القحطاني نقل إلحاقي إلى محافظة جدة</w:t>
      </w:r>
      <w:r>
        <w:rPr>
          <w:rtl w:val="true"/>
        </w:rPr>
        <w:br/>
      </w:r>
      <w:r>
        <w:rPr>
          <w:rtl w:val="true"/>
        </w:rPr>
        <w:t>حمد سالم علي الصقور نقل إلحاقي إلى محافظة نجران</w:t>
      </w:r>
      <w:r>
        <w:rPr>
          <w:rtl w:val="true"/>
        </w:rPr>
        <w:br/>
      </w:r>
      <w:r>
        <w:rPr>
          <w:rtl w:val="true"/>
        </w:rPr>
        <w:t>احمد صالح محمد التويج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فهد علي هذلول الهذلول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محمد عبدالرحمن ناصر الصقه نقل إلحاقي إلى محافظة الجمش</w:t>
      </w:r>
      <w:r>
        <w:rPr>
          <w:rtl w:val="true"/>
        </w:rPr>
        <w:br/>
      </w:r>
      <w:r>
        <w:rPr>
          <w:rtl w:val="true"/>
        </w:rPr>
        <w:t>ناصر صالح حبصان آل سعد قبل عدوله</w:t>
      </w:r>
      <w:r>
        <w:rPr>
          <w:rtl w:val="true"/>
        </w:rPr>
        <w:br/>
      </w:r>
      <w:r>
        <w:rPr>
          <w:rtl w:val="true"/>
        </w:rPr>
        <w:t xml:space="preserve">محمد سعيد صالح الزهران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سعيد علي عبدالرحمن ال مطير الشهري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ابراهيم عبدالله ابراهيم السميري نقل إلحاقي إلى محافظة يبه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محمد سعيد عبدالله ال فاهده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طيع صياح مطيع الشرار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عبدالله سعيد عبدالله بن سله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حمد عيد سعدى المحمادى نقل إلحاقي إلى محافظة جدة</w:t>
      </w:r>
      <w:r>
        <w:rPr>
          <w:rtl w:val="true"/>
        </w:rPr>
        <w:br/>
      </w:r>
      <w:r>
        <w:rPr>
          <w:rtl w:val="true"/>
        </w:rPr>
        <w:t>احمد محمد صالح الجمعه نقل إلحاقي إلى محافظة الجمش</w:t>
      </w:r>
      <w:r>
        <w:rPr>
          <w:rtl w:val="true"/>
        </w:rPr>
        <w:br/>
      </w:r>
      <w:r>
        <w:rPr>
          <w:rtl w:val="true"/>
        </w:rPr>
        <w:t>احمد على احمد الصحف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مؤيد حبيب محمد الحداد نقل إلحاقي إلى محافظة القطيف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حمد يحيى احمد آل مفرح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حسن ضعافي احمد حكمي قبل عدوله</w:t>
      </w:r>
      <w:r>
        <w:rPr>
          <w:rtl w:val="true"/>
        </w:rPr>
        <w:br/>
      </w:r>
      <w:r>
        <w:rPr>
          <w:rtl w:val="true"/>
        </w:rPr>
        <w:t xml:space="preserve">عبدالله عائض يحي عسيري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لي ابراهيم علي آل معوض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حمد علي مضحي القرني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>عابد عبد الله فالح السالمي قبل عدوله</w:t>
      </w:r>
      <w:r>
        <w:rPr>
          <w:rtl w:val="true"/>
        </w:rPr>
        <w:br/>
      </w:r>
      <w:r>
        <w:rPr>
          <w:rtl w:val="true"/>
        </w:rPr>
        <w:t xml:space="preserve">صلاح حمود عيد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احمد علي شامي الكنان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يحيى علي محمد جعفر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امر عبدالله احمد ال احمد نقل إلحاقي إلى محافظة بيشة</w:t>
      </w:r>
      <w:r>
        <w:rPr>
          <w:rtl w:val="true"/>
        </w:rPr>
        <w:br/>
      </w:r>
      <w:r>
        <w:rPr>
          <w:rtl w:val="true"/>
        </w:rPr>
        <w:t xml:space="preserve">احمد محمد سليمان القرني نقل إلحاقي إلى محافظة بلقرن </w:t>
      </w:r>
      <w:r>
        <w:rPr>
          <w:rtl w:val="true"/>
        </w:rPr>
        <w:t>(</w:t>
      </w:r>
      <w:r>
        <w:rPr>
          <w:rtl w:val="true"/>
        </w:rPr>
        <w:t>بيشة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لى العريانى نقل إلحاقي إلى محافظة جرب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بدر متعب مسعود العصيمي العتيبي نقل إلحاقي إلى محافظة الدوادمي</w:t>
      </w:r>
      <w:r>
        <w:rPr>
          <w:rtl w:val="true"/>
        </w:rPr>
        <w:br/>
      </w:r>
      <w:r>
        <w:rPr>
          <w:rtl w:val="true"/>
        </w:rPr>
        <w:t xml:space="preserve">علي ابراهيم علي الحرب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بدالرحمن حسن على الشهرى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>هادي مفلح قمشع القحطا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يوسف سعيد سعدالله الصبح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سلطان ناصر عبدالله ال مله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رائد حمود احمد السعدي الشريف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سعيد عبدالله سعيد الاحمري قبل عدوله</w:t>
      </w:r>
      <w:r>
        <w:rPr>
          <w:rtl w:val="true"/>
        </w:rPr>
        <w:br/>
      </w:r>
      <w:r>
        <w:rPr>
          <w:rtl w:val="true"/>
        </w:rPr>
        <w:t>عبدالسلام صالح فهد العييري قبل عدوله</w:t>
      </w:r>
      <w:r>
        <w:rPr>
          <w:rtl w:val="true"/>
        </w:rPr>
        <w:br/>
      </w:r>
      <w:r>
        <w:rPr>
          <w:rtl w:val="true"/>
        </w:rPr>
        <w:t xml:space="preserve">على عبدالله عوضه ال فواز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وليد سالم شامان الحربي نقل إلحاقي إلى محافظة البجادية</w:t>
      </w:r>
      <w:r>
        <w:rPr>
          <w:rtl w:val="true"/>
        </w:rPr>
        <w:br/>
      </w:r>
      <w:r>
        <w:rPr>
          <w:rtl w:val="true"/>
        </w:rPr>
        <w:t xml:space="preserve">حامد مسفر علاس ال عمر اليامي نقل إلحاقي إلى محافظة بدر الجنوب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 xml:space="preserve">سعد محمد سعد القرني لم شمل في محافظة المند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فوزان عبدالله فوزان الفوزان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قعيد مقعد العتيبي نقل إلحاقي إلى محافظة الرويضه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سامي صالح ابراهيم الوشم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بدر سعيد ماطر الشلاحي المطيري نقل إلحاقي إلى محافظة نفي</w:t>
      </w:r>
      <w:r>
        <w:rPr>
          <w:rtl w:val="true"/>
        </w:rPr>
        <w:br/>
      </w:r>
      <w:r>
        <w:rPr>
          <w:rtl w:val="true"/>
        </w:rPr>
        <w:t xml:space="preserve">حسن علي محمد المطوع نقل إلحاقي إلى محافظة الخفجي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صالح لبدي فليح الشراري نقل إلحاقي إلى محافظة تيم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بدالعزيز علي محمد الزهراني نقل إلحاقي إلى محافظة معشوق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خلد شارع سودان الميزاني المطيري نقل إلحاقي إلى محافظة السر</w:t>
      </w:r>
      <w:r>
        <w:rPr>
          <w:rtl w:val="true"/>
        </w:rPr>
        <w:br/>
      </w:r>
      <w:r>
        <w:rPr>
          <w:rtl w:val="true"/>
        </w:rPr>
        <w:t xml:space="preserve">عبدالله سلامة عبدالله الحويطي نقل إلحاقي إلى محافظة البدع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ماد سعيد عبدالعلي دهنيم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حمد احمد محمد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ياسر ابراهيم محمد القزلان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علي محمد احمد العماري لم شمل في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ادل احمد مبارك الرفاعي قبل عدوله</w:t>
      </w:r>
      <w:r>
        <w:rPr>
          <w:rtl w:val="true"/>
        </w:rPr>
        <w:br/>
      </w:r>
      <w:r>
        <w:rPr>
          <w:rtl w:val="true"/>
        </w:rPr>
        <w:t>عبيد هاشم محمد الصعب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فهد جويبر صويمل الرحيل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ضيف الله سعد ضيف الله الثبيت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بدالله حسن علي مناع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جهاد حماد حامد الدرعان قبل عدوله</w:t>
      </w:r>
      <w:r>
        <w:rPr>
          <w:rtl w:val="true"/>
        </w:rPr>
        <w:br/>
      </w:r>
      <w:r>
        <w:rPr>
          <w:rtl w:val="true"/>
        </w:rPr>
        <w:t>ناصر محمد جابر الجابري قبل عدوله</w:t>
      </w:r>
      <w:r>
        <w:rPr>
          <w:rtl w:val="true"/>
        </w:rPr>
        <w:br/>
      </w:r>
      <w:r>
        <w:rPr>
          <w:rtl w:val="true"/>
        </w:rPr>
        <w:t>محمد عبدالعزيز صالح الخليفه نقل إلحاقي إلى محافظة الرس</w:t>
      </w:r>
      <w:r>
        <w:rPr>
          <w:rtl w:val="true"/>
        </w:rPr>
        <w:br/>
      </w:r>
      <w:r>
        <w:rPr>
          <w:rtl w:val="true"/>
        </w:rPr>
        <w:t>فهد سعيد احمد الزهران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غازي محمد صامل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عبدالرحمن عواد معتق الشراري نقل إلحاقي إلى محافظة طريف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سالم محمد سالم القرن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محمد عبده شيبان حمد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حمد علي سعيد ال بوعاطف نقل إلحاقي إلى محافظة تهامة ردوم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لي عبدالله محمد الحازم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لافي ابراهيم عايض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فهد مطر جرو العنزي قبل عدوله</w:t>
      </w:r>
      <w:r>
        <w:rPr>
          <w:rtl w:val="true"/>
        </w:rPr>
        <w:br/>
      </w:r>
      <w:r>
        <w:rPr>
          <w:rtl w:val="true"/>
        </w:rPr>
        <w:t>سعد سعيد سعد القحطا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احمد دخيل الله عودة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له علي جابر العلياني قبل عدوله</w:t>
      </w:r>
      <w:r>
        <w:rPr>
          <w:rtl w:val="true"/>
        </w:rPr>
        <w:br/>
      </w:r>
      <w:r>
        <w:rPr>
          <w:rtl w:val="true"/>
        </w:rPr>
        <w:t>حمد رده عباد الحارث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هلال علي هلال الغامدي لم شمل في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مرزوق غازي ضاوي الحربي قبل عدوله</w:t>
      </w:r>
      <w:r>
        <w:rPr>
          <w:rtl w:val="true"/>
        </w:rPr>
        <w:br/>
      </w:r>
      <w:r>
        <w:rPr>
          <w:rtl w:val="true"/>
        </w:rPr>
        <w:t>عبدالعزيز عامر عبدالله الدوسري قبل عدوله</w:t>
      </w:r>
      <w:r>
        <w:rPr>
          <w:rtl w:val="true"/>
        </w:rPr>
        <w:br/>
      </w:r>
      <w:r>
        <w:rPr>
          <w:rtl w:val="true"/>
        </w:rPr>
        <w:t>عبدالله سعد علي الوهاب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محمد مطر الطريس السحيم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احمد علي آل عبثان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جعفر علي عبدالله آل عادي نقل إلحاقي إلى محافظة صفوى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خالد مغبش محمد الكريمي القرشي قبل عدوله</w:t>
      </w:r>
      <w:r>
        <w:rPr>
          <w:rtl w:val="true"/>
        </w:rPr>
        <w:br/>
      </w:r>
      <w:r>
        <w:rPr>
          <w:rtl w:val="true"/>
        </w:rPr>
        <w:t xml:space="preserve">خالد ضيف الله علي الشراري نقل إلحاقي إلى محافظة طبرج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راشد سعود هلال الحربي نقل إلحاقي إلى محافظة الجل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علي عبدالله علي ال السويد نقل إلحاقي إلى محافظة محايل عسير</w:t>
      </w:r>
      <w:r>
        <w:rPr>
          <w:rtl w:val="true"/>
        </w:rPr>
        <w:br/>
      </w:r>
      <w:r>
        <w:rPr>
          <w:rtl w:val="true"/>
        </w:rPr>
        <w:t>صويلح صالح عبدالله الشمرا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سلطان علي سلطان آل علي لم شمل في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سفر محمد عائض الغامدي نقل إلحاقي إلى محافظة معشوق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هاني محمد عبدالمطلب الشريف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رشيد نايف فالح الحيص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مطلب محمد عبيد الميزاني المطير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ماجد علي محمد القلوي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بندر سالم فرحان القرني قبل عدوله</w:t>
      </w:r>
      <w:r>
        <w:rPr>
          <w:rtl w:val="true"/>
        </w:rPr>
        <w:br/>
      </w:r>
      <w:r>
        <w:rPr>
          <w:rtl w:val="true"/>
        </w:rPr>
        <w:t xml:space="preserve">فؤاد معتق احمد سبعى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حاسن سعيد فايز العريان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فهد حجي محمد العواد قبل عدوله</w:t>
      </w:r>
      <w:r>
        <w:rPr>
          <w:rtl w:val="true"/>
        </w:rPr>
        <w:br/>
      </w:r>
      <w:r>
        <w:rPr>
          <w:rtl w:val="true"/>
        </w:rPr>
        <w:t xml:space="preserve">عبدالله حامد عبدالله الغامدى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سعيد مفرح علي الغواز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فهد ابراهيم سليمان الاصقه نقل إلحاقي إلى محافظة رويغب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محمد صالح مصلح الحجيل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رحمن عبدالله غرمان العم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عبدالله شداد معل الحربى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عبداللطيف سمران رجاء الله الحربى نقل إلحاقي إلى محافظة حائل</w:t>
      </w:r>
      <w:r>
        <w:rPr>
          <w:rtl w:val="true"/>
        </w:rPr>
        <w:br/>
      </w:r>
      <w:r>
        <w:rPr>
          <w:rtl w:val="true"/>
        </w:rPr>
        <w:t xml:space="preserve">ابراهيم بن زاهر حسين العما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سلمان مصبح الشمري نقل إلحاقي إلى محافظة سميراء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فهد لافي عويد البشري نقل إلحاقي إلى محافظة عنيزة</w:t>
      </w:r>
      <w:r>
        <w:rPr>
          <w:rtl w:val="true"/>
        </w:rPr>
        <w:br/>
      </w:r>
      <w:r>
        <w:rPr>
          <w:rtl w:val="true"/>
        </w:rPr>
        <w:t>محمد علي محمد آل سلطان قبل عدوله</w:t>
      </w:r>
      <w:r>
        <w:rPr>
          <w:rtl w:val="true"/>
        </w:rPr>
        <w:br/>
      </w:r>
      <w:r>
        <w:rPr>
          <w:rtl w:val="true"/>
        </w:rPr>
        <w:t xml:space="preserve">حمدان غرم الله حمدان الزهران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احمد مضحي مضحي الشهر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يوسف سافر مسفر المالكي لم شمل في محافظة الليث</w:t>
      </w:r>
      <w:r>
        <w:rPr>
          <w:rtl w:val="true"/>
        </w:rPr>
        <w:br/>
      </w:r>
      <w:r>
        <w:rPr>
          <w:rtl w:val="true"/>
        </w:rPr>
        <w:t>ماجد على محمد الشيحه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محمد سعيد سعد ال قحاص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تركي محمد سنيد الصاع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حمد سعيد سعد ال ثواب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حسين محمد ناصر الشهر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امر حسن ال سعد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بندر احمد عامر الغنم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خليل بدر منور الحربي نقل إلحاقي إلى محافظة عنيزة</w:t>
      </w:r>
      <w:r>
        <w:rPr>
          <w:rtl w:val="true"/>
        </w:rPr>
        <w:br/>
      </w:r>
      <w:r>
        <w:rPr>
          <w:rtl w:val="true"/>
        </w:rPr>
        <w:t>عبدالرحمن حسين محسن القرشي المالكي قبل عدوله</w:t>
      </w:r>
      <w:r>
        <w:rPr>
          <w:rtl w:val="true"/>
        </w:rPr>
        <w:br/>
      </w:r>
      <w:r>
        <w:rPr>
          <w:rtl w:val="true"/>
        </w:rPr>
        <w:t>عبدالعزيز محمد حمد السماعيل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احمد علي مناع آل السيدة القر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لي ابراهيم يحيى عريش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بدر احمد ناصر الا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علي محمد عبدالله المرحبي نقل إلحاقي إلى محافظة القنفذة</w:t>
      </w:r>
      <w:r>
        <w:rPr>
          <w:rtl w:val="true"/>
        </w:rPr>
        <w:br/>
      </w:r>
      <w:r>
        <w:rPr>
          <w:rtl w:val="true"/>
        </w:rPr>
        <w:t xml:space="preserve">ابراهيم علي حسن آل عواض عسير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رعي مغرم احمد آل مشيط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صام محمد احمد فقيه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عبدالقادر سعيد علي القحطا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محمد يحيى علي المالكي قبل عدوله</w:t>
      </w:r>
      <w:r>
        <w:rPr>
          <w:rtl w:val="true"/>
        </w:rPr>
        <w:br/>
      </w:r>
      <w:r>
        <w:rPr>
          <w:rtl w:val="true"/>
        </w:rPr>
        <w:t>ابراهيم علي محمد مسملي نقل إلحاقي إلى محافظة محايل عسير</w:t>
      </w:r>
      <w:r>
        <w:rPr>
          <w:rtl w:val="true"/>
        </w:rPr>
        <w:br/>
      </w:r>
      <w:r>
        <w:rPr>
          <w:rtl w:val="true"/>
        </w:rPr>
        <w:t>عطاالله عيد ناجي الصاع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اله عيد ناجي الصاعد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محمد يحيى سعيد القرني نقل إلحاقي إلى محافظة النماص</w:t>
      </w:r>
      <w:r>
        <w:rPr>
          <w:rtl w:val="true"/>
        </w:rPr>
        <w:br/>
      </w:r>
      <w:r>
        <w:rPr>
          <w:rtl w:val="true"/>
        </w:rPr>
        <w:t>حمود مناور غالي الحسيني قبل عدوله</w:t>
      </w:r>
      <w:r>
        <w:rPr>
          <w:rtl w:val="true"/>
        </w:rPr>
        <w:br/>
      </w:r>
      <w:r>
        <w:rPr>
          <w:rtl w:val="true"/>
        </w:rPr>
        <w:t xml:space="preserve">عادل عايش سعد اللحياني لم شمل في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احمد عبدالله ابراهيم السحاري نقل إلحاقي إلى محافظة القنفذة</w:t>
      </w:r>
      <w:r>
        <w:rPr>
          <w:rtl w:val="true"/>
        </w:rPr>
        <w:br/>
      </w:r>
      <w:r>
        <w:rPr>
          <w:rtl w:val="true"/>
        </w:rPr>
        <w:t xml:space="preserve">موسى عبدالله علي العبدل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حسن محمد حمد العمري نقل إلحاقي إلى محافظة نجران</w:t>
      </w:r>
      <w:r>
        <w:rPr>
          <w:rtl w:val="true"/>
        </w:rPr>
        <w:br/>
      </w:r>
      <w:r>
        <w:rPr>
          <w:rtl w:val="true"/>
        </w:rPr>
        <w:t>هنيدي يعن الله ضيف الله الحارثي قبل عدوله</w:t>
      </w:r>
      <w:r>
        <w:rPr>
          <w:rtl w:val="true"/>
        </w:rPr>
        <w:br/>
      </w:r>
      <w:r>
        <w:rPr>
          <w:rtl w:val="true"/>
        </w:rPr>
        <w:t xml:space="preserve">علي يحيى محمد مريع نقل إلحاقي إلى محافظة قيس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سالم جابر علي الريثي نقل إلحاقي إلى محافظة نجران</w:t>
      </w:r>
      <w:r>
        <w:rPr>
          <w:rtl w:val="true"/>
        </w:rPr>
        <w:br/>
      </w:r>
      <w:r>
        <w:rPr>
          <w:rtl w:val="true"/>
        </w:rPr>
        <w:t>محمد سعيد احمد آل زاهر قبل عدوله</w:t>
      </w:r>
      <w:r>
        <w:rPr>
          <w:rtl w:val="true"/>
        </w:rPr>
        <w:br/>
      </w:r>
      <w:r>
        <w:rPr>
          <w:rtl w:val="true"/>
        </w:rPr>
        <w:t>يحي عبدالله سلمان السمير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خالد عبدالله محمد الحماد نقل إلحاقي إلى محافظة الرياض</w:t>
      </w:r>
      <w:r>
        <w:rPr>
          <w:rtl w:val="true"/>
        </w:rPr>
        <w:br/>
      </w:r>
      <w:r>
        <w:rPr>
          <w:rtl w:val="true"/>
        </w:rPr>
        <w:t>احمد ناصر احمد الكناني نقل إلحاقي إلى محافظة الليث</w:t>
      </w:r>
      <w:r>
        <w:rPr>
          <w:rtl w:val="true"/>
        </w:rPr>
        <w:br/>
      </w:r>
      <w:r>
        <w:rPr>
          <w:rtl w:val="true"/>
        </w:rPr>
        <w:t>محمد احمد يحيى حكمي قبل عدوله</w:t>
      </w:r>
      <w:r>
        <w:rPr>
          <w:rtl w:val="true"/>
        </w:rPr>
        <w:br/>
      </w:r>
      <w:r>
        <w:rPr>
          <w:rtl w:val="true"/>
        </w:rPr>
        <w:t>هليل مضحي حسيان الرويلي قبل عدوله</w:t>
      </w:r>
      <w:r>
        <w:rPr>
          <w:rtl w:val="true"/>
        </w:rPr>
        <w:br/>
      </w:r>
      <w:r>
        <w:rPr>
          <w:rtl w:val="true"/>
        </w:rPr>
        <w:t>ابراهيم عبدالمعين ابراهيم الحربي نقل إلحاقي إلى محافظة الليث</w:t>
      </w:r>
      <w:r>
        <w:rPr>
          <w:rtl w:val="true"/>
        </w:rPr>
        <w:br/>
      </w:r>
      <w:r>
        <w:rPr>
          <w:rtl w:val="true"/>
        </w:rPr>
        <w:t>عبدالرحمن علي عبدالله الشهري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نايف ذعار نايف العتيب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محمد عبدالرحمن محمد دهان قبل عدوله</w:t>
      </w:r>
      <w:r>
        <w:rPr>
          <w:rtl w:val="true"/>
        </w:rPr>
        <w:br/>
      </w:r>
      <w:r>
        <w:rPr>
          <w:rtl w:val="true"/>
        </w:rPr>
        <w:t xml:space="preserve">احمد ابراهيم احمد الفقيه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على مسعود عبدالله القاضي القحطاني لم شمل في محافظة بدر الجنوب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 xml:space="preserve">فهد عبدالرحمن جرمان الاسم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سعيد سالم سعد الشهراني قبل عدوله</w:t>
      </w:r>
      <w:r>
        <w:rPr>
          <w:rtl w:val="true"/>
        </w:rPr>
        <w:br/>
      </w:r>
      <w:r>
        <w:rPr>
          <w:rtl w:val="true"/>
        </w:rPr>
        <w:t>احمد حمزة احمد العبدل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فهد يوسف احمد السعيد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لاء محمد حسن الشوك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ضيف الله سلطان عباس النفيعي قبل عدوله</w:t>
      </w:r>
      <w:r>
        <w:rPr>
          <w:rtl w:val="true"/>
        </w:rPr>
        <w:br/>
      </w:r>
      <w:r>
        <w:rPr>
          <w:rtl w:val="true"/>
        </w:rPr>
        <w:t xml:space="preserve">عادل مسعود سعيد الأحم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ادل علي محمد الغامدي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عبدالعزيز سعيد عبدالله الزهراني قبل عدوله</w:t>
      </w:r>
      <w:r>
        <w:rPr>
          <w:rtl w:val="true"/>
        </w:rPr>
        <w:br/>
      </w:r>
      <w:r>
        <w:rPr>
          <w:rtl w:val="true"/>
        </w:rPr>
        <w:t xml:space="preserve">خالد علي غافل العتيبي نقل إلحاقي إلى محافظة الصفرات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خالد ابراهيم عبدالعزيز الخلف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جمعان معيض على الزهرانى نقل إلحاقي إلى محافظة شدا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اجد جفال مفرج السبيعي قبل عدوله</w:t>
      </w:r>
      <w:r>
        <w:rPr>
          <w:rtl w:val="true"/>
        </w:rPr>
        <w:br/>
      </w:r>
      <w:r>
        <w:rPr>
          <w:rtl w:val="true"/>
        </w:rPr>
        <w:t xml:space="preserve">فواز جميعان عاتق البلا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حيى عبدالله محمد القاضي نقل إلحاقي إلى محافظة الداير الشرق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زويد فالح محسن الحربي نقل إلحاقي إلى محافظة الرس</w:t>
      </w:r>
      <w:r>
        <w:rPr>
          <w:rtl w:val="true"/>
        </w:rPr>
        <w:br/>
      </w:r>
      <w:r>
        <w:rPr>
          <w:rtl w:val="true"/>
        </w:rPr>
        <w:t xml:space="preserve">متعب محمد عبدالعزيز الحماد نقل إلحاقي إلى محافظة نساح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عبدالله عيادة مضحي الدهمش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محمد صالح معيض ال مسفر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لي عبدالله الغزو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طارق احمد عبدالله المحسن لم شمل في محافظة المدينة المنورة</w:t>
      </w:r>
      <w:r>
        <w:rPr>
          <w:rtl w:val="true"/>
        </w:rPr>
        <w:br/>
      </w:r>
      <w:r>
        <w:rPr>
          <w:rtl w:val="true"/>
        </w:rPr>
        <w:t>سعود احمد غرم الله الزهراني قبل عدوله</w:t>
      </w:r>
      <w:r>
        <w:rPr>
          <w:rtl w:val="true"/>
        </w:rPr>
        <w:br/>
      </w:r>
      <w:r>
        <w:rPr>
          <w:rtl w:val="true"/>
        </w:rPr>
        <w:t xml:space="preserve">نواف عبدالله علي الفهيد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لطان عبدالعزيز محمد العجلان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سعد حجي راجح السنان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ساير مستور عيد العتيبي نقل إلحاقي إلى محافظة الدوادمي</w:t>
      </w:r>
      <w:r>
        <w:rPr>
          <w:rtl w:val="true"/>
        </w:rPr>
        <w:br/>
      </w:r>
      <w:r>
        <w:rPr>
          <w:rtl w:val="true"/>
        </w:rPr>
        <w:t>فهد مفتاح يعيش الفهم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بدالله مطلق ضاحي الصالح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يوسف بطاح صالح البطاح نقل إلحاقي إلى محافظة الرس</w:t>
      </w:r>
      <w:r>
        <w:rPr>
          <w:rtl w:val="true"/>
        </w:rPr>
        <w:br/>
      </w:r>
      <w:r>
        <w:rPr>
          <w:rtl w:val="true"/>
        </w:rPr>
        <w:t xml:space="preserve">خالد حواس عبدالله البلوي لم شمل في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عبدالله سعد محمد آل زهير القرني قبل عدوله</w:t>
      </w:r>
      <w:r>
        <w:rPr>
          <w:rtl w:val="true"/>
        </w:rPr>
        <w:br/>
      </w:r>
      <w:r>
        <w:rPr>
          <w:rtl w:val="true"/>
        </w:rPr>
        <w:t xml:space="preserve">خليل اسعد علي بشيه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علي صالح محمد العريني لم شمل في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لاقي عبيد مشل الشمر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راشد زهيان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صالح عبدالعزيز صالح الثويني نقل إلحاقي إلى محافظة عيون الجو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احمد كليب صالح الصلبي قبل عدوله</w:t>
      </w:r>
      <w:r>
        <w:rPr>
          <w:rtl w:val="true"/>
        </w:rPr>
        <w:br/>
      </w:r>
      <w:r>
        <w:rPr>
          <w:rtl w:val="true"/>
        </w:rPr>
        <w:t xml:space="preserve">صالح وادي مرزوق الشم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جاسر ابراهيم الجاسر نقل إلحاقي إلى محافظة الشماس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يوسف جاسر ابراهيم الجاسر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يحيى علي هاشم الزيلعي نقل إلحاقي إلى محافظة الرميض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محمد راشد مهدي آل دويس نقل إلحاقي إلى محافظة خباش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>عمر محمد علي ابوحوسة قبل عدوله</w:t>
      </w:r>
      <w:r>
        <w:rPr>
          <w:rtl w:val="true"/>
        </w:rPr>
        <w:br/>
      </w:r>
      <w:r>
        <w:rPr>
          <w:rtl w:val="true"/>
        </w:rPr>
        <w:t>سلطان عبدالمحسن عايض الاسمري قبل عدوله</w:t>
      </w:r>
      <w:r>
        <w:rPr>
          <w:rtl w:val="true"/>
        </w:rPr>
        <w:br/>
      </w:r>
      <w:r>
        <w:rPr>
          <w:rtl w:val="true"/>
        </w:rPr>
        <w:t>عبدالله ابراهيم احمد الزهرانى نقل إلحاقي إلى محافظة جدة</w:t>
      </w:r>
      <w:r>
        <w:rPr>
          <w:rtl w:val="true"/>
        </w:rPr>
        <w:br/>
      </w:r>
      <w:r>
        <w:rPr>
          <w:rtl w:val="true"/>
        </w:rPr>
        <w:t>سعود ناصر محمد المطيري نقل إلحاقي إلى محافظة المجمعة</w:t>
      </w:r>
      <w:r>
        <w:rPr>
          <w:rtl w:val="true"/>
        </w:rPr>
        <w:br/>
      </w:r>
      <w:r>
        <w:rPr>
          <w:rtl w:val="true"/>
        </w:rPr>
        <w:t>سليمان سعد عبدالله الحقباني قبل عدوله</w:t>
      </w:r>
      <w:r>
        <w:rPr>
          <w:rtl w:val="true"/>
        </w:rPr>
        <w:br/>
      </w:r>
      <w:r>
        <w:rPr>
          <w:rtl w:val="true"/>
        </w:rPr>
        <w:t xml:space="preserve">متعب فالح صالح الحرب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عبدالله حامد محمد الحازمى قبل عدوله</w:t>
      </w:r>
      <w:r>
        <w:rPr>
          <w:rtl w:val="true"/>
        </w:rPr>
        <w:br/>
      </w:r>
      <w:r>
        <w:rPr>
          <w:rtl w:val="true"/>
        </w:rPr>
        <w:t>سعود فهيد عبدالله الفهيد قبل عدوله</w:t>
      </w:r>
      <w:r>
        <w:rPr>
          <w:rtl w:val="true"/>
        </w:rPr>
        <w:br/>
      </w:r>
      <w:r>
        <w:rPr>
          <w:rtl w:val="true"/>
        </w:rPr>
        <w:t>صالح سعد عبدالله الزهرانى نقل إلحاقي إلى محافظة جدة</w:t>
      </w:r>
      <w:r>
        <w:rPr>
          <w:rtl w:val="true"/>
        </w:rPr>
        <w:br/>
      </w:r>
      <w:r>
        <w:rPr>
          <w:rtl w:val="true"/>
        </w:rPr>
        <w:t>مجدي قاعد سالم العتيبي نقل إلحاقي إلى محافظة السر</w:t>
      </w:r>
      <w:r>
        <w:rPr>
          <w:rtl w:val="true"/>
        </w:rPr>
        <w:br/>
      </w:r>
      <w:r>
        <w:rPr>
          <w:rtl w:val="true"/>
        </w:rPr>
        <w:t>خالد سليمان صالح الخليفة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عبدالكريم عبدالله على العسي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محمد البلو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موسى صالح احمد الزهراني قبل عدوله</w:t>
      </w:r>
      <w:r>
        <w:rPr>
          <w:rtl w:val="true"/>
        </w:rPr>
        <w:br/>
      </w:r>
      <w:r>
        <w:rPr>
          <w:rtl w:val="true"/>
        </w:rPr>
        <w:t xml:space="preserve">عبدالمنعم عيد مساعد شعف الحسين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سفر حامد مسفر القحط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سعد محمد الدويهم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حميد عايد عويض الجهنى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سليمان احمد عبدالرحمن الطريق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محمد مشبب سعيد دويرم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له مشبب سعيد دويرم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نواف عبدالله جدعان الرويلي قبل عدوله</w:t>
      </w:r>
      <w:r>
        <w:rPr>
          <w:rtl w:val="true"/>
        </w:rPr>
        <w:br/>
      </w:r>
      <w:r>
        <w:rPr>
          <w:rtl w:val="true"/>
        </w:rPr>
        <w:t xml:space="preserve">حسن احمد زاهر ال مقطع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واز محمد عبد الكريم ال خبتي قبل عدوله</w:t>
      </w:r>
      <w:r>
        <w:rPr>
          <w:rtl w:val="true"/>
        </w:rPr>
        <w:br/>
      </w:r>
      <w:r>
        <w:rPr>
          <w:rtl w:val="true"/>
        </w:rPr>
        <w:t xml:space="preserve">فهد محمد جمعان الزهراني لم شمل في محافظة الرميض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حبيب عبدالله حبيب الابيض نقل إلحاقي إلى محافظة القطيف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هد محمد فرحان الحربي قبل عدوله</w:t>
      </w:r>
      <w:r>
        <w:rPr>
          <w:rtl w:val="true"/>
        </w:rPr>
        <w:br/>
      </w:r>
      <w:r>
        <w:rPr>
          <w:rtl w:val="true"/>
        </w:rPr>
        <w:t xml:space="preserve">مهدي مفرح محمد ال جبار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جمعان آل خوذة عسير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فيصل صالح محمد الشيحه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عبدالعزيز ناصر سليمان الغليقه نقل إلحاقي إلى محافظة عنيزة</w:t>
      </w:r>
      <w:r>
        <w:rPr>
          <w:rtl w:val="true"/>
        </w:rPr>
        <w:br/>
      </w:r>
      <w:r>
        <w:rPr>
          <w:rtl w:val="true"/>
        </w:rPr>
        <w:t>ياسر غالب رزيق الكلبي الجه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عيض ابراهيم سراج الزبيدي نقل إلحاقي إلى محافظة جدة</w:t>
      </w:r>
      <w:r>
        <w:rPr>
          <w:rtl w:val="true"/>
        </w:rPr>
        <w:br/>
      </w:r>
      <w:r>
        <w:rPr>
          <w:rtl w:val="true"/>
        </w:rPr>
        <w:t>سلطان سالم حمود الحويطي نقل إلحاقي إلى محافظة العلا</w:t>
      </w:r>
      <w:r>
        <w:rPr>
          <w:rtl w:val="true"/>
        </w:rPr>
        <w:br/>
      </w:r>
      <w:r>
        <w:rPr>
          <w:rtl w:val="true"/>
        </w:rPr>
        <w:t>عبدالله هادي حسن آل ذروه قبل عدوله</w:t>
      </w:r>
      <w:r>
        <w:rPr>
          <w:rtl w:val="true"/>
        </w:rPr>
        <w:br/>
      </w:r>
      <w:r>
        <w:rPr>
          <w:rtl w:val="true"/>
        </w:rPr>
        <w:t>احمد ناصر علي الجحبان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عادل سعيد محمد القحطان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لي محمد محسن جبران قبل عدوله</w:t>
      </w:r>
      <w:r>
        <w:rPr>
          <w:rtl w:val="true"/>
        </w:rPr>
        <w:br/>
      </w:r>
      <w:r>
        <w:rPr>
          <w:rtl w:val="true"/>
        </w:rPr>
        <w:t>عبدالله علي صالح العماري نقل إلحاقي إلى محافظة العرضية الجنوبية</w:t>
      </w:r>
      <w:r>
        <w:rPr>
          <w:rtl w:val="true"/>
        </w:rPr>
        <w:br/>
      </w:r>
      <w:r>
        <w:rPr>
          <w:rtl w:val="true"/>
        </w:rPr>
        <w:t>علي حمد علي الشهراني قبل عدوله</w:t>
      </w:r>
      <w:r>
        <w:rPr>
          <w:rtl w:val="true"/>
        </w:rPr>
        <w:br/>
      </w:r>
      <w:r>
        <w:rPr>
          <w:rtl w:val="true"/>
        </w:rPr>
        <w:t>ريان محمد سمان الصبحي نقل إلحاقي إلى محافظة العلا</w:t>
      </w:r>
      <w:r>
        <w:rPr>
          <w:rtl w:val="true"/>
        </w:rPr>
        <w:br/>
      </w:r>
      <w:r>
        <w:rPr>
          <w:rtl w:val="true"/>
        </w:rPr>
        <w:t>رجاء سطام زايد المطيري قبل عدوله</w:t>
      </w:r>
      <w:r>
        <w:rPr>
          <w:rtl w:val="true"/>
        </w:rPr>
        <w:br/>
      </w:r>
      <w:r>
        <w:rPr>
          <w:rtl w:val="true"/>
        </w:rPr>
        <w:t>علي عيضه عمر السالمي قبل عدوله</w:t>
      </w:r>
      <w:r>
        <w:rPr>
          <w:rtl w:val="true"/>
        </w:rPr>
        <w:br/>
      </w:r>
      <w:r>
        <w:rPr>
          <w:rtl w:val="true"/>
        </w:rPr>
        <w:t>احمد عبدالاله عبدالله الحذيفي نقل إلحاقي إلى محافظة الرياض</w:t>
      </w:r>
      <w:r>
        <w:rPr>
          <w:rtl w:val="true"/>
        </w:rPr>
        <w:br/>
      </w:r>
      <w:r>
        <w:rPr>
          <w:rtl w:val="true"/>
        </w:rPr>
        <w:t>بدر سعود نافع المطيري نقل إلحاقي إلى محافظة الدوادمي</w:t>
      </w:r>
      <w:r>
        <w:rPr>
          <w:rtl w:val="true"/>
        </w:rPr>
        <w:br/>
      </w:r>
      <w:r>
        <w:rPr>
          <w:rtl w:val="true"/>
        </w:rPr>
        <w:t>رجاء محمد رجاء الحربي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تركي سالم مشبب التوم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رحيم حامد محمد المزروعي قبل عدوله</w:t>
      </w:r>
      <w:r>
        <w:rPr>
          <w:rtl w:val="true"/>
        </w:rPr>
        <w:br/>
      </w:r>
      <w:r>
        <w:rPr>
          <w:rtl w:val="true"/>
        </w:rPr>
        <w:t>ابراهيم عمر ابراهيم الجليمي نقل إلحاقي إلى محافظة حرب وبني عيسى</w:t>
      </w:r>
      <w:r>
        <w:rPr>
          <w:rtl w:val="true"/>
        </w:rPr>
        <w:br/>
      </w:r>
      <w:r>
        <w:rPr>
          <w:rtl w:val="true"/>
        </w:rPr>
        <w:t>علي عويض عوض الحربي نقل إلحاقي إلى محافظة عنيزة</w:t>
      </w:r>
      <w:r>
        <w:rPr>
          <w:rtl w:val="true"/>
        </w:rPr>
        <w:br/>
      </w:r>
      <w:r>
        <w:rPr>
          <w:rtl w:val="true"/>
        </w:rPr>
        <w:t>احمد عبدالعزيز حمد السلوم قبل عدوله</w:t>
      </w:r>
      <w:r>
        <w:rPr>
          <w:rtl w:val="true"/>
        </w:rPr>
        <w:br/>
      </w:r>
      <w:r>
        <w:rPr>
          <w:rtl w:val="true"/>
        </w:rPr>
        <w:t xml:space="preserve">محمد صالح زاهي الغامدي نقل إلحاقي إلى محافظة الرميض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عامر صالح احمد الزهراني نقل إلحاقي إلى محافظة العقي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احمد محمد احمد زريعي جعفري نقل إلحاقي إلى محافظة الحاير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احمد عارف يوسف مولان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حمد عبدالرحمن ناصر الرفيق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زارع العفين عايد الجهن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عيسى سحمان حابش العلياني قبل عدوله</w:t>
      </w:r>
      <w:r>
        <w:rPr>
          <w:rtl w:val="true"/>
        </w:rPr>
        <w:br/>
      </w:r>
      <w:r>
        <w:rPr>
          <w:rtl w:val="true"/>
        </w:rPr>
        <w:t xml:space="preserve">عادل شوعي احمد مقر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بدالرحمن عبدالله علي الكلثم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فهد محمد غالي السهل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ياسر عبدالمعطي عبداللطيف خان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احمد سفر محمد ال جراد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بدالرحمن سعد مرزوق الشم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لطان عبدالكريم سلطان الشاهر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حميد رديني عوض المطيري نقل إلحاقي إلى محافظة نفي</w:t>
      </w:r>
      <w:r>
        <w:rPr>
          <w:rtl w:val="true"/>
        </w:rPr>
        <w:br/>
      </w:r>
      <w:r>
        <w:rPr>
          <w:rtl w:val="true"/>
        </w:rPr>
        <w:t>ايمن سعيد احمد ال شتحان قبل عدوله</w:t>
      </w:r>
      <w:r>
        <w:rPr>
          <w:rtl w:val="true"/>
        </w:rPr>
        <w:br/>
      </w:r>
      <w:r>
        <w:rPr>
          <w:rtl w:val="true"/>
        </w:rPr>
        <w:t xml:space="preserve">محمد عبدالعزيز عبدالله المهداو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سمير مسلم سعود المعبد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محمد قطنان مرزوق المطيري نقل إلحاقي إلى محافظة دومة الجند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زاهي صالح مزيد الشمري نقل إلحاقي إلى محافظة سميراء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حسن يحي محسن الشريفي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ؤاد غرم الله جمعان المالكي نقل إلحاقي إلى محافظة جدة</w:t>
      </w:r>
      <w:r>
        <w:rPr>
          <w:rtl w:val="true"/>
        </w:rPr>
        <w:br/>
      </w:r>
      <w:r>
        <w:rPr>
          <w:rtl w:val="true"/>
        </w:rPr>
        <w:t>محيا عوض حاوى المطيرى نقل إلحاقي إلى محافظة الجمش</w:t>
      </w:r>
      <w:r>
        <w:rPr>
          <w:rtl w:val="true"/>
        </w:rPr>
        <w:br/>
      </w:r>
      <w:r>
        <w:rPr>
          <w:rtl w:val="true"/>
        </w:rPr>
        <w:t>عبدالمجيد عبدالعزيز عبدالرزاق السعيد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حسن هادي جابر مدخل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وليد حسن معاد العمر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خالد عبدالرحمن محمد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عبدالله سالم الحارث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فهد محمد صالح المطلق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بدر منور خلف الزاي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تركي عويض عبد الله المطرفي قبل عدوله</w:t>
      </w:r>
      <w:r>
        <w:rPr>
          <w:rtl w:val="true"/>
        </w:rPr>
        <w:br/>
      </w:r>
      <w:r>
        <w:rPr>
          <w:rtl w:val="true"/>
        </w:rPr>
        <w:t>نافع بنيان عويجان الحرب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ابراهيم عبدالله ابراهيم التويجر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اجد محمد احمد الغامد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بده يحي حسن جبران لم شمل في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نايف عطيه عبدالهادى المعبدى نقل إلحاقي إلى محافظة الليث</w:t>
      </w:r>
      <w:r>
        <w:rPr>
          <w:rtl w:val="true"/>
        </w:rPr>
        <w:br/>
      </w:r>
      <w:r>
        <w:rPr>
          <w:rtl w:val="true"/>
        </w:rPr>
        <w:t>سعد عبدالعزيز سعد الخريج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ناصر علي حسين جده نقل إلحاقي إلى محافظة صبيا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سعيد محمد العكاسي نقل إلحاقي إلى محافظة خباش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>بنيان احمد معيوف المختار الشم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احمد على جمعان الزهرانى نقل إلحاقي إلى محافظة ظهران الجنوب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خالد محمد عمر الضرغام نقل إلحاقي إلى محافظة الرياض</w:t>
      </w:r>
      <w:r>
        <w:rPr>
          <w:rtl w:val="true"/>
        </w:rPr>
        <w:br/>
      </w:r>
      <w:r>
        <w:rPr>
          <w:rtl w:val="true"/>
        </w:rPr>
        <w:t>سامى على غرم الله شنان نقل إلحاقي إلى محافظة جدة</w:t>
      </w:r>
      <w:r>
        <w:rPr>
          <w:rtl w:val="true"/>
        </w:rPr>
        <w:br/>
      </w:r>
      <w:r>
        <w:rPr>
          <w:rtl w:val="true"/>
        </w:rPr>
        <w:t>فيصل عبيد محمد الخيلي الدوس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رزوق عائد عواد الشمري نقل إلحاقي إلى محافظة رفحاء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نايف فراج عبدالله الفراج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باسل عبدالله علي اللزام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صالح منيع عبدالله العقيل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عبدالله عبيد محمد الدوسري نقل إلحاقي إلى محافظة رن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حمد علي محمد مواس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فهد زيد محمد التميمي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خالد جزاء علي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ناصر منصور محمد العجم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عبدالله احمد عبدالله نجم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اسامة عبدالواحد محمد الصبحي نقل إلحاقي إلى محافظة الرياض</w:t>
      </w:r>
      <w:r>
        <w:rPr>
          <w:rtl w:val="true"/>
        </w:rPr>
        <w:br/>
      </w:r>
      <w:r>
        <w:rPr>
          <w:rtl w:val="true"/>
        </w:rPr>
        <w:t>عبدالله حسن محمد ال راشد الشهري قبل عدوله</w:t>
      </w:r>
      <w:r>
        <w:rPr>
          <w:rtl w:val="true"/>
        </w:rPr>
        <w:br/>
      </w:r>
      <w:r>
        <w:rPr>
          <w:rtl w:val="true"/>
        </w:rPr>
        <w:t>عبدالعزيز حسن محمد الشه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حمد خليفة علي الخليفة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بندر عايض عويض الزياد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على محمد ذاكر العائضى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حمد سعد محمد القريشي قبل عدوله</w:t>
      </w:r>
      <w:r>
        <w:rPr>
          <w:rtl w:val="true"/>
        </w:rPr>
        <w:br/>
      </w:r>
      <w:r>
        <w:rPr>
          <w:rtl w:val="true"/>
        </w:rPr>
        <w:t>محمد عطية ماسي المالكي نقل إلحاقي إلى محافظة الدوادمي</w:t>
      </w:r>
      <w:r>
        <w:rPr>
          <w:rtl w:val="true"/>
        </w:rPr>
        <w:br/>
      </w:r>
      <w:r>
        <w:rPr>
          <w:rtl w:val="true"/>
        </w:rPr>
        <w:t>مقبول سعود طراد الشمري نقل إلحاقي إلى محافظة القريات</w:t>
      </w:r>
      <w:r>
        <w:rPr>
          <w:rtl w:val="true"/>
        </w:rPr>
        <w:br/>
      </w:r>
      <w:r>
        <w:rPr>
          <w:rtl w:val="true"/>
        </w:rPr>
        <w:t xml:space="preserve">عبدالله غانم شجاع الحنينى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سعود سالم فلاح الشثيلي نقل إلحاقي إلى محافظة البجادية</w:t>
      </w:r>
      <w:r>
        <w:rPr>
          <w:rtl w:val="true"/>
        </w:rPr>
        <w:br/>
      </w:r>
      <w:r>
        <w:rPr>
          <w:rtl w:val="true"/>
        </w:rPr>
        <w:t xml:space="preserve">محمد عبدالله عبدالرحمن مفرح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هاشم عبدالرحمن احمد الصعب نقل إلحاقي إلى محافظة الليث</w:t>
      </w:r>
      <w:r>
        <w:rPr>
          <w:rtl w:val="true"/>
        </w:rPr>
        <w:br/>
      </w:r>
      <w:r>
        <w:rPr>
          <w:rtl w:val="true"/>
        </w:rPr>
        <w:t>اشرف عبد الله عوض الله الصخيري قبل عدوله</w:t>
      </w:r>
      <w:r>
        <w:rPr>
          <w:rtl w:val="true"/>
        </w:rPr>
        <w:br/>
      </w:r>
      <w:r>
        <w:rPr>
          <w:rtl w:val="true"/>
        </w:rPr>
        <w:t xml:space="preserve">عادل عامر عمر الخطاب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اجد عبيد شديد البلاجي نقل إلحاقي إلى محافظة نفي</w:t>
      </w:r>
      <w:r>
        <w:rPr>
          <w:rtl w:val="true"/>
        </w:rPr>
        <w:br/>
      </w:r>
      <w:r>
        <w:rPr>
          <w:rtl w:val="true"/>
        </w:rPr>
        <w:t>ابراهيم طالع محمد القرني قبل عدوله</w:t>
      </w:r>
      <w:r>
        <w:rPr>
          <w:rtl w:val="true"/>
        </w:rPr>
        <w:br/>
      </w:r>
      <w:r>
        <w:rPr>
          <w:rtl w:val="true"/>
        </w:rPr>
        <w:t>عبدالعزيز حمود جريذي الواكد قبل عدوله</w:t>
      </w:r>
      <w:r>
        <w:rPr>
          <w:rtl w:val="true"/>
        </w:rPr>
        <w:br/>
      </w:r>
      <w:r>
        <w:rPr>
          <w:rtl w:val="true"/>
        </w:rPr>
        <w:t xml:space="preserve">احمد عيسى محمد السعد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حمد علي سعيد الغامد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سعيد احمد عائض آل فائع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مقرن محمد رجاء الميمون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يحيى حسين عبدالله خبراني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فيصل فهد عتيق القفيعي نقل إلحاقي إلى محافظة الرياض</w:t>
      </w:r>
      <w:r>
        <w:rPr>
          <w:rtl w:val="true"/>
        </w:rPr>
        <w:br/>
      </w:r>
      <w:r>
        <w:rPr>
          <w:rtl w:val="true"/>
        </w:rPr>
        <w:t>شايش الصخني كساب الرويلي قبل عدوله</w:t>
      </w:r>
      <w:r>
        <w:rPr>
          <w:rtl w:val="true"/>
        </w:rPr>
        <w:br/>
      </w:r>
      <w:r>
        <w:rPr>
          <w:rtl w:val="true"/>
        </w:rPr>
        <w:t xml:space="preserve">محمد سرور مصنت الشرار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حسن حنفان على العمري نقل إلحاقي إلى محافظة النماص</w:t>
      </w:r>
      <w:r>
        <w:rPr>
          <w:rtl w:val="true"/>
        </w:rPr>
        <w:br/>
      </w:r>
      <w:r>
        <w:rPr>
          <w:rtl w:val="true"/>
        </w:rPr>
        <w:t>ناصر سليمان ناصر الحرب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عبدالله حامد جار الله الطلح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تركي مبيريك عبيد الحجيلي لم شمل في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له محمد محمد الراشد الشهري قبل عدوله</w:t>
      </w:r>
      <w:r>
        <w:rPr>
          <w:rtl w:val="true"/>
        </w:rPr>
        <w:br/>
      </w:r>
      <w:r>
        <w:rPr>
          <w:rtl w:val="true"/>
        </w:rPr>
        <w:t xml:space="preserve">عدنان مطر خيشان المطير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حسين محمد علي العامر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موفق ابراهيم سليمان العويضه نقل إلحاقي إلى محافظة ميقوع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متعب هديبان صلاح الشامان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حيى علي سعد ال شبيط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موسى محسن محمد محرق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لي خضر ناصر البراهيم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طارق فيصل عايد المغامس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نايل عودة حمدان العنزي نقل إلحاقي إلى محافظة السعيرة وخبيراء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ابراهيم عبدالله حميد العوف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سالم ياسين عطيه الزبيد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خالد محمد صالح العمري نقل إلحاقي إلى محافظة النماص</w:t>
      </w:r>
      <w:r>
        <w:rPr>
          <w:rtl w:val="true"/>
        </w:rPr>
        <w:br/>
      </w:r>
      <w:r>
        <w:rPr>
          <w:rtl w:val="true"/>
        </w:rPr>
        <w:t>محمد يعن الله سعيد الغامدي لم شمل في محافظة الباحة</w:t>
      </w:r>
      <w:r>
        <w:rPr>
          <w:rtl w:val="true"/>
        </w:rPr>
        <w:br/>
      </w:r>
      <w:r>
        <w:rPr>
          <w:rtl w:val="true"/>
        </w:rPr>
        <w:t xml:space="preserve">محمد سعيد نغيمش الشرار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محدا صنيدح مطلق العتيبي نقل إلحاقي إلى محافظة البجادية</w:t>
      </w:r>
      <w:r>
        <w:rPr>
          <w:rtl w:val="true"/>
        </w:rPr>
        <w:br/>
      </w:r>
      <w:r>
        <w:rPr>
          <w:rtl w:val="true"/>
        </w:rPr>
        <w:t>محمد علي جلال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بدر متعب صنهات الشطير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مضحي عليثة النافع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سعود يحي حمد جعف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يوسف هتان علي هتان قبل عدوله</w:t>
      </w:r>
      <w:r>
        <w:rPr>
          <w:rtl w:val="true"/>
        </w:rPr>
        <w:br/>
      </w:r>
      <w:r>
        <w:rPr>
          <w:rtl w:val="true"/>
        </w:rPr>
        <w:t>يوسف ابراهيم امحمد عسي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عبدالمحسن حسين عطية الله الرايق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محمد رداد شافي الدهمشي العنزي نقل إلحاقي إلى محافظة العويقيل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حمدان محمد عبدالله الجوفي لم شمل في محافظة محايل عسير</w:t>
      </w:r>
      <w:r>
        <w:rPr>
          <w:rtl w:val="true"/>
        </w:rPr>
        <w:br/>
      </w:r>
      <w:r>
        <w:rPr>
          <w:rtl w:val="true"/>
        </w:rPr>
        <w:t xml:space="preserve">محمد عيسى هادي المخلوط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حسين سعيد حسين الوادعي نقل إلحاقي إلى محافظة بدر الجنوب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>محمد علي حسين العمري نقل إلحاقي إلى محافظة المخواه</w:t>
      </w:r>
      <w:r>
        <w:rPr>
          <w:rtl w:val="true"/>
        </w:rPr>
        <w:br/>
      </w:r>
      <w:r>
        <w:rPr>
          <w:rtl w:val="true"/>
        </w:rPr>
        <w:t>امين وصل الله عوض الله الا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عزيز عبدالرحمن حمد الراجحي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عبدالله سليمان ناصر الجربوع قبل عدوله</w:t>
      </w:r>
      <w:r>
        <w:rPr>
          <w:rtl w:val="true"/>
        </w:rPr>
        <w:br/>
      </w:r>
      <w:r>
        <w:rPr>
          <w:rtl w:val="true"/>
        </w:rPr>
        <w:t xml:space="preserve">عبدالعزيز سليمان ناصر الجربوع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احمد عبدالله علي مسمل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بندر غدير مسلم العنزي نقل إلحاقي إلى محافظة العويقيل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 xml:space="preserve">عمر صالح عمر الربيعان نقل إلحاقي إلى محافظة كحل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نعيمان عويض الصبحي قبل عدوله</w:t>
      </w:r>
      <w:r>
        <w:rPr>
          <w:rtl w:val="true"/>
        </w:rPr>
        <w:br/>
      </w:r>
      <w:r>
        <w:rPr>
          <w:rtl w:val="true"/>
        </w:rPr>
        <w:t>عبدالحكيم زايد عبيد العنزي نقل إلحاقي إلى محافظة شقراء</w:t>
      </w:r>
      <w:r>
        <w:rPr>
          <w:rtl w:val="true"/>
        </w:rPr>
        <w:br/>
      </w:r>
      <w:r>
        <w:rPr>
          <w:rtl w:val="true"/>
        </w:rPr>
        <w:t xml:space="preserve">سلمان ناعم حمدان المطير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عبدالله عبدالعزيز عبدالله العامر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ربيع احمد احمد جعفر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احمد علي سعيد الشه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اجد سعيد علي آل حموض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حمد عبدالله الرميح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فهد ذعار حمود الحربي قبل عدوله</w:t>
      </w:r>
      <w:r>
        <w:rPr>
          <w:rtl w:val="true"/>
        </w:rPr>
        <w:br/>
      </w:r>
      <w:r>
        <w:rPr>
          <w:rtl w:val="true"/>
        </w:rPr>
        <w:t xml:space="preserve">مبارك محمد معيض الغامد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ماجد غازي ضيف الله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فواز برعوص حماد البدراني الحربي قبل عدوله</w:t>
      </w:r>
      <w:r>
        <w:rPr>
          <w:rtl w:val="true"/>
        </w:rPr>
        <w:br/>
      </w:r>
      <w:r>
        <w:rPr>
          <w:rtl w:val="true"/>
        </w:rPr>
        <w:t>عبدالعزيز علي مرعي العمري قبل عدوله</w:t>
      </w:r>
      <w:r>
        <w:rPr>
          <w:rtl w:val="true"/>
        </w:rPr>
        <w:br/>
      </w:r>
      <w:r>
        <w:rPr>
          <w:rtl w:val="true"/>
        </w:rPr>
        <w:t xml:space="preserve">حسين محمد مسعود ال خيران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حمد مسعود ال خيران القحط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حمد علي عبدالرحمن الوزان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عبدالعزيز عبدالرحمن محمد الحسن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حمد عبدالله مشبب ال حنبص قبل عدوله</w:t>
      </w:r>
      <w:r>
        <w:rPr>
          <w:rtl w:val="true"/>
        </w:rPr>
        <w:br/>
      </w:r>
      <w:r>
        <w:rPr>
          <w:rtl w:val="true"/>
        </w:rPr>
        <w:t xml:space="preserve">بندر شكار مشهور العنزي نقل إلحاقي إلى محافظة قطاع السوبان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فهد فايد خليف الشمري نقل إلحاقي إلى محافظة الشقيق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مسفر جمعان عبدالخبير الغامدي نقل إلحاقي إلى محافظة شدا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حسن راقع حسن سحمان القحطاني قبل عدوله</w:t>
      </w:r>
      <w:r>
        <w:rPr>
          <w:rtl w:val="true"/>
        </w:rPr>
        <w:br/>
      </w:r>
      <w:r>
        <w:rPr>
          <w:rtl w:val="true"/>
        </w:rPr>
        <w:t xml:space="preserve">محمد سعيد سالم الغامدي نقل إلحاقي إلى محافظة نساح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احمد ابراهيم محمد البقيش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ابراهيم محمد ابراهيم المناع نقل إلحاقي إلى محافظة القرعاء واللصاف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عبدالرحمن مهدي مبارك السني الزهراني نقل إلحاقي إلى محافظة جدة</w:t>
      </w:r>
      <w:r>
        <w:rPr>
          <w:rtl w:val="true"/>
        </w:rPr>
        <w:br/>
      </w:r>
      <w:r>
        <w:rPr>
          <w:rtl w:val="true"/>
        </w:rPr>
        <w:t>عبدالهادي احمد عبدالله القحطاني قبل عدوله</w:t>
      </w:r>
      <w:r>
        <w:rPr>
          <w:rtl w:val="true"/>
        </w:rPr>
        <w:br/>
      </w:r>
      <w:r>
        <w:rPr>
          <w:rtl w:val="true"/>
        </w:rPr>
        <w:t xml:space="preserve">ناصر مهدي عمر الحرازي نقل إلحاقي إلى محافظة الرميض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صالح فرج فهد الصقيه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سعيد عبدالله سلمان الغامدي لم شمل في محافظة الرميض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محسن احمد محسن قاضي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يعرب عبدالله عدالرحمن العوشن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بدالعزيز عايض هادي القحطاني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ابراهيم حمد محمد عريشى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احمد حامد جزاء اليسلم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حمد عبدالله زايد المغلوث الشه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احمد علي عسيري قبل عدوله</w:t>
      </w:r>
      <w:r>
        <w:rPr>
          <w:rtl w:val="true"/>
        </w:rPr>
        <w:br/>
      </w:r>
      <w:r>
        <w:rPr>
          <w:rtl w:val="true"/>
        </w:rPr>
        <w:t xml:space="preserve">سيف سرحان سريحان المقاطي العتيب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بدر حمود مطلق الشم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صالح يسلم عون الصيعري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شليويح بايق غازي الشمري قبل عدوله</w:t>
      </w:r>
      <w:r>
        <w:rPr>
          <w:rtl w:val="true"/>
        </w:rPr>
        <w:br/>
      </w:r>
      <w:r>
        <w:rPr>
          <w:rtl w:val="true"/>
        </w:rPr>
        <w:t>شجاع عيد شجاع القحطاني قبل عدوله</w:t>
      </w:r>
      <w:r>
        <w:rPr>
          <w:rtl w:val="true"/>
        </w:rPr>
        <w:br/>
      </w:r>
      <w:r>
        <w:rPr>
          <w:rtl w:val="true"/>
        </w:rPr>
        <w:t>امين عبد الرحمن عبد الله القريقر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يحيى علي حسين شيبان نقل إلحاقي إلى محافظة ضمد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زيز عبدالله منسي العمري الزهراني نقل إلحاقي إلى محافظة جدة</w:t>
      </w:r>
      <w:r>
        <w:rPr>
          <w:rtl w:val="true"/>
        </w:rPr>
        <w:br/>
      </w:r>
      <w:r>
        <w:rPr>
          <w:rtl w:val="true"/>
        </w:rPr>
        <w:t>راشد عبدالرحمن ابراهيم القوزي قبل عدوله</w:t>
      </w:r>
      <w:r>
        <w:rPr>
          <w:rtl w:val="true"/>
        </w:rPr>
        <w:br/>
      </w:r>
      <w:r>
        <w:rPr>
          <w:rtl w:val="true"/>
        </w:rPr>
        <w:t xml:space="preserve">محمد عمير علي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بشر محمد مبشر آل هادي العسير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صالح العاطر صنيتان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حسين سعيد حسين آل ربح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بكر حمود عوده الا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له حمود عوده الاحمد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يحيى ال زيلع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عبدالله دخيل رشيد المقبل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الحسن محمد الحسن السيد نقل إلحاقي إلى محافظة جدة</w:t>
      </w:r>
      <w:r>
        <w:rPr>
          <w:rtl w:val="true"/>
        </w:rPr>
        <w:br/>
      </w:r>
      <w:r>
        <w:rPr>
          <w:rtl w:val="true"/>
        </w:rPr>
        <w:t>احمد محمد عبيدالله النفيعي نقل إلحاقي إلى محافظة الرياض</w:t>
      </w:r>
      <w:r>
        <w:rPr>
          <w:rtl w:val="true"/>
        </w:rPr>
        <w:br/>
      </w:r>
      <w:r>
        <w:rPr>
          <w:rtl w:val="true"/>
        </w:rPr>
        <w:t>نبيل مناجى راشد الفضلى قبل عدوله</w:t>
      </w:r>
      <w:r>
        <w:rPr>
          <w:rtl w:val="true"/>
        </w:rPr>
        <w:br/>
      </w:r>
      <w:r>
        <w:rPr>
          <w:rtl w:val="true"/>
        </w:rPr>
        <w:t xml:space="preserve">حمد علي عبدالله المعنتري نقل إلحاقي إلى محافظة حبونا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 xml:space="preserve">عراك عواد شريان الشم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حسين سليمان عبدالله الدخيلي قبل عدوله</w:t>
      </w:r>
      <w:r>
        <w:rPr>
          <w:rtl w:val="true"/>
        </w:rPr>
        <w:br/>
      </w:r>
      <w:r>
        <w:rPr>
          <w:rtl w:val="true"/>
        </w:rPr>
        <w:t>فواز عائد جدعان الرويلي نقل إلحاقي إلى محافظة القريات</w:t>
      </w:r>
      <w:r>
        <w:rPr>
          <w:rtl w:val="true"/>
        </w:rPr>
        <w:br/>
      </w:r>
      <w:r>
        <w:rPr>
          <w:rtl w:val="true"/>
        </w:rPr>
        <w:t>متعب رحيل جفال الرويلي قبل عدوله</w:t>
      </w:r>
      <w:r>
        <w:rPr>
          <w:rtl w:val="true"/>
        </w:rPr>
        <w:br/>
      </w:r>
      <w:r>
        <w:rPr>
          <w:rtl w:val="true"/>
        </w:rPr>
        <w:t>محمد عبدالخالق عبدالله الشمران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وجدي مسعد صالح المرواني لم شمل في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له على عبدالله ال جبار نقل إلحاقي إلى محافظة نجران</w:t>
      </w:r>
      <w:r>
        <w:rPr>
          <w:rtl w:val="true"/>
        </w:rPr>
        <w:br/>
      </w:r>
      <w:r>
        <w:rPr>
          <w:rtl w:val="true"/>
        </w:rPr>
        <w:t>علي عبدالله علي منصور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سليمان محمد صالح الهياف نقل إلحاقي إلى محافظة كحل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على محمد القحطانى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مستور علي محمد القحطان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ماجد عيد محمدعيد الأحمد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زياد راشد عليان الحبيشي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له جابر احمد العمري قبل عدوله</w:t>
      </w:r>
      <w:r>
        <w:rPr>
          <w:rtl w:val="true"/>
        </w:rPr>
        <w:br/>
      </w:r>
      <w:r>
        <w:rPr>
          <w:rtl w:val="true"/>
        </w:rPr>
        <w:t xml:space="preserve">محمد حسن محمد السبعي نقل إلحاقي إلى محافظة الحش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عزيز عبدالرحمن صالح الصالح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هزاع بكر محمد المنعمى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احمد سعيد محمد الشه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ملك عبدالعزيز صالح الخليفة نقل إلحاقي إلى محافظة الرس</w:t>
      </w:r>
      <w:r>
        <w:rPr>
          <w:rtl w:val="true"/>
        </w:rPr>
        <w:br/>
      </w:r>
      <w:r>
        <w:rPr>
          <w:rtl w:val="true"/>
        </w:rPr>
        <w:t xml:space="preserve">علي عبدالعزيز عبدالرحمن العساف نقل إلحاقي إلى محافظة عيون الجو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سعيد عبدالله الاسمري قبل عدوله</w:t>
      </w:r>
      <w:r>
        <w:rPr>
          <w:rtl w:val="true"/>
        </w:rPr>
        <w:br/>
      </w:r>
      <w:r>
        <w:rPr>
          <w:rtl w:val="true"/>
        </w:rPr>
        <w:t xml:space="preserve">جمال محمد سعود نصرالدين حيدر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ايش عوض الله عوض العصيمى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حسن عبدالله على الغامدى نقل إلحاقي إلى محافظة معشوق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حمد محمد علي الفاهم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علي يحيى عبدالله جراح قبل عدوله</w:t>
      </w:r>
      <w:r>
        <w:rPr>
          <w:rtl w:val="true"/>
        </w:rPr>
        <w:br/>
      </w:r>
      <w:r>
        <w:rPr>
          <w:rtl w:val="true"/>
        </w:rPr>
        <w:t xml:space="preserve">ابراهيم منسي سعد الزهراني لم شمل في محافظة الرفيع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نواف علي حسن الشهر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محمد عبد الله احمد هباد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له فهد سليمان الصويان نقل إلحاقي إلى محافظة نفي</w:t>
      </w:r>
      <w:r>
        <w:rPr>
          <w:rtl w:val="true"/>
        </w:rPr>
        <w:br/>
      </w:r>
      <w:r>
        <w:rPr>
          <w:rtl w:val="true"/>
        </w:rPr>
        <w:t xml:space="preserve">ابراهيم الادهم سند الشم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يسى متعب جازع الشمري قبل عدوله</w:t>
      </w:r>
      <w:r>
        <w:rPr>
          <w:rtl w:val="true"/>
        </w:rPr>
        <w:br/>
      </w:r>
      <w:r>
        <w:rPr>
          <w:rtl w:val="true"/>
        </w:rPr>
        <w:t xml:space="preserve">عبدالله احمد علي صويان الغامدي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احمد علي محمد الحازم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نادر احمد سليمان السريحي نقل إلحاقي إلى محافظة خما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حسين بركي هاشم القرش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يحيى محمد ابراهيم القيسي لم شمل في محافظة تبوك</w:t>
      </w:r>
      <w:r>
        <w:rPr>
          <w:rtl w:val="true"/>
        </w:rPr>
        <w:br/>
      </w:r>
      <w:r>
        <w:rPr>
          <w:rtl w:val="true"/>
        </w:rPr>
        <w:t xml:space="preserve">يحيى موسى علي البارق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انع معدي محمد القحطاني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وليد سعد عايض عسير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لحسين محمد عبدالله عماش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بدر شالح صنت الحربي نقل إلحاقي إلى محافظة الف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حسام محمد ادريس الصبحي نقل إلحاقي إلى محافظة العلا</w:t>
      </w:r>
      <w:r>
        <w:rPr>
          <w:rtl w:val="true"/>
        </w:rPr>
        <w:br/>
      </w:r>
      <w:r>
        <w:rPr>
          <w:rtl w:val="true"/>
        </w:rPr>
        <w:t>معيض عبدالرحمن معيض العمري قبل عدوله</w:t>
      </w:r>
      <w:r>
        <w:rPr>
          <w:rtl w:val="true"/>
        </w:rPr>
        <w:br/>
      </w:r>
      <w:r>
        <w:rPr>
          <w:rtl w:val="true"/>
        </w:rPr>
        <w:t xml:space="preserve">محمد سميم مبارك البلوى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وليد هندي خليف الم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فهد محمد يحيى زبيدى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يحيى محمد عبدالله آل فاضل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حمزة مرعي ابراهيم شوكان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فيصل محمد فاضل الشمري نقل إلحاقي إلى محافظة الشعب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طه محمد محمد اسماعيل عبدالكريم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صالح عوض عبدالمنعم الم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غرم الله علي غرم الله الزهران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ماجد عبدالله عبدالعزيز الرشيد نقل إلحاقي إلى محافظة الرياض</w:t>
      </w:r>
      <w:r>
        <w:rPr>
          <w:rtl w:val="true"/>
        </w:rPr>
        <w:br/>
      </w:r>
      <w:r>
        <w:rPr>
          <w:rtl w:val="true"/>
        </w:rPr>
        <w:t>مطر عقيل الغنامي العتيبي نقل إلحاقي إلى محافظة البجادية</w:t>
      </w:r>
      <w:r>
        <w:rPr>
          <w:rtl w:val="true"/>
        </w:rPr>
        <w:br/>
      </w:r>
      <w:r>
        <w:rPr>
          <w:rtl w:val="true"/>
        </w:rPr>
        <w:t>صالح جرادان جباع الزهران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فهد صالح رجاء الحنين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حسن ابراهيم الشيخ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محسن مسكن حفنان الحارث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حسن محمد سليمان المورعي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الك حمدان جريد العنزي قبل عدوله</w:t>
      </w:r>
      <w:r>
        <w:rPr>
          <w:rtl w:val="true"/>
        </w:rPr>
        <w:br/>
      </w:r>
      <w:r>
        <w:rPr>
          <w:rtl w:val="true"/>
        </w:rPr>
        <w:t xml:space="preserve">مبارك حميد مبارك الصبح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لي سعيد علي الخير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عبدالله محمد عبدالله أل عريج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صلاح محمد صلاح الصاعدي العو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حمد عبد الرحمن محمد ال صاحب العلياني قبل عدوله</w:t>
      </w:r>
      <w:r>
        <w:rPr>
          <w:rtl w:val="true"/>
        </w:rPr>
        <w:br/>
      </w:r>
      <w:r>
        <w:rPr>
          <w:rtl w:val="true"/>
        </w:rPr>
        <w:t xml:space="preserve">حسين علي حسين همام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خالد شرف محمد الزهراني نقل إلحاقي إلى محافظة الباحة</w:t>
      </w:r>
      <w:r>
        <w:rPr>
          <w:rtl w:val="true"/>
        </w:rPr>
        <w:br/>
      </w:r>
      <w:r>
        <w:rPr>
          <w:rtl w:val="true"/>
        </w:rPr>
        <w:t>تركي سعود علي الجهيم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سعيد حسن عبدالله سليم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موفق علي عبدالله الغامدي نقل إلحاقي إلى محافظة الجموم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سعود جبان نعيم الرويل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احمد محمد عبدالله الزهراني نقل إلحاقي إلى محافظة جدة</w:t>
      </w:r>
      <w:r>
        <w:rPr>
          <w:rtl w:val="true"/>
        </w:rPr>
        <w:br/>
      </w:r>
      <w:r>
        <w:rPr>
          <w:rtl w:val="true"/>
        </w:rPr>
        <w:t>علي محمد محسن ال ذيبان نقل إلحاقي إلى محافظة نجران</w:t>
      </w:r>
      <w:r>
        <w:rPr>
          <w:rtl w:val="true"/>
        </w:rPr>
        <w:br/>
      </w:r>
      <w:r>
        <w:rPr>
          <w:rtl w:val="true"/>
        </w:rPr>
        <w:t>فايز ضافي داغش الشراري نقل إلحاقي إلى محافظة القريات</w:t>
      </w:r>
      <w:r>
        <w:rPr>
          <w:rtl w:val="true"/>
        </w:rPr>
        <w:br/>
      </w:r>
      <w:r>
        <w:rPr>
          <w:rtl w:val="true"/>
        </w:rPr>
        <w:t xml:space="preserve">محمد حسين يحيى اللغب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براهيم علي عتيق الزهران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محمد سليمان محمد القصير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سفر مساعد مسفر الشمرانى لم شمل في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سفر محمد عبدالله آل عوض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خالد محمد عبدالله العواجي قبل عدوله</w:t>
      </w:r>
      <w:r>
        <w:rPr>
          <w:rtl w:val="true"/>
        </w:rPr>
        <w:br/>
      </w:r>
      <w:r>
        <w:rPr>
          <w:rtl w:val="true"/>
        </w:rPr>
        <w:t>ابراهيم امبارك جميل المسعود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مضاى على مضاى الجهنى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سعد حمدان عتقي المرو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ليمان صالح سليمان العيدهي قبل عدوله</w:t>
      </w:r>
      <w:r>
        <w:rPr>
          <w:rtl w:val="true"/>
        </w:rPr>
        <w:br/>
      </w:r>
      <w:r>
        <w:rPr>
          <w:rtl w:val="true"/>
        </w:rPr>
        <w:t xml:space="preserve">ابراهيم عرار موسى حكم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براهيم تركي المريزيق المعاذي قبل عدوله</w:t>
      </w:r>
      <w:r>
        <w:rPr>
          <w:rtl w:val="true"/>
        </w:rPr>
        <w:br/>
      </w:r>
      <w:r>
        <w:rPr>
          <w:rtl w:val="true"/>
        </w:rPr>
        <w:t xml:space="preserve">نهار محسن نهار الدعجانى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عبدالرحمن حمد ظافر الشهري قبل عدوله</w:t>
      </w:r>
      <w:r>
        <w:rPr>
          <w:rtl w:val="true"/>
        </w:rPr>
        <w:br/>
      </w:r>
      <w:r>
        <w:rPr>
          <w:rtl w:val="true"/>
        </w:rPr>
        <w:t xml:space="preserve">يحيى عبود محمد ال احمد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يحيى ابراهيم احمد الاخرش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بدالله عبدالرحمن محمد العمود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واد عودة غدير الصلب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لي صالح احمد العليان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علي محمد محمد كعبي نقل إلحاقي إلى محافظة البدع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ظاهر عبدالرحمن عياد الحرب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فالح سعيد مصلح الدوسري نقل إلحاقي إلى محافظة السليل </w:t>
      </w:r>
      <w:r>
        <w:rPr>
          <w:rtl w:val="true"/>
        </w:rPr>
        <w:t>(</w:t>
      </w:r>
      <w:r>
        <w:rPr>
          <w:rtl w:val="true"/>
        </w:rPr>
        <w:t>الدواسر</w:t>
      </w:r>
      <w:r>
        <w:rPr>
          <w:rtl w:val="true"/>
        </w:rPr>
        <w:t>)</w:t>
        <w:br/>
      </w:r>
      <w:r>
        <w:rPr>
          <w:rtl w:val="true"/>
        </w:rPr>
        <w:t xml:space="preserve">جمعان صالح محمد الزهراني نقل إلحاقي إلى محافظة رن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فهد سعيد فهد ال مالح لم شمل في محافظة طريب والعرين</w:t>
      </w:r>
      <w:r>
        <w:rPr>
          <w:rtl w:val="true"/>
        </w:rPr>
        <w:br/>
      </w:r>
      <w:r>
        <w:rPr>
          <w:rtl w:val="true"/>
        </w:rPr>
        <w:t xml:space="preserve">عبدالعزيز محمد صالح ال عوض نقل إلحاقي إلى محافظة ظهران الجنوب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بدالله عيد كديميس العازمي نقل إلحاقي إلى محافظة الدوادمي</w:t>
      </w:r>
      <w:r>
        <w:rPr>
          <w:rtl w:val="true"/>
        </w:rPr>
        <w:br/>
      </w:r>
      <w:r>
        <w:rPr>
          <w:rtl w:val="true"/>
        </w:rPr>
        <w:t>حمد عبدالله حمد اللامي الشهري قبل عدوله</w:t>
      </w:r>
      <w:r>
        <w:rPr>
          <w:rtl w:val="true"/>
        </w:rPr>
        <w:br/>
      </w:r>
      <w:r>
        <w:rPr>
          <w:rtl w:val="true"/>
        </w:rPr>
        <w:t xml:space="preserve">ماجد وصل احمد القرا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اجد عقيلي عوض الحرب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عيسى عبده عيسى آل مك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حمد حسن احمد جعفري قبل عدوله</w:t>
      </w:r>
      <w:r>
        <w:rPr>
          <w:rtl w:val="true"/>
        </w:rPr>
        <w:br/>
      </w:r>
      <w:r>
        <w:rPr>
          <w:rtl w:val="true"/>
        </w:rPr>
        <w:t xml:space="preserve">صالح عائض عبد الله الزهيري الغامدي نقل إلحاقي إلى محافظة نخال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بدالهادي سعد ربيعه المرزوق نقل إلحاقي إلى محافظة بقيق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فهد محمد سليمان الشراري نقل إلحاقي إلى محافظة حقل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ياد سالم جربوع العنزي نقل إلحاقي إلى محافظة العويقيل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صالح عواض نافع العلوى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الم سعيد هادي القحطاني قبل عدوله</w:t>
      </w:r>
      <w:r>
        <w:rPr>
          <w:rtl w:val="true"/>
        </w:rPr>
        <w:br/>
      </w:r>
      <w:r>
        <w:rPr>
          <w:rtl w:val="true"/>
        </w:rPr>
        <w:t xml:space="preserve">حسن عبدالله حسن وهاس نقل إلحاقي إلى محافظة ثربان وربيع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هادي محمد جبران ال مسعود القحطان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يميد حمود مسفر ال فهاد قبل عدوله</w:t>
      </w:r>
      <w:r>
        <w:rPr>
          <w:rtl w:val="true"/>
        </w:rPr>
        <w:br/>
      </w:r>
      <w:r>
        <w:rPr>
          <w:rtl w:val="true"/>
        </w:rPr>
        <w:t xml:space="preserve">علي محمد احمد آل علي الغامدي نقل إلحاقي إلى محافظة الشعراء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علي سالم عبدالله الحويطي قبل عدوله</w:t>
      </w:r>
      <w:r>
        <w:rPr>
          <w:rtl w:val="true"/>
        </w:rPr>
        <w:br/>
      </w:r>
      <w:r>
        <w:rPr>
          <w:rtl w:val="true"/>
        </w:rPr>
        <w:t xml:space="preserve">محمد عيسى احمد مجممي نقل إلحاقي إلى محافظة ابو عريش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نايف متعب ضيف الله المطيرى نقل إلحاقي إلى محافظة الجمش</w:t>
      </w:r>
      <w:r>
        <w:rPr>
          <w:rtl w:val="true"/>
        </w:rPr>
        <w:br/>
      </w:r>
      <w:r>
        <w:rPr>
          <w:rtl w:val="true"/>
        </w:rPr>
        <w:t>حسن علي حسن السهيم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ناصر حمد مغامس المغامس نقل إلحاقي إلى محافظة هجرة سعد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سامي عوض هذيل الرحيل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سلطان ضيف الله سليم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اجد حامد عطيه الصيدلانى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واز عبدالعزيز سليمان الحنيطى نقل إلحاقي إلى محافظة جدة</w:t>
      </w:r>
      <w:r>
        <w:rPr>
          <w:rtl w:val="true"/>
        </w:rPr>
        <w:br/>
      </w:r>
      <w:r>
        <w:rPr>
          <w:rtl w:val="true"/>
        </w:rPr>
        <w:t>موسى عبدالله عبده الأشولي نقل إلحاقي إلى محافظة جدة</w:t>
      </w:r>
      <w:r>
        <w:rPr>
          <w:rtl w:val="true"/>
        </w:rPr>
        <w:br/>
      </w:r>
      <w:r>
        <w:rPr>
          <w:rtl w:val="true"/>
        </w:rPr>
        <w:t>غانم بريك مبارك الدوسري نقل إلحاقي إلى محافظة وادي الدواسر</w:t>
      </w:r>
      <w:r>
        <w:rPr>
          <w:rtl w:val="true"/>
        </w:rPr>
        <w:br/>
      </w:r>
      <w:r>
        <w:rPr>
          <w:rtl w:val="true"/>
        </w:rPr>
        <w:t xml:space="preserve">ناصر محمد حمود آل حسين الشريف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حسن يحيى محمد صهلولي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ادل جمعان مصقر الغامدي لم شمل في محافظة الباحة</w:t>
      </w:r>
      <w:r>
        <w:rPr>
          <w:rtl w:val="true"/>
        </w:rPr>
        <w:br/>
      </w:r>
      <w:r>
        <w:rPr>
          <w:rtl w:val="true"/>
        </w:rPr>
        <w:t xml:space="preserve">محمد احمد يحيى جبريل نقل إلحاقي إلى محافظة فرس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فهد عبدالعزيز فهد العمر قبل عدوله</w:t>
      </w:r>
      <w:r>
        <w:rPr>
          <w:rtl w:val="true"/>
        </w:rPr>
        <w:br/>
      </w:r>
      <w:r>
        <w:rPr>
          <w:rtl w:val="true"/>
        </w:rPr>
        <w:t>طاهر سعيد ابراهيم الثبيت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بسام خلف مطيري الفالح نقل إلحاقي إلى محافظة طبرج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>عبدالرحمن محمد عبدالله الفريح نقل إلحاقي إلى محافظة الزلفي</w:t>
      </w:r>
      <w:r>
        <w:rPr>
          <w:rtl w:val="true"/>
        </w:rPr>
        <w:br/>
      </w:r>
      <w:r>
        <w:rPr>
          <w:rtl w:val="true"/>
        </w:rPr>
        <w:t>ثامر محمد فضل البلوي نقل إلحاقي إلى محافظة العلا</w:t>
      </w:r>
      <w:r>
        <w:rPr>
          <w:rtl w:val="true"/>
        </w:rPr>
        <w:br/>
      </w:r>
      <w:r>
        <w:rPr>
          <w:rtl w:val="true"/>
        </w:rPr>
        <w:t xml:space="preserve">عبدالله صالح عبدالله الرفيدان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خالد عايد سالم الخطاب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محمد احمد علي الشهري لم شمل في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صام عبدالله محمد الملحس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طايف ابراهيم عبدالرحمن آل طايف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ضيف الله عيسى فتح الدين القرب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فهد نائف خضير المطير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سلمي سالم الجهني نقل إلحاقي إلى محافظة املج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عبدالله سليمان عبدالله المديرس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يوسف عبدالعزيز حمد المسعودي نقل إلحاقي إلى محافظة حديجة وما حولها</w:t>
      </w:r>
      <w:r>
        <w:rPr>
          <w:rtl w:val="true"/>
        </w:rPr>
        <w:br/>
      </w:r>
      <w:r>
        <w:rPr>
          <w:rtl w:val="true"/>
        </w:rPr>
        <w:t xml:space="preserve">عبدالرحمن عوض محمد الشمراني نقل إلحاقي إلى محافظة بلقرن </w:t>
      </w:r>
      <w:r>
        <w:rPr>
          <w:rtl w:val="true"/>
        </w:rPr>
        <w:t>(</w:t>
      </w:r>
      <w:r>
        <w:rPr>
          <w:rtl w:val="true"/>
        </w:rPr>
        <w:t>بيشة</w:t>
      </w:r>
      <w:r>
        <w:rPr>
          <w:rtl w:val="true"/>
        </w:rPr>
        <w:t>)</w:t>
        <w:br/>
      </w:r>
      <w:r>
        <w:rPr>
          <w:rtl w:val="true"/>
        </w:rPr>
        <w:t>عبدالله علي عبدالله آل سالم الشه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عبدالرحمن سالم محمد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خالد سعيد حسن القرابيه الزهران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خالد صالح ناصر الصويلح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خالد حمود مسباح الدرعان لم شمل في محافظة العمارية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فهد علي محمد الدماك نقل إلحاقي إلى محافظة كرا الحائط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لاء حمزة شحات الفايد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فواز علي محمد الفائز نقل إلحاقي إلى محافظة عنيزة</w:t>
      </w:r>
      <w:r>
        <w:rPr>
          <w:rtl w:val="true"/>
        </w:rPr>
        <w:br/>
      </w:r>
      <w:r>
        <w:rPr>
          <w:rtl w:val="true"/>
        </w:rPr>
        <w:t>ابراهيم حسين حسن سهلي قبل عدوله</w:t>
      </w:r>
      <w:r>
        <w:rPr>
          <w:rtl w:val="true"/>
        </w:rPr>
        <w:br/>
      </w:r>
      <w:r>
        <w:rPr>
          <w:rtl w:val="true"/>
        </w:rPr>
        <w:t xml:space="preserve">يحي محمد صالح العداين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اجد عنيزان عوض الحربي نقل إلحاقي إلى محافظة نفي</w:t>
      </w:r>
      <w:r>
        <w:rPr>
          <w:rtl w:val="true"/>
        </w:rPr>
        <w:br/>
      </w:r>
      <w:r>
        <w:rPr>
          <w:rtl w:val="true"/>
        </w:rPr>
        <w:t>عبدالرحمن محمد علي العمري نقل إلحاقي إلى محافظة الطائف</w:t>
      </w:r>
      <w:r>
        <w:rPr>
          <w:rtl w:val="true"/>
        </w:rPr>
        <w:br/>
      </w:r>
      <w:r>
        <w:rPr>
          <w:rtl w:val="true"/>
        </w:rPr>
        <w:t>عبدالله صالح عتيق الحرب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عادل محمد محمد عطيف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محمد علي الخليفي البارق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بليه عبدالله علي الفهادي قبل عدوله</w:t>
      </w:r>
      <w:r>
        <w:rPr>
          <w:rtl w:val="true"/>
        </w:rPr>
        <w:br/>
      </w:r>
      <w:r>
        <w:rPr>
          <w:rtl w:val="true"/>
        </w:rPr>
        <w:t xml:space="preserve">سمير مسفر معلا الاحمد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قبل مرزوق زايد العتيبي نقل إلحاقي إلى محافظة البجادية</w:t>
      </w:r>
      <w:r>
        <w:rPr>
          <w:rtl w:val="true"/>
        </w:rPr>
        <w:br/>
      </w:r>
      <w:r>
        <w:rPr>
          <w:rtl w:val="true"/>
        </w:rPr>
        <w:t xml:space="preserve">جروح حسين علي الرويل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محمد ضيف الله جهز الحمادى نقل إلحاقي إلى محافظة عفيف</w:t>
      </w:r>
      <w:r>
        <w:rPr>
          <w:rtl w:val="true"/>
        </w:rPr>
        <w:br/>
      </w:r>
      <w:r>
        <w:rPr>
          <w:rtl w:val="true"/>
        </w:rPr>
        <w:t>سعود ابراهيم عبدالله العقيلي نقل إلحاقي إلى محافظة الحوطة</w:t>
      </w:r>
      <w:r>
        <w:rPr>
          <w:rtl w:val="true"/>
        </w:rPr>
        <w:br/>
      </w:r>
      <w:r>
        <w:rPr>
          <w:rtl w:val="true"/>
        </w:rPr>
        <w:t>ابراهيم عبدالعزيز محمد العواجي قبل عدوله</w:t>
      </w:r>
      <w:r>
        <w:rPr>
          <w:rtl w:val="true"/>
        </w:rPr>
        <w:br/>
      </w:r>
      <w:r>
        <w:rPr>
          <w:rtl w:val="true"/>
        </w:rPr>
        <w:t>فهد الحميدي جايز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عقيل محمد مشاري العديلي قبل عدوله</w:t>
      </w:r>
      <w:r>
        <w:rPr>
          <w:rtl w:val="true"/>
        </w:rPr>
        <w:br/>
      </w:r>
      <w:r>
        <w:rPr>
          <w:rtl w:val="true"/>
        </w:rPr>
        <w:t xml:space="preserve">فهد سعد خزام الروقي نقل إلحاقي إلى محافظة المو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سامي سعود عوض الله البحيثي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حمود عطيان عطيه البلاد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نائف بلج محمد العتيبى نقل إلحاقي إلى محافظة حديجة وما حولها</w:t>
      </w:r>
      <w:r>
        <w:rPr>
          <w:rtl w:val="true"/>
        </w:rPr>
        <w:br/>
      </w:r>
      <w:r>
        <w:rPr>
          <w:rtl w:val="true"/>
        </w:rPr>
        <w:t>ياسر محمد خلف العنزي قبل عدوله</w:t>
      </w:r>
      <w:r>
        <w:rPr>
          <w:rtl w:val="true"/>
        </w:rPr>
        <w:br/>
      </w:r>
      <w:r>
        <w:rPr>
          <w:rtl w:val="true"/>
        </w:rPr>
        <w:t xml:space="preserve">سليمان سلطان علي السلطان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وهاب عبدالله عبدالعزيز التويج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فهد عبدالله عبدالرحمن الحاتم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رحمن محمد علي الزهراني نقل إلحاقي إلى محافظة العرضية الجنوبية</w:t>
      </w:r>
      <w:r>
        <w:rPr>
          <w:rtl w:val="true"/>
        </w:rPr>
        <w:br/>
      </w:r>
      <w:r>
        <w:rPr>
          <w:rtl w:val="true"/>
        </w:rPr>
        <w:t xml:space="preserve">عبدالعزيز حميد حمدان الحبيشي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يوسف سعد يوسف المسلمان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بارك تركي شارع الحمادي قبل عدوله</w:t>
      </w:r>
      <w:r>
        <w:rPr>
          <w:rtl w:val="true"/>
        </w:rPr>
        <w:br/>
      </w:r>
      <w:r>
        <w:rPr>
          <w:rtl w:val="true"/>
        </w:rPr>
        <w:t xml:space="preserve">خشمان فدغوش درويش الشمر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عبدالله ابراهيم المشل نقل إلحاقي إلى محافظة شقراء</w:t>
      </w:r>
      <w:r>
        <w:rPr>
          <w:rtl w:val="true"/>
        </w:rPr>
        <w:br/>
      </w:r>
      <w:r>
        <w:rPr>
          <w:rtl w:val="true"/>
        </w:rPr>
        <w:t xml:space="preserve">غازي مضحي خميس الرويلي نقل إلحاقي إلى محافظة السعيرة وخبيراء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عثمان مطلق صالح القثام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بدالعزيز على محمد العرمطى نقل إلحاقي إلى محافظة الليث</w:t>
      </w:r>
      <w:r>
        <w:rPr>
          <w:rtl w:val="true"/>
        </w:rPr>
        <w:br/>
      </w:r>
      <w:r>
        <w:rPr>
          <w:rtl w:val="true"/>
        </w:rPr>
        <w:t>احمد سليم عبدربه الصاع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ابد عواض عبد الله الزبال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محمد غرم الله علي الزهراني قبل عدوله</w:t>
      </w:r>
      <w:r>
        <w:rPr>
          <w:rtl w:val="true"/>
        </w:rPr>
        <w:br/>
      </w:r>
      <w:r>
        <w:rPr>
          <w:rtl w:val="true"/>
        </w:rPr>
        <w:t>محمد عبدالله حمود الفراج قبل عدوله</w:t>
      </w:r>
      <w:r>
        <w:rPr>
          <w:rtl w:val="true"/>
        </w:rPr>
        <w:br/>
      </w:r>
      <w:r>
        <w:rPr>
          <w:rtl w:val="true"/>
        </w:rPr>
        <w:t xml:space="preserve">ابراهيم عبدالله سالم الثبيت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محمد عبدالله سعود السهلي قبل عدوله</w:t>
      </w:r>
      <w:r>
        <w:rPr>
          <w:rtl w:val="true"/>
        </w:rPr>
        <w:br/>
      </w:r>
      <w:r>
        <w:rPr>
          <w:rtl w:val="true"/>
        </w:rPr>
        <w:t xml:space="preserve">حسن محمد يحيى ال طالع عسي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حمد علي حشران العبس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له محمد علي العيافي نقل إلحاقي إلى محافظة جدة</w:t>
      </w:r>
      <w:r>
        <w:rPr>
          <w:rtl w:val="true"/>
        </w:rPr>
        <w:br/>
      </w:r>
      <w:r>
        <w:rPr>
          <w:rtl w:val="true"/>
        </w:rPr>
        <w:t>عبدالله بندر عبدالله الحرب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سعيد عبدالله صالح آل جمعان الغامد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ايمن عبدالله محمد النجران نقل إلحاقي إلى محافظة كحل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صلط عبدالله صالح المطيرى نقل إلحاقي إلى محافظة شقراء</w:t>
      </w:r>
      <w:r>
        <w:rPr>
          <w:rtl w:val="true"/>
        </w:rPr>
        <w:br/>
      </w:r>
      <w:r>
        <w:rPr>
          <w:rtl w:val="true"/>
        </w:rPr>
        <w:t>محمد حبيب الله زايد العبيدي السلم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سعود ناصر محمد المطيري نقل إلحاقي إلى محافظة السعيرة وخبيراء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سلامة وقيتان صالح السنان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عزيز محمد ظافر الشمراني نقل إلحاقي إلى محافظة نجران</w:t>
      </w:r>
      <w:r>
        <w:rPr>
          <w:rtl w:val="true"/>
        </w:rPr>
        <w:br/>
      </w:r>
      <w:r>
        <w:rPr>
          <w:rtl w:val="true"/>
        </w:rPr>
        <w:t>سعيد سليمان محمد السعيد نقل إلحاقي إلى محافظة عنيزة</w:t>
      </w:r>
      <w:r>
        <w:rPr>
          <w:rtl w:val="true"/>
        </w:rPr>
        <w:br/>
      </w:r>
      <w:r>
        <w:rPr>
          <w:rtl w:val="true"/>
        </w:rPr>
        <w:t>عبدالله سليمان محمد السعيد قبل عدوله</w:t>
      </w:r>
      <w:r>
        <w:rPr>
          <w:rtl w:val="true"/>
        </w:rPr>
        <w:br/>
      </w:r>
      <w:r>
        <w:rPr>
          <w:rtl w:val="true"/>
        </w:rPr>
        <w:t xml:space="preserve">يوسف عبدالله عبدالرحمن الغامد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عبدالعزيز ابراهيم محمد الذياب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سعد عبد الله سعد الشقيحى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حمد مطلق زيد العياشي نقل إلحاقي إلى محافظة العويقيلة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سعود ثامر سعيد الحارثي نقل إلحاقي إلى محافظة الرياض</w:t>
      </w:r>
      <w:r>
        <w:rPr>
          <w:rtl w:val="true"/>
        </w:rPr>
        <w:br/>
      </w:r>
      <w:r>
        <w:rPr>
          <w:rtl w:val="true"/>
        </w:rPr>
        <w:t>نايف فيحان زبار العتيب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ماهر رمضان يونس محمد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بخيت محمد بخيت العبود قبل عدوله</w:t>
      </w:r>
      <w:r>
        <w:rPr>
          <w:rtl w:val="true"/>
        </w:rPr>
        <w:br/>
      </w:r>
      <w:r>
        <w:rPr>
          <w:rtl w:val="true"/>
        </w:rPr>
        <w:t xml:space="preserve">شنبر سعيد مسفر الشمراني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لي محمد علي الشهر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سلمان شلاش مطلق الجبيري لم شمل في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نايف سعود مطر العنز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مسفر الغامدي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صالح صلبي غنام العنزي قبل عدوله</w:t>
      </w:r>
      <w:r>
        <w:rPr>
          <w:rtl w:val="true"/>
        </w:rPr>
        <w:br/>
      </w:r>
      <w:r>
        <w:rPr>
          <w:rtl w:val="true"/>
        </w:rPr>
        <w:t xml:space="preserve">عوضه احمد عوضه عسير 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حمد عبدالكريم محمد الجارالله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بندر الحاج احمد خميسي نقل إلحاقي إلى محافظة يدمة و وادي اللجام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>فيصل عيد عريعر العنزي قبل عدوله</w:t>
      </w:r>
      <w:r>
        <w:rPr>
          <w:rtl w:val="true"/>
        </w:rPr>
        <w:br/>
      </w:r>
      <w:r>
        <w:rPr>
          <w:rtl w:val="true"/>
        </w:rPr>
        <w:t>جودالله راجي جودالله الرحيل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لي محم زين خطار نقل إلحاقي إلى محافظة الحش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مدوح محمد برجس الشمر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عبدالله شبيب حصيبان العتيبي نقل إلحاقي إلى محافظة ضرما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خالد غزاي شتيان العصلاني لم شمل في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يوسف محمد علي الزهراني نقل إلحاقي إلى محافظة وراخ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عبدالله احمد عبدالله المعيدي نقل إلحاقي إلى محافظة القنفذة</w:t>
      </w:r>
      <w:r>
        <w:rPr>
          <w:rtl w:val="true"/>
        </w:rPr>
        <w:br/>
      </w:r>
      <w:r>
        <w:rPr>
          <w:rtl w:val="true"/>
        </w:rPr>
        <w:t>خالد عيظه معيوض الخماش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عبدالله عبدربه حسن الزهراني لم شمل في محافظة معشوق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بجاد شمروخ بجاد الحربي نقل إلحاقي إلى محافظة الدوادمي</w:t>
      </w:r>
      <w:r>
        <w:rPr>
          <w:rtl w:val="true"/>
        </w:rPr>
        <w:br/>
      </w:r>
      <w:r>
        <w:rPr>
          <w:rtl w:val="true"/>
        </w:rPr>
        <w:t xml:space="preserve">مدني خميس محمد غاصب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احمد يحيى سعيد الزهراني نقل إلحاقي إلى محافظة الشعراء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صالح يحيى محمد الشهر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غيثان الشمر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وسى احمد محمد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علي مرعي مبغور الناشر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محمد السعو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يسى علي عيسى فقيه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ابراهيم هادي محمد ال ثوبان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حسن محمد صالح الغنام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علي فويران الذبيان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حيى سعيد علي القحطاني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ايمن علي احمد عبلان الغامدي نقل إلحاقي إلى محافظة كرا الحائط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احمد عيسى محمد المحسي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>سلطان غالي علي الحرب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يحي عبدالله محمد الكبيب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بدالحميد حمدان الجهني لم شمل في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صالح بنيدر محمد الحرب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خالد نافع علي المطر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اسر عيادة فهيد القفيع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زهير عبدالرزاق صالح الغامد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بندر نايف سعود الشم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علي احمد يحيى صوري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بدالرحمن محمد سويد الحرب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متعب صياح حليفان الفهيدي الحرب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حمود رشيد محمد التويجر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ادل عبده عبدالله فارع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شعل احمد عبد الله المفضلي قبل عدوله</w:t>
      </w:r>
      <w:r>
        <w:rPr>
          <w:rtl w:val="true"/>
        </w:rPr>
        <w:br/>
      </w:r>
      <w:r>
        <w:rPr>
          <w:rtl w:val="true"/>
        </w:rPr>
        <w:t>عادل محمد يحي غروي نقل إلحاقي إلى محافظة جدة</w:t>
      </w:r>
      <w:r>
        <w:rPr>
          <w:rtl w:val="true"/>
        </w:rPr>
        <w:br/>
      </w:r>
      <w:r>
        <w:rPr>
          <w:rtl w:val="true"/>
        </w:rPr>
        <w:t>مفرح سعيد مفرح الغامدي قبل عدوله</w:t>
      </w:r>
      <w:r>
        <w:rPr>
          <w:rtl w:val="true"/>
        </w:rPr>
        <w:br/>
      </w:r>
      <w:r>
        <w:rPr>
          <w:rtl w:val="true"/>
        </w:rPr>
        <w:t xml:space="preserve">طلال حسن ابو الزين القارح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احمد حسن ابوالزين القارحي نقل إلحاقي إلى محافظة الليث</w:t>
      </w:r>
      <w:r>
        <w:rPr>
          <w:rtl w:val="true"/>
        </w:rPr>
        <w:br/>
      </w:r>
      <w:r>
        <w:rPr>
          <w:rtl w:val="true"/>
        </w:rPr>
        <w:t>احمد سعد علي الدحيمي نقل إلحاقي إلى محافظة الباحة</w:t>
      </w:r>
      <w:r>
        <w:rPr>
          <w:rtl w:val="true"/>
        </w:rPr>
        <w:br/>
      </w:r>
      <w:r>
        <w:rPr>
          <w:rtl w:val="true"/>
        </w:rPr>
        <w:t>سطام عبدالله مطلق المالك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قاسم جبران حسن غزوان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علامي محمد مدربش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حمزه صالح احمد الغامدي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فهد محمد خليفه الجهيلي الشمري قبل عدوله</w:t>
      </w:r>
      <w:r>
        <w:rPr>
          <w:rtl w:val="true"/>
        </w:rPr>
        <w:br/>
      </w:r>
      <w:r>
        <w:rPr>
          <w:rtl w:val="true"/>
        </w:rPr>
        <w:t xml:space="preserve">احمد صالح محمد المسيطير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عبدالله سعيد احمد العمر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خالد علي محمد السعود نقل إلحاقي إلى محافظة الدوادمي</w:t>
      </w:r>
      <w:r>
        <w:rPr>
          <w:rtl w:val="true"/>
        </w:rPr>
        <w:br/>
      </w:r>
      <w:r>
        <w:rPr>
          <w:rtl w:val="true"/>
        </w:rPr>
        <w:t>بندر سلطان مذكر العصيمي قبل عدوله</w:t>
      </w:r>
      <w:r>
        <w:rPr>
          <w:rtl w:val="true"/>
        </w:rPr>
        <w:br/>
      </w:r>
      <w:r>
        <w:rPr>
          <w:rtl w:val="true"/>
        </w:rPr>
        <w:t xml:space="preserve">احمد يحيى احمد عطيف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نصور امبارك محمد الزهراني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خالد عبدالعزيز الهميلي السليم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الم محمد مبارك الغامدي قبل عدوله</w:t>
      </w:r>
      <w:r>
        <w:rPr>
          <w:rtl w:val="true"/>
        </w:rPr>
        <w:br/>
      </w:r>
      <w:r>
        <w:rPr>
          <w:rtl w:val="true"/>
        </w:rPr>
        <w:t>عزيز معطش فلاح العنزي قبل عدوله</w:t>
      </w:r>
      <w:r>
        <w:rPr>
          <w:rtl w:val="true"/>
        </w:rPr>
        <w:br/>
      </w:r>
      <w:r>
        <w:rPr>
          <w:rtl w:val="true"/>
        </w:rPr>
        <w:t xml:space="preserve">صالح احمد سفر الغامدي نقل إلحاقي إلى محافظة العقي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فهد محمد صالح العواج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مدالله محمد بخيت الشراري نقل إلحاقي إلى محافظة تيم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احمد خضران عبدالله الحسني الزهران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صالح علي صالح الأطرش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يوسف صالح عبدالعزيز السعوي قبل عدوله</w:t>
      </w:r>
      <w:r>
        <w:rPr>
          <w:rtl w:val="true"/>
        </w:rPr>
        <w:br/>
      </w:r>
      <w:r>
        <w:rPr>
          <w:rtl w:val="true"/>
        </w:rPr>
        <w:t xml:space="preserve">عبدالله يحي احمد بجو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سالم سعد رشيد ال سالم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براق حسين علي الحازم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اجد هلال بجاد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حمد مقبل عقلاء العنز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وائل سعيد جمعان الزهران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محمد عبده احمد حكمي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سليمان عبدالله علي العبدالمنعم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عبدالرحمن احمد السعيد نقل إلحاقي إلى محافظة المجمعة</w:t>
      </w:r>
      <w:r>
        <w:rPr>
          <w:rtl w:val="true"/>
        </w:rPr>
        <w:br/>
      </w:r>
      <w:r>
        <w:rPr>
          <w:rtl w:val="true"/>
        </w:rPr>
        <w:t>علي احمد عبدالله حداد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سامي شعيل نويشي الثبيتي نقل إلحاقي إلى محافظة عفيف</w:t>
      </w:r>
      <w:r>
        <w:rPr>
          <w:rtl w:val="true"/>
        </w:rPr>
        <w:br/>
      </w:r>
      <w:r>
        <w:rPr>
          <w:rtl w:val="true"/>
        </w:rPr>
        <w:t>ناصر احمد عبد الله الغامد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خالد احمد سعيد الغامدي نقل إلحاقي إلى محافظة كرا الحائط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سامي ناصر صالح آل غصنه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لي جمعان عطيه الزهراني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ادل مفرج مفرج الحجيل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سعود عتيق خليف الحنيني نقل إلحاقي إلى محافظة الف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حسن بطيحان حسن الجهني نقل إلحاقي إلى محافظة تيم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ميثم يوسف سلمان المهد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حمد قاسم محمد الاعجم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ادل سليمان سلمان الرشيد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عابد مرشود ربيع الحربى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عيسى حسن عيسى دريب نقل إلحاقي إلى محافظة صبيا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تركي عبدالعزيز عبدالله بن غدير نقل إلحاقي إلى محافظة الخرج</w:t>
      </w:r>
      <w:r>
        <w:rPr>
          <w:rtl w:val="true"/>
        </w:rPr>
        <w:br/>
      </w:r>
      <w:r>
        <w:rPr>
          <w:rtl w:val="true"/>
        </w:rPr>
        <w:t>محمد صالح ساكت الملحق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مشعل سعد سعيد الرساسمه الشهراني قبل عدوله</w:t>
      </w:r>
      <w:r>
        <w:rPr>
          <w:rtl w:val="true"/>
        </w:rPr>
        <w:br/>
      </w:r>
      <w:r>
        <w:rPr>
          <w:rtl w:val="true"/>
        </w:rPr>
        <w:t xml:space="preserve">نداء عويهان لعيبان الشمري نقل إلحاقي إلى محافظة حقل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فايز عبدالهادي سلطان الجبرتي السلمي قبل عدوله</w:t>
      </w:r>
      <w:r>
        <w:rPr>
          <w:rtl w:val="true"/>
        </w:rPr>
        <w:br/>
      </w:r>
      <w:r>
        <w:rPr>
          <w:rtl w:val="true"/>
        </w:rPr>
        <w:t xml:space="preserve">عابد مهدي سيف القحطان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مساعد سويعد السميري نقل إلحاقي إلى محافظة العلا</w:t>
      </w:r>
      <w:r>
        <w:rPr>
          <w:rtl w:val="true"/>
        </w:rPr>
        <w:br/>
      </w:r>
      <w:r>
        <w:rPr>
          <w:rtl w:val="true"/>
        </w:rPr>
        <w:t>بندر خالد صالح القويزان قبل عدوله</w:t>
      </w:r>
      <w:r>
        <w:rPr>
          <w:rtl w:val="true"/>
        </w:rPr>
        <w:br/>
      </w:r>
      <w:r>
        <w:rPr>
          <w:rtl w:val="true"/>
        </w:rPr>
        <w:t xml:space="preserve">يوسف ظفير محمد القثانين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له حمود فلاح الحربي نقل إلحاقي إلى محافظة البجادية</w:t>
      </w:r>
      <w:r>
        <w:rPr>
          <w:rtl w:val="true"/>
        </w:rPr>
        <w:br/>
      </w:r>
      <w:r>
        <w:rPr>
          <w:rtl w:val="true"/>
        </w:rPr>
        <w:t>عبدالرحمن سالم جمعان الغامد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فهد سعد محمد الخضران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محمد ناصر عبدالله القفار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تيق عبدالعزيز عتيق القفيع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يحيى ابراهيم حمز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لطيف عبدالله سليمان آل محيميد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سعيد عطية احمد الزهرانى قبل عدوله</w:t>
      </w:r>
      <w:r>
        <w:rPr>
          <w:rtl w:val="true"/>
        </w:rPr>
        <w:br/>
      </w:r>
      <w:r>
        <w:rPr>
          <w:rtl w:val="true"/>
        </w:rPr>
        <w:t xml:space="preserve">حسين محمد احمد محرق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محمد حسن عالى الغامدى نقل إلحاقي إلى محافظة المخواه</w:t>
      </w:r>
      <w:r>
        <w:rPr>
          <w:rtl w:val="true"/>
        </w:rPr>
        <w:br/>
      </w:r>
      <w:r>
        <w:rPr>
          <w:rtl w:val="true"/>
        </w:rPr>
        <w:t>مسلط فيحان فلاح المطيري نقل إلحاقي إلى محافظة الدوادمي</w:t>
      </w:r>
      <w:r>
        <w:rPr>
          <w:rtl w:val="true"/>
        </w:rPr>
        <w:br/>
      </w:r>
      <w:r>
        <w:rPr>
          <w:rtl w:val="true"/>
        </w:rPr>
        <w:t xml:space="preserve">يحي ابراهيم علي ثروان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فايز حسن عبدالله الزهران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حمود علي مهدي عثاثى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اجد سالم محمد الزيد لم شمل في محافظة العمارية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مسفر سعد سلمان آل سلمان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احمد حسن علي شراحي نقل إلحاقي إلى محافظة صبيا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رشيد صالح الرشيد الجزواء نقل إلحاقي إلى محافظة الجمش</w:t>
      </w:r>
      <w:r>
        <w:rPr>
          <w:rtl w:val="true"/>
        </w:rPr>
        <w:br/>
      </w:r>
      <w:r>
        <w:rPr>
          <w:rtl w:val="true"/>
        </w:rPr>
        <w:t>محمد عيد منشط القحط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حمد ابراهيم ناصر المعثم نقل إلحاقي إلى محافظة الخرج</w:t>
      </w:r>
      <w:r>
        <w:rPr>
          <w:rtl w:val="true"/>
        </w:rPr>
        <w:br/>
      </w:r>
      <w:r>
        <w:rPr>
          <w:rtl w:val="true"/>
        </w:rPr>
        <w:t>تركي مسعود سعد الحرب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عبدالرحمن محمد حسن حسين الحازم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عبدالله علي احمد الشمراني نقل إلحاقي إلى محافظة الرياض</w:t>
      </w:r>
      <w:r>
        <w:rPr>
          <w:rtl w:val="true"/>
        </w:rPr>
        <w:br/>
      </w:r>
      <w:r>
        <w:rPr>
          <w:rtl w:val="true"/>
        </w:rPr>
        <w:t>سالم غفلان فالح الشكره قبل عدوله</w:t>
      </w:r>
      <w:r>
        <w:rPr>
          <w:rtl w:val="true"/>
        </w:rPr>
        <w:br/>
      </w:r>
      <w:r>
        <w:rPr>
          <w:rtl w:val="true"/>
        </w:rPr>
        <w:t xml:space="preserve">علي سالم عبيد الحربي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خالد جارالله محمد الشهر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بدر عبدالرحمن محمد العجيمان نقل إلحاقي إلى محافظة ثادق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عادل محمد عيد الجه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ثمان طاهر عثمان راجحي نقل إلحاقي إلى محافظة حمي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فهد فالح جلال السرحاني نقل إلحاقي إلى محافظة رفحاء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هادى محمد على أسلمى نقل إلحاقي إلى محافظة المخواه</w:t>
      </w:r>
      <w:r>
        <w:rPr>
          <w:rtl w:val="true"/>
        </w:rPr>
        <w:br/>
      </w:r>
      <w:r>
        <w:rPr>
          <w:rtl w:val="true"/>
        </w:rPr>
        <w:t>سعد سعيد علي الحارثي لم شمل في محافظة الاحساء</w:t>
      </w:r>
      <w:r>
        <w:rPr>
          <w:rtl w:val="true"/>
        </w:rPr>
        <w:br/>
      </w:r>
      <w:r>
        <w:rPr>
          <w:rtl w:val="true"/>
        </w:rPr>
        <w:t>فهد عبدالعزيز عبدالرحمن التويجري قبل عدوله</w:t>
      </w:r>
      <w:r>
        <w:rPr>
          <w:rtl w:val="true"/>
        </w:rPr>
        <w:br/>
      </w:r>
      <w:r>
        <w:rPr>
          <w:rtl w:val="true"/>
        </w:rPr>
        <w:t xml:space="preserve">فيحان سعد علي الحربي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ابراهيم سليمان آل عثمان نقل إلحاقي إلى محافظة الحاير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عبدالله عبيد دغيم العتيبي نقل إلحاقي إلى محافظة السر</w:t>
      </w:r>
      <w:r>
        <w:rPr>
          <w:rtl w:val="true"/>
        </w:rPr>
        <w:br/>
      </w:r>
      <w:r>
        <w:rPr>
          <w:rtl w:val="true"/>
        </w:rPr>
        <w:t>فيصل علي احمد الهاشم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سالم احمد غانم الغامد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احمد محمد امحمد ال مشلوي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شاري عوض عتيق الجعيد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حسن عامر عوض الشهر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محمد عبدالله محمد القبي قبل عدوله</w:t>
      </w:r>
      <w:r>
        <w:rPr>
          <w:rtl w:val="true"/>
        </w:rPr>
        <w:br/>
      </w:r>
      <w:r>
        <w:rPr>
          <w:rtl w:val="true"/>
        </w:rPr>
        <w:t xml:space="preserve">سعود محمد مجاهد الخليفة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عزيز محمد عبدالله الزهرانى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سعد ضيف الله عبدالعزيز اللحيان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علي حسن حسين جريبي قبل عدوله</w:t>
      </w:r>
      <w:r>
        <w:rPr>
          <w:rtl w:val="true"/>
        </w:rPr>
        <w:br/>
      </w:r>
      <w:r>
        <w:rPr>
          <w:rtl w:val="true"/>
        </w:rPr>
        <w:t xml:space="preserve">علي طوير عطيه الزهراني نقل إلحاقي إلى محافظة الخيال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مكي علي عمر جعران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حمد جابر محمد جله عسير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عبدالله احمد سعيد الشه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قاسم موسى خليل قصيري قبل عدوله</w:t>
      </w:r>
      <w:r>
        <w:rPr>
          <w:rtl w:val="true"/>
        </w:rPr>
        <w:br/>
      </w:r>
      <w:r>
        <w:rPr>
          <w:rtl w:val="true"/>
        </w:rPr>
        <w:t xml:space="preserve">عادل عبدالعزيز لافي الحريب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له سيف عبدالله راشد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رحمن عوض محمد القحطاني نقل إلحاقي إلى محافظة نجران</w:t>
      </w:r>
      <w:r>
        <w:rPr>
          <w:rtl w:val="true"/>
        </w:rPr>
        <w:br/>
      </w:r>
      <w:r>
        <w:rPr>
          <w:rtl w:val="true"/>
        </w:rPr>
        <w:t>زياد محمد دميس العتيبى نقل إلحاقي إلى محافظة جدة</w:t>
      </w:r>
      <w:r>
        <w:rPr>
          <w:rtl w:val="true"/>
        </w:rPr>
        <w:br/>
      </w:r>
      <w:r>
        <w:rPr>
          <w:rtl w:val="true"/>
        </w:rPr>
        <w:t>علي سرحان يحيى الزهران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عبدالخالق رجب سالم الزهرانى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عبدالله هليل غالب الحرب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محسن فرحان مطر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خالد حسين علي اليامي نقل إلحاقي إلى محافظة بدر الجنوب </w:t>
      </w:r>
      <w:r>
        <w:rPr>
          <w:rtl w:val="true"/>
        </w:rPr>
        <w:t>(</w:t>
      </w:r>
      <w:r>
        <w:rPr>
          <w:rtl w:val="true"/>
        </w:rPr>
        <w:t>نجران</w:t>
      </w:r>
      <w:r>
        <w:rPr>
          <w:rtl w:val="true"/>
        </w:rPr>
        <w:t>)</w:t>
        <w:br/>
      </w:r>
      <w:r>
        <w:rPr>
          <w:rtl w:val="true"/>
        </w:rPr>
        <w:t>علي محمد علي الشهري قبل عدوله</w:t>
      </w:r>
      <w:r>
        <w:rPr>
          <w:rtl w:val="true"/>
        </w:rPr>
        <w:br/>
      </w:r>
      <w:r>
        <w:rPr>
          <w:rtl w:val="true"/>
        </w:rPr>
        <w:t>صالح عويضه احمد ال حسن العيسى قبل عدوله</w:t>
      </w:r>
      <w:r>
        <w:rPr>
          <w:rtl w:val="true"/>
        </w:rPr>
        <w:br/>
      </w:r>
      <w:r>
        <w:rPr>
          <w:rtl w:val="true"/>
        </w:rPr>
        <w:t>علي عبدالله علي الشمر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غانم عايد جريد الفهيقي لم شمل في محافظة صوير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احمد علي محمد دغريري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محسن محمد جابر الشهر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بدالعزيز سعد محمد ال رقيب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عايد مسعد سويعد الجهن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فهد راضى صياف البلادى قبل عدوله</w:t>
      </w:r>
      <w:r>
        <w:rPr>
          <w:rtl w:val="true"/>
        </w:rPr>
        <w:br/>
      </w:r>
      <w:r>
        <w:rPr>
          <w:rtl w:val="true"/>
        </w:rPr>
        <w:t xml:space="preserve">يحيى محمد عبده نجم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حمد موسى حمد علا الله قبل عدوله</w:t>
      </w:r>
      <w:r>
        <w:rPr>
          <w:rtl w:val="true"/>
        </w:rPr>
        <w:br/>
      </w:r>
      <w:r>
        <w:rPr>
          <w:rtl w:val="true"/>
        </w:rPr>
        <w:t xml:space="preserve">عطية علي قاسم دوشي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ناحي خلف ضيف الله الحر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ناصر محمد جبار البقم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يوسف عبدالعزيز سميحان الحربي نقل إلحاقي إلى محافظة دومة الجند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سلمان الحسن زيد ابو طالب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ادل سعدي لفاي السلمي نقل إلحاقي إلى محافظة السر</w:t>
      </w:r>
      <w:r>
        <w:rPr>
          <w:rtl w:val="true"/>
        </w:rPr>
        <w:br/>
      </w:r>
      <w:r>
        <w:rPr>
          <w:rtl w:val="true"/>
        </w:rPr>
        <w:t xml:space="preserve">سعيد سويد محمد الزهران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محمد حميد احمد الطلحى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راجح فهاد رزيق المطير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ي بشير احمد الكنان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حمدان محمد مساعد الشهر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زامل محمد باتل الرويس قبل عدوله</w:t>
      </w:r>
      <w:r>
        <w:rPr>
          <w:rtl w:val="true"/>
        </w:rPr>
        <w:br/>
      </w:r>
      <w:r>
        <w:rPr>
          <w:rtl w:val="true"/>
        </w:rPr>
        <w:t xml:space="preserve">ذياب عطاالله عبدالله الشم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علي علي المسعود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هادي العسر مفرح خبراني نقل إلحاقي إلى محافظة فرس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لي احمد عبدالرحمن الغامد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لي رشيد علي السليم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سعد عمر سالم القرني قبل عدوله</w:t>
      </w:r>
      <w:r>
        <w:rPr>
          <w:rtl w:val="true"/>
        </w:rPr>
        <w:br/>
      </w:r>
      <w:r>
        <w:rPr>
          <w:rtl w:val="true"/>
        </w:rPr>
        <w:t xml:space="preserve">خالد يوسف صنيتان المطير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احمد سالم حاظر الرشي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فواز محمد سعود الموسى نقل إلحاقي إلى محافظة الخرج</w:t>
      </w:r>
      <w:r>
        <w:rPr>
          <w:rtl w:val="true"/>
        </w:rPr>
        <w:br/>
      </w:r>
      <w:r>
        <w:rPr>
          <w:rtl w:val="true"/>
        </w:rPr>
        <w:t>محمد علي محمد الجذمي نقل إلحاقي إلى محافظة نجران</w:t>
      </w:r>
      <w:r>
        <w:rPr>
          <w:rtl w:val="true"/>
        </w:rPr>
        <w:br/>
      </w:r>
      <w:r>
        <w:rPr>
          <w:rtl w:val="true"/>
        </w:rPr>
        <w:t>ماجد سليمان صالح البركاني قبل عدوله</w:t>
      </w:r>
      <w:r>
        <w:rPr>
          <w:rtl w:val="true"/>
        </w:rPr>
        <w:br/>
      </w:r>
      <w:r>
        <w:rPr>
          <w:rtl w:val="true"/>
        </w:rPr>
        <w:t xml:space="preserve">محمد علي احمد الناش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خالد سلمان سالم الجه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حمد علي علي هزازي نقل إلحاقي إلى محافظة حمي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منصور معاضه سعد العمر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خالد قابل سالم الغانم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حسين بخيت عطية البشري الزهراني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علي حسن محمد الذرو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تركي عبدالكريم موسى الشلال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يوسف عبدالله غنيم السليمي الحرب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طلال محمد حمد حكمي نقل إلحاقي إلى محافظة الربوع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خالد عايض رشيد المطيري قبل عدوله</w:t>
      </w:r>
      <w:r>
        <w:rPr>
          <w:rtl w:val="true"/>
        </w:rPr>
        <w:br/>
      </w:r>
      <w:r>
        <w:rPr>
          <w:rtl w:val="true"/>
        </w:rPr>
        <w:t xml:space="preserve">محمد زيد عبدالله الشبانات نقل إلحاقي إلى محافظة الربوة </w:t>
      </w:r>
      <w:r>
        <w:rPr>
          <w:rtl w:val="true"/>
        </w:rPr>
        <w:t>(</w:t>
      </w:r>
      <w:r>
        <w:rPr>
          <w:rtl w:val="true"/>
        </w:rPr>
        <w:t>الحوطة</w:t>
      </w:r>
      <w:r>
        <w:rPr>
          <w:rtl w:val="true"/>
        </w:rPr>
        <w:t>)</w:t>
        <w:br/>
      </w:r>
      <w:r>
        <w:rPr>
          <w:rtl w:val="true"/>
        </w:rPr>
        <w:t>عبدالله محمد عبدالله العميل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علي عبدالله ظافر القرني قبل عدوله</w:t>
      </w:r>
      <w:r>
        <w:rPr>
          <w:rtl w:val="true"/>
        </w:rPr>
        <w:br/>
      </w:r>
      <w:r>
        <w:rPr>
          <w:rtl w:val="true"/>
        </w:rPr>
        <w:t xml:space="preserve">فهاد فهد مانع آل فاران نقل إلحاقي إلى محافظة السليل </w:t>
      </w:r>
      <w:r>
        <w:rPr>
          <w:rtl w:val="true"/>
        </w:rPr>
        <w:t>(</w:t>
      </w:r>
      <w:r>
        <w:rPr>
          <w:rtl w:val="true"/>
        </w:rPr>
        <w:t>الدواسر</w:t>
      </w:r>
      <w:r>
        <w:rPr>
          <w:rtl w:val="true"/>
        </w:rPr>
        <w:t>)</w:t>
        <w:br/>
      </w:r>
      <w:r>
        <w:rPr>
          <w:rtl w:val="true"/>
        </w:rPr>
        <w:t xml:space="preserve">محمد حامد حمود ال دائل الغامدي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سلطان محمد مذود الشمري قبل عدوله</w:t>
      </w:r>
      <w:r>
        <w:rPr>
          <w:rtl w:val="true"/>
        </w:rPr>
        <w:br/>
      </w:r>
      <w:r>
        <w:rPr>
          <w:rtl w:val="true"/>
        </w:rPr>
        <w:t xml:space="preserve">بشير محمد مذود الشمر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طاهر براك مبارك العبيدي نقل إلحاقي إلى محافظة الرياض</w:t>
      </w:r>
      <w:r>
        <w:rPr>
          <w:rtl w:val="true"/>
        </w:rPr>
        <w:br/>
      </w:r>
      <w:r>
        <w:rPr>
          <w:rtl w:val="true"/>
        </w:rPr>
        <w:t>عواد ناصر قبلان السعد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اجد سعود حمود العنز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حسن يحي هادي دغريري نقل إلحاقي إلى محافظة حمي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خالد عبدالله عبدالكريم العبيد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يوسف صالح عوض السعدي نقل إلحاقي إلى محافظة عفيف</w:t>
      </w:r>
      <w:r>
        <w:rPr>
          <w:rtl w:val="true"/>
        </w:rPr>
        <w:br/>
      </w:r>
      <w:r>
        <w:rPr>
          <w:rtl w:val="true"/>
        </w:rPr>
        <w:t>قينان موسى عيضه الزهراني قبل عدوله</w:t>
      </w:r>
      <w:r>
        <w:rPr>
          <w:rtl w:val="true"/>
        </w:rPr>
        <w:br/>
      </w:r>
      <w:r>
        <w:rPr>
          <w:rtl w:val="true"/>
        </w:rPr>
        <w:t>ظافر سليمان ناصر الشه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عبدالله سعد بخيت الزهر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احمد محمد الشمراني قبل عدوله</w:t>
      </w:r>
      <w:r>
        <w:rPr>
          <w:rtl w:val="true"/>
        </w:rPr>
        <w:br/>
      </w:r>
      <w:r>
        <w:rPr>
          <w:rtl w:val="true"/>
        </w:rPr>
        <w:t xml:space="preserve">عايض عوض عايض المظيبر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محمود يوسف احمد بشير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وليد معيض رويشد الرشيدي نقل إلحاقي إلى محافظة الشماس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رؤف امبارك سفر ال عيدان الغامدي قبل عدوله</w:t>
      </w:r>
      <w:r>
        <w:rPr>
          <w:rtl w:val="true"/>
        </w:rPr>
        <w:br/>
      </w:r>
      <w:r>
        <w:rPr>
          <w:rtl w:val="true"/>
        </w:rPr>
        <w:t>جمعان محمد احمد الخزمري الزهر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فنيس فالح محمد الشهراني قبل عدوله</w:t>
      </w:r>
      <w:r>
        <w:rPr>
          <w:rtl w:val="true"/>
        </w:rPr>
        <w:br/>
      </w:r>
      <w:r>
        <w:rPr>
          <w:rtl w:val="true"/>
        </w:rPr>
        <w:t>حسين علي محمد حردي قبل عدوله</w:t>
      </w:r>
      <w:r>
        <w:rPr>
          <w:rtl w:val="true"/>
        </w:rPr>
        <w:br/>
      </w:r>
      <w:r>
        <w:rPr>
          <w:rtl w:val="true"/>
        </w:rPr>
        <w:t>ناصر عازب مشبب ابوعوه قبل عدوله</w:t>
      </w:r>
      <w:r>
        <w:rPr>
          <w:rtl w:val="true"/>
        </w:rPr>
        <w:br/>
      </w:r>
      <w:r>
        <w:rPr>
          <w:rtl w:val="true"/>
        </w:rPr>
        <w:t>علي صولان طاهر عواج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يحيى احمد جماح دغريري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له احمد محزى القرني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 xml:space="preserve">فيصل سعيد مسعود القرش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لى يحيى على ظافرى نقل إلحاقي إلى محافظة قيس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ماجد علي سلمان الشهري قبل عدوله</w:t>
      </w:r>
      <w:r>
        <w:rPr>
          <w:rtl w:val="true"/>
        </w:rPr>
        <w:br/>
      </w:r>
      <w:r>
        <w:rPr>
          <w:rtl w:val="true"/>
        </w:rPr>
        <w:t xml:space="preserve">عبدالله عوض عايض الحرب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عزيز هادي علي الفقيه قبل عدوله</w:t>
      </w:r>
      <w:r>
        <w:rPr>
          <w:rtl w:val="true"/>
        </w:rPr>
        <w:br/>
      </w:r>
      <w:r>
        <w:rPr>
          <w:rtl w:val="true"/>
        </w:rPr>
        <w:t xml:space="preserve">محمد موسى احمد العمري الفيف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علي مساوي عبدالله حداد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حمد رشيد مسعود التميم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حسين علي ابراهيم سعيدي نقل إلحاقي إلى محافظة هرو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ادل ابراهيم صالح الغامدي نقل إلحاقي إلى محافظة المندق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حمد مقبل مقبول العوفي قبل عدوله</w:t>
      </w:r>
      <w:r>
        <w:rPr>
          <w:rtl w:val="true"/>
        </w:rPr>
        <w:br/>
      </w:r>
      <w:r>
        <w:rPr>
          <w:rtl w:val="true"/>
        </w:rPr>
        <w:t xml:space="preserve">فهد زايد بحران المحور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محمد موسى عطاالله الخالدي العنز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خالد ساعد حمدان الحارث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محمد ماجد شريعة الشمر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علي جبران محمد ابوعله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عزيز فاضل رشيد التومي نقل إلحاقي إلى محافظة الزلفي</w:t>
      </w:r>
      <w:r>
        <w:rPr>
          <w:rtl w:val="true"/>
        </w:rPr>
        <w:br/>
      </w:r>
      <w:r>
        <w:rPr>
          <w:rtl w:val="true"/>
        </w:rPr>
        <w:t xml:space="preserve">عبدالاله احمد فرحه ال سرحان الغامد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احمد محمد عيد سعد الصاعدي قبل عدوله</w:t>
      </w:r>
      <w:r>
        <w:rPr>
          <w:rtl w:val="true"/>
        </w:rPr>
        <w:br/>
      </w:r>
      <w:r>
        <w:rPr>
          <w:rtl w:val="true"/>
        </w:rPr>
        <w:t xml:space="preserve">سالم صالح عطيه الله الجهن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وض جزاء جايز الحرب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هاني احمد صالح الشيخ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يحيى سعيد احمد الزهراني نقل إلحاقي إلى محافظة القرى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حسن عامر علي الشهري قبل عدوله</w:t>
      </w:r>
      <w:r>
        <w:rPr>
          <w:rtl w:val="true"/>
        </w:rPr>
        <w:br/>
      </w:r>
      <w:r>
        <w:rPr>
          <w:rtl w:val="true"/>
        </w:rPr>
        <w:t xml:space="preserve">شارع مطلق شارع البقمى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مساعد محمد خليل قصيري قبل عدوله</w:t>
      </w:r>
      <w:r>
        <w:rPr>
          <w:rtl w:val="true"/>
        </w:rPr>
        <w:br/>
      </w:r>
      <w:r>
        <w:rPr>
          <w:rtl w:val="true"/>
        </w:rPr>
        <w:t xml:space="preserve">سعيد محمد سعيد القحطان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اجد حمدي مخيضير اللهي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حمد متعب احمد بهاري نقل إلحاقي إلى محافظة الخرج</w:t>
      </w:r>
      <w:r>
        <w:rPr>
          <w:rtl w:val="true"/>
        </w:rPr>
        <w:br/>
      </w:r>
      <w:r>
        <w:rPr>
          <w:rtl w:val="true"/>
        </w:rPr>
        <w:t>خالد مقعد شارع المرشدي قبل عدوله</w:t>
      </w:r>
      <w:r>
        <w:rPr>
          <w:rtl w:val="true"/>
        </w:rPr>
        <w:br/>
      </w:r>
      <w:r>
        <w:rPr>
          <w:rtl w:val="true"/>
        </w:rPr>
        <w:t xml:space="preserve">مرضي معيوف غدير الرويلي نقل إلحاقي إلى محافظة عرعر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عبدالله صلال سرسك خالد الصقري قبل عدوله</w:t>
      </w:r>
      <w:r>
        <w:rPr>
          <w:rtl w:val="true"/>
        </w:rPr>
        <w:br/>
      </w:r>
      <w:r>
        <w:rPr>
          <w:rtl w:val="true"/>
        </w:rPr>
        <w:t>محمد احمد عبدالواحد الرزقى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 xml:space="preserve">حسن محمد سعيد الاحم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حسن يحيى مساوى بجوى نقل إلحاقي إلى محافظة سلا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له فواز علي المالكي قبل عدوله</w:t>
      </w:r>
      <w:r>
        <w:rPr>
          <w:rtl w:val="true"/>
        </w:rPr>
        <w:br/>
      </w:r>
      <w:r>
        <w:rPr>
          <w:rtl w:val="true"/>
        </w:rPr>
        <w:t xml:space="preserve">علي رافع علي عبدالله سعيد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حمد محمدحافظ عبدالله الرفاع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فهد عبدالرحمن عبدالله الحرب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عين ناصر قاسم ضعاف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راشد محمد راشد ال معدي نقل إلحاقي إلى محافظة الحوطة</w:t>
      </w:r>
      <w:r>
        <w:rPr>
          <w:rtl w:val="true"/>
        </w:rPr>
        <w:br/>
      </w:r>
      <w:r>
        <w:rPr>
          <w:rtl w:val="true"/>
        </w:rPr>
        <w:t xml:space="preserve">مساوى مطمى قاسم شريفى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لي احمد ابراهيم فارس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يوسف عبيدالله معلث الحرب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يحيى حسين علي المرحب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يحيى علي محمد عواف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خالد يحيى عبدالله حمد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وض محمد احمد الاسمر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براهيم علي احمد سخيل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حمد حسن محمد الفاهم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لي يحيى عبدالله صيرم نقل إلحاقي إلى محافظة محايل عسير</w:t>
      </w:r>
      <w:r>
        <w:rPr>
          <w:rtl w:val="true"/>
        </w:rPr>
        <w:br/>
      </w:r>
      <w:r>
        <w:rPr>
          <w:rtl w:val="true"/>
        </w:rPr>
        <w:t>علي محمد عليثة العوف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نايف عميس جبران الودعاني نقل إلحاقي إلى محافظة عفيف</w:t>
      </w:r>
      <w:r>
        <w:rPr>
          <w:rtl w:val="true"/>
        </w:rPr>
        <w:br/>
      </w:r>
      <w:r>
        <w:rPr>
          <w:rtl w:val="true"/>
        </w:rPr>
        <w:t>طارق عبده ابراهيم حمد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فهد احمد حسن حوذان نقل إلحاقي إلى محافظة فرس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مبارك سويلم غالى البلادى قبل عدوله</w:t>
      </w:r>
      <w:r>
        <w:rPr>
          <w:rtl w:val="true"/>
        </w:rPr>
        <w:br/>
      </w:r>
      <w:r>
        <w:rPr>
          <w:rtl w:val="true"/>
        </w:rPr>
        <w:t>عثمان محمد عثمان هتان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بكري عبدالله بكري أبو حنش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بدالعزيز عبد الله سليمان العقيلي نقل إلحاقي إلى محافظة نفي</w:t>
      </w:r>
      <w:r>
        <w:rPr>
          <w:rtl w:val="true"/>
        </w:rPr>
        <w:br/>
      </w:r>
      <w:r>
        <w:rPr>
          <w:rtl w:val="true"/>
        </w:rPr>
        <w:t>مشل فهد حجاب العنزي قبل عدوله</w:t>
      </w:r>
      <w:r>
        <w:rPr>
          <w:rtl w:val="true"/>
        </w:rPr>
        <w:br/>
      </w:r>
      <w:r>
        <w:rPr>
          <w:rtl w:val="true"/>
        </w:rPr>
        <w:t>درعان عبدالعزيز درعان الدرعان نقل إلحاقي إلى محافظة المجمعة</w:t>
      </w:r>
      <w:r>
        <w:rPr>
          <w:rtl w:val="true"/>
        </w:rPr>
        <w:br/>
      </w:r>
      <w:r>
        <w:rPr>
          <w:rtl w:val="true"/>
        </w:rPr>
        <w:t>محسن سالم عبدالله القرن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حمد محمد علي صميلي نقل إلحاقي إلى محافظة قيس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ابراهيم علي عيسى طميحي نقل إلحاقي إلى محافظة هرو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خالد عبدالله محمد آل زريب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منيس سعيد الشهراني قبل عدوله</w:t>
      </w:r>
      <w:r>
        <w:rPr>
          <w:rtl w:val="true"/>
        </w:rPr>
        <w:br/>
      </w:r>
      <w:r>
        <w:rPr>
          <w:rtl w:val="true"/>
        </w:rPr>
        <w:t xml:space="preserve">عبدالعزيز حسن صالح الغامد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ابراهيم احمد محمد دهل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زياد سعد جود الرحيل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مرضي مدالله عويدات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حمد عقل ضيف الله العتيب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فهد مناع محمد العمرى نقل إلحاقي إلى محافظة الخرج</w:t>
      </w:r>
      <w:r>
        <w:rPr>
          <w:rtl w:val="true"/>
        </w:rPr>
        <w:br/>
      </w:r>
      <w:r>
        <w:rPr>
          <w:rtl w:val="true"/>
        </w:rPr>
        <w:t>عبدالله سالم عواد الحسيني قبل عدوله</w:t>
      </w:r>
      <w:r>
        <w:rPr>
          <w:rtl w:val="true"/>
        </w:rPr>
        <w:br/>
      </w:r>
      <w:r>
        <w:rPr>
          <w:rtl w:val="true"/>
        </w:rPr>
        <w:t xml:space="preserve">محمد عبدالله محمد زيلعي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لي العمر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حكيم حماد سويلم الرويلي نقل إلحاقي إلى محافظة القريات</w:t>
      </w:r>
      <w:r>
        <w:rPr>
          <w:rtl w:val="true"/>
        </w:rPr>
        <w:br/>
      </w:r>
      <w:r>
        <w:rPr>
          <w:rtl w:val="true"/>
        </w:rPr>
        <w:t xml:space="preserve">حمود مسفر فهد العتيبي نقل إلحاقي إلى محافظة الرويضه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محمد موسى احمد سهلي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عبدالله علي قاضي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زيد علي سالم المهنا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طاهر محمد عبده حمد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رحمن سالم باهادون العطاس قبل عدوله</w:t>
      </w:r>
      <w:r>
        <w:rPr>
          <w:rtl w:val="true"/>
        </w:rPr>
        <w:br/>
      </w:r>
      <w:r>
        <w:rPr>
          <w:rtl w:val="true"/>
        </w:rPr>
        <w:t>خالد سعيد سالم عسيرى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اسامه علي ابراهيم قب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لي معوضة يحيى مجممي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بدالله معوضة يحيى المجمم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ناصر جرادي احمد الباد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سفير بركات محمد القرني نقل إلحاقي إلى محافظة حقال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سلمان عبدالرحمن جبر السالم قبل عدوله</w:t>
      </w:r>
      <w:r>
        <w:rPr>
          <w:rtl w:val="true"/>
        </w:rPr>
        <w:br/>
      </w:r>
      <w:r>
        <w:rPr>
          <w:rtl w:val="true"/>
        </w:rPr>
        <w:t xml:space="preserve">علي محمد جابر عسير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ياسر ابراهيم عبيسي الامير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بدالله سعد حمود الحسين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يحيى صديق يحيى مبارك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بدالله هليل مسفر العتيبي نقل إلحاقي إلى محافظة المزاحمية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محمد مقعد دهران العتيبي نقل إلحاقي إلى محافظة حديجة وما حولها</w:t>
      </w:r>
      <w:r>
        <w:rPr>
          <w:rtl w:val="true"/>
        </w:rPr>
        <w:br/>
      </w:r>
      <w:r>
        <w:rPr>
          <w:rtl w:val="true"/>
        </w:rPr>
        <w:t>متعب شجاع صنيتان المطيري نقل إلحاقي إلى محافظة البجادية</w:t>
      </w:r>
      <w:r>
        <w:rPr>
          <w:rtl w:val="true"/>
        </w:rPr>
        <w:br/>
      </w:r>
      <w:r>
        <w:rPr>
          <w:rtl w:val="true"/>
        </w:rPr>
        <w:t>انور علي قحطان ال شرف قبل عدوله</w:t>
      </w:r>
      <w:r>
        <w:rPr>
          <w:rtl w:val="true"/>
        </w:rPr>
        <w:br/>
      </w:r>
      <w:r>
        <w:rPr>
          <w:rtl w:val="true"/>
        </w:rPr>
        <w:t>محمد قادر محسن القارح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طلال حمدان محياء الشمري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شعل بداي بجاد العتيبي قبل عدوله</w:t>
      </w:r>
      <w:r>
        <w:rPr>
          <w:rtl w:val="true"/>
        </w:rPr>
        <w:br/>
      </w:r>
      <w:r>
        <w:rPr>
          <w:rtl w:val="true"/>
        </w:rPr>
        <w:t xml:space="preserve">يحيى محمد عبده مبارك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له عويضه عبدالله العجيري قبل عدوله</w:t>
      </w:r>
      <w:r>
        <w:rPr>
          <w:rtl w:val="true"/>
        </w:rPr>
        <w:br/>
      </w:r>
      <w:r>
        <w:rPr>
          <w:rtl w:val="true"/>
        </w:rPr>
        <w:t xml:space="preserve">عبدالرحمن غازي صليهم القثام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شديد عويض شديد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علي حسن محمد مبارك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يوسف سليمان عواض الحربي نقل إلحاقي إلى محافظة الرس</w:t>
      </w:r>
      <w:r>
        <w:rPr>
          <w:rtl w:val="true"/>
        </w:rPr>
        <w:br/>
      </w:r>
      <w:r>
        <w:rPr>
          <w:rtl w:val="true"/>
        </w:rPr>
        <w:t xml:space="preserve">هاني احمد طاهر الشقاق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عوض عامر عمير المرعش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محمد علي ابراهيم الشعيبي نقل إلحاقي إلى محافظة الخرج</w:t>
      </w:r>
      <w:r>
        <w:rPr>
          <w:rtl w:val="true"/>
        </w:rPr>
        <w:br/>
      </w:r>
      <w:r>
        <w:rPr>
          <w:rtl w:val="true"/>
        </w:rPr>
        <w:t>احمد حسين عمر العامري قبل عدوله</w:t>
      </w:r>
      <w:r>
        <w:rPr>
          <w:rtl w:val="true"/>
        </w:rPr>
        <w:br/>
      </w:r>
      <w:r>
        <w:rPr>
          <w:rtl w:val="true"/>
        </w:rPr>
        <w:t xml:space="preserve">مصلح حمدان شريدة العازمي نقل إلحاقي إلى محافظة حقل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علي احمد يحيى المالكي قبل عدوله</w:t>
      </w:r>
      <w:r>
        <w:rPr>
          <w:rtl w:val="true"/>
        </w:rPr>
        <w:br/>
      </w:r>
      <w:r>
        <w:rPr>
          <w:rtl w:val="true"/>
        </w:rPr>
        <w:t xml:space="preserve">احمد مسلم محمد نجم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سويعد علي سعد القرني قبل عدوله</w:t>
      </w:r>
      <w:r>
        <w:rPr>
          <w:rtl w:val="true"/>
        </w:rPr>
        <w:br/>
      </w:r>
      <w:r>
        <w:rPr>
          <w:rtl w:val="true"/>
        </w:rPr>
        <w:t xml:space="preserve">فارس عبدالله محمد المالك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بدالرحمن ضيف عبدالله الضيف قبل عدوله</w:t>
      </w:r>
      <w:r>
        <w:rPr>
          <w:rtl w:val="true"/>
        </w:rPr>
        <w:br/>
      </w:r>
      <w:r>
        <w:rPr>
          <w:rtl w:val="true"/>
        </w:rPr>
        <w:t xml:space="preserve">محمد منصور جبران عقد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ناجى حمد صالح مغفورى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ناصر عبدالعزيز محمد بن احمد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عبدالله يحيى علي الفيف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يحيى علي مانع عسير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هد خالد حنيان المطيري نقل إلحاقي إلى محافظة المجمعة</w:t>
      </w:r>
      <w:r>
        <w:rPr>
          <w:rtl w:val="true"/>
        </w:rPr>
        <w:br/>
      </w:r>
      <w:r>
        <w:rPr>
          <w:rtl w:val="true"/>
        </w:rPr>
        <w:t>انس عبدالعزيز محمد السيا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صلاح عبدالكريم علي الشم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بندر برغش عياش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سعيد شبيلي محمد القرني قبل عدوله</w:t>
      </w:r>
      <w:r>
        <w:rPr>
          <w:rtl w:val="true"/>
        </w:rPr>
        <w:br/>
      </w:r>
      <w:r>
        <w:rPr>
          <w:rtl w:val="true"/>
        </w:rPr>
        <w:t>عبدالرحمن منيف ماجد العتيبي قبل عدوله</w:t>
      </w:r>
      <w:r>
        <w:rPr>
          <w:rtl w:val="true"/>
        </w:rPr>
        <w:br/>
      </w:r>
      <w:r>
        <w:rPr>
          <w:rtl w:val="true"/>
        </w:rPr>
        <w:t xml:space="preserve">عبدالرحمن عويد معتاد المحلبد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مطلق طعيسان مطلق السعدي نقل إلحاقي إلى محافظة طبرجل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سعد نزال عوض العنز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سليمان عبدالعزيز عبدالله الفعيم نقل إلحاقي إلى محافظة عنيزة</w:t>
      </w:r>
      <w:r>
        <w:rPr>
          <w:rtl w:val="true"/>
        </w:rPr>
        <w:br/>
      </w:r>
      <w:r>
        <w:rPr>
          <w:rtl w:val="true"/>
        </w:rPr>
        <w:t>عبدالرحمن محمد سالم الغامدي قبل عدوله</w:t>
      </w:r>
      <w:r>
        <w:rPr>
          <w:rtl w:val="true"/>
        </w:rPr>
        <w:br/>
      </w:r>
      <w:r>
        <w:rPr>
          <w:rtl w:val="true"/>
        </w:rPr>
        <w:t xml:space="preserve">محمد شجاع عياش الحربى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ماجد مبارك محمود الشرار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فهد مشبب مبارك ال جعثم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يوسف صالح حمود المشوح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حاتم صالح مجدوع الغامد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ادل علي سنيد العوفي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يحيى عبدالله حسن حمدي نقل إلحاقي إلى محافظة حمي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خالد مريزيق مرزوق الحريب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اس محمد عباس الزهران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خالد يحيى محمد الفيف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لي ابراهيم عسير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لي ناصر فايز الشه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صالح محمد المشيقح نقل إلحاقي إلى محافظة عيون الجو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مساعد عبدالرحمن ال الطوير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محمد عواض احمد العيس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سليمان عبدالرحمن محمد القويفلي نقل إلحاقي إلى محافظة عنيزة</w:t>
      </w:r>
      <w:r>
        <w:rPr>
          <w:rtl w:val="true"/>
        </w:rPr>
        <w:br/>
      </w:r>
      <w:r>
        <w:rPr>
          <w:rtl w:val="true"/>
        </w:rPr>
        <w:t>بندر حميد مبروك العوف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حمد محمد بشير بجوي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رائد عبداللطيف رافد الأحمد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وليد يحيى موسى محلوي نقل إلحاقي إلى محافظة احد المسارحه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ابراهيم عباد عبيدالله اللحياني نقل إلحاقي إلى محافظة جدة</w:t>
      </w:r>
      <w:r>
        <w:rPr>
          <w:rtl w:val="true"/>
        </w:rPr>
        <w:br/>
      </w:r>
      <w:r>
        <w:rPr>
          <w:rtl w:val="true"/>
        </w:rPr>
        <w:t>عبدالله جويعد عايض المصارير قبل عدوله</w:t>
      </w:r>
      <w:r>
        <w:rPr>
          <w:rtl w:val="true"/>
        </w:rPr>
        <w:br/>
      </w:r>
      <w:r>
        <w:rPr>
          <w:rtl w:val="true"/>
        </w:rPr>
        <w:t xml:space="preserve">عبداللطيف احمد حسن قيس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رحمن سالم سعيد الشهر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يوسف صالح عبدالرحمن الخزيم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شار عايض احمد الشاعى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>حسين صالح حسين العواج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خلف حمدان معيتش المطيرى نقل إلحاقي إلى محافظة الجل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صالح عبدالرحمن ناصر السيف قبل عدوله</w:t>
      </w:r>
      <w:r>
        <w:rPr>
          <w:rtl w:val="true"/>
        </w:rPr>
        <w:br/>
      </w:r>
      <w:r>
        <w:rPr>
          <w:rtl w:val="true"/>
        </w:rPr>
        <w:t xml:space="preserve">خالد عويضه محمد العطوى نقل إلحاقي إلى محافظة الجموم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عبدالله ابراهيم عبدالعزيز الغنام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رياض نفاع زويد السلمي نقل إلحاقي إلى محافظة جدة</w:t>
      </w:r>
      <w:r>
        <w:rPr>
          <w:rtl w:val="true"/>
        </w:rPr>
        <w:br/>
      </w:r>
      <w:r>
        <w:rPr>
          <w:rtl w:val="true"/>
        </w:rPr>
        <w:t>ابراهيم سعيد ناشر السلمي قبل عدوله</w:t>
      </w:r>
      <w:r>
        <w:rPr>
          <w:rtl w:val="true"/>
        </w:rPr>
        <w:br/>
      </w:r>
      <w:r>
        <w:rPr>
          <w:rtl w:val="true"/>
        </w:rPr>
        <w:t>فهد قاعد علي المطيري نقل إلحاقي إلى محافظة الدوادمي</w:t>
      </w:r>
      <w:r>
        <w:rPr>
          <w:rtl w:val="true"/>
        </w:rPr>
        <w:br/>
      </w:r>
      <w:r>
        <w:rPr>
          <w:rtl w:val="true"/>
        </w:rPr>
        <w:t>مقبول لاحق عبدالرحمن القثامي قبل عدوله</w:t>
      </w:r>
      <w:r>
        <w:rPr>
          <w:rtl w:val="true"/>
        </w:rPr>
        <w:br/>
      </w:r>
      <w:r>
        <w:rPr>
          <w:rtl w:val="true"/>
        </w:rPr>
        <w:t xml:space="preserve">علي محمد يحيى عسي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بيد محمد الشمري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طارق محمد علي الجمعة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بندر سفر علي الزهراني نقل إلحاقي إلى محافظة جدة</w:t>
      </w:r>
      <w:r>
        <w:rPr>
          <w:rtl w:val="true"/>
        </w:rPr>
        <w:br/>
      </w:r>
      <w:r>
        <w:rPr>
          <w:rtl w:val="true"/>
        </w:rPr>
        <w:t>مسعد سعود ناصر المطيري نقل إلحاقي إلى محافظة المجمعة</w:t>
      </w:r>
      <w:r>
        <w:rPr>
          <w:rtl w:val="true"/>
        </w:rPr>
        <w:br/>
      </w:r>
      <w:r>
        <w:rPr>
          <w:rtl w:val="true"/>
        </w:rPr>
        <w:t>يحيى محفوظ يحيى الحرقاني نقل إلحاقي إلى محافظة الليث</w:t>
      </w:r>
      <w:r>
        <w:rPr>
          <w:rtl w:val="true"/>
        </w:rPr>
        <w:br/>
      </w:r>
      <w:r>
        <w:rPr>
          <w:rtl w:val="true"/>
        </w:rPr>
        <w:t>عبدالهادي حسين محمد المبارك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سماعيل علي زيد عناب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له احمد علي الفحام قبل عدوله</w:t>
      </w:r>
      <w:r>
        <w:rPr>
          <w:rtl w:val="true"/>
        </w:rPr>
        <w:br/>
      </w:r>
      <w:r>
        <w:rPr>
          <w:rtl w:val="true"/>
        </w:rPr>
        <w:t>عبده علي ابراهيم مكين قبل عدوله</w:t>
      </w:r>
      <w:r>
        <w:rPr>
          <w:rtl w:val="true"/>
        </w:rPr>
        <w:br/>
      </w:r>
      <w:r>
        <w:rPr>
          <w:rtl w:val="true"/>
        </w:rPr>
        <w:t>عبدالله عايض عبدالله عبود قبل عدوله</w:t>
      </w:r>
      <w:r>
        <w:rPr>
          <w:rtl w:val="true"/>
        </w:rPr>
        <w:br/>
      </w:r>
      <w:r>
        <w:rPr>
          <w:rtl w:val="true"/>
        </w:rPr>
        <w:t xml:space="preserve">علي جار الله وقيت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حمدان عطية سعد الزهران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عبدالله عيد حاسن الصاعدى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سليمان عبدالرحمن سليمان السهلي نقل إلحاقي إلى محافظة الشماس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سعود محمد عبدالله العقيلي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ابراهيم ملاهد خميس الحليسي الشراري لم شمل في محافظة القريات</w:t>
      </w:r>
      <w:r>
        <w:rPr>
          <w:rtl w:val="true"/>
        </w:rPr>
        <w:br/>
      </w:r>
      <w:r>
        <w:rPr>
          <w:rtl w:val="true"/>
        </w:rPr>
        <w:t>عبدالرحمن احمد صامل السلمي قبل عدوله</w:t>
      </w:r>
      <w:r>
        <w:rPr>
          <w:rtl w:val="true"/>
        </w:rPr>
        <w:br/>
      </w:r>
      <w:r>
        <w:rPr>
          <w:rtl w:val="true"/>
        </w:rPr>
        <w:t>سلطان سليمان سلطان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حمد سعيد شديد الصبح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ائش مبارك قميشان الحارثي قبل عدوله</w:t>
      </w:r>
      <w:r>
        <w:rPr>
          <w:rtl w:val="true"/>
        </w:rPr>
        <w:br/>
      </w:r>
      <w:r>
        <w:rPr>
          <w:rtl w:val="true"/>
        </w:rPr>
        <w:t xml:space="preserve">مقبول مريع عائض ال مريع القحطان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مبارك سعود ناصر ال زبران القحطاني نقل إلحاقي إلى محافظة نساح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علي محمد صلاح جريب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صالح عبدالله صالح العايد نقل إلحاقي إلى محافظة الرس</w:t>
      </w:r>
      <w:r>
        <w:rPr>
          <w:rtl w:val="true"/>
        </w:rPr>
        <w:br/>
      </w:r>
      <w:r>
        <w:rPr>
          <w:rtl w:val="true"/>
        </w:rPr>
        <w:t>محمد مناحي ماجد البقمي قبل عدوله</w:t>
      </w:r>
      <w:r>
        <w:rPr>
          <w:rtl w:val="true"/>
        </w:rPr>
        <w:br/>
      </w:r>
      <w:r>
        <w:rPr>
          <w:rtl w:val="true"/>
        </w:rPr>
        <w:t>سعيد سعد فارس السهلي نقل إلحاقي إلى محافظة الليث</w:t>
      </w:r>
      <w:r>
        <w:rPr>
          <w:rtl w:val="true"/>
        </w:rPr>
        <w:br/>
      </w:r>
      <w:r>
        <w:rPr>
          <w:rtl w:val="true"/>
        </w:rPr>
        <w:t>نواف عبيد عائض البقمى قبل عدوله</w:t>
      </w:r>
      <w:r>
        <w:rPr>
          <w:rtl w:val="true"/>
        </w:rPr>
        <w:br/>
      </w:r>
      <w:r>
        <w:rPr>
          <w:rtl w:val="true"/>
        </w:rPr>
        <w:t>مشبب محمد مفلح الشهراني نقل إلحاقي إلى محافظة جدة</w:t>
      </w:r>
      <w:r>
        <w:rPr>
          <w:rtl w:val="true"/>
        </w:rPr>
        <w:br/>
      </w:r>
      <w:r>
        <w:rPr>
          <w:rtl w:val="true"/>
        </w:rPr>
        <w:t>علي عبدالله سعييد الواس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راشد علي عبدالله الشه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راجح ابراهيم السميري نقل إلحاقي إلى محافظة الليث</w:t>
      </w:r>
      <w:r>
        <w:rPr>
          <w:rtl w:val="true"/>
        </w:rPr>
        <w:br/>
      </w:r>
      <w:r>
        <w:rPr>
          <w:rtl w:val="true"/>
        </w:rPr>
        <w:t>عمر عامر عبدالله الغفيلي قبل عدوله</w:t>
      </w:r>
      <w:r>
        <w:rPr>
          <w:rtl w:val="true"/>
        </w:rPr>
        <w:br/>
      </w:r>
      <w:r>
        <w:rPr>
          <w:rtl w:val="true"/>
        </w:rPr>
        <w:t xml:space="preserve">فهد هادي علي القحطان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براهيم على حمد اثلاوى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صلاح الدين احمد سعيد الغامد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سعود عبدالله محمد العريفي نقل إلحاقي إلى محافظة الجلة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محمد الصغير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مدوح شليويح عبدالكريم الرمضي نقل إلحاقي إلى محافظة البجادية</w:t>
      </w:r>
      <w:r>
        <w:rPr>
          <w:rtl w:val="true"/>
        </w:rPr>
        <w:br/>
      </w:r>
      <w:r>
        <w:rPr>
          <w:rtl w:val="true"/>
        </w:rPr>
        <w:t>غرمان حمدان محمد العمري قبل عدوله</w:t>
      </w:r>
      <w:r>
        <w:rPr>
          <w:rtl w:val="true"/>
        </w:rPr>
        <w:br/>
      </w:r>
      <w:r>
        <w:rPr>
          <w:rtl w:val="true"/>
        </w:rPr>
        <w:t xml:space="preserve">سعيد مفرح جبارة الرفاع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علي صالح احمد خرمان الغامد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سعيد عبدالله عبدالرحمن الجهنى نقل إلحاقي إلى محافظة املج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حاضر محمد جريد الحارثي قبل عدوله</w:t>
      </w:r>
      <w:r>
        <w:rPr>
          <w:rtl w:val="true"/>
        </w:rPr>
        <w:br/>
      </w:r>
      <w:r>
        <w:rPr>
          <w:rtl w:val="true"/>
        </w:rPr>
        <w:t>منصور حسن عبدالله آل حسين الشمرا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مسعد عقلا مطلق الحازم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يوسف حمدان مبيريك البشر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خزيم عبود محمد ال خزيم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هشام احمد محمد وافى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احمد عبدالله ناصر الهجرس قبل عدوله</w:t>
      </w:r>
      <w:r>
        <w:rPr>
          <w:rtl w:val="true"/>
        </w:rPr>
        <w:br/>
      </w:r>
      <w:r>
        <w:rPr>
          <w:rtl w:val="true"/>
        </w:rPr>
        <w:t xml:space="preserve">يحيى احمد محمد آل شرايف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محمد علي عثمان القرني قبل عدوله</w:t>
      </w:r>
      <w:r>
        <w:rPr>
          <w:rtl w:val="true"/>
        </w:rPr>
        <w:br/>
      </w:r>
      <w:r>
        <w:rPr>
          <w:rtl w:val="true"/>
        </w:rPr>
        <w:t xml:space="preserve">محمد جمعان عواض الغامدي لم شمل في محافظة شدا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نير عتيق عوظه الزهراني قبل عدوله</w:t>
      </w:r>
      <w:r>
        <w:rPr>
          <w:rtl w:val="true"/>
        </w:rPr>
        <w:br/>
      </w:r>
      <w:r>
        <w:rPr>
          <w:rtl w:val="true"/>
        </w:rPr>
        <w:t xml:space="preserve">خالد سعيد عوضة الزهراني لم شمل في محافظة الخيال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سليمان علي عبدالله العمر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عبدالله ناصر الدوسرى قبل عدوله</w:t>
      </w:r>
      <w:r>
        <w:rPr>
          <w:rtl w:val="true"/>
        </w:rPr>
        <w:br/>
      </w:r>
      <w:r>
        <w:rPr>
          <w:rtl w:val="true"/>
        </w:rPr>
        <w:t xml:space="preserve">فهد سالم محمد ال برقان الشهر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بارك غدير جويعد الشمر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وسى يحيى موسى حقوي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عزيز خويشان نوار المطيري قبل عدوله</w:t>
      </w:r>
      <w:r>
        <w:rPr>
          <w:rtl w:val="true"/>
        </w:rPr>
        <w:br/>
      </w:r>
      <w:r>
        <w:rPr>
          <w:rtl w:val="true"/>
        </w:rPr>
        <w:t>علي عبدالله سليمان البارقي نقل إلحاقي إلى محافظة بيشة</w:t>
      </w:r>
      <w:r>
        <w:rPr>
          <w:rtl w:val="true"/>
        </w:rPr>
        <w:br/>
      </w:r>
      <w:r>
        <w:rPr>
          <w:rtl w:val="true"/>
        </w:rPr>
        <w:t>فارس عاطي يحيى المالكي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سالم ترابي سلمان الشراحيلي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حسين اسماعيل علي زائري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ليمان عبدالرحمن سليمان السعيد نقل إلحاقي إلى محافظة الرياض</w:t>
      </w:r>
      <w:r>
        <w:rPr>
          <w:rtl w:val="true"/>
        </w:rPr>
        <w:br/>
      </w:r>
      <w:r>
        <w:rPr>
          <w:rtl w:val="true"/>
        </w:rPr>
        <w:t>عبدالرحمن علي محمد السويل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محمد عبدالله عبدالرحمن الصهيل نقل إلحاقي إلى محافظة هجرة سعد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سلمان حسن على السعيدى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راشد عبدالكريم جاسر السعد قبل عدوله</w:t>
      </w:r>
      <w:r>
        <w:rPr>
          <w:rtl w:val="true"/>
        </w:rPr>
        <w:br/>
      </w:r>
      <w:r>
        <w:rPr>
          <w:rtl w:val="true"/>
        </w:rPr>
        <w:t xml:space="preserve">موسى حسين حسن عماش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عود سعد عبدالله الزاي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نايف سليم عودة العطوي نقل إلحاقي إلى محافظة العلا</w:t>
      </w:r>
      <w:r>
        <w:rPr>
          <w:rtl w:val="true"/>
        </w:rPr>
        <w:br/>
      </w:r>
      <w:r>
        <w:rPr>
          <w:rtl w:val="true"/>
        </w:rPr>
        <w:t>ناصر عبدالعزيز عيسى الجريوى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علي موسى محمد عقدي نقل إلحاقي إلى محافظة ابو عريش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باقي ابراهيم عبداللطيف الحسين قبل عدوله</w:t>
      </w:r>
      <w:r>
        <w:rPr>
          <w:rtl w:val="true"/>
        </w:rPr>
        <w:br/>
      </w:r>
      <w:r>
        <w:rPr>
          <w:rtl w:val="true"/>
        </w:rPr>
        <w:t xml:space="preserve">سعد عائض سعد دعجم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فلاح فهد حيي الرشيد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طية احمد عطية الزهرانى نقل إلحاقي إلى محافظة الخرج</w:t>
      </w:r>
      <w:r>
        <w:rPr>
          <w:rtl w:val="true"/>
        </w:rPr>
        <w:br/>
      </w:r>
      <w:r>
        <w:rPr>
          <w:rtl w:val="true"/>
        </w:rPr>
        <w:t>خالد سالم سليم اللقم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رزوق نافع مطلق الشمر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محمد احمد فتحي طميحي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جميل راشد جريبيع العلوني نقل إلحاقي إلى محافظة خما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كاتب شاعف عشوي الرويلي نقل إلحاقي إلى محافظة ميقوع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>زائد شايع محمد عسيرى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سلطان هاشم محمد الزبيد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محمد عزيز باشا الحارثي نقل إلحاقي إلى محافظة حائل</w:t>
      </w:r>
      <w:r>
        <w:rPr>
          <w:rtl w:val="true"/>
        </w:rPr>
        <w:br/>
      </w:r>
      <w:r>
        <w:rPr>
          <w:rtl w:val="true"/>
        </w:rPr>
        <w:t xml:space="preserve">محمد مشبب علي حنبص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يحيى علي الحسين عجيم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له يحيى عبدالله هياش نقل إلحاقي إلى محافظة نجران</w:t>
      </w:r>
      <w:r>
        <w:rPr>
          <w:rtl w:val="true"/>
        </w:rPr>
        <w:br/>
      </w:r>
      <w:r>
        <w:rPr>
          <w:rtl w:val="true"/>
        </w:rPr>
        <w:t>سعد حسن بدر العجرمي الرشيدي نقل إلحاقي إلى محافظة حديجة وما حولها</w:t>
      </w:r>
      <w:r>
        <w:rPr>
          <w:rtl w:val="true"/>
        </w:rPr>
        <w:br/>
      </w:r>
      <w:r>
        <w:rPr>
          <w:rtl w:val="true"/>
        </w:rPr>
        <w:t xml:space="preserve">حميد علي حامد البدراني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ناجم مانع منيف المنيعي قبل عدوله</w:t>
      </w:r>
      <w:r>
        <w:rPr>
          <w:rtl w:val="true"/>
        </w:rPr>
        <w:br/>
      </w:r>
      <w:r>
        <w:rPr>
          <w:rtl w:val="true"/>
        </w:rPr>
        <w:t>مشل رشيد مساعد السهلي قبل عدوله</w:t>
      </w:r>
      <w:r>
        <w:rPr>
          <w:rtl w:val="true"/>
        </w:rPr>
        <w:br/>
      </w:r>
      <w:r>
        <w:rPr>
          <w:rtl w:val="true"/>
        </w:rPr>
        <w:t xml:space="preserve">عبدالله ابراهيم محمد الاعجم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مر فوزان عبدالعاطي الشريف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عبدالله سعد الله سعد الثبيتي نقل إلحاقي إلى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حسين سعيد علي الزهراني قبل عدوله</w:t>
      </w:r>
      <w:r>
        <w:rPr>
          <w:rtl w:val="true"/>
        </w:rPr>
        <w:br/>
      </w:r>
      <w:r>
        <w:rPr>
          <w:rtl w:val="true"/>
        </w:rPr>
        <w:t>فهد صالح ابراهيم الجمعه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مراد عبدالله عبيد المطرف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احمد عويض سعود العوف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حمد حميدان صقير الصبح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ادريس احمد علي صميل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نايف محمد فتح الدين عارضي نقل إلحاقي إلى محافظة هرو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وسى معيض محمد القرني نقل إلحاقي إلى محافظة العرضية الجنوبية</w:t>
      </w:r>
      <w:r>
        <w:rPr>
          <w:rtl w:val="true"/>
        </w:rPr>
        <w:br/>
      </w:r>
      <w:r>
        <w:rPr>
          <w:rtl w:val="true"/>
        </w:rPr>
        <w:t xml:space="preserve">عمر سليمان محمد الثاقب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فهد جابر معيض ال سالم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يحيى علي عايض أبو زيفه نقل إلحاقي إلى محافظة تهامة ردوم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هد عبدالمحسن محمد ابوهاشم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ماجد دخيل الله دريويش الحسين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يحيى محمد الفيف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جابر حسين مشعوي صهلولي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يسى عواض عبدالواحد العضي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ثمان احمد عبده مسملي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بدالله ساكت مطرود العنزي نقل إلحاقي إلى محافظة الرقعي والحماطيات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مصعب عبدالرحمن سعود الحقبان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له صامل سبيل الرشيد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جابر عطيه يحيى الزهراني قبل عدوله</w:t>
      </w:r>
      <w:r>
        <w:rPr>
          <w:rtl w:val="true"/>
        </w:rPr>
        <w:br/>
      </w:r>
      <w:r>
        <w:rPr>
          <w:rtl w:val="true"/>
        </w:rPr>
        <w:t xml:space="preserve">فهد محمد على الجهنى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سعيد عبدالله عوضة الاحم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جابر علي شينان الحرب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علي محمد علي السويدي قبل عدوله</w:t>
      </w:r>
      <w:r>
        <w:rPr>
          <w:rtl w:val="true"/>
        </w:rPr>
        <w:br/>
      </w:r>
      <w:r>
        <w:rPr>
          <w:rtl w:val="true"/>
        </w:rPr>
        <w:t xml:space="preserve">خالد محمود عاصم النظيف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سليم محمد علي الزهراني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شعل عبدالعزيز حسان الحازم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حسن ابراهيم احمد ال زايد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عادل سالم حزران المطيري نقل إلحاقي إلى محافظة البجادية</w:t>
      </w:r>
      <w:r>
        <w:rPr>
          <w:rtl w:val="true"/>
        </w:rPr>
        <w:br/>
      </w:r>
      <w:r>
        <w:rPr>
          <w:rtl w:val="true"/>
        </w:rPr>
        <w:t xml:space="preserve">خالد حامد عباد الحازم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سالم سعد عيد الشمرى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عمر محمد محمد واصل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هيل محمد احمد ابوزهير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محمد موسى حسين المالكي نقل إلحاقي إلى محافظة البكيري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ساتر سلمان الفيف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ادل حمدان صالح الجهني نقل إلحاقي إلى محافظة مكة المكرمة</w:t>
      </w:r>
      <w:r>
        <w:rPr>
          <w:rtl w:val="true"/>
        </w:rPr>
        <w:br/>
      </w:r>
      <w:r>
        <w:rPr>
          <w:rtl w:val="true"/>
        </w:rPr>
        <w:t>عبدالملك يحى حسين الفيفى قبل عدوله</w:t>
      </w:r>
      <w:r>
        <w:rPr>
          <w:rtl w:val="true"/>
        </w:rPr>
        <w:br/>
      </w:r>
      <w:r>
        <w:rPr>
          <w:rtl w:val="true"/>
        </w:rPr>
        <w:t>فهد ناصر علي اليحيا نقل إلحاقي إلى محافظة الرياض</w:t>
      </w:r>
      <w:r>
        <w:rPr>
          <w:rtl w:val="true"/>
        </w:rPr>
        <w:br/>
      </w:r>
      <w:r>
        <w:rPr>
          <w:rtl w:val="true"/>
        </w:rPr>
        <w:t>عبدالعزيز عبدالله محمد العوفي نقل إلحاقي إلى محافظة الرس</w:t>
      </w:r>
      <w:r>
        <w:rPr>
          <w:rtl w:val="true"/>
        </w:rPr>
        <w:br/>
      </w:r>
      <w:r>
        <w:rPr>
          <w:rtl w:val="true"/>
        </w:rPr>
        <w:t xml:space="preserve">منصور حسين جابر القحطاني نقل إلحاقي إلى محافظة احد رفيد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عزيز سعيد محمد الغامدي لم شمل في محافظة مكة المكرمة</w:t>
      </w:r>
      <w:r>
        <w:rPr>
          <w:rtl w:val="true"/>
        </w:rPr>
        <w:br/>
      </w:r>
      <w:r>
        <w:rPr>
          <w:rtl w:val="true"/>
        </w:rPr>
        <w:t xml:space="preserve">محمد عادل احمد مسمل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يوسف عبدالعزيز سليمان النجيبان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سعد حسين آل بنهار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براهيم احمد علي بهكل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خضور بخات السلم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يمن حسين مصلح الحربي قبل عدوله</w:t>
      </w:r>
      <w:r>
        <w:rPr>
          <w:rtl w:val="true"/>
        </w:rPr>
        <w:br/>
      </w:r>
      <w:r>
        <w:rPr>
          <w:rtl w:val="true"/>
        </w:rPr>
        <w:t xml:space="preserve">ظافر عايض على الشهر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تركي وصل سعيد الحازم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لى محمد عدلان العليانى نقل إلحاقي إلى محافظة بلقرن </w:t>
      </w:r>
      <w:r>
        <w:rPr>
          <w:rtl w:val="true"/>
        </w:rPr>
        <w:t>(</w:t>
      </w:r>
      <w:r>
        <w:rPr>
          <w:rtl w:val="true"/>
        </w:rPr>
        <w:t>بيشة</w:t>
      </w:r>
      <w:r>
        <w:rPr>
          <w:rtl w:val="true"/>
        </w:rPr>
        <w:t>)</w:t>
        <w:br/>
      </w:r>
      <w:r>
        <w:rPr>
          <w:rtl w:val="true"/>
        </w:rPr>
        <w:t xml:space="preserve">عبدالله عليان سفران الصبح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بدالعزيز سليمان محمد اللحيدة نقل إلحاقي إلى محافظة الرس</w:t>
      </w:r>
      <w:r>
        <w:rPr>
          <w:rtl w:val="true"/>
        </w:rPr>
        <w:br/>
      </w:r>
      <w:r>
        <w:rPr>
          <w:rtl w:val="true"/>
        </w:rPr>
        <w:t>عبدالعزيز علي حسين خواجي قبل عدوله</w:t>
      </w:r>
      <w:r>
        <w:rPr>
          <w:rtl w:val="true"/>
        </w:rPr>
        <w:br/>
      </w:r>
      <w:r>
        <w:rPr>
          <w:rtl w:val="true"/>
        </w:rPr>
        <w:t xml:space="preserve">فهد محمد ادريس المغرب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ابراهيم صالح ابراهيم الزهرانى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فؤاد الحسين يحيى خواج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يد علي ظافر ال هقشه نقل إلحاقي إلى محافظة جرب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اجد مطر خلف العنزي قبل عدوله</w:t>
      </w:r>
      <w:r>
        <w:rPr>
          <w:rtl w:val="true"/>
        </w:rPr>
        <w:br/>
      </w:r>
      <w:r>
        <w:rPr>
          <w:rtl w:val="true"/>
        </w:rPr>
        <w:t xml:space="preserve">محمد مخيضير عليان الصبحى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حاتم سعيد ضويحي الجميل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يحيى عبده عريشي نقل إلحاقي إلى محافظة احد المسارحه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شاري عيسى حمود الهديرس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ابوطالب الحسن ابوطالب بشي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حامد معوض شعبان السهلي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حسين علي ابراهيم مخترش نقل إلحاقي إلى محافظة احد المسارحه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محمد حميد محمد الحربى قبل عدوله</w:t>
      </w:r>
      <w:r>
        <w:rPr>
          <w:rtl w:val="true"/>
        </w:rPr>
        <w:br/>
      </w:r>
      <w:r>
        <w:rPr>
          <w:rtl w:val="true"/>
        </w:rPr>
        <w:t xml:space="preserve">فهد رجاء عائش البقم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ي حسين يحيى معافا نقل إلحاقي إلى محافظة ضمد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رحمن علي ابراهيم الدبيخي قبل عدوله</w:t>
      </w:r>
      <w:r>
        <w:rPr>
          <w:rtl w:val="true"/>
        </w:rPr>
        <w:br/>
      </w:r>
      <w:r>
        <w:rPr>
          <w:rtl w:val="true"/>
        </w:rPr>
        <w:t xml:space="preserve">سعود عويض معيض السحيمى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براهيم سعد عوضه الشهرا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حامد عويد عيد الجابر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احمد حنين فقير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بدر عبد الله عبد العزيز المسفر نقل إلحاقي إلى محافظة المجمعة</w:t>
      </w:r>
      <w:r>
        <w:rPr>
          <w:rtl w:val="true"/>
        </w:rPr>
        <w:br/>
      </w:r>
      <w:r>
        <w:rPr>
          <w:rtl w:val="true"/>
        </w:rPr>
        <w:t>عبدالله ردة احمد الحجي قبل عدوله</w:t>
      </w:r>
      <w:r>
        <w:rPr>
          <w:rtl w:val="true"/>
        </w:rPr>
        <w:br/>
      </w:r>
      <w:r>
        <w:rPr>
          <w:rtl w:val="true"/>
        </w:rPr>
        <w:t>علي حسن شوعي حكم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سيف صياف صالح الشامان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لي محمد علي آل الفهدة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عبدالرحمن سحمي احمد ال طراد نقل إلحاقي إلى محافظة كرا الحائط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حمد علي محمد حقوي قبل عدوله</w:t>
      </w:r>
      <w:r>
        <w:rPr>
          <w:rtl w:val="true"/>
        </w:rPr>
        <w:br/>
      </w:r>
      <w:r>
        <w:rPr>
          <w:rtl w:val="true"/>
        </w:rPr>
        <w:t xml:space="preserve">حمود جزاء معدي العتيبي نقل إلحاقي إلى محافظة المزاحمية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بدر ناير عبدالله الحربي نقل إلحاقي إلى محافظة الرقب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حمد عبدالله محمد بن موسى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خالد محمد زيد آل خميس نقل إلحاقي إلى محافظة الرين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سعيد مسرع محمد الشريفي القحطاني قبل عدوله</w:t>
      </w:r>
      <w:r>
        <w:rPr>
          <w:rtl w:val="true"/>
        </w:rPr>
        <w:br/>
      </w:r>
      <w:r>
        <w:rPr>
          <w:rtl w:val="true"/>
        </w:rPr>
        <w:t xml:space="preserve">ماجد سالم حمود الصاعد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طيه غازى محمد الثقفى قبل عدوله</w:t>
      </w:r>
      <w:r>
        <w:rPr>
          <w:rtl w:val="true"/>
        </w:rPr>
        <w:br/>
      </w:r>
      <w:r>
        <w:rPr>
          <w:rtl w:val="true"/>
        </w:rPr>
        <w:t xml:space="preserve">سليمان خميس حمد الشمري نقل إلحاقي إلى محافظة ثادق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ماجد سعيد عبود آل حماد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خالد محمد صالح الصيخان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ثامر سيف سعد الشهراني قبل عدوله</w:t>
      </w:r>
      <w:r>
        <w:rPr>
          <w:rtl w:val="true"/>
        </w:rPr>
        <w:br/>
      </w:r>
      <w:r>
        <w:rPr>
          <w:rtl w:val="true"/>
        </w:rPr>
        <w:t>نواف سعيد حميد الصاعدى نقل إلحاقي إلى محافظة جدة</w:t>
      </w:r>
      <w:r>
        <w:rPr>
          <w:rtl w:val="true"/>
        </w:rPr>
        <w:br/>
      </w:r>
      <w:r>
        <w:rPr>
          <w:rtl w:val="true"/>
        </w:rPr>
        <w:t>عادل علي رده الصبحي نقل إلحاقي إلى محافظة القويعية</w:t>
      </w:r>
      <w:r>
        <w:rPr>
          <w:rtl w:val="true"/>
        </w:rPr>
        <w:br/>
      </w:r>
      <w:r>
        <w:rPr>
          <w:rtl w:val="true"/>
        </w:rPr>
        <w:t>سعيد سعد محمد القحطان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يوسف سعدي بخيت الصاع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حمد بندر علي الشمري نقل إلحاقي إلى محافظة تيم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ذياب مكازي مساعد المروانى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هادي علي هادي آل كزمان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فهد احمد حسن شيبان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سعيد احمد صالح الغامد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سلطان عمر صالح المصموم نقل إلحاقي إلى محافظة المو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مرزوق حامد عتيق الصبح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حمد محمد زويبن الرويث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هد سعد خصيوي الحرب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يوسف عيسى فريح النخيش قبل عدوله</w:t>
      </w:r>
      <w:r>
        <w:rPr>
          <w:rtl w:val="true"/>
        </w:rPr>
        <w:br/>
      </w:r>
      <w:r>
        <w:rPr>
          <w:rtl w:val="true"/>
        </w:rPr>
        <w:t xml:space="preserve">احمد عبدالله جديع الشمري نقل إلحاقي إلى محافظة الشملى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ابراهيم علي ابراهيم سوادي قبل عدوله</w:t>
      </w:r>
      <w:r>
        <w:rPr>
          <w:rtl w:val="true"/>
        </w:rPr>
        <w:br/>
      </w:r>
      <w:r>
        <w:rPr>
          <w:rtl w:val="true"/>
        </w:rPr>
        <w:t xml:space="preserve">امين مسعود مساعد الرحيل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رائد معيش عياش اللحيان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 xml:space="preserve">وليد عبدالرحمن عبدالله الغامد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فرحان فياض حواس الشمري قبل عدوله</w:t>
      </w:r>
      <w:r>
        <w:rPr>
          <w:rtl w:val="true"/>
        </w:rPr>
        <w:br/>
      </w:r>
      <w:r>
        <w:rPr>
          <w:rtl w:val="true"/>
        </w:rPr>
        <w:t xml:space="preserve">جامع جميعان عديهان السعد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حمد علي احمد الشهر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يحيى علي احمد ابو الخير قبل عدوله</w:t>
      </w:r>
      <w:r>
        <w:rPr>
          <w:rtl w:val="true"/>
        </w:rPr>
        <w:br/>
      </w:r>
      <w:r>
        <w:rPr>
          <w:rtl w:val="true"/>
        </w:rPr>
        <w:t xml:space="preserve">موسى محمد علي هتان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حسن يحيى محمد العمشاني نقل إلحاقي إلى محافظة بيشة</w:t>
      </w:r>
      <w:r>
        <w:rPr>
          <w:rtl w:val="true"/>
        </w:rPr>
        <w:br/>
      </w:r>
      <w:r>
        <w:rPr>
          <w:rtl w:val="true"/>
        </w:rPr>
        <w:t xml:space="preserve">نايف خزام محمد الشهر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لي محمد احمد مجرشي قبل عدوله</w:t>
      </w:r>
      <w:r>
        <w:rPr>
          <w:rtl w:val="true"/>
        </w:rPr>
        <w:br/>
      </w:r>
      <w:r>
        <w:rPr>
          <w:rtl w:val="true"/>
        </w:rPr>
        <w:t xml:space="preserve">سلطان سليمان محمد الخريف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ناد سعود كهف الحرب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ابراهيم مسواك عيسى عريش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بدالله صنيتان غنيمان الحربي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حمدان عمار مرزوق الجهن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مازن حسن محمد المقنع الزهراني لم شمل في محافظة الخيال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سافر عالي رده الجابر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محمد عبد الرحمن سعد السكران نقل إلحاقي إلى محافظة لبخة وحويتة</w:t>
      </w:r>
      <w:r>
        <w:rPr>
          <w:rtl w:val="true"/>
        </w:rPr>
        <w:br/>
      </w:r>
      <w:r>
        <w:rPr>
          <w:rtl w:val="true"/>
        </w:rPr>
        <w:t xml:space="preserve">فهد مطلق عبيد النفيعى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امين جوير عبدالرحمن الفراج نقل إلحاقي إلى محافظة البعيثة وأم الشيخ </w:t>
      </w:r>
      <w:r>
        <w:rPr>
          <w:rtl w:val="true"/>
        </w:rPr>
        <w:t>(</w:t>
      </w:r>
      <w:r>
        <w:rPr>
          <w:rtl w:val="true"/>
        </w:rPr>
        <w:t>الزلفي</w:t>
      </w:r>
      <w:r>
        <w:rPr>
          <w:rtl w:val="true"/>
        </w:rPr>
        <w:t>)</w:t>
        <w:br/>
      </w:r>
      <w:r>
        <w:rPr>
          <w:rtl w:val="true"/>
        </w:rPr>
        <w:t>عبدالعزيز سعود محمد الموسى قبل عدوله</w:t>
      </w:r>
      <w:r>
        <w:rPr>
          <w:rtl w:val="true"/>
        </w:rPr>
        <w:br/>
      </w:r>
      <w:r>
        <w:rPr>
          <w:rtl w:val="true"/>
        </w:rPr>
        <w:t xml:space="preserve">محمد على سالم الحجيلى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نشمي غنام صنهات الحربي قبل عدوله</w:t>
      </w:r>
      <w:r>
        <w:rPr>
          <w:rtl w:val="true"/>
        </w:rPr>
        <w:br/>
      </w:r>
      <w:r>
        <w:rPr>
          <w:rtl w:val="true"/>
        </w:rPr>
        <w:t>سعد عبدالجبار قايد السلمي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عائض عبدالهادي محمد البلعيد القحط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هد علي غرمان العمري قبل عدوله</w:t>
      </w:r>
      <w:r>
        <w:rPr>
          <w:rtl w:val="true"/>
        </w:rPr>
        <w:br/>
      </w:r>
      <w:r>
        <w:rPr>
          <w:rtl w:val="true"/>
        </w:rPr>
        <w:t>عبدالهادي مسعد عيد الرشي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رحمن غبيشان نويفع الصبح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ابراهيم محمد سالم عريبي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فيصل علي شعف الثقفي قبل عدوله</w:t>
      </w:r>
      <w:r>
        <w:rPr>
          <w:rtl w:val="true"/>
        </w:rPr>
        <w:br/>
      </w:r>
      <w:r>
        <w:rPr>
          <w:rtl w:val="true"/>
        </w:rPr>
        <w:t>عبدالله غانم محمد المهاوش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صالح جابر حسن القحطانى نقل إلحاقي إلى محافظة ظهران الجنوب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احمد عبدالله عبدالرحمن الغاشم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لي عايد علي القزلان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محمد يحيى محمد هميل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عبدالله حدله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حامد فتح محمد سكيو الباكستان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ناصر البديوي ناصر الشهراني قبل عدوله</w:t>
      </w:r>
      <w:r>
        <w:rPr>
          <w:rtl w:val="true"/>
        </w:rPr>
        <w:br/>
      </w:r>
      <w:r>
        <w:rPr>
          <w:rtl w:val="true"/>
        </w:rPr>
        <w:t xml:space="preserve">عبدالعزيز عبدالوهاب عبدالعزيز الحصين نقل إلحاقي إلى محافظة مشذوبة </w:t>
      </w:r>
      <w:r>
        <w:rPr>
          <w:rtl w:val="true"/>
        </w:rPr>
        <w:t>(</w:t>
      </w:r>
      <w:r>
        <w:rPr>
          <w:rtl w:val="true"/>
        </w:rPr>
        <w:t>المجمعة</w:t>
      </w:r>
      <w:r>
        <w:rPr>
          <w:rtl w:val="true"/>
        </w:rPr>
        <w:t>)</w:t>
        <w:br/>
      </w:r>
      <w:r>
        <w:rPr>
          <w:rtl w:val="true"/>
        </w:rPr>
        <w:t xml:space="preserve">عبدالعزيز عبدالله حسين العبادي نقل إلحاقي إلى محافظة النعيرية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طواشي يوسف محمد الكناني قبل عدوله</w:t>
      </w:r>
      <w:r>
        <w:rPr>
          <w:rtl w:val="true"/>
        </w:rPr>
        <w:br/>
      </w:r>
      <w:r>
        <w:rPr>
          <w:rtl w:val="true"/>
        </w:rPr>
        <w:t xml:space="preserve">احمد محمد يحيى نجم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لطيف ناصر غزاي الحرب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حمد عويش حمد المزموم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ايض عبدالله عون القرني قبل عدوله</w:t>
      </w:r>
      <w:r>
        <w:rPr>
          <w:rtl w:val="true"/>
        </w:rPr>
        <w:br/>
      </w:r>
      <w:r>
        <w:rPr>
          <w:rtl w:val="true"/>
        </w:rPr>
        <w:t>عون عبدالله عون القرني قبل عدوله</w:t>
      </w:r>
      <w:r>
        <w:rPr>
          <w:rtl w:val="true"/>
        </w:rPr>
        <w:br/>
      </w:r>
      <w:r>
        <w:rPr>
          <w:rtl w:val="true"/>
        </w:rPr>
        <w:t xml:space="preserve">علي محمد حسن الاعرج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رحمن صالح محمد السويد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هادي محمد هادي طميحي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يحيى عبدالله سعيد آل بن عائض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حمد عبدالرحمن سعيد الطلحي نقل إلحاقي إلى محافظة الاحساء</w:t>
      </w:r>
      <w:r>
        <w:rPr>
          <w:rtl w:val="true"/>
        </w:rPr>
        <w:br/>
      </w:r>
      <w:r>
        <w:rPr>
          <w:rtl w:val="true"/>
        </w:rPr>
        <w:t xml:space="preserve">منصور علي موسى خرمي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ماجد عبد الله سعيد باشماخ نقل إلحاقي إلى محافظة الطائف</w:t>
      </w:r>
      <w:r>
        <w:rPr>
          <w:rtl w:val="true"/>
        </w:rPr>
        <w:br/>
      </w:r>
      <w:r>
        <w:rPr>
          <w:rtl w:val="true"/>
        </w:rPr>
        <w:t>فهيد فهد دغيليب الروقي قبل عدوله</w:t>
      </w:r>
      <w:r>
        <w:rPr>
          <w:rtl w:val="true"/>
        </w:rPr>
        <w:br/>
      </w:r>
      <w:r>
        <w:rPr>
          <w:rtl w:val="true"/>
        </w:rPr>
        <w:t>احمد متروك مناور المحم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بدر فنطول مقبل الشراري قبل عدوله</w:t>
      </w:r>
      <w:r>
        <w:rPr>
          <w:rtl w:val="true"/>
        </w:rPr>
        <w:br/>
      </w:r>
      <w:r>
        <w:rPr>
          <w:rtl w:val="true"/>
        </w:rPr>
        <w:t xml:space="preserve">حسن حمدان احمد الصبح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عبدالله حسن عبدالله ال الصعبية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له محمد عبده الفلق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نايف عبيد سويلم العتيبي قبل عدوله</w:t>
      </w:r>
      <w:r>
        <w:rPr>
          <w:rtl w:val="true"/>
        </w:rPr>
        <w:br/>
      </w:r>
      <w:r>
        <w:rPr>
          <w:rtl w:val="true"/>
        </w:rPr>
        <w:t>ظافر عامر عبدالرحمن الشهري نقل إلحاقي إلى محافظة جدة</w:t>
      </w:r>
      <w:r>
        <w:rPr>
          <w:rtl w:val="true"/>
        </w:rPr>
        <w:br/>
      </w:r>
      <w:r>
        <w:rPr>
          <w:rtl w:val="true"/>
        </w:rPr>
        <w:t>امين نفاع نافع الحربي نقل إلحاقي إلى محافظة مكة المكرمة</w:t>
      </w:r>
      <w:r>
        <w:rPr>
          <w:rtl w:val="true"/>
        </w:rPr>
        <w:br/>
      </w:r>
      <w:r>
        <w:rPr>
          <w:rtl w:val="true"/>
        </w:rPr>
        <w:t xml:space="preserve">حسن جابر سالم المالكى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عيض محمد سعيد القرني نقل إلحاقي إلى محافظة الباحة</w:t>
      </w:r>
      <w:r>
        <w:rPr>
          <w:rtl w:val="true"/>
        </w:rPr>
        <w:br/>
      </w:r>
      <w:r>
        <w:rPr>
          <w:rtl w:val="true"/>
        </w:rPr>
        <w:t>عبدالعزيز عبدالهادى عبدالعزيز الدويش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وسى مبارك مقبل الحبيشي نقل إلحاقي إلى محافظة العيص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له علي محمد البصيلان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ابراهيم مصطفى احمد البناو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ثامر مبارك مشنان الدوسري قبل عدوله</w:t>
      </w:r>
      <w:r>
        <w:rPr>
          <w:rtl w:val="true"/>
        </w:rPr>
        <w:br/>
      </w:r>
      <w:r>
        <w:rPr>
          <w:rtl w:val="true"/>
        </w:rPr>
        <w:t>صالح محمد علي الصالحي نقل إلحاقي إلى محافظة الدوادمي</w:t>
      </w:r>
      <w:r>
        <w:rPr>
          <w:rtl w:val="true"/>
        </w:rPr>
        <w:br/>
      </w:r>
      <w:r>
        <w:rPr>
          <w:rtl w:val="true"/>
        </w:rPr>
        <w:t>على شبيلى حسن الشهر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براهيم علي حمد عريشي نقل إلحاقي إلى محافظة ضمد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له عبدالهادي عبدالعزيز الدويش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رحمن مقبول محمد عقيل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علي ناصر سليمان الخليو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صالح عبدالله مفلح البقعاوي قبل عدوله</w:t>
      </w:r>
      <w:r>
        <w:rPr>
          <w:rtl w:val="true"/>
        </w:rPr>
        <w:br/>
      </w:r>
      <w:r>
        <w:rPr>
          <w:rtl w:val="true"/>
        </w:rPr>
        <w:t xml:space="preserve">يزيد ناصر قريطان المقاود نقل إلحاقي إلى محافظة عرعر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بركات هزاع يحيى العبدلي قبل عدوله</w:t>
      </w:r>
      <w:r>
        <w:rPr>
          <w:rtl w:val="true"/>
        </w:rPr>
        <w:br/>
      </w:r>
      <w:r>
        <w:rPr>
          <w:rtl w:val="true"/>
        </w:rPr>
        <w:t>حمود بركه مرزوق العلوي الصاعد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حسن محمد احمد الربعي نقل إلحاقي إلى محافظة الرياض</w:t>
      </w:r>
      <w:r>
        <w:rPr>
          <w:rtl w:val="true"/>
        </w:rPr>
        <w:br/>
      </w:r>
      <w:r>
        <w:rPr>
          <w:rtl w:val="true"/>
        </w:rPr>
        <w:t>علي محمد حمد الشميمر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حمود محمد حسن الذرو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حمد محمد صقر العتيبي قبل عدوله</w:t>
      </w:r>
      <w:r>
        <w:rPr>
          <w:rtl w:val="true"/>
        </w:rPr>
        <w:br/>
      </w:r>
      <w:r>
        <w:rPr>
          <w:rtl w:val="true"/>
        </w:rPr>
        <w:t xml:space="preserve">محمد عيسى احمد حكم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زغلول هادى حسن عمر نقل إلحاقي إلى محافظة ظهران الجنوب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خالد علي عبدالله الغفيلى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فهيد هادي عوض الحربي نقل إلحاقي إلى محافظة الرياض</w:t>
      </w:r>
      <w:r>
        <w:rPr>
          <w:rtl w:val="true"/>
        </w:rPr>
        <w:br/>
      </w:r>
      <w:r>
        <w:rPr>
          <w:rtl w:val="true"/>
        </w:rPr>
        <w:t>ابراهيم راشد عبدالرحمن الفاضل قبل عدوله</w:t>
      </w:r>
      <w:r>
        <w:rPr>
          <w:rtl w:val="true"/>
        </w:rPr>
        <w:br/>
      </w:r>
      <w:r>
        <w:rPr>
          <w:rtl w:val="true"/>
        </w:rPr>
        <w:t>محمد ابراهيم مد الله المرداسي نقل إلحاقي إلى محافظة المجمعة</w:t>
      </w:r>
      <w:r>
        <w:rPr>
          <w:rtl w:val="true"/>
        </w:rPr>
        <w:br/>
      </w:r>
      <w:r>
        <w:rPr>
          <w:rtl w:val="true"/>
        </w:rPr>
        <w:t>يحيى محمد احمد ال يزيد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علي منور عيد الحرب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فهد محمد درهوم العتيبى نقل إلحاقي إلى محافظة الدوادمي</w:t>
      </w:r>
      <w:r>
        <w:rPr>
          <w:rtl w:val="true"/>
        </w:rPr>
        <w:br/>
      </w:r>
      <w:r>
        <w:rPr>
          <w:rtl w:val="true"/>
        </w:rPr>
        <w:t xml:space="preserve">سامى عابد عبدالله الخماش لم شمل في محافظة المو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محمد جبران محمد القحطاني نقل إلحاقي إلى محافظة عفيف</w:t>
      </w:r>
      <w:r>
        <w:rPr>
          <w:rtl w:val="true"/>
        </w:rPr>
        <w:br/>
      </w:r>
      <w:r>
        <w:rPr>
          <w:rtl w:val="true"/>
        </w:rPr>
        <w:t xml:space="preserve">وليد علي عبدالرحمن القفار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خالد عامر غرم الله الغامدي لم شمل في محافظة جرد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محمد دحمان محمد قرقاج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رحمن بن حسن احمد أبومسمار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فهد عبدالله سلمان آل منيعه نقل إلحاقي إلى محافظة نجران</w:t>
      </w:r>
      <w:r>
        <w:rPr>
          <w:rtl w:val="true"/>
        </w:rPr>
        <w:br/>
      </w:r>
      <w:r>
        <w:rPr>
          <w:rtl w:val="true"/>
        </w:rPr>
        <w:t>سعد زاهر سعد الاسمري نقل إلحاقي إلى محافظة النماص</w:t>
      </w:r>
      <w:r>
        <w:rPr>
          <w:rtl w:val="true"/>
        </w:rPr>
        <w:br/>
      </w:r>
      <w:r>
        <w:rPr>
          <w:rtl w:val="true"/>
        </w:rPr>
        <w:t xml:space="preserve">عبدالله عتيبي غرم الله الزهراني نقل إلحاقي إلى محافظة نخال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ياسر محمد ابراهيم العقيل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ابراهيم ابراهيم الكديسي نقل إلحاقي إلى محافظة يبه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وليد ابراهيم محمد التويج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جبريل موسى يحيى ابو علة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حمد عريفج عيد العوني المطير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دنان محمد محمد ابو العيد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احمد محمد الحسن الناشري نقل إلحاقي إلى محافظة يبه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عواد سالم وذنان الشراري نقل إلحاقي إلى محافظة طريف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 xml:space="preserve">سعيد علي سعيد الغالب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حسن محمد حسن بعيطي قبل عدوله</w:t>
      </w:r>
      <w:r>
        <w:rPr>
          <w:rtl w:val="true"/>
        </w:rPr>
        <w:br/>
      </w:r>
      <w:r>
        <w:rPr>
          <w:rtl w:val="true"/>
        </w:rPr>
        <w:t>سعد مشبب سالم الاحمري قبل عدوله</w:t>
      </w:r>
      <w:r>
        <w:rPr>
          <w:rtl w:val="true"/>
        </w:rPr>
        <w:br/>
      </w:r>
      <w:r>
        <w:rPr>
          <w:rtl w:val="true"/>
        </w:rPr>
        <w:t xml:space="preserve">علي يحيى محمد العمار نقل إلحاقي إلى محافظة الداير الشرق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حسن جربوش احمد عكامي قبل عدوله</w:t>
      </w:r>
      <w:r>
        <w:rPr>
          <w:rtl w:val="true"/>
        </w:rPr>
        <w:br/>
      </w:r>
      <w:r>
        <w:rPr>
          <w:rtl w:val="true"/>
        </w:rPr>
        <w:t>يحيى فرحان يحيى المازن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صالح رشيد عد يس السلمي قبل عدوله</w:t>
      </w:r>
      <w:r>
        <w:rPr>
          <w:rtl w:val="true"/>
        </w:rPr>
        <w:br/>
      </w:r>
      <w:r>
        <w:rPr>
          <w:rtl w:val="true"/>
        </w:rPr>
        <w:t>سامي حامد مقبل الصبح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سعود مسعود سويعد السلم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>عزيز عبدالله محمد القحطاني قبل عدوله</w:t>
      </w:r>
      <w:r>
        <w:rPr>
          <w:rtl w:val="true"/>
        </w:rPr>
        <w:br/>
      </w:r>
      <w:r>
        <w:rPr>
          <w:rtl w:val="true"/>
        </w:rPr>
        <w:t xml:space="preserve">سعود هذال حمدان السعدي نقل إلحاقي إلى محافظة جرب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معتق عبدالله منصور ال معتق القحطاني قبل عدوله</w:t>
      </w:r>
      <w:r>
        <w:rPr>
          <w:rtl w:val="true"/>
        </w:rPr>
        <w:br/>
      </w:r>
      <w:r>
        <w:rPr>
          <w:rtl w:val="true"/>
        </w:rPr>
        <w:t xml:space="preserve">عبدالمعطي ربيع حضيرم الحسين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يحيى عبدالله رياني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عبدالله مشاوي القحط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نافل غزاي الحميدي المشقور قبل عدوله</w:t>
      </w:r>
      <w:r>
        <w:rPr>
          <w:rtl w:val="true"/>
        </w:rPr>
        <w:br/>
      </w:r>
      <w:r>
        <w:rPr>
          <w:rtl w:val="true"/>
        </w:rPr>
        <w:t xml:space="preserve">محمد صويدر مشعل الصاعدي نقل إلحاقي إلى محافظة وادي الفرع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حيى حسين احمد المالك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راشد رشيد سالم العمير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فهد سالم سعيد الحسني الزهراني نقل إلحاقي إلى محافظة الشعراء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عبدالرحمن محمد احمد أبو مصامد نقل إلحاقي إلى محافظة المخواه</w:t>
      </w:r>
      <w:r>
        <w:rPr>
          <w:rtl w:val="true"/>
        </w:rPr>
        <w:br/>
      </w:r>
      <w:r>
        <w:rPr>
          <w:rtl w:val="true"/>
        </w:rPr>
        <w:t>متعب عبيد خلف الله المالكي قبل عدوله</w:t>
      </w:r>
      <w:r>
        <w:rPr>
          <w:rtl w:val="true"/>
        </w:rPr>
        <w:br/>
      </w:r>
      <w:r>
        <w:rPr>
          <w:rtl w:val="true"/>
        </w:rPr>
        <w:t xml:space="preserve">صالح قعيميش محمد الغامدي نقل إلحاقي إلى محافظة جرب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امين محمد حسن الحقوي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دنان عبدالله محمد القرشي نقل إلحاقي إلى محافظة جدة</w:t>
      </w:r>
      <w:r>
        <w:rPr>
          <w:rtl w:val="true"/>
        </w:rPr>
        <w:br/>
      </w:r>
      <w:r>
        <w:rPr>
          <w:rtl w:val="true"/>
        </w:rPr>
        <w:t>مبارك مساعد فرج الهمامي نقل إلحاقي إلى محافظة الرياض</w:t>
      </w:r>
      <w:r>
        <w:rPr>
          <w:rtl w:val="true"/>
        </w:rPr>
        <w:br/>
      </w:r>
      <w:r>
        <w:rPr>
          <w:rtl w:val="true"/>
        </w:rPr>
        <w:t>ناصر احمد علي الزاهراني قبل عدوله</w:t>
      </w:r>
      <w:r>
        <w:rPr>
          <w:rtl w:val="true"/>
        </w:rPr>
        <w:br/>
      </w:r>
      <w:r>
        <w:rPr>
          <w:rtl w:val="true"/>
        </w:rPr>
        <w:t>ابراهيم احمد هادي فلق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محمد ضبيان سعيد السلمي نقل إلحاقي إلى محافظة الكامل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  <w:br/>
      </w:r>
      <w:r>
        <w:rPr>
          <w:rtl w:val="true"/>
        </w:rPr>
        <w:t>عمر عبدالرحمن ابراهيم اليحيى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هادي جبران احمد الفيفي نقل إلحاقي إلى محافظة فيف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يحيي احمد سلطان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بندر شاعي مرزوق العتيبي نقل إلحاقي إلى محافظة القرنة وما حولها</w:t>
      </w:r>
      <w:r>
        <w:rPr>
          <w:rtl w:val="true"/>
        </w:rPr>
        <w:br/>
      </w:r>
      <w:r>
        <w:rPr>
          <w:rtl w:val="true"/>
        </w:rPr>
        <w:t xml:space="preserve">احمد جعفر علي نجع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بندر جابر اسعد الفيف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ياسر علي يحيى ال هادي قبل عدوله</w:t>
      </w:r>
      <w:r>
        <w:rPr>
          <w:rtl w:val="true"/>
        </w:rPr>
        <w:br/>
      </w:r>
      <w:r>
        <w:rPr>
          <w:rtl w:val="true"/>
        </w:rPr>
        <w:t>عايد عبدالله عيد الزهران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يحيى عبدالله محمد رجيع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حسن عمر طالب البريكي قبل عدوله</w:t>
      </w:r>
      <w:r>
        <w:rPr>
          <w:rtl w:val="true"/>
        </w:rPr>
        <w:br/>
      </w:r>
      <w:r>
        <w:rPr>
          <w:rtl w:val="true"/>
        </w:rPr>
        <w:t>فهد عبد الرحمن علي المالكي قبل عدوله</w:t>
      </w:r>
      <w:r>
        <w:rPr>
          <w:rtl w:val="true"/>
        </w:rPr>
        <w:br/>
      </w:r>
      <w:r>
        <w:rPr>
          <w:rtl w:val="true"/>
        </w:rPr>
        <w:t xml:space="preserve">ابراهيم محمد علي اشقر نقل إلحاقي إلى محافظة فرس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له عائض محمد آل الذيبة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نواف ضحوي مضحي الأسلمي نقل إلحاقي إلى محافظة النفود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سعد عيسى ابراهيم العامر قبل عدوله</w:t>
      </w:r>
      <w:r>
        <w:rPr>
          <w:rtl w:val="true"/>
        </w:rPr>
        <w:br/>
      </w:r>
      <w:r>
        <w:rPr>
          <w:rtl w:val="true"/>
        </w:rPr>
        <w:t>خالد صالح عبدالله العوده نقل إلحاقي إلى محافظة عنيزة</w:t>
      </w:r>
      <w:r>
        <w:rPr>
          <w:rtl w:val="true"/>
        </w:rPr>
        <w:br/>
      </w:r>
      <w:r>
        <w:rPr>
          <w:rtl w:val="true"/>
        </w:rPr>
        <w:t>مشاري شائم فايز الجهني قبل عدوله</w:t>
      </w:r>
      <w:r>
        <w:rPr>
          <w:rtl w:val="true"/>
        </w:rPr>
        <w:br/>
      </w:r>
      <w:r>
        <w:rPr>
          <w:rtl w:val="true"/>
        </w:rPr>
        <w:t xml:space="preserve">احمد حسن احمد الحازم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ثمان عبدالله محمد دراج نقل إلحاقي إلى محافظة الداير الشرق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عيد حوتان محمد آل عزيز الغامد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براهيم عبدالرحمن زيد المقيذل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موسى محمد المنقري نقل إلحاقي إلى محافظة ابو عريش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لي حزام محمد العمري قبل عدوله</w:t>
      </w:r>
      <w:r>
        <w:rPr>
          <w:rtl w:val="true"/>
        </w:rPr>
        <w:br/>
      </w:r>
      <w:r>
        <w:rPr>
          <w:rtl w:val="true"/>
        </w:rPr>
        <w:t>باسل برجس عبدالله العتيبي قبل عدوله</w:t>
      </w:r>
      <w:r>
        <w:rPr>
          <w:rtl w:val="true"/>
        </w:rPr>
        <w:br/>
      </w:r>
      <w:r>
        <w:rPr>
          <w:rtl w:val="true"/>
        </w:rPr>
        <w:t xml:space="preserve">احمد علي محمد الغامدي نقل إلحاقي إلى محافظة غامد الزناد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حسن محمد هادي ال الفقيه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محمد عبدالعزيز صالح السواجي نقل إلحاقي إلى محافظة الخرج</w:t>
      </w:r>
      <w:r>
        <w:rPr>
          <w:rtl w:val="true"/>
        </w:rPr>
        <w:br/>
      </w:r>
      <w:r>
        <w:rPr>
          <w:rtl w:val="true"/>
        </w:rPr>
        <w:t>صالح محمد صالح كعبان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لي حسن عبدالرحمن حرب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له سعد مبارك القحطاني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حمد محمد علي الدهام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>فيصل محمد سليمان المسهر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عبدالله خلف ظافر السلمي نقل إلحاقي إلى محافظة سوق العين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حازم محمد رجاء الحرب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عزيز معوضة معوضة مطربي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فهد علي صالح الغامدي نقل إلحاقي إلى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عمر رزيق مسلم الصاعدي قبل عدوله</w:t>
      </w:r>
      <w:r>
        <w:rPr>
          <w:rtl w:val="true"/>
        </w:rPr>
        <w:br/>
      </w:r>
      <w:r>
        <w:rPr>
          <w:rtl w:val="true"/>
        </w:rPr>
        <w:t xml:space="preserve">ناصر محمد ناصر الزايدى نقل إلحاقي إلى محافظة الدرعية والعيينة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>محمد موسى احمد صميلي قبل عدوله</w:t>
      </w:r>
      <w:r>
        <w:rPr>
          <w:rtl w:val="true"/>
        </w:rPr>
        <w:br/>
      </w:r>
      <w:r>
        <w:rPr>
          <w:rtl w:val="true"/>
        </w:rPr>
        <w:t xml:space="preserve">عادل عوض مقبول السحيمي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صالح غرم الزهرانى نقل إلحاقي إلى محافظة الخيالة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بنيوس خراص عبدالله الحارثي نقل إلحاقي إلى محافظة املج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عايض محمد عايض العرجاني نقل إلحاقي إلى محافظة هجرالاحساء</w:t>
      </w:r>
      <w:r>
        <w:rPr>
          <w:rtl w:val="true"/>
        </w:rPr>
        <w:br/>
      </w:r>
      <w:r>
        <w:rPr>
          <w:rtl w:val="true"/>
        </w:rPr>
        <w:t>محمد علي موسى الذروي نقل إلحاقي إلى محافظة نجران</w:t>
      </w:r>
      <w:r>
        <w:rPr>
          <w:rtl w:val="true"/>
        </w:rPr>
        <w:br/>
      </w:r>
      <w:r>
        <w:rPr>
          <w:rtl w:val="true"/>
        </w:rPr>
        <w:t>عبدالرحمن سالم منيس الرحبي القحطاني قبل عدوله</w:t>
      </w:r>
      <w:r>
        <w:rPr>
          <w:rtl w:val="true"/>
        </w:rPr>
        <w:br/>
      </w:r>
      <w:r>
        <w:rPr>
          <w:rtl w:val="true"/>
        </w:rPr>
        <w:t>ابراهيم عبدالعزيز عبدالله العوده نقل إلحاقي إلى محافظة عنيزة</w:t>
      </w:r>
      <w:r>
        <w:rPr>
          <w:rtl w:val="true"/>
        </w:rPr>
        <w:br/>
      </w:r>
      <w:r>
        <w:rPr>
          <w:rtl w:val="true"/>
        </w:rPr>
        <w:t>لافي عويد طويرش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عبده محمد علي جبار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ائض محمد سليمان ال قايد عسيري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حسن احمد محمد الشهري نقل إلحاقي إلى محافظة المجارد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سلطان بهلول يحيى خرم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مر محمد احمد غاصب نقل إلحاقي إلى محافظة الحش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لي عبدالله ابراهيم التميمي قبل عدوله</w:t>
      </w:r>
      <w:r>
        <w:rPr>
          <w:rtl w:val="true"/>
        </w:rPr>
        <w:br/>
      </w:r>
      <w:r>
        <w:rPr>
          <w:rtl w:val="true"/>
        </w:rPr>
        <w:t>محمد عبد الجبار علي القريقري نقل إلحاقي إلى محافظة جدة</w:t>
      </w:r>
      <w:r>
        <w:rPr>
          <w:rtl w:val="true"/>
        </w:rPr>
        <w:br/>
      </w:r>
      <w:r>
        <w:rPr>
          <w:rtl w:val="true"/>
        </w:rPr>
        <w:t>نادر سعيد مبارك الودعاني قبل عدوله</w:t>
      </w:r>
      <w:r>
        <w:rPr>
          <w:rtl w:val="true"/>
        </w:rPr>
        <w:br/>
      </w:r>
      <w:r>
        <w:rPr>
          <w:rtl w:val="true"/>
        </w:rPr>
        <w:t>باين سعد بدر الحربي نقل إلحاقي إلى محافظة المجمعة</w:t>
      </w:r>
      <w:r>
        <w:rPr>
          <w:rtl w:val="true"/>
        </w:rPr>
        <w:br/>
      </w:r>
      <w:r>
        <w:rPr>
          <w:rtl w:val="true"/>
        </w:rPr>
        <w:t>عبدالله دلي نزال العنزي قبل عدوله</w:t>
      </w:r>
      <w:r>
        <w:rPr>
          <w:rtl w:val="true"/>
        </w:rPr>
        <w:br/>
      </w:r>
      <w:r>
        <w:rPr>
          <w:rtl w:val="true"/>
        </w:rPr>
        <w:t xml:space="preserve">ابراهيم ناصر عبدالله الحجاب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ى محمد على المالك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صالح جندب ثابت المعلوي نقل إلحاقي إلى محافظة الباحة</w:t>
      </w:r>
      <w:r>
        <w:rPr>
          <w:rtl w:val="true"/>
        </w:rPr>
        <w:br/>
      </w:r>
      <w:r>
        <w:rPr>
          <w:rtl w:val="true"/>
        </w:rPr>
        <w:t xml:space="preserve">طارق فيصل مزحم الروقي العتيب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احمد علي سعيد الغامدي قبل عدوله</w:t>
      </w:r>
      <w:r>
        <w:rPr>
          <w:rtl w:val="true"/>
        </w:rPr>
        <w:br/>
      </w:r>
      <w:r>
        <w:rPr>
          <w:rtl w:val="true"/>
        </w:rPr>
        <w:t xml:space="preserve">عبدالرحمن شمشول زبن الشمرى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وليد معيض محمد الشهر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احمد قاسم احمد طوهر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فواز خميس مفلح المالكي لم شمل في محافظة بني مالك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بدالله صالح محمد ال سعيد التميمي نقل إلحاقي إلى محافظة الحريق </w:t>
      </w:r>
      <w:r>
        <w:rPr>
          <w:rtl w:val="true"/>
        </w:rPr>
        <w:t>(</w:t>
      </w:r>
      <w:r>
        <w:rPr>
          <w:rtl w:val="true"/>
        </w:rPr>
        <w:t>الحوطة</w:t>
      </w:r>
      <w:r>
        <w:rPr>
          <w:rtl w:val="true"/>
        </w:rPr>
        <w:t>)</w:t>
        <w:br/>
      </w:r>
      <w:r>
        <w:rPr>
          <w:rtl w:val="true"/>
        </w:rPr>
        <w:t>جمال خليف لافي العنزي قبل عدوله</w:t>
      </w:r>
      <w:r>
        <w:rPr>
          <w:rtl w:val="true"/>
        </w:rPr>
        <w:br/>
      </w:r>
      <w:r>
        <w:rPr>
          <w:rtl w:val="true"/>
        </w:rPr>
        <w:t xml:space="preserve">عويد بشير عويد الشمر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شعلان بشير عويد الشمر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 xml:space="preserve">عبدالسلام حمد عبدالله الباحوث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محسن حسين عبدالله الشيخ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حسن عبده هتان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مساعد مشاري ندا السبيلة نقل إلحاقي إلى محافظة الشقيق </w:t>
      </w:r>
      <w:r>
        <w:rPr>
          <w:rtl w:val="true"/>
        </w:rPr>
        <w:t>(</w:t>
      </w:r>
      <w:r>
        <w:rPr>
          <w:rtl w:val="true"/>
        </w:rPr>
        <w:t>الجوف</w:t>
      </w:r>
      <w:r>
        <w:rPr>
          <w:rtl w:val="true"/>
        </w:rPr>
        <w:t>)</w:t>
        <w:br/>
      </w:r>
      <w:r>
        <w:rPr>
          <w:rtl w:val="true"/>
        </w:rPr>
        <w:t xml:space="preserve">فهد منصور عثمان الفريد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فيصل محمد وازع الغامدي نقل إلحاقي إلى محافظة المخواه</w:t>
      </w:r>
      <w:r>
        <w:rPr>
          <w:rtl w:val="true"/>
        </w:rPr>
        <w:br/>
      </w:r>
      <w:r>
        <w:rPr>
          <w:rtl w:val="true"/>
        </w:rPr>
        <w:t>محمد فهد محمد العجاجى نقل إلحاقي إلى محافظة حائل</w:t>
      </w:r>
      <w:r>
        <w:rPr>
          <w:rtl w:val="true"/>
        </w:rPr>
        <w:br/>
      </w:r>
      <w:r>
        <w:rPr>
          <w:rtl w:val="true"/>
        </w:rPr>
        <w:t xml:space="preserve">طارق حسن يحيى دغرير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ثابت مطيع عائض الحجاجى نقل إلحاقي إلى محافظة الليث</w:t>
      </w:r>
      <w:r>
        <w:rPr>
          <w:rtl w:val="true"/>
        </w:rPr>
        <w:br/>
      </w:r>
      <w:r>
        <w:rPr>
          <w:rtl w:val="true"/>
        </w:rPr>
        <w:t xml:space="preserve">عبدالوهاب احمد محمد الحازم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سعيد عبدالله الشهري نقل إلحاقي إلى محافظة رابغ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رحييم خلف الله خلف العمر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احمد عبد الله ناصر عسير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احمد ابراهيم فتح الدين عسي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محمد علي ضيف الله السهيمي نقل إلحاقي إلى محافظة العرضية الشمالية</w:t>
      </w:r>
      <w:r>
        <w:rPr>
          <w:rtl w:val="true"/>
        </w:rPr>
        <w:br/>
      </w:r>
      <w:r>
        <w:rPr>
          <w:rtl w:val="true"/>
        </w:rPr>
        <w:t>نايف عيد درمان القحطانى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سمير عبدالله علي الحربي نقل إلحاقي إلى محافظة صفوى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حمد موسى يحيى مليحي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بندر علي اسماعيل زائر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بندر سلمان سلامه المطرف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يحيى زاهر محمد آل الجغول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مستور سمحان عبدالخالق القرني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محمد سعد عبدالله الضويحى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>فواز محمود محمد الدعج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سامي عواجي محمد مدخل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عواجي محمد مدخل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سلمان جفين عبدالله آل يحيا الدوسري نقل إلحاقي إلى محافظة الرياض</w:t>
      </w:r>
      <w:r>
        <w:rPr>
          <w:rtl w:val="true"/>
        </w:rPr>
        <w:br/>
      </w:r>
      <w:r>
        <w:rPr>
          <w:rtl w:val="true"/>
        </w:rPr>
        <w:t>مسفر حامد احمد العمري قبل عدوله</w:t>
      </w:r>
      <w:r>
        <w:rPr>
          <w:rtl w:val="true"/>
        </w:rPr>
        <w:br/>
      </w:r>
      <w:r>
        <w:rPr>
          <w:rtl w:val="true"/>
        </w:rPr>
        <w:t>عبدالعزيز محمد ابراهيم الحمدان قبل عدوله</w:t>
      </w:r>
      <w:r>
        <w:rPr>
          <w:rtl w:val="true"/>
        </w:rPr>
        <w:br/>
      </w:r>
      <w:r>
        <w:rPr>
          <w:rtl w:val="true"/>
        </w:rPr>
        <w:t xml:space="preserve">حامد حسن عبده عسيرى نقل إلحاقي إلى محافظة قلوه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شنيف حسن شنيف القرن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عبدالحكيم منصور على شار قبل عدوله</w:t>
      </w:r>
      <w:r>
        <w:rPr>
          <w:rtl w:val="true"/>
        </w:rPr>
        <w:br/>
      </w:r>
      <w:r>
        <w:rPr>
          <w:rtl w:val="true"/>
        </w:rPr>
        <w:t>سامي محمد دغيم الحرب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سلمان سعد فرج الصاعدي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وائل عبدالله محمد العومى نقل إلحاقي إلى محافظة حفر العتش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ناصر منصور ناصر المجماج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علي خضر محمد الغامدي قبل عدوله</w:t>
      </w:r>
      <w:r>
        <w:rPr>
          <w:rtl w:val="true"/>
        </w:rPr>
        <w:br/>
      </w:r>
      <w:r>
        <w:rPr>
          <w:rtl w:val="true"/>
        </w:rPr>
        <w:t xml:space="preserve">حسين احمد حسن المالكي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قاسم يحيى يزيد غزوان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نايف شرف جبر الثبيتي نقل إلحاقي إلى محافظة رن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وليد معيتق عتيق الحجيل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احمد مفوز تركي المغذو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صادق جابر مجبور السويه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عبدالرحمن عبدالله سوهج الحربي قبل عدوله</w:t>
      </w:r>
      <w:r>
        <w:rPr>
          <w:rtl w:val="true"/>
        </w:rPr>
        <w:br/>
      </w:r>
      <w:r>
        <w:rPr>
          <w:rtl w:val="true"/>
        </w:rPr>
        <w:t>محمد عيد صبيح البناق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وصل سمار سعود السعيدي نقل إلحاقي إلى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فهد محمد علي محمد عايض المغذو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بدالله احمد محمد زيداني غزواني نقل إلحاقي إلى محافظة ظهران الجنوب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يوسف علي راشد الدهيليس الحربي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اجد علي احمد صنبع نقل إلحاقي إلى محافظة طريب والعرين</w:t>
      </w:r>
      <w:r>
        <w:rPr>
          <w:rtl w:val="true"/>
        </w:rPr>
        <w:br/>
      </w:r>
      <w:r>
        <w:rPr>
          <w:rtl w:val="true"/>
        </w:rPr>
        <w:t>وائل ابراهيم محمد العقب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حسن مسفر علي المشيخي لم شمل في محافظة ترب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 xml:space="preserve">عبدالكريم علي محمد سلطان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فهد محمد محمد آل الشحبي عسيري نقل إلحاقي إلى محافظة محايل عسير</w:t>
      </w:r>
      <w:r>
        <w:rPr>
          <w:rtl w:val="true"/>
        </w:rPr>
        <w:br/>
      </w:r>
      <w:r>
        <w:rPr>
          <w:rtl w:val="true"/>
        </w:rPr>
        <w:t xml:space="preserve">محمد رشدان عيفان المشدق نقل إلحاقي إلى محافظة الحسو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احمد جارالله محمد الضمادي نقل إلحاقي إلى محافظة الاسياح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حسن محمد حسين العبد نقل إلحاقي إلى محافظة جيزان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محسن معيوف مناكد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توفيق ابكر عقيل آل عقيل قبل عدوله</w:t>
      </w:r>
      <w:r>
        <w:rPr>
          <w:rtl w:val="true"/>
        </w:rPr>
        <w:br/>
      </w:r>
      <w:r>
        <w:rPr>
          <w:rtl w:val="true"/>
        </w:rPr>
        <w:t xml:space="preserve">علي يحيى محمد مسمل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يحيى علي معيض ال زياد عسير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عبدالرحمن محمد علي آل حسن القحطاني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جمعان عبدالمجيد علي الزهراني نقل إلحاقي إلى محافظة وراخ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 xml:space="preserve">محمد صنيتان نضاد الشلوى نقل إلحاقي إلى محافظة المويه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لي عبدالله علي الحمود نقل إلحاقي إلى محافظة الرياض</w:t>
      </w:r>
      <w:r>
        <w:rPr>
          <w:rtl w:val="true"/>
        </w:rPr>
        <w:br/>
      </w:r>
      <w:r>
        <w:rPr>
          <w:rtl w:val="true"/>
        </w:rPr>
        <w:t>عبدالهادي محمد سعيد الشهراني نقل إلحاقي إلى محافظة الرياض</w:t>
      </w:r>
      <w:r>
        <w:rPr>
          <w:rtl w:val="true"/>
        </w:rPr>
        <w:br/>
      </w:r>
      <w:r>
        <w:rPr>
          <w:rtl w:val="true"/>
        </w:rPr>
        <w:t>فواز زيد مطلق المرتعد العنزي نقل إلحاقي إلى محافظة الرياض</w:t>
      </w:r>
      <w:r>
        <w:rPr>
          <w:rtl w:val="true"/>
        </w:rPr>
        <w:br/>
      </w:r>
      <w:r>
        <w:rPr>
          <w:rtl w:val="true"/>
        </w:rPr>
        <w:t>احمد عواض عبد الله الثبيتي نقل إلحاقي إلى محافظة الطائف</w:t>
      </w:r>
      <w:r>
        <w:rPr>
          <w:rtl w:val="true"/>
        </w:rPr>
        <w:br/>
      </w:r>
      <w:r>
        <w:rPr>
          <w:rtl w:val="true"/>
        </w:rPr>
        <w:t xml:space="preserve">خالد صالح عبدالله العرج نقل إلحاقي إلى محافظة رياض الخبر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صالح وائل التويج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غازي لافي صلاح الشريف نقل إلحاقي إلى محافظة بد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صالح معيض حمود ال يحيى الشمراني قبل عدوله</w:t>
      </w:r>
      <w:r>
        <w:rPr>
          <w:rtl w:val="true"/>
        </w:rPr>
        <w:br/>
      </w:r>
      <w:r>
        <w:rPr>
          <w:rtl w:val="true"/>
        </w:rPr>
        <w:t>سليمان راشد سالم العلوني نقل إلحاقي إلى محافظة العلا</w:t>
      </w:r>
      <w:r>
        <w:rPr>
          <w:rtl w:val="true"/>
        </w:rPr>
        <w:br/>
      </w:r>
      <w:r>
        <w:rPr>
          <w:rtl w:val="true"/>
        </w:rPr>
        <w:t>مساعد مساعد محمد الصوفي نقل إلحاقي إلى محافظة جدة</w:t>
      </w:r>
      <w:r>
        <w:rPr>
          <w:rtl w:val="true"/>
        </w:rPr>
        <w:br/>
      </w:r>
      <w:r>
        <w:rPr>
          <w:rtl w:val="true"/>
        </w:rPr>
        <w:t>عبدالرحمن محمد سابق المسعودي قبل عدوله</w:t>
      </w:r>
      <w:r>
        <w:rPr>
          <w:rtl w:val="true"/>
        </w:rPr>
        <w:br/>
      </w:r>
      <w:r>
        <w:rPr>
          <w:rtl w:val="true"/>
        </w:rPr>
        <w:t>صالح صالح عائض مخرب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عبدالرحمن علي يحيى الحازمي نقل إلحاقي إلى محافظة صبيا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احمد احمد مطهر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منصور ابوطالب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محمد عبدالمالك ظاهر نوح لم شمل في محافظة بلجرشي </w:t>
      </w:r>
      <w:r>
        <w:rPr>
          <w:rtl w:val="true"/>
        </w:rPr>
        <w:t>(</w:t>
      </w:r>
      <w:r>
        <w:rPr>
          <w:rtl w:val="true"/>
        </w:rPr>
        <w:t>الباحة</w:t>
      </w:r>
      <w:r>
        <w:rPr>
          <w:rtl w:val="true"/>
        </w:rPr>
        <w:t>)</w:t>
        <w:br/>
      </w:r>
      <w:r>
        <w:rPr>
          <w:rtl w:val="true"/>
        </w:rPr>
        <w:t>هادى ملهوى محمد الصرخى قبل عدوله</w:t>
      </w:r>
      <w:r>
        <w:rPr>
          <w:rtl w:val="true"/>
        </w:rPr>
        <w:br/>
      </w:r>
      <w:r>
        <w:rPr>
          <w:rtl w:val="true"/>
        </w:rPr>
        <w:t xml:space="preserve">عمر سعيد محمد الفتل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عزيز عبد الله احمد الزهراني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محمد احمد محمد حكمي نقل إلحاقي إلى محافظة احد المسارحه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عيسى جبران زكري النعم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براهيم عيد معيض السلم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مشعل عياد مبارك الجهني نقل إلحاقي إلى محافظة المارمية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سامي سليم الله سليمان البركاني الحربي نقل إلحاقي إلى محافظة الحائط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سفر سعيد محمد الأسمري قبل عدوله</w:t>
      </w:r>
      <w:r>
        <w:rPr>
          <w:rtl w:val="true"/>
        </w:rPr>
        <w:br/>
      </w:r>
      <w:r>
        <w:rPr>
          <w:rtl w:val="true"/>
        </w:rPr>
        <w:t>احمد ابراهيم سليمان الحمود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احمد جابر يحيى غزواني نقل إلحاقي إلى محافظة سوق العين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فهد محمد حمود القحطان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بدالله محمد ابراهيم الرقيع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عبدالعزيز سالم الشهراني نقل إلحاقي إلى محافظة نجران</w:t>
      </w:r>
      <w:r>
        <w:rPr>
          <w:rtl w:val="true"/>
        </w:rPr>
        <w:br/>
      </w:r>
      <w:r>
        <w:rPr>
          <w:rtl w:val="true"/>
        </w:rPr>
        <w:t>عمر ابراهيم بلغيث السيد نقل إلحاقي إلى محافظة المخواه</w:t>
      </w:r>
      <w:r>
        <w:rPr>
          <w:rtl w:val="true"/>
        </w:rPr>
        <w:br/>
      </w:r>
      <w:r>
        <w:rPr>
          <w:rtl w:val="true"/>
        </w:rPr>
        <w:t xml:space="preserve">علي احمد علي عسيرى نقل إلحاقي إلى محافظة غامد الزناد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حمود عواد فهيد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سامي عطية عايش اللقمان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اجد عبدالله مرزوق الحرب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 xml:space="preserve">علي عبدالله احمد عقيل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اجد ذايد عسل الرمالي الشمري قبل عدوله</w:t>
      </w:r>
      <w:r>
        <w:rPr>
          <w:rtl w:val="true"/>
        </w:rPr>
        <w:br/>
      </w:r>
      <w:r>
        <w:rPr>
          <w:rtl w:val="true"/>
        </w:rPr>
        <w:t xml:space="preserve">محمد موسى علي خلو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منعم مريش حسن الخياط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ابراهيم احمد معمس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بالقاسم عبدالله منصور الشهري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صالح سليمان عبدالكريم الفراج نقل إلحاقي إلى محافظة ثادق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حسن علي محمد عسي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هد عبدالله سليمان التويجري نقل إلحاقي إلى محافظة عنيزة</w:t>
      </w:r>
      <w:r>
        <w:rPr>
          <w:rtl w:val="true"/>
        </w:rPr>
        <w:br/>
      </w:r>
      <w:r>
        <w:rPr>
          <w:rtl w:val="true"/>
        </w:rPr>
        <w:t xml:space="preserve">صالح عبدالله ساير الفريدي نقل إلحاقي إلى محافظة الق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لي يحيى محمد علي ابوالخير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>خالد منير صالح المطيرى نقل إلحاقي إلى محافظة الدمام والخبر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سعيد محمد سعيد المالكي نقل إلحاقي إلى محافظة الربوع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جارالله خلف مرفي الذبيان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حمد يحى محمد شعبى نقل إلحاقي إلى محافظة حلي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>ابراهيم محمد احمد معافا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احمد محمد مهدي ال يحيي الهلالي لم شمل في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عبدالله ناصر سبيل الحربي نقل إلحاقي إلى محافظة نفي</w:t>
      </w:r>
      <w:r>
        <w:rPr>
          <w:rtl w:val="true"/>
        </w:rPr>
        <w:br/>
      </w:r>
      <w:r>
        <w:rPr>
          <w:rtl w:val="true"/>
        </w:rPr>
        <w:t>حسن عبدالله ابراهيم النعمان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مشعل عبد الرحمن محمد الرضيمان نقل إلحاقي إلى محافظة الق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عزيز علي حسن العامر نقل إلحاقي إلى محافظة الف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سعد قطنان مصلط البقمي نقل إلحاقي إلى محافظة ضباء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 xml:space="preserve">طارق علي احمد مشرقي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عواد خلف الشم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احمد صالح حمود الدوسري نقل إلحاقي إلى محافظة عيون الجو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ابراهيم محمد الاسمري نقل إلحاقي إلى محافظة الغاط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علي حيدر قاسم مغفوري نقل إلحاقي إلى محافظة احد المسارحه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ابراهيم عبدالله احمد شعب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حسن مسملي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حسن سعيد محمد الجبيري نقل إلحاقي إلى محافظة الشنان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عيسى احمد موسى بحري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احمد هادي مريدي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ياسر عبدالرحمن نجاء المطيري نقل إلحاقي إلى محافظة مدارس ثرب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احمد جابر حسن حريص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حسن محمد احمد قميري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حمد حمد احمد السحاري نقل إلحاقي إلى محافظة الرميض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>عبدالله سلمان جابر الخالدي قبل عدوله</w:t>
      </w:r>
      <w:r>
        <w:rPr>
          <w:rtl w:val="true"/>
        </w:rPr>
        <w:br/>
      </w:r>
      <w:r>
        <w:rPr>
          <w:rtl w:val="true"/>
        </w:rPr>
        <w:t xml:space="preserve">محمد حسين محمد عوّامي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ابراهيم عيسى علي حماطي نقل إلحاقي إلى محافظة نجران</w:t>
      </w:r>
      <w:r>
        <w:rPr>
          <w:rtl w:val="true"/>
        </w:rPr>
        <w:br/>
      </w:r>
      <w:r>
        <w:rPr>
          <w:rtl w:val="true"/>
        </w:rPr>
        <w:t>بندر عبدالله دحلان العوف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بدالله حمود عبدالله الحربي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احمد منصور احمد عروى نقل إلحاقي إلى محافظة مركز الشامية بجبل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دريس حسان عمر شنيمر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حمد احمد محمد سهلي نقل إلحاقي إلى محافظة صامط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زيد علي عبدالرحمن المحسن نقل إلحاقي إلى محافظة هجرة سعد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يحيى قاسم حسين غزو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مسفر على هادى ال شريه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عبدالرحمن محمد علي ناصر العمري نقل إلحاقي إلى محافظة ينبع النخل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بدالمجيد سعد عبد العزيز العريفي نقل إلحاقي إلى محافظة الرويضه </w:t>
      </w:r>
      <w:r>
        <w:rPr>
          <w:rtl w:val="true"/>
        </w:rPr>
        <w:t>(</w:t>
      </w:r>
      <w:r>
        <w:rPr>
          <w:rtl w:val="true"/>
        </w:rPr>
        <w:t>القويعية</w:t>
      </w:r>
      <w:r>
        <w:rPr>
          <w:rtl w:val="true"/>
        </w:rPr>
        <w:t>)</w:t>
        <w:br/>
      </w:r>
      <w:r>
        <w:rPr>
          <w:rtl w:val="true"/>
        </w:rPr>
        <w:t>فهد عبدربه ابراهيم زهراني قبل عدوله</w:t>
      </w:r>
      <w:r>
        <w:rPr>
          <w:rtl w:val="true"/>
        </w:rPr>
        <w:br/>
      </w:r>
      <w:r>
        <w:rPr>
          <w:rtl w:val="true"/>
        </w:rPr>
        <w:t xml:space="preserve">سطام جزاع حمدان الحرب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شيخان احمد عمر الحبشى نقل إلحاقي إلى محافظة المهد </w:t>
      </w:r>
      <w:r>
        <w:rPr>
          <w:rtl w:val="true"/>
        </w:rPr>
        <w:t>(</w:t>
      </w:r>
      <w:r>
        <w:rPr>
          <w:rtl w:val="true"/>
        </w:rPr>
        <w:t>المهد</w:t>
      </w:r>
      <w:r>
        <w:rPr>
          <w:rtl w:val="true"/>
        </w:rPr>
        <w:t>)</w:t>
        <w:br/>
      </w:r>
      <w:r>
        <w:rPr>
          <w:rtl w:val="true"/>
        </w:rPr>
        <w:t>فهد عبدالله سليمان الزويد نقل إلحاقي إلى محافظة البجادية</w:t>
      </w:r>
      <w:r>
        <w:rPr>
          <w:rtl w:val="true"/>
        </w:rPr>
        <w:br/>
      </w:r>
      <w:r>
        <w:rPr>
          <w:rtl w:val="true"/>
        </w:rPr>
        <w:t>علي عبدالرحمن علي العامر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احمد يحى محمد الخالدى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حجاب يحيى محمد الحازمي نقل إلحاقي إلى محافظة رجال ألمع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متعب موسى علي حقوي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صالح محمد يحيى هبلول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احمد علي عياشي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فؤاد عائد طلق الأحمدى نقل إلحاقي إلى محافظة جدة</w:t>
      </w:r>
      <w:r>
        <w:rPr>
          <w:rtl w:val="true"/>
        </w:rPr>
        <w:br/>
      </w:r>
      <w:r>
        <w:rPr>
          <w:rtl w:val="true"/>
        </w:rPr>
        <w:t>جعفر عمران صالح المجيبل نقل إلحاقي إلى محافظة الاحساء</w:t>
      </w:r>
      <w:r>
        <w:rPr>
          <w:rtl w:val="true"/>
        </w:rPr>
        <w:br/>
      </w:r>
      <w:r>
        <w:rPr>
          <w:rtl w:val="true"/>
        </w:rPr>
        <w:t>علي سليمان عثمان الدبيخي قبل عدوله</w:t>
      </w:r>
      <w:r>
        <w:rPr>
          <w:rtl w:val="true"/>
        </w:rPr>
        <w:br/>
      </w:r>
      <w:r>
        <w:rPr>
          <w:rtl w:val="true"/>
        </w:rPr>
        <w:t>علي حسن حسن بيضي نقل إلحاقي إلى محافظة طريب والعرين</w:t>
      </w:r>
      <w:r>
        <w:rPr>
          <w:rtl w:val="true"/>
        </w:rPr>
        <w:br/>
      </w:r>
      <w:r>
        <w:rPr>
          <w:rtl w:val="true"/>
        </w:rPr>
        <w:t xml:space="preserve">يحيى محمد راجح شاجري نقل إلحاقي إلى محافظة الداير الوسطى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جبران مفرح الفيفى نقل إلحاقي إلى محافظة بللحمر وبللسمر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حمد عبدالله فهد الهمزاني نقل إلحاقي إلى محافظة بقعاء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>معوض عامر احمد عسيري نقل إلحاقي إلى محافظة الليث</w:t>
      </w:r>
      <w:r>
        <w:rPr>
          <w:rtl w:val="true"/>
        </w:rPr>
        <w:br/>
      </w:r>
      <w:r>
        <w:rPr>
          <w:rtl w:val="true"/>
        </w:rPr>
        <w:t>سعد مرزوق هادي الرويث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عمر احمد سليمان ابوعلامه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شعف مقبل مناحي العنزي نقل إلحاقي إلى محافظة طريف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  <w:br/>
      </w:r>
      <w:r>
        <w:rPr>
          <w:rtl w:val="true"/>
        </w:rPr>
        <w:t>عبدالله محمد صالح الثوين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احمد مصلح مسفر الشمراني نقل إلحاقي إلى محافظة الجبيل </w:t>
      </w:r>
      <w:r>
        <w:rPr>
          <w:rtl w:val="true"/>
        </w:rPr>
        <w:t>(</w:t>
      </w:r>
      <w:r>
        <w:rPr>
          <w:rtl w:val="true"/>
        </w:rPr>
        <w:t>الشرقية</w:t>
      </w:r>
      <w:r>
        <w:rPr>
          <w:rtl w:val="true"/>
        </w:rPr>
        <w:t>)</w:t>
        <w:br/>
      </w:r>
      <w:r>
        <w:rPr>
          <w:rtl w:val="true"/>
        </w:rPr>
        <w:t xml:space="preserve">منصور يحيى حمد عقيبي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مشتاق عثمان صديق حكم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جابر احمد على ال مقاضمة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لطيف يحيى محمد العزي الحازمي لم شمل في محافظة نجران</w:t>
      </w:r>
      <w:r>
        <w:rPr>
          <w:rtl w:val="true"/>
        </w:rPr>
        <w:br/>
      </w:r>
      <w:r>
        <w:rPr>
          <w:rtl w:val="true"/>
        </w:rPr>
        <w:t>شريف عمر طالع باشوت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احمد محمد احمد أزيبي نقل إلحاقي إلى محافظة العشير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فهد محمد علي المهين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يوسف علي سالم الغامدي نقل إلحاقي إلى محافظة خليص </w:t>
      </w:r>
      <w:r>
        <w:rPr>
          <w:rtl w:val="true"/>
        </w:rPr>
        <w:t>(</w:t>
      </w:r>
      <w:r>
        <w:rPr>
          <w:rtl w:val="true"/>
        </w:rPr>
        <w:t>جدة</w:t>
      </w:r>
      <w:r>
        <w:rPr>
          <w:rtl w:val="true"/>
        </w:rPr>
        <w:t>)</w:t>
        <w:br/>
      </w:r>
      <w:r>
        <w:rPr>
          <w:rtl w:val="true"/>
        </w:rPr>
        <w:t xml:space="preserve">موسى محمد ابراهيم ملحاوي نقل إلحاقي إلى محافظة صبي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حمزه عتيق جابر الرحيل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ابراهيم مقبول حكم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حسن جبران جابر المالكي نقل إلحاقي إلى محافظة الداي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ياسر سعد راشد الشبرم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لي يحيى الاشول خبراني نقل إلحاقي إلى محافظة تهامة قحطان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عبدالله عبدالرحمن عبدالعزيز الحميد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بدالله لهيان عوض الفايدي نقل إلحاقي إلى محافظة الحناك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يوسف جابر ابراهيم شيبه نقل إلحاقي إلى محافظة تهامة مرب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متعب مساعد سعد النفيعي نقل إلحاقي إلى محافظة رماح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ابراهيم علي علي مسملي نقل إلحاقي إلى محافظة الداير الشرق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رحمن فهد عبدالله الرواف نقل إلحاقي إلى محافظة قصيباء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حمد عبدالعزيز ابراهيم المصيريعي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رزاق سعد عواد الجهن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متعب محمد سيف مطيران نقل إلحاقي إلى محافظة الغزالة </w:t>
      </w:r>
      <w:r>
        <w:rPr>
          <w:rtl w:val="true"/>
        </w:rPr>
        <w:t>(</w:t>
      </w:r>
      <w:r>
        <w:rPr>
          <w:rtl w:val="true"/>
        </w:rPr>
        <w:t>حائل</w:t>
      </w:r>
      <w:r>
        <w:rPr>
          <w:rtl w:val="true"/>
        </w:rPr>
        <w:t>)</w:t>
        <w:br/>
      </w:r>
      <w:r>
        <w:rPr>
          <w:rtl w:val="true"/>
        </w:rPr>
        <w:t xml:space="preserve">طارق علي عبدالرحمن القرني لم شمل في محافظة المجارد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مسفر مسعود ملهوي التليدي قبل عدوله</w:t>
      </w:r>
      <w:r>
        <w:rPr>
          <w:rtl w:val="true"/>
        </w:rPr>
        <w:br/>
      </w:r>
      <w:r>
        <w:rPr>
          <w:rtl w:val="true"/>
        </w:rPr>
        <w:t>ماجد بخيت اللقماني الحربي قبل عدوله</w:t>
      </w:r>
      <w:r>
        <w:rPr>
          <w:rtl w:val="true"/>
        </w:rPr>
        <w:br/>
      </w:r>
      <w:r>
        <w:rPr>
          <w:rtl w:val="true"/>
        </w:rPr>
        <w:t xml:space="preserve">احمد يحي احمد نجعي معافا نقل إلحاقي إلى محافظة الريث الشرق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عبدالله محبوب عبدالله العامري قبل عدوله</w:t>
      </w:r>
      <w:r>
        <w:rPr>
          <w:rtl w:val="true"/>
        </w:rPr>
        <w:br/>
      </w:r>
      <w:r>
        <w:rPr>
          <w:rtl w:val="true"/>
        </w:rPr>
        <w:t>محمد سليم الله مفرج الحجيلي قبل عدوله</w:t>
      </w:r>
      <w:r>
        <w:rPr>
          <w:rtl w:val="true"/>
        </w:rPr>
        <w:br/>
      </w:r>
      <w:r>
        <w:rPr>
          <w:rtl w:val="true"/>
        </w:rPr>
        <w:t>موسى عايض مبارك المغذو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شاهر شتيوي غيلان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حمد على محمد ابوفراص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براهيم علي زيد الحربى نقل إلحاقي إلى محافظة النبهان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يحيى محمد عبدالله ال ساكن قبل عدوله</w:t>
      </w:r>
      <w:r>
        <w:rPr>
          <w:rtl w:val="true"/>
        </w:rPr>
        <w:br/>
      </w:r>
      <w:r>
        <w:rPr>
          <w:rtl w:val="true"/>
        </w:rPr>
        <w:t xml:space="preserve">حمدي حميد مسلم الجهني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بدالرحمن علي عايض آل هماس نقل إلحاقي إلى محافظة ابها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يحيى حسن سالم المالكي نقل إلحاقي إلى محافظة سراة عبيد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حسين فايع حسين الاقطع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اسحاق على جابر المالكي نقل إلحاقي إلى محافظة الحشر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تييق ذوقان عتيق الشمري نقل إلحاقي إلى محافظة القوار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محمد ابكر زارع مصطفى ابكر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سامي سعد ضبعان المطيري نقل إلحاقي إلى محافظة بني سعد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سالم بنيه زهيميل الاحمدى نقل إلحاقي إلى محافظة العلا</w:t>
      </w:r>
      <w:r>
        <w:rPr>
          <w:rtl w:val="true"/>
        </w:rPr>
        <w:br/>
      </w:r>
      <w:r>
        <w:rPr>
          <w:rtl w:val="true"/>
        </w:rPr>
        <w:t>خالد دغيمان محمد الحربى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خالد جابر جابر الجابرى نقل إلحاقي إلى محافظة سلا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له مرزوق محمد المخلفى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صالح علي عبدالرحمن البديوي نقل إلحاقي إلى محافظة البدائع </w:t>
      </w:r>
      <w:r>
        <w:rPr>
          <w:rtl w:val="true"/>
        </w:rPr>
        <w:t>(</w:t>
      </w:r>
      <w:r>
        <w:rPr>
          <w:rtl w:val="true"/>
        </w:rPr>
        <w:t>عنيزة</w:t>
      </w:r>
      <w:r>
        <w:rPr>
          <w:rtl w:val="true"/>
        </w:rPr>
        <w:t>)</w:t>
        <w:br/>
      </w:r>
      <w:r>
        <w:rPr>
          <w:rtl w:val="true"/>
        </w:rPr>
        <w:t xml:space="preserve">فهد راشد سالم الشهيل نقل إلحاقي إلى محافظة عقلة الصقور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صالح محمد علي الزبيدي نقل إلحاقي إلى محافظة محايل عسير</w:t>
      </w:r>
      <w:r>
        <w:rPr>
          <w:rtl w:val="true"/>
        </w:rPr>
        <w:br/>
      </w:r>
      <w:r>
        <w:rPr>
          <w:rtl w:val="true"/>
        </w:rPr>
        <w:t>احمد يحي جابر غزواني قبل عدوله</w:t>
      </w:r>
      <w:r>
        <w:rPr>
          <w:rtl w:val="true"/>
        </w:rPr>
        <w:br/>
      </w:r>
      <w:r>
        <w:rPr>
          <w:rtl w:val="true"/>
        </w:rPr>
        <w:t>احمد علي محمد الخليفي نقل إلحاقي إلى محافظة السر</w:t>
      </w:r>
      <w:r>
        <w:rPr>
          <w:rtl w:val="true"/>
        </w:rPr>
        <w:br/>
      </w:r>
      <w:r>
        <w:rPr>
          <w:rtl w:val="true"/>
        </w:rPr>
        <w:t>حسين جابر حسين المالكي قبل عدوله</w:t>
      </w:r>
      <w:r>
        <w:rPr>
          <w:rtl w:val="true"/>
        </w:rPr>
        <w:br/>
      </w:r>
      <w:r>
        <w:rPr>
          <w:rtl w:val="true"/>
        </w:rPr>
        <w:t xml:space="preserve">محمد خليل شامي الكناني نقل إلحاقي إلى محافظة بني يزيد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 xml:space="preserve">موسى مثقب محمد خبراني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سليمان سليم سعد الجهني نقل إلحاقي إلى محافظة الضميرية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 xml:space="preserve">علي محمد حسن منقري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 xml:space="preserve">اسماعيل محمد يحيى مليحي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سعيد نابت سعد الشهراني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مر حسن احمد الهلالي نقل إلحاقي إلى محافظة مركز الساحل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عبدالله مناور هادي الرحيل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 xml:space="preserve">حسين يحيى علي صديق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محمد حمد سلطان غريمي نقل إلحاقي إلى محافظة الريث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محمد علي ابراهيم الرس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ه علي عايل صديق نقل إلحاقي إلى محافظة فيفا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بدالعزيز محمد محمد حكمي نقل إلحاقي إلى محافظة الحرث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عبدالعزيز عبد الرحمن محمد العلياني نقل إلحاقي إلى محافظة المدينة المنورة</w:t>
      </w:r>
      <w:r>
        <w:rPr>
          <w:rtl w:val="true"/>
        </w:rPr>
        <w:br/>
      </w:r>
      <w:r>
        <w:rPr>
          <w:rtl w:val="true"/>
        </w:rPr>
        <w:t>احمد عبدالمحسن حمد الخرافى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حمد مهدي محمد عقيل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ماهل مفرح ال ماهل القحطاني نقل إلحاقي إلى محافظة ظهران الجنوب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عبدالعزيز سعود عبدالعزيز السلامة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احمد محمد احمد عطيفي قبل عدوله</w:t>
      </w:r>
      <w:r>
        <w:rPr>
          <w:rtl w:val="true"/>
        </w:rPr>
        <w:br/>
      </w:r>
      <w:r>
        <w:rPr>
          <w:rtl w:val="true"/>
        </w:rPr>
        <w:t>احمد محمد عبده الشهري نقل إلحاقي إلى محافظة المخواه</w:t>
      </w:r>
      <w:r>
        <w:rPr>
          <w:rtl w:val="true"/>
        </w:rPr>
        <w:br/>
      </w:r>
      <w:r>
        <w:rPr>
          <w:rtl w:val="true"/>
        </w:rPr>
        <w:t>راشد سليمان عبدالله الراشد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قاسم عيسى محمد مخشع نقل إلحاقي إلى محافظة الحبيل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عبدالله محمد ابراهيم الفرج الرشيد نقل إلحاقي إلى محافظة المذنب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ثمان شاهر عوضه السرحاني نقل إلحاقي إلى محافظة خميس مشيط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الحسن علي ابراهيم الزبيدي نقل إلحاقي إلى محافظة القويعية</w:t>
      </w:r>
      <w:r>
        <w:rPr>
          <w:rtl w:val="true"/>
        </w:rPr>
        <w:br/>
      </w:r>
      <w:r>
        <w:rPr>
          <w:rtl w:val="true"/>
        </w:rPr>
        <w:t xml:space="preserve">ابراهيم حسين علي النعمي نقل إلحاقي إلى محافظة بيش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حسن علي احمد العيسى قبل عدوله</w:t>
      </w:r>
      <w:r>
        <w:rPr>
          <w:rtl w:val="true"/>
        </w:rPr>
        <w:br/>
      </w:r>
      <w:r>
        <w:rPr>
          <w:rtl w:val="true"/>
        </w:rPr>
        <w:t>عايض علي محمد آل عرقان قبل عدوله</w:t>
      </w:r>
      <w:r>
        <w:rPr>
          <w:rtl w:val="true"/>
        </w:rPr>
        <w:br/>
      </w:r>
      <w:r>
        <w:rPr>
          <w:rtl w:val="true"/>
        </w:rPr>
        <w:t>ابراهيم يحيى علي الفيفي نقل إلحاقي إلى محافظة القنفذة</w:t>
      </w:r>
      <w:r>
        <w:rPr>
          <w:rtl w:val="true"/>
        </w:rPr>
        <w:br/>
      </w:r>
      <w:r>
        <w:rPr>
          <w:rtl w:val="true"/>
        </w:rPr>
        <w:t xml:space="preserve">عبدالله مطر رزق الله الزهراني نقل إلحاقي إلى محافظة الحجرة </w:t>
      </w:r>
      <w:r>
        <w:rPr>
          <w:rtl w:val="true"/>
        </w:rPr>
        <w:t>(</w:t>
      </w:r>
      <w:r>
        <w:rPr>
          <w:rtl w:val="true"/>
        </w:rPr>
        <w:t>المخواة</w:t>
      </w:r>
      <w:r>
        <w:rPr>
          <w:rtl w:val="true"/>
        </w:rPr>
        <w:t>)</w:t>
        <w:br/>
      </w:r>
      <w:r>
        <w:rPr>
          <w:rtl w:val="true"/>
        </w:rPr>
        <w:t xml:space="preserve">طارق جابر عبده الحربي نقل إلحاقي إلى محافظة هرو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ابراهيم رضى علي فقيهى نقل إلحاقي إلى محافظة العارض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ابراهيم علي عبده جناوي قبل عدوله</w:t>
      </w:r>
      <w:r>
        <w:rPr>
          <w:rtl w:val="true"/>
        </w:rPr>
        <w:br/>
      </w:r>
      <w:r>
        <w:rPr>
          <w:rtl w:val="true"/>
        </w:rPr>
        <w:t xml:space="preserve">علي شحبي محمد عسيرى نقل إلحاقي إلى محافظة ثربان وربيع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فهد عواد عيد الظبي المحمدي قبل عدوله</w:t>
      </w:r>
      <w:r>
        <w:rPr>
          <w:rtl w:val="true"/>
        </w:rPr>
        <w:br/>
      </w:r>
      <w:r>
        <w:rPr>
          <w:rtl w:val="true"/>
        </w:rPr>
        <w:t>نايف عافت عطشان العنزي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لي هليل عياد العنزي نقل إلحاقي إلى محافظة الذيبية والنايفية </w:t>
      </w:r>
      <w:r>
        <w:rPr>
          <w:rtl w:val="true"/>
        </w:rPr>
        <w:t>(</w:t>
      </w:r>
      <w:r>
        <w:rPr>
          <w:rtl w:val="true"/>
        </w:rPr>
        <w:t>حفر الباطن</w:t>
      </w:r>
      <w:r>
        <w:rPr>
          <w:rtl w:val="true"/>
        </w:rPr>
        <w:t>)</w:t>
        <w:br/>
      </w:r>
      <w:r>
        <w:rPr>
          <w:rtl w:val="true"/>
        </w:rPr>
        <w:t>نواف محمد عوض العنزي نقل إلحاقي إلى محافظة تبوك</w:t>
      </w:r>
      <w:r>
        <w:rPr>
          <w:rtl w:val="true"/>
        </w:rPr>
        <w:br/>
      </w:r>
      <w:r>
        <w:rPr>
          <w:rtl w:val="true"/>
        </w:rPr>
        <w:t xml:space="preserve">سلطان زاهر محمد الشهري نقل إلحاقي إلى محافظة بحر ابوسكين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محمد ناصر حسن الحازمي نقل إلحاقي إلى محافظة الحريض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زكي محمد ابراهيم الشيخي نقل إلحاقي إلى محافظة ينبع البحر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 xml:space="preserve">عبدالرحمن سليمان صالح الخزيم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 xml:space="preserve">احمد علي محمد الخيري نقل إلحاقي إلى محافظة الحرجة والفيض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 xml:space="preserve">راشد محمد علي المالكي نقل إلحاقي إلى محافظة الداير الشرق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يوسف محمد عبدالله الحجيلان نقل إلحاقي إلى محافظة الجمش</w:t>
      </w:r>
      <w:r>
        <w:rPr>
          <w:rtl w:val="true"/>
        </w:rPr>
        <w:br/>
      </w:r>
      <w:r>
        <w:rPr>
          <w:rtl w:val="true"/>
        </w:rPr>
        <w:t xml:space="preserve">ماجد احمد علي محرق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الحسن هاشم سعيد النعمي نقل إلحاقي إلى محافظة حسوة </w:t>
      </w:r>
      <w:r>
        <w:rPr>
          <w:rtl w:val="true"/>
        </w:rPr>
        <w:t>(</w:t>
      </w:r>
      <w:r>
        <w:rPr>
          <w:rtl w:val="true"/>
        </w:rPr>
        <w:t>رجال ألمع</w:t>
      </w:r>
      <w:r>
        <w:rPr>
          <w:rtl w:val="true"/>
        </w:rPr>
        <w:t>)</w:t>
        <w:br/>
      </w:r>
      <w:r>
        <w:rPr>
          <w:rtl w:val="true"/>
        </w:rPr>
        <w:t xml:space="preserve">هادي يحيى حسن الفيفي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يحيى علي سويدي السلامي نقل إلحاقي إلى محافظة المظيلف </w:t>
      </w:r>
      <w:r>
        <w:rPr>
          <w:rtl w:val="true"/>
        </w:rPr>
        <w:t>(</w:t>
      </w:r>
      <w:r>
        <w:rPr>
          <w:rtl w:val="true"/>
        </w:rPr>
        <w:t>القنفذة</w:t>
      </w:r>
      <w:r>
        <w:rPr>
          <w:rtl w:val="true"/>
        </w:rPr>
        <w:t>)</w:t>
        <w:br/>
      </w:r>
      <w:r>
        <w:rPr>
          <w:rtl w:val="true"/>
        </w:rPr>
        <w:t xml:space="preserve">بدر رشيد عاتق البلدي نقل إلحاقي إلى محافظة الوجه </w:t>
      </w:r>
      <w:r>
        <w:rPr>
          <w:rtl w:val="true"/>
        </w:rPr>
        <w:t>(</w:t>
      </w:r>
      <w:r>
        <w:rPr>
          <w:rtl w:val="true"/>
        </w:rPr>
        <w:t>تبوك</w:t>
      </w:r>
      <w:r>
        <w:rPr>
          <w:rtl w:val="true"/>
        </w:rPr>
        <w:t>)</w:t>
        <w:br/>
      </w:r>
      <w:r>
        <w:rPr>
          <w:rtl w:val="true"/>
        </w:rPr>
        <w:t>احمد مبروك بركه المطيري قبل عدوله</w:t>
      </w:r>
      <w:r>
        <w:rPr>
          <w:rtl w:val="true"/>
        </w:rPr>
        <w:br/>
      </w:r>
      <w:r>
        <w:rPr>
          <w:rtl w:val="true"/>
        </w:rPr>
        <w:t>عبدالرحمن محمد محمد آل عائضه قبل عدوله</w:t>
      </w:r>
      <w:r>
        <w:rPr>
          <w:rtl w:val="true"/>
        </w:rPr>
        <w:br/>
      </w:r>
      <w:r>
        <w:rPr>
          <w:rtl w:val="true"/>
        </w:rPr>
        <w:t>فهد حسين علي الشمري قبل عدوله</w:t>
      </w:r>
      <w:r>
        <w:rPr>
          <w:rtl w:val="true"/>
        </w:rPr>
        <w:br/>
      </w:r>
      <w:r>
        <w:rPr>
          <w:rtl w:val="true"/>
        </w:rPr>
        <w:t>يحيى موسى عبدالله فتحي نقل إلحاقي إلى محافظة نجران</w:t>
      </w:r>
      <w:r>
        <w:rPr>
          <w:rtl w:val="true"/>
        </w:rPr>
        <w:br/>
      </w:r>
      <w:r>
        <w:rPr>
          <w:rtl w:val="true"/>
        </w:rPr>
        <w:t>عبدالرحمن عبدالله محمد الصبيحي نقل إلحاقي إلى محافظة الخرج</w:t>
      </w:r>
      <w:r>
        <w:rPr>
          <w:rtl w:val="true"/>
        </w:rPr>
        <w:br/>
      </w:r>
      <w:r>
        <w:rPr>
          <w:rtl w:val="true"/>
        </w:rPr>
        <w:t xml:space="preserve">ابراهيم الحسن احمد النعمي نقل إلحاقي إلى محافظة الدرب الشمالية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 xml:space="preserve">علي حاصل محمد الاسمر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>فهد ابراهيم عبدالرحمن بن هليل نقل إلحاقي إلى محافظة الخرج</w:t>
      </w:r>
      <w:r>
        <w:rPr>
          <w:rtl w:val="true"/>
        </w:rPr>
        <w:br/>
      </w:r>
      <w:r>
        <w:rPr>
          <w:rtl w:val="true"/>
        </w:rPr>
        <w:t>حسن دحمان محمد الشهرى نقل إلحاقي إلى محافظة بيشة</w:t>
      </w:r>
      <w:r>
        <w:rPr>
          <w:rtl w:val="true"/>
        </w:rPr>
        <w:br/>
      </w:r>
      <w:r>
        <w:rPr>
          <w:rtl w:val="true"/>
        </w:rPr>
        <w:t>يحي مني احمد حكمي نقل إلحاقي إلى محافظة نجران</w:t>
      </w:r>
      <w:r>
        <w:rPr>
          <w:rtl w:val="true"/>
        </w:rPr>
        <w:br/>
      </w:r>
      <w:r>
        <w:rPr>
          <w:rtl w:val="true"/>
        </w:rPr>
        <w:t xml:space="preserve">حمدان يحيى موسى القحطانى نقل إلحاقي إلى محافظة رخو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>)</w:t>
        <w:br/>
      </w:r>
      <w:r>
        <w:rPr>
          <w:rtl w:val="true"/>
        </w:rPr>
        <w:t>عبدالله نومان نداء العنزي قبل عدوله</w:t>
      </w:r>
      <w:r>
        <w:rPr>
          <w:rtl w:val="true"/>
        </w:rPr>
        <w:br/>
      </w:r>
      <w:r>
        <w:rPr>
          <w:rtl w:val="true"/>
        </w:rPr>
        <w:t xml:space="preserve">مسفر محمد طالع الصبيحي نقل إلحاقي إلى محافظة قنا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>ماجد بندر منصور السعدي نقل إلحاقي إلى محافظة الزلفي</w:t>
      </w:r>
      <w:r>
        <w:rPr>
          <w:rtl w:val="true"/>
        </w:rPr>
        <w:br/>
      </w:r>
      <w:r>
        <w:rPr>
          <w:rtl w:val="true"/>
        </w:rPr>
        <w:t xml:space="preserve">فهد محمد حسين جعفرى نقل إلحاقي إلى محافظة قيس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صالح عبدالعزيز صالح السعيد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عثمان عبدالرحمن عثمان الثنيان نقل إلحاقي إلى محافظة ثادق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ابراهيم محمد عائض الشهراني نقل إلحاقي إلى محافظة ابن هشبل والحيمة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>)</w:t>
        <w:br/>
      </w:r>
      <w:r>
        <w:rPr>
          <w:rtl w:val="true"/>
        </w:rPr>
        <w:t xml:space="preserve">سعود مقبل خلف الشمري نقل إلحاقي إلى محافظة الظاهرية </w:t>
      </w:r>
      <w:r>
        <w:rPr>
          <w:rtl w:val="true"/>
        </w:rPr>
        <w:t>(</w:t>
      </w:r>
      <w:r>
        <w:rPr>
          <w:rtl w:val="true"/>
        </w:rPr>
        <w:t>الرس</w:t>
      </w:r>
      <w:r>
        <w:rPr>
          <w:rtl w:val="true"/>
        </w:rPr>
        <w:t>)</w:t>
        <w:br/>
      </w:r>
      <w:r>
        <w:rPr>
          <w:rtl w:val="true"/>
        </w:rPr>
        <w:t>عبدالعزيز حمود عبدالله الحمود نقل إلحاقي إلى محافظة الرياض</w:t>
      </w:r>
      <w:r>
        <w:rPr>
          <w:rtl w:val="true"/>
        </w:rPr>
        <w:br/>
      </w:r>
      <w:r>
        <w:rPr>
          <w:rtl w:val="true"/>
        </w:rPr>
        <w:t xml:space="preserve">عبدالحميد حامد محمد العلوي نقل إلحاقي إلى محافظة خيبر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)</w:t>
        <w:br/>
      </w:r>
      <w:r>
        <w:rPr>
          <w:rtl w:val="true"/>
        </w:rPr>
        <w:t>محمد سليمان موسى البهلال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علي محمد عبده العفلقي الشهري نقل إلحاقي إلى محافظة المجاردة </w:t>
      </w:r>
      <w:r>
        <w:rPr>
          <w:rtl w:val="true"/>
        </w:rPr>
        <w:t>(</w:t>
      </w:r>
      <w:r>
        <w:rPr>
          <w:rtl w:val="true"/>
        </w:rPr>
        <w:t>محايل</w:t>
      </w:r>
      <w:r>
        <w:rPr>
          <w:rtl w:val="true"/>
        </w:rPr>
        <w:t>)</w:t>
        <w:br/>
      </w:r>
      <w:r>
        <w:rPr>
          <w:rtl w:val="true"/>
        </w:rPr>
        <w:t xml:space="preserve">فايز محمد عبدالرحمن الثقفي نقل إلحاقي إلى محافظة الخرمة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>)</w:t>
        <w:br/>
      </w:r>
      <w:r>
        <w:rPr>
          <w:rtl w:val="true"/>
        </w:rPr>
        <w:t>عبدالله بطيح عون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 xml:space="preserve">محمد علي احمد صغير نقل إلحاقي إلى محافظة العيدابي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فهد احمد سالم القرني قبل عدوله</w:t>
      </w:r>
      <w:r>
        <w:rPr>
          <w:rtl w:val="true"/>
        </w:rPr>
        <w:br/>
      </w:r>
      <w:r>
        <w:rPr>
          <w:rtl w:val="true"/>
        </w:rPr>
        <w:t>ياسر فهد محمد العجلان قبل عدوله</w:t>
      </w:r>
      <w:r>
        <w:rPr>
          <w:rtl w:val="true"/>
        </w:rPr>
        <w:br/>
      </w:r>
      <w:r>
        <w:rPr>
          <w:rtl w:val="true"/>
        </w:rPr>
        <w:t>فهد علي عوض الطلحي نقل إلحاقي إلى محافظة جدة</w:t>
      </w:r>
      <w:r>
        <w:rPr>
          <w:rtl w:val="true"/>
        </w:rPr>
        <w:br/>
      </w:r>
      <w:r>
        <w:rPr>
          <w:rtl w:val="true"/>
        </w:rPr>
        <w:t xml:space="preserve">يحيى محمد علي قحل نقل إلحاقي إلى محافظة حمية </w:t>
      </w:r>
      <w:r>
        <w:rPr>
          <w:rtl w:val="true"/>
        </w:rPr>
        <w:t>(</w:t>
      </w:r>
      <w:r>
        <w:rPr>
          <w:rtl w:val="true"/>
        </w:rPr>
        <w:t>جازان</w:t>
      </w:r>
      <w:r>
        <w:rPr>
          <w:rtl w:val="true"/>
        </w:rPr>
        <w:t>)</w:t>
        <w:br/>
      </w:r>
      <w:r>
        <w:rPr>
          <w:rtl w:val="true"/>
        </w:rPr>
        <w:t>وليد عيد فاتن القرشي لم شمل في محافظة عفيف</w:t>
      </w:r>
      <w:r>
        <w:rPr>
          <w:rtl w:val="true"/>
        </w:rPr>
        <w:br/>
      </w:r>
      <w:r>
        <w:rPr>
          <w:rtl w:val="true"/>
        </w:rPr>
        <w:t xml:space="preserve">بندر محمد حمدي الكبكبي نقل إلحاقي إلى محافظة اشرف اضم </w:t>
      </w:r>
      <w:r>
        <w:rPr>
          <w:rtl w:val="true"/>
        </w:rPr>
        <w:t>(</w:t>
      </w:r>
      <w:r>
        <w:rPr>
          <w:rtl w:val="true"/>
        </w:rPr>
        <w:t>الليث</w:t>
      </w:r>
      <w:r>
        <w:rPr>
          <w:rtl w:val="true"/>
        </w:rPr>
        <w:t>)</w:t>
        <w:br/>
      </w:r>
      <w:r>
        <w:rPr>
          <w:rtl w:val="true"/>
        </w:rPr>
        <w:t>مرزوق هايف مشعف العتيبي نقل إلحاقي إلى محافظة الجمش</w:t>
      </w:r>
      <w:r>
        <w:rPr>
          <w:rtl w:val="true"/>
        </w:rPr>
        <w:br/>
      </w:r>
      <w:r>
        <w:rPr>
          <w:rtl w:val="true"/>
        </w:rPr>
        <w:t>نادر ملوح نومان الجنيدي الشمري نقل إلحاقي إلى محافظة المجمعة</w:t>
      </w:r>
      <w:r>
        <w:rPr>
          <w:rtl w:val="true"/>
        </w:rPr>
        <w:br/>
      </w:r>
      <w:r>
        <w:rPr>
          <w:rtl w:val="true"/>
        </w:rPr>
        <w:t xml:space="preserve">ماجد مشعان مضهور الشمري نقل إلحاقي إلى محافظة كحلة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ماجد عبدالرحمن عبدالله الرشيد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 xml:space="preserve">عبدالله سلمان محمد شارده نقل إلحاقي إلى محافظة الدرب </w:t>
      </w:r>
      <w:r>
        <w:rPr>
          <w:rtl w:val="true"/>
        </w:rPr>
        <w:t>(</w:t>
      </w:r>
      <w:r>
        <w:rPr>
          <w:rtl w:val="true"/>
        </w:rPr>
        <w:t>صبيا</w:t>
      </w:r>
      <w:r>
        <w:rPr>
          <w:rtl w:val="true"/>
        </w:rPr>
        <w:t>)</w:t>
        <w:br/>
      </w:r>
      <w:r>
        <w:rPr>
          <w:rtl w:val="true"/>
        </w:rPr>
        <w:t>حجيلان عبدالله صالح الحجيلان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لي عبدالرحمن سعيد عصيد قبل عدوله</w:t>
      </w:r>
      <w:r>
        <w:rPr>
          <w:rtl w:val="true"/>
        </w:rPr>
        <w:br/>
      </w:r>
      <w:r>
        <w:rPr>
          <w:rtl w:val="true"/>
        </w:rPr>
        <w:t xml:space="preserve">خالد عبدالله محمد الصبيحي نقل إلحاقي إلى محافظة نساح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>)</w:t>
        <w:br/>
      </w:r>
      <w:r>
        <w:rPr>
          <w:rtl w:val="true"/>
        </w:rPr>
        <w:t xml:space="preserve">غانم حماد عوده الشمري نقل إلحاقي إلى محافظة بريدة وقراها </w:t>
      </w:r>
      <w:r>
        <w:rPr>
          <w:rtl w:val="true"/>
        </w:rPr>
        <w:t>(</w:t>
      </w:r>
      <w:r>
        <w:rPr>
          <w:rtl w:val="true"/>
        </w:rPr>
        <w:t>القصيم</w:t>
      </w:r>
      <w:r>
        <w:rPr>
          <w:rtl w:val="true"/>
        </w:rPr>
        <w:t>)</w:t>
        <w:br/>
      </w:r>
      <w:r>
        <w:rPr>
          <w:rtl w:val="true"/>
        </w:rPr>
        <w:t>سالم عبدالله سلامة العنزي نقل إلحاقي إلى محافظة حفر الباطن وقراها</w:t>
      </w:r>
      <w:r>
        <w:rPr>
          <w:rtl w:val="true"/>
        </w:rPr>
        <w:br/>
      </w:r>
      <w:r>
        <w:rPr>
          <w:rtl w:val="true"/>
        </w:rPr>
        <w:t>عبدالعزيز عبدالرحمن علي باوزير قبل عدوله</w:t>
      </w:r>
      <w:r>
        <w:rPr>
          <w:rtl w:val="true"/>
        </w:rPr>
        <w:br/>
      </w:r>
      <w:r>
        <w:rPr>
          <w:rtl w:val="true"/>
        </w:rPr>
        <w:t>عبدالرحمن عايد محمد الجاسر قبل عدوله</w:t>
      </w:r>
      <w:r>
        <w:rPr>
          <w:rtl w:val="true"/>
        </w:rPr>
        <w:br/>
      </w:r>
      <w:r>
        <w:rPr>
          <w:rtl w:val="true"/>
        </w:rPr>
        <w:t>صالح سالم احمد الحارثي قبل عدوله</w:t>
      </w:r>
      <w:r>
        <w:rPr>
          <w:rtl w:val="true"/>
        </w:rPr>
        <w:br/>
      </w:r>
      <w:r>
        <w:rPr>
          <w:rtl w:val="true"/>
        </w:rPr>
        <w:t xml:space="preserve">محمد ناصر صالح الهمامي نقل إلحاقي إلى محافظة المضة </w:t>
      </w:r>
      <w:r>
        <w:rPr>
          <w:rtl w:val="true"/>
        </w:rPr>
        <w:t>(</w:t>
      </w:r>
      <w:r>
        <w:rPr>
          <w:rtl w:val="true"/>
        </w:rPr>
        <w:t>السراة</w:t>
      </w:r>
      <w:r>
        <w:rPr>
          <w:rtl w:val="true"/>
        </w:rPr>
        <w:t>)</w:t>
        <w:br/>
      </w:r>
      <w:r>
        <w:rPr>
          <w:rtl w:val="true"/>
        </w:rPr>
        <w:t>سالم رجاء جدوع العنزي نقل إلحاقي إلى محافظة الرياض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52:00Z</dcterms:created>
  <dc:creator>admin</dc:creator>
  <dc:description/>
  <cp:keywords/>
  <dc:language>en-US</dc:language>
  <cp:lastModifiedBy>admin</cp:lastModifiedBy>
  <dcterms:modified xsi:type="dcterms:W3CDTF">2009-04-19T09:53:00Z</dcterms:modified>
  <cp:revision>2</cp:revision>
  <dc:subject/>
  <dc:title>وزارة التربية والتعليم</dc:title>
</cp:coreProperties>
</file>