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3.gif" ContentType="image/gif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20" w:type="dxa"/>
        <w:jc w:val="left"/>
        <w:tblInd w:w="5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51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5050" w:val="clear"/>
          </w:tcPr>
          <w:p>
            <w:pPr>
              <w:pStyle w:val="Normal"/>
              <w:jc w:val="left"/>
              <w:rPr>
                <w:rFonts w:ascii="Algerian" w:hAnsi="Algerian" w:cs="PT Bold Stars"/>
                <w:color w:val="FFFFFF"/>
                <w:sz w:val="36"/>
                <w:szCs w:val="36"/>
              </w:rPr>
            </w:pPr>
            <w:r>
              <w:rPr>
                <w:rFonts w:ascii="Algerian" w:hAnsi="Algerian" w:cs="PT Bold Stars"/>
                <w:color w:val="FFFFFF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PT Bold Stars" w:ascii="Algerian" w:hAnsi="Algerian"/>
                <w:color w:val="FFFFFF"/>
                <w:sz w:val="36"/>
                <w:szCs w:val="36"/>
                <w:rtl w:val="true"/>
              </w:rPr>
              <w:t>:</w:t>
            </w:r>
            <w:r>
              <w:rPr>
                <w:rFonts w:ascii="Algerian" w:hAnsi="Algerian" w:cs="PT Bold Stars"/>
                <w:color w:val="FFFFFF"/>
                <w:sz w:val="36"/>
                <w:sz w:val="36"/>
                <w:szCs w:val="36"/>
                <w:rtl w:val="true"/>
              </w:rPr>
              <w:t>زي</w:t>
            </w:r>
            <w:r>
              <w:rPr>
                <w:rFonts w:ascii="Algerian" w:hAnsi="Algerian" w:eastAsia="Algerian" w:cs="Algerian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gerian" w:hAnsi="Algerian" w:cs="PT Bold Stars"/>
                <w:color w:val="FFFFFF"/>
                <w:sz w:val="36"/>
                <w:sz w:val="36"/>
                <w:szCs w:val="36"/>
                <w:rtl w:val="true"/>
              </w:rPr>
              <w:t>شعبي</w:t>
            </w:r>
            <w:r>
              <w:rPr>
                <w:rFonts w:cs="PT Bold Stars" w:ascii="Algerian" w:hAnsi="Algerian"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Algerian" w:hAnsi="Algerian" w:cs="PT Bold Stars"/>
                <w:color w:val="FFFFFF"/>
                <w:sz w:val="36"/>
                <w:sz w:val="36"/>
                <w:szCs w:val="36"/>
                <w:rtl w:val="true"/>
              </w:rPr>
              <w:t>الشــــــــــــماغ</w:t>
            </w:r>
            <w:r>
              <w:rPr>
                <w:rFonts w:cs="PT Bold Stars" w:ascii="Algerian" w:hAnsi="Algerian"/>
                <w:color w:val="FFFFFF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0</wp:posOffset>
                </wp:positionH>
                <wp:positionV relativeFrom="paragraph">
                  <wp:posOffset>33655</wp:posOffset>
                </wp:positionV>
                <wp:extent cx="4343400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86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فـنـيـ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/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هدف الفن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dvertisingBold"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و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باي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ن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9.25pt;mso-wrap-distance-left:9pt;mso-wrap-distance-right:9pt;mso-wrap-distance-top:0pt;mso-wrap-distance-bottom:0pt;margin-top:2.65pt;mso-position-vertical-relative:text;margin-left:465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86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فـنـيـ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8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68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دف الف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dvertisingBold"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باي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19685</wp:posOffset>
                </wp:positionV>
                <wp:extent cx="3999865" cy="101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9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6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مهي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صفي لبس الباكستانيون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كيف يلبس المغار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زي الشعبي لدول الخلي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ون الشما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79.6pt;mso-wrap-distance-left:0pt;mso-wrap-distance-right:9pt;mso-wrap-distance-top:0pt;mso-wrap-distance-bottom:0pt;margin-top:-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29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9"/>
                      </w:tblGrid>
                      <w:tr>
                        <w:trPr>
                          <w:trHeight w:val="1460" w:hRule="atLeast"/>
                        </w:trPr>
                        <w:tc>
                          <w:tcPr>
                            <w:tcW w:w="6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صفي لبس الباكستانيون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كيف يلبس المغار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زي الشعبي لدول الخلي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ون الشما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6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77"/>
        <w:gridCol w:w="2540"/>
        <w:gridCol w:w="2703"/>
      </w:tblGrid>
      <w:tr>
        <w:trPr>
          <w:trHeight w:val="574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505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6"/>
                <w:szCs w:val="36"/>
              </w:rPr>
            </w:pP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الأهــــداف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5050" w:val="clear"/>
          </w:tcPr>
          <w:p>
            <w:pPr>
              <w:pStyle w:val="Heading1"/>
              <w:ind w:left="0" w:right="0" w:hanging="0"/>
              <w:jc w:val="center"/>
              <w:rPr>
                <w:rFonts w:cs="PT Bold Stars"/>
                <w:color w:val="FFFFFF"/>
                <w:sz w:val="36"/>
                <w:szCs w:val="36"/>
              </w:rPr>
            </w:pP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الــمـحــتـــــــــــــــو</w:t>
            </w:r>
            <w:r>
              <w:rPr>
                <w:rFonts w:eastAsia="Haettenschweiler" w:cs="Haettenschweiler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5050" w:val="clear"/>
          </w:tcPr>
          <w:p>
            <w:pPr>
              <w:pStyle w:val="Heading1"/>
              <w:ind w:left="0" w:right="0" w:hanging="0"/>
              <w:jc w:val="left"/>
              <w:rPr>
                <w:rFonts w:cs="PT Bold Stars"/>
                <w:color w:val="FFFFFF"/>
                <w:sz w:val="36"/>
                <w:szCs w:val="36"/>
              </w:rPr>
            </w:pP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الموادالتعليمية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5050" w:val="clear"/>
          </w:tcPr>
          <w:p>
            <w:pPr>
              <w:pStyle w:val="Heading1"/>
              <w:ind w:left="0" w:right="0" w:hanging="0"/>
              <w:jc w:val="left"/>
              <w:rPr>
                <w:rFonts w:cs="PT Bold Stars"/>
                <w:color w:val="FFFFFF"/>
                <w:sz w:val="36"/>
                <w:szCs w:val="36"/>
              </w:rPr>
            </w:pP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تـقويم</w:t>
            </w:r>
            <w:r>
              <w:rPr>
                <w:rFonts w:eastAsia="Haettenschweiler" w:cs="Haettenschweiler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Stars"/>
                <w:color w:val="FFFFFF"/>
                <w:sz w:val="36"/>
                <w:sz w:val="36"/>
                <w:szCs w:val="36"/>
                <w:rtl w:val="true"/>
              </w:rPr>
              <w:t>التعلم</w:t>
            </w:r>
          </w:p>
        </w:tc>
      </w:tr>
      <w:tr>
        <w:trPr>
          <w:trHeight w:val="628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Stars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PT Bold Stars"/>
                <w:b/>
                <w:bCs/>
                <w:color w:val="FFFFFF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ال تعالى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{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َا أَيُّهَا النَّاسُ إِنَّا خَلَقْنَاكُم مِّن ذَكَرٍ وَأُنثَى وَجَعَلْنَاكُمْ شُعُوبًا وَقَبَائِلَ لِتَعَارَفُوا إِنَّ أَكْرَمَكُمْ عِندَ اللَّهِ أَتْقَاكُمْ إِنَّ اللَّهَ عَلِيمٌ خَبِيرٌ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} (</w:t>
            </w:r>
            <w:r>
              <w:rPr>
                <w:b/>
                <w:bCs/>
                <w:color w:val="008000"/>
                <w:sz w:val="28"/>
                <w:szCs w:val="28"/>
              </w:rPr>
              <w:t>13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ورة الحج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سم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أزياء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شعب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ـقـار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زي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عرفها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ستنتـج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لبس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rFonts w:cs="Arabic Transparent"/>
                <w:b/>
                <w:bCs/>
                <w:color w:val="993366"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Cs/>
                <w:color w:val="9933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م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ماغ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651000" cy="876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ط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شماغ</w:t>
            </w:r>
            <w:r>
              <w:rPr>
                <w:rFonts w:cs="Arabic Transparent" w:ascii="Arial" w:hAnsi="Arial"/>
                <w:b/>
                <w:bCs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82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 w:ascii="Arial" w:hAnsi="Arial"/>
                <w:b/>
                <w:bCs/>
                <w:color w:val="000082"/>
                <w:sz w:val="28"/>
                <w:szCs w:val="28"/>
                <w:rtl w:val="true"/>
              </w:rPr>
              <w:drawing>
                <wp:inline distT="0" distB="0" distL="0" distR="0">
                  <wp:extent cx="1359535" cy="296545"/>
                  <wp:effectExtent l="0" t="0" r="0" b="0"/>
                  <wp:docPr id="4" name="vBCode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BCode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0" w:hanging="113"/>
              <w:jc w:val="left"/>
              <w:rPr>
                <w:rFonts w:cs="Arabic Transparen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82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 w:ascii="Arial" w:hAnsi="Arial"/>
                <w:b/>
                <w:bCs/>
                <w:color w:val="000082"/>
                <w:sz w:val="28"/>
                <w:szCs w:val="28"/>
                <w:rtl w:val="true"/>
              </w:rPr>
              <w:drawing>
                <wp:inline distT="0" distB="0" distL="0" distR="0">
                  <wp:extent cx="1359535" cy="3594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شماغ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وضعي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ختلفين</w:t>
            </w:r>
            <w:r>
              <w:rPr>
                <w:rFonts w:cs="Arabic Transparent"/>
                <w:b/>
                <w:bCs/>
                <w:color w:val="0033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و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لميذ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سمته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الألو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Arabic Transparent"/>
                <w:b/>
                <w:bCs/>
                <w:color w:val="8000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drawing>
                <wp:inline distT="0" distB="0" distL="0" distR="0">
                  <wp:extent cx="1270000" cy="6267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،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م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ستع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ستهد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ستغفره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ف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يمي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سه</w:t>
            </w:r>
          </w:p>
          <w:p>
            <w:pPr>
              <w:pStyle w:val="TextBody"/>
              <w:jc w:val="left"/>
              <w:rPr>
                <w:rFonts w:cs="Arabic Transparent"/>
                <w:sz w:val="32"/>
                <w:u w:val="single"/>
              </w:rPr>
            </w:pPr>
            <w:r>
              <w:rPr>
                <w:rFonts w:cs="Arabic Transparent"/>
                <w:color w:val="FF0000"/>
                <w:sz w:val="32"/>
                <w:sz w:val="32"/>
                <w:u w:val="single"/>
                <w:rtl w:val="true"/>
              </w:rPr>
              <w:t>بعض</w:t>
            </w:r>
            <w:r>
              <w:rPr>
                <w:rFonts w:cs="Times New Roman"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u w:val="single"/>
                <w:rtl w:val="true"/>
              </w:rPr>
              <w:t>اشكال</w:t>
            </w:r>
            <w:r>
              <w:rPr>
                <w:rFonts w:cs="Times New Roman"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u w:val="single"/>
                <w:rtl w:val="true"/>
              </w:rPr>
              <w:t>الأزياء</w:t>
            </w:r>
            <w:r>
              <w:rPr>
                <w:rFonts w:cs="Times New Roman"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u w:val="single"/>
                <w:rtl w:val="true"/>
              </w:rPr>
              <w:t>الشعبية</w:t>
            </w:r>
            <w:r>
              <w:rPr>
                <w:rFonts w:cs="Times New Roman"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u w:val="single"/>
                <w:rtl w:val="true"/>
              </w:rPr>
              <w:t>في</w:t>
            </w:r>
            <w:r>
              <w:rPr>
                <w:rFonts w:cs="Times New Roman"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 w:val="32"/>
                <w:u w:val="single"/>
                <w:rtl w:val="true"/>
              </w:rPr>
              <w:t>العالم</w:t>
            </w:r>
            <w:r>
              <w:rPr>
                <w:rFonts w:cs="Times New Roman"/>
                <w:color w:val="FF0000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u w:val="single"/>
                <w:rtl w:val="true"/>
              </w:rPr>
              <w:t>(</w:t>
            </w:r>
            <w:r>
              <w:rPr>
                <w:rFonts w:cs="Arabic Transparent"/>
                <w:color w:val="FF0000"/>
                <w:sz w:val="32"/>
                <w:sz w:val="32"/>
                <w:u w:val="single"/>
                <w:rtl w:val="true"/>
              </w:rPr>
              <w:t>للرجال</w:t>
            </w:r>
            <w:r>
              <w:rPr>
                <w:rFonts w:cs="Arabic Transparent"/>
                <w:color w:val="FF0000"/>
                <w:sz w:val="32"/>
                <w:u w:val="single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وربيو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يلبسو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بنطال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قميص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جاكيت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فغا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باكستانيو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يرتدو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قميص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تحته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بنطال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واسع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يلبسو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ثياب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طويل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طربوش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تصل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الثوب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خلف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سودانيو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يلبسو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ثياب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واسع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كمام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واسع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عمائم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خليج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يلبسون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ثياب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غطاء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مسمى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شماغ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غترة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الشماغ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حط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هتمامنا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Arabic Transparent"/>
                <w:b/>
                <w:bCs/>
                <w:color w:val="9933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لو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شماغ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بي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و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بي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خض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بيض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خطو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شماغ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رأس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أفق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نحاء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شماغ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نذ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شماغ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ريض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تقاطع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تعرج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بعده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ريض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ينته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شماغ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مساح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يضاء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rFonts w:ascii="Tahoma" w:hAnsi="Tahoma" w:cs="Mudir M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u w:val="single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نوا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خطوط</w:t>
            </w:r>
            <w:r>
              <w:rPr>
                <w:rFonts w:cs="Mudir MT" w:ascii="Tahoma" w:hAnsi="Tahoma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9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078470</wp:posOffset>
                      </wp:positionH>
                      <wp:positionV relativeFrom="paragraph">
                        <wp:posOffset>38100</wp:posOffset>
                      </wp:positionV>
                      <wp:extent cx="1309370" cy="928370"/>
                      <wp:effectExtent l="5080" t="50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9320" cy="928440"/>
                                <a:chOff x="0" y="0"/>
                                <a:chExt cx="1309320" cy="9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c00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60560"/>
                                  <a:ext cx="76212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367">
                                      <a:moveTo>
                                        <a:pt x="0" y="367"/>
                                      </a:moveTo>
                                      <a:cubicBezTo>
                                        <a:pt x="225" y="183"/>
                                        <a:pt x="450" y="0"/>
                                        <a:pt x="675" y="0"/>
                                      </a:cubicBezTo>
                                      <a:cubicBezTo>
                                        <a:pt x="900" y="0"/>
                                        <a:pt x="1125" y="183"/>
                                        <a:pt x="1350" y="3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c00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0"/>
                                  <a:ext cx="13093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0" h="367">
                                      <a:moveTo>
                                        <a:pt x="2430" y="367"/>
                                      </a:moveTo>
                                      <a:lnTo>
                                        <a:pt x="2160" y="0"/>
                                      </a:lnTo>
                                      <a:lnTo>
                                        <a:pt x="1890" y="367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1350" y="367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810" y="367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405" y="367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0" y="3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c00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400" y="781560"/>
                                  <a:ext cx="115956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46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5760"/>
                                    <a:ext cx="246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0" y="65520"/>
                                    <a:ext cx="246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65520"/>
                                    <a:ext cx="2462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367">
                                        <a:moveTo>
                                          <a:pt x="0" y="367"/>
                                        </a:moveTo>
                                        <a:cubicBezTo>
                                          <a:pt x="225" y="183"/>
                                          <a:pt x="450" y="0"/>
                                          <a:pt x="675" y="0"/>
                                        </a:cubicBezTo>
                                        <a:cubicBezTo>
                                          <a:pt x="900" y="0"/>
                                          <a:pt x="1125" y="183"/>
                                          <a:pt x="1350" y="3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cc00c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6.1pt;margin-top:3pt;width:103.1pt;height:73.1pt" coordorigin="12722,60" coordsize="2062,1462">
                      <v:line id="shape_0" from="13050,60" to="14489,60" stroked="t" o:allowincell="t" style="position:absolute;mso-position-horizontal-relative:page">
                        <v:stroke color="#cc00cc" weight="9360" joinstyle="miter" endcap="flat"/>
                        <v:fill o:detectmouseclick="t" on="false"/>
                        <w10:wrap type="none"/>
                      </v:line>
                      <v:shape id="shape_0" coordsize="1350,367" path="m0,367c225,183,450,0,675,0c900,0,1125,183,1350,367e" stroked="t" o:allowincell="t" style="position:absolute;left:13170;top:313;width:1199;height:331;mso-wrap-style:none;v-text-anchor:middle;mso-position-horizontal-relative:page">
                        <v:fill o:detectmouseclick="t" on="false"/>
                        <v:stroke color="#cc00cc" weight="9360" joinstyle="round" endcap="flat"/>
                        <w10:wrap type="none"/>
                      </v:shape>
                      <v:shape id="shape_0" coordsize="2430,367" path="m2430,367l2160,0l1890,367l1620,0l1350,367l1080,0l810,367l540,0l405,367l270,0l0,367e" stroked="t" o:allowincell="t" style="position:absolute;left:12722;top:814;width:2061;height:229;mso-wrap-style:none;v-text-anchor:middle;mso-position-horizontal-relative:page">
                        <v:fill o:detectmouseclick="t" on="false"/>
                        <v:stroke color="#cc00cc" weight="9360" joinstyle="round" endcap="flat"/>
                        <w10:wrap type="none"/>
                      </v:shape>
                      <v:group id="shape_0" style="position:absolute;left:12872;top:1291;width:1826;height:231">
                        <v:shape id="shape_0" coordsize="1350,367" path="m0,367c225,183,450,0,675,0c900,0,1125,183,1350,367e" stroked="t" o:allowincell="t" style="position:absolute;left:13592;top:1291;width:387;height:127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4310;top:1300;width:387;height:127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3961;top:1394;width:387;height:127;flip:y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2872;top:1291;width:387;height:127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  <v:shape id="shape_0" coordsize="1350,367" path="m0,367c225,183,450,0,675,0c900,0,1125,183,1350,367e" stroked="t" o:allowincell="t" style="position:absolute;left:13240;top:1394;width:387;height:127;flip:y;mso-wrap-style:none;v-text-anchor:middle;mso-position-horizontal-relative:page">
                          <v:fill o:detectmouseclick="t" on="false"/>
                          <v:stroke color="#cc00cc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قيم</w:t>
            </w:r>
          </w:p>
          <w:p>
            <w:pPr>
              <w:pStyle w:val="Normal"/>
              <w:ind w:left="0" w:right="0" w:hanging="9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حني</w:t>
            </w:r>
          </w:p>
          <w:p>
            <w:pPr>
              <w:pStyle w:val="Normal"/>
              <w:ind w:left="0" w:right="0" w:hanging="9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كسر</w:t>
            </w:r>
          </w:p>
          <w:p>
            <w:pPr>
              <w:pStyle w:val="Normal"/>
              <w:ind w:left="0" w:right="0" w:hanging="9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عرّ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ألوان الأساسية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ز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ز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ألو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فرع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صف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برتق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ز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نفس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زر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خض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التطبيق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رسم التلميذات الشماغ مع التأكيد على الخطوط وتنوعها</w:t>
            </w:r>
            <w:r>
              <w:rPr>
                <w:b/>
                <w:bCs/>
                <w:color w:val="0080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ثم تلون التلميذات الرسم بالألوان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لألوان المناسبة</w:t>
            </w:r>
            <w:r>
              <w:rPr>
                <w:b/>
                <w:bCs/>
                <w:color w:val="008000"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خامات والأدوات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راس،ألوان</w:t>
            </w:r>
            <w:r>
              <w:rPr>
                <w:b/>
                <w:bCs/>
                <w:color w:val="333399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2159000" cy="9645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رتي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لميذ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لأسئل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33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CC99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CC99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color w:val="993366"/>
                <w:rtl w:val="true"/>
              </w:rPr>
              <w:t>عرض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رسومات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وصور</w:t>
            </w:r>
            <w:r>
              <w:rPr>
                <w:rFonts w:eastAsia="Arial" w:cs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للشماغ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CC99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CC99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ي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شماغ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تنوي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شماغ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drawing>
                <wp:inline distT="0" distB="0" distL="0" distR="0">
                  <wp:extent cx="1362075" cy="10191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تابع الرسم مع التلميذات مع التوجيه المستمر لهن وتصحيح الأخطاء مع الأخذ بيد الضعيفة وتشجيعها والثناء على المجدة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371600" cy="8763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1599565" cy="13582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15985</wp:posOffset>
                      </wp:positionH>
                      <wp:positionV relativeFrom="paragraph">
                        <wp:posOffset>144780</wp:posOffset>
                      </wp:positionV>
                      <wp:extent cx="457200" cy="2654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0.55pt;margin-top:11.4pt;width:35.95pt;height:2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74165" cy="105854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مي ألوان الشماغ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بيني أنواع الخطوط الموجودة في الشماغ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511300" cy="6985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طوط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drawing>
                <wp:inline distT="0" distB="0" distL="0" distR="0">
                  <wp:extent cx="1688465" cy="8763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ذك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اسي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سمت التلميذات وظهرت نتائج جميلة وفيها إبداع ينم مواهب لها مستقبل مشرق بإذن ال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كانت المستويات متفاوتة فمنها</w:t>
            </w:r>
            <w:r>
              <w:rPr>
                <w:b/>
                <w:bCs/>
                <w:color w:val="00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Cs/>
                <w:color w:val="0033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ممتـــــــــــاز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يــــــــــد جدا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جيـــــــــــد</w:t>
            </w:r>
            <w:r>
              <w:rPr>
                <w:b/>
                <w:bCs/>
                <w:color w:val="0033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orient="landscape" w:w="16613" w:h="11906"/>
      <w:pgMar w:left="851" w:right="851" w:gutter="0" w:header="709" w:top="765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37400" cy="6840220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37400" cy="684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righ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Haettenschweiler" w:hAnsi="Haettenschweiler" w:cs="Arabic Transparen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Haettenschweiler" w:hAnsi="Haettenschweiler" w:cs="Arabic Transparent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Haettenschweiler" w:hAnsi="Haettenschweiler" w:cs="Arabic Transparent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80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gif"/><Relationship Id="rId3" Type="http://schemas.openxmlformats.org/officeDocument/2006/relationships/image" Target="media/image14.png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17:00Z</dcterms:created>
  <dc:creator>ALBARK3</dc:creator>
  <dc:description/>
  <cp:keywords/>
  <dc:language>en-US</dc:language>
  <cp:lastModifiedBy>ALBARK3</cp:lastModifiedBy>
  <cp:lastPrinted>2007-02-28T10:15:00Z</cp:lastPrinted>
  <dcterms:modified xsi:type="dcterms:W3CDTF">2007-10-16T16:39:00Z</dcterms:modified>
  <cp:revision>5</cp:revision>
  <dc:subject/>
  <dc:title>اليـوم:</dc:title>
</cp:coreProperties>
</file>