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5EBDC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  <w:gridCol w:w="202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EDF7F0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إجابةالفيزياء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425/1426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الإجابة الأولى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: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الفولتميتر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قياس القوة المحركة الكهربائية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مطياف الكتلة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قياس كتلة الجسيمات المشحونة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الترانزيستور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ضخيم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الجهد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4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الغرفة السحابية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الكشف عن الأشعة السينية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ب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]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)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قم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ت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(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م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+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م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. )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ت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7.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+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0.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) </w:t>
              <w:br/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ت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8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.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أمبير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قم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جـ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+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م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. ×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جـ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قم – م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. ×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ت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0.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×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.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1.2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فولت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ج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]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التكلفة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.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×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×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2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هلل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الإجابة الثاني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: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مقاومة الناقل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صغيرة على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التوازي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+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–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صفر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4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غير اتجاه حركة الشحنات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رددها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6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عز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حم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س جتا صفر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3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0.3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0.6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7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7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بوزترون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ب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]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قم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حم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×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ع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×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ل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4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×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6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×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ل ل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4/16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0.2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م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ج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] </w:t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جـ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/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جـ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/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جـ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60/12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60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جـ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200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جـ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0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فولت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الإجاب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الثالث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: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معدومة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(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صفر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)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نافر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يشع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4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الطيف الذري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للعنصر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سينية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ب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]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معامل التضخيم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تغير جهد المصعد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غير جهد الشبكة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5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تغير جهد المصعد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تغير جهد المصعد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5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فولت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تغير تيار المصعد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غير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جهد المصعد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مقاومة المصعد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5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÷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4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0.005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أمبير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ج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] </w:t>
              <w:br/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ع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9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9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×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ش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نق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×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ك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9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9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× (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.6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×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-19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)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ع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________________________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ع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3.04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9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÷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4.8139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4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0.529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-1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9.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-3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ع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.1877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6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م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/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ث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الإجابة الرابع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:</w:t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أ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]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لأنه توصيل على التوازي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(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تلف أي جهاز لا يقطع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التيار عن بقية الأجهز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)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–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بسبب تساوي القوتين المتعاكستين الكهربائي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والمغناطيسية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ب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]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ك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ك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. 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الجذر التربيعي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-(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ع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/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ع ض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.67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-27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/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0.436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3.83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×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0-27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كجم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ج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]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كتلة البروتونات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8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×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.0073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82.5986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كتلة النيوترونات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26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×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.0087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=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27.096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 xml:space="preserve">طاقة الربط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= [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82.5986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+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127.096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206.34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] ×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931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br/>
              <w:t xml:space="preserve">=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</w:rPr>
              <w:t>3123.3188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م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.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أ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8"/>
                <w:rtl w:val="true"/>
              </w:rPr>
              <w:t>.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3"/>
                <w:sz w:val="23"/>
                <w:szCs w:val="28"/>
                <w:rtl w:val="true"/>
              </w:rPr>
              <w:t>ف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0:41:00Z</dcterms:created>
  <dc:creator>admin</dc:creator>
  <dc:description/>
  <cp:keywords/>
  <dc:language>en-US</dc:language>
  <cp:lastModifiedBy>admin</cp:lastModifiedBy>
  <dcterms:modified xsi:type="dcterms:W3CDTF">2005-06-11T10:43:00Z</dcterms:modified>
  <cp:revision>1</cp:revision>
  <dc:subject/>
  <dc:title> </dc:title>
</cp:coreProperties>
</file>