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53340</wp:posOffset>
                </wp:positionV>
                <wp:extent cx="5486400" cy="571500"/>
                <wp:effectExtent l="0" t="10795" r="63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hexagon">
                          <a:avLst>
                            <a:gd name="adj" fmla="val 23992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خطة التفصيلية للمرحلة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ff99" stroked="t" o:allowincell="f" style="position:absolute;margin-left:220.9pt;margin-top:4.2pt;width:431.95pt;height:44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خطة التفصيلية للمرحلة الابتدائية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012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71"/>
        <w:gridCol w:w="561"/>
        <w:gridCol w:w="561"/>
        <w:gridCol w:w="679"/>
        <w:gridCol w:w="750"/>
        <w:gridCol w:w="709"/>
        <w:gridCol w:w="851"/>
        <w:gridCol w:w="3876"/>
      </w:tblGrid>
      <w:tr>
        <w:trPr>
          <w:trHeight w:val="385" w:hRule="atLeast"/>
          <w:cantSplit w:val="true"/>
        </w:trPr>
        <w:tc>
          <w:tcPr>
            <w:tcW w:w="105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7987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وف الدراسية</w:t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8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18565</wp:posOffset>
                  </wp:positionH>
                  <wp:positionV relativeFrom="paragraph">
                    <wp:posOffset>-4445</wp:posOffset>
                  </wp:positionV>
                  <wp:extent cx="4000500" cy="434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2050" w:hRule="atLeast"/>
          <w:cantSplit w:val="true"/>
        </w:trPr>
        <w:tc>
          <w:tcPr>
            <w:tcW w:w="10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ــــــــــــــ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ينيـــــــــــــة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ـــجــــو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وح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قـــــــــــ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ــــــ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ــــــــوك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ـو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81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ربيـــــــــــة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وكتا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العـة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ناشي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المحفوظات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مــــــــل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ـــــــــ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ـ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نش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واعــــد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ـــو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جتمـــاعية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ــــاري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غـــــــرافي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وطنية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ـو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98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ـــ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ــــامة</w:t>
            </w:r>
          </w:p>
        </w:tc>
        <w:tc>
          <w:tcPr>
            <w:tcW w:w="2971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ـــــــــــــل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يـــــــــــ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فنيـــــــ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بدنيــــــة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105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khbar MT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4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ـــــــــــــوع العا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7" w:right="907" w:gutter="0" w:header="0" w:top="907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0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44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2:00Z</dcterms:created>
  <dc:creator>msi</dc:creator>
  <dc:description/>
  <cp:keywords/>
  <dc:language>en-US</dc:language>
  <cp:lastModifiedBy>ABUMADA</cp:lastModifiedBy>
  <dcterms:modified xsi:type="dcterms:W3CDTF">2009-03-23T15:13:00Z</dcterms:modified>
  <cp:revision>3</cp:revision>
  <dc:subject/>
  <dc:title/>
</cp:coreProperties>
</file>