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لية أقرب رات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ربوي 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دفع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 w:val="28"/>
                <w:szCs w:val="28"/>
                <w:rtl w:val="true"/>
              </w:rPr>
              <w:t>الراتب الحا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الجد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مقدارالزياد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حسين الأخ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2149.35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2159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159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1704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71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816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826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حسين الأخ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614.25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371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81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67.60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614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81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67.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235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52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17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حسين الأخ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8000.25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84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63.8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63.60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5.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682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19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37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363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7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11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0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7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29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6369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7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05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6050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7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24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لية أقرب رات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ر تربوي 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دفع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 w:val="28"/>
                <w:szCs w:val="28"/>
                <w:rtl w:val="true"/>
              </w:rPr>
              <w:t>الراتب الحا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الجد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مقدارالزياد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2149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لا يت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1704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لا يت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816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راتب لا يتغي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حسين الأخ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614.25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371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7.3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راتب لا يت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13.10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614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7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13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235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7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91.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حسين الأخ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8000.25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84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78.75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682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34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52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363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90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26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0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6369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76.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6050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4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94.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ناصر</w:t>
      </w:r>
      <w:r>
        <w:rPr>
          <w:sz w:val="28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 الله الجميع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57:00Z</dcterms:created>
  <dc:creator>USER</dc:creator>
  <dc:description/>
  <cp:keywords/>
  <dc:language>en-US</dc:language>
  <cp:lastModifiedBy>USER</cp:lastModifiedBy>
  <dcterms:modified xsi:type="dcterms:W3CDTF">2009-03-06T18:32:00Z</dcterms:modified>
  <cp:revision>27</cp:revision>
  <dc:subject/>
  <dc:title>بيان جدولي للزيادات</dc:title>
</cp:coreProperties>
</file>