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جغرافيا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سادس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29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0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1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28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يواني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دني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ثرو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عدني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/4</w:t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تجار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8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9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1505" w:hRule="atLeast"/>
          <w:cantSplit w:val="true"/>
        </w:trPr>
        <w:tc>
          <w:tcPr>
            <w:tcW w:w="90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DDFF7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709.95pt;margin-top:5.35pt;width:85.85pt;height:63.55pt;mso-wrap-style:none;v-text-anchor:middle" type="_x0000_t136">
                  <v:path textpathok="t"/>
                  <v:textpath on="t" fitshape="t" string="إجازة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894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مواصل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مواصل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ربي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double" w:sz="4" w:space="0" w:color="8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/6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/6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trHeight w:val="1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u w:val="single"/>
                <w:rtl w:val="true"/>
              </w:rPr>
              <w:t>مراجع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ود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86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u w:val="single"/>
                <w:rtl w:val="true"/>
              </w:rPr>
              <w:t>مراجعة وتقوي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ـــ 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u w:val="single"/>
                <w:rtl w:val="true"/>
              </w:rPr>
              <w:t>مراجعة وتقوي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4084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94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5:00Z</dcterms:created>
  <dc:creator>القمر للكمبيوتر </dc:creator>
  <dc:description/>
  <cp:keywords/>
  <dc:language>en-US</dc:language>
  <cp:lastModifiedBy>ASH</cp:lastModifiedBy>
  <dcterms:modified xsi:type="dcterms:W3CDTF">2009-02-26T19:55:00Z</dcterms:modified>
  <cp:revision>4</cp:revision>
  <dc:subject/>
  <dc:title>     </dc:title>
</cp:coreProperties>
</file>