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لث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2</w:t>
      </w:r>
      <w:r>
        <w:rPr>
          <w:rFonts w:cs="Times New Roman"/>
          <w:b/>
          <w:bCs/>
          <w:sz w:val="40"/>
          <w:szCs w:val="40"/>
        </w:rPr>
        <w:t>9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عادة الرياض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خول عنيز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يد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ركة روضة مهنا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ركةالطرفية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عبد العزيز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ضم نجد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البكير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كة الشنان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 الاحساء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 جبل شمر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 عسير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م الحجاز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 جازا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مية البلاد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سعود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خالد</w:t>
            </w:r>
          </w:p>
        </w:tc>
      </w:tr>
      <w:tr>
        <w:trPr>
          <w:trHeight w:val="46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FREEDOM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خول الطائف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خول مكة 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فيصل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ك فهد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ك عبدالله 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من والدفاع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عايةالصح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ياسة المملكة الخارج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لال البريطاني لفلسطين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طين البادية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ر الحضار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طور العمراني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نمية الاجتماعية والثقاف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ضية الفلسطينية والحركة الصهيون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حل مقاومة العرب  والمسلمين للانتداب والصهيوني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ويل الصهيونية الى امريكا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رب الفلسطين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ام دولة اسرائيل  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تفاضة الشعب الفلسطين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دثات السلام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لم الاسلامي وقضية فلسطين  </w:t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ورة الفلسطينية المسلحة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كسة عام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38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ب العاشر من رمضان  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ف المملكة من القضية الفلسطينية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0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09-02-15T16:40:00Z</dcterms:modified>
  <cp:revision>2</cp:revision>
  <dc:subject/>
  <dc:title>    المملكة العربية السعودية </dc:title>
</cp:coreProperties>
</file>