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حي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ذه تجربة من ضمن التج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نفذت في جازان ضمن حلقات برنامج تبادل معي الخبرة الذي تستضيفه الإدار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ربية والتعليم للبنين بمنطقة جازان في حلق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خلال الفترة من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430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ناطق والمحافظات المشا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برنامج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طقة القصيم – محافظة ج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حافظة القنفذة – محافظة شقراء – محافظة المه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ش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9911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نبذه عن التجرب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أسم التجربة</w:t>
      </w:r>
      <w:r>
        <w:rPr>
          <w:rFonts w:cs="Arial" w:ascii="Arial" w:hAnsi="Arial"/>
          <w:b/>
          <w:bCs/>
          <w:color w:val="45580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5805"/>
          <w:rtl w:val="true"/>
        </w:rPr>
        <w:t>المزهرية الورقية الملونة المعلقة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والرسم على الزجاج الكاذ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اسم الإدارة المشاركة</w:t>
      </w:r>
      <w:r>
        <w:rPr>
          <w:rFonts w:cs="Arial" w:ascii="Arial" w:hAnsi="Arial"/>
          <w:b/>
          <w:bCs/>
          <w:color w:val="45580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5805"/>
          <w:rtl w:val="true"/>
        </w:rPr>
        <w:t>إدارة التربية والتعليم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بمحافظة شقر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اسم المشرف</w:t>
      </w:r>
      <w:r>
        <w:rPr>
          <w:rFonts w:cs="Arial" w:ascii="Arial" w:hAnsi="Arial"/>
          <w:b/>
          <w:bCs/>
          <w:color w:val="45580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5805"/>
          <w:rtl w:val="true"/>
        </w:rPr>
        <w:t>عبدالعزيز سليمان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الموسى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 xml:space="preserve">اسم المعلم المشارك </w:t>
      </w:r>
      <w:r>
        <w:rPr>
          <w:rFonts w:cs="Arial" w:ascii="Arial" w:hAnsi="Arial"/>
          <w:b/>
          <w:bCs/>
          <w:color w:val="45580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5805"/>
          <w:rtl w:val="true"/>
        </w:rPr>
        <w:t>خالد محمد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الدعيج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اسم المدرسة</w:t>
      </w:r>
      <w:r>
        <w:rPr>
          <w:rFonts w:cs="Arial" w:ascii="Arial" w:hAnsi="Arial"/>
          <w:b/>
          <w:bCs/>
          <w:color w:val="45580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5805"/>
          <w:rtl w:val="true"/>
        </w:rPr>
        <w:t>المشاش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المرحلة</w:t>
      </w:r>
      <w:r>
        <w:rPr>
          <w:rFonts w:cs="Arial" w:ascii="Arial" w:hAnsi="Arial"/>
          <w:b/>
          <w:bCs/>
          <w:color w:val="45580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5805"/>
          <w:rtl w:val="true"/>
        </w:rPr>
        <w:t>الابتدائ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 xml:space="preserve">زمن التجربة </w:t>
      </w:r>
      <w:r>
        <w:rPr>
          <w:rFonts w:cs="Arial" w:ascii="Arial" w:hAnsi="Arial"/>
          <w:b/>
          <w:bCs/>
          <w:color w:val="45580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5805"/>
          <w:rtl w:val="true"/>
        </w:rPr>
        <w:t>ساعة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ونصف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الخامات والأدوات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المستخدم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1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بالون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2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غراء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خش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3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ورق جرايد أو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منادي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4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خيوط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صوف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5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أدوات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زين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6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فصوص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7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فسيفس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8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ألوا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9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ورد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صناع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طريقة التنفيذ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1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ننفخ البالونة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بالهواء ثم نغلقها جيد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2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نضع على البالونة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غراء خش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3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نلصق الورق أو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المناديل عليها ونضع خيوط الصوف بين الورق أو المنديل موزعة بمسافة متساوية على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محيط البالون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4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نكرر طريقة طلاء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البالونة فوق الورق حتى نحصل على سماكة جيد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5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نتركها تجف ثم نفرغ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البالونة من الهو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</w:rPr>
        <w:t>6</w:t>
      </w:r>
      <w:r>
        <w:rPr>
          <w:rFonts w:cs="Arial" w:ascii="Arial" w:hAnsi="Arial"/>
          <w:b/>
          <w:bCs/>
          <w:color w:val="45580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55805"/>
          <w:rtl w:val="true"/>
        </w:rPr>
        <w:t>نطلي المناديل بلون</w:t>
      </w:r>
      <w:r>
        <w:rPr>
          <w:rFonts w:ascii="Arial" w:hAnsi="Arial" w:cs="Arial"/>
          <w:b/>
          <w:b/>
          <w:bCs/>
          <w:color w:val="45580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5805"/>
          <w:rtl w:val="true"/>
        </w:rPr>
        <w:t>ونلصق عليها حلية حسب الاختيا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46863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3514725" cy="2343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إعدا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أكرم بن محمد علوا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مجدي بن منصور مكي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إشراف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ascii="Arial" w:hAnsi="Arial" w:cs="Arial"/>
          <w:b/>
          <w:b/>
          <w:bCs/>
          <w:color w:val="455805"/>
          <w:rtl w:val="true"/>
        </w:rPr>
        <w:t>ماجد بن هبة آل هاد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7:00Z</dcterms:created>
  <dc:creator>cmilliooon</dc:creator>
  <dc:description/>
  <cp:keywords/>
  <dc:language>en-US</dc:language>
  <cp:lastModifiedBy>cmilliooon</cp:lastModifiedBy>
  <dcterms:modified xsi:type="dcterms:W3CDTF">2009-02-10T04:48:00Z</dcterms:modified>
  <cp:revision>3</cp:revision>
  <dc:subject/>
  <dc:title/>
</cp:coreProperties>
</file>