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7035</wp:posOffset>
                </wp:positionH>
                <wp:positionV relativeFrom="paragraph">
                  <wp:posOffset>100965</wp:posOffset>
                </wp:positionV>
                <wp:extent cx="1543050" cy="857250"/>
                <wp:effectExtent l="10795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5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2.05pt;margin-top:7.95pt;width:121.45pt;height:67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لمملكة العربيةالسعودية                                                                       الماده 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>فيزيا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زارة التربية والتعليم                                                                           الصف 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ثاني ثانو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دارةالتربية والتعليم                        </w:t>
      </w:r>
      <w:r>
        <w:rPr>
          <w:b/>
          <w:bCs/>
          <w:rtl w:val="true"/>
        </w:rPr>
        <w:tab/>
        <w:tab/>
        <w:tab/>
        <w:t xml:space="preserve"> </w:t>
        <w:tab/>
        <w:t xml:space="preserve">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عتي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</w:t>
        <w:tab/>
        <w:tab/>
        <w:t xml:space="preserve">                                                             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:   </w:t>
        <w:tab/>
        <w:tab/>
        <w:tab/>
        <w:tab/>
        <w:tab/>
        <w:t xml:space="preserve">                                                      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7410</wp:posOffset>
                </wp:positionH>
                <wp:positionV relativeFrom="paragraph">
                  <wp:posOffset>40005</wp:posOffset>
                </wp:positionV>
                <wp:extent cx="904875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3.15pt;width:71.2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ختبار نهاية الفصل الدراسي الاول للعام الدراسي </w:t>
      </w:r>
      <w:r>
        <w:rPr>
          <w:b/>
          <w:bCs/>
        </w:rPr>
        <w:t>142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ــ  الدور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ا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ر الاجابه الصحيحه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كميات الفيزيائية المتجه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كتلة     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من      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ار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يوتن وحدة قياس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زاحه    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رعه   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قاومة الجسم للتغير الطارئ على حالته الحركية هذا تعريف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يوتن الثالث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يوتن الثاني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صور الذات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ت محصلة القوى المتلاقية على جسم ساكن تساوي صفر فإن الجسم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تسارع 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زن       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ماذكر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كة القمر حول الارض من الامثلة على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المقذوفات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كة الدائريه المنتظمة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كة الاهتزاز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7410</wp:posOffset>
                </wp:positionH>
                <wp:positionV relativeFrom="paragraph">
                  <wp:posOffset>90805</wp:posOffset>
                </wp:positionV>
                <wp:extent cx="904875" cy="619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7.15pt;width:71.2pt;height:4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ني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        ) </w:t>
      </w:r>
      <w:r>
        <w:rPr>
          <w:b/>
          <w:b/>
          <w:bCs/>
          <w:rtl w:val="true"/>
        </w:rPr>
        <w:t xml:space="preserve">أمام العبارةالصحيحه  وعلامة </w:t>
      </w:r>
      <w:r>
        <w:rPr>
          <w:b/>
          <w:bCs/>
          <w:rtl w:val="true"/>
        </w:rPr>
        <w:t xml:space="preserve">(        ) </w:t>
      </w:r>
      <w:r>
        <w:rPr>
          <w:b/>
          <w:b/>
          <w:bCs/>
          <w:rtl w:val="true"/>
        </w:rPr>
        <w:t xml:space="preserve">أمام العباره الخاطئه فيما يلي </w:t>
      </w:r>
      <w:r>
        <w:rPr>
          <w:b/>
          <w:bCs/>
          <w:rtl w:val="true"/>
        </w:rPr>
        <w:t>: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ضرب الاتجاهي ابدالية                                           </w:t>
      </w:r>
      <w:r>
        <w:rPr>
          <w:b/>
          <w:bCs/>
          <w:rtl w:val="true"/>
        </w:rPr>
        <w:tab/>
        <w:t xml:space="preserve">        ( 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لتصق ظهر الراكب بمقعد السيارة عندما تتوقف بشكل مفاجئ                      </w:t>
      </w:r>
      <w:r>
        <w:rPr>
          <w:b/>
          <w:bCs/>
          <w:rtl w:val="true"/>
        </w:rPr>
        <w:t>( 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زم كمية فيزيائية قياسية                                                                   </w:t>
      </w:r>
      <w:r>
        <w:rPr>
          <w:b/>
          <w:bCs/>
          <w:rtl w:val="true"/>
        </w:rPr>
        <w:t>(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ادم جزيئات الغاز مثال للتصادمات المرنة                                             </w:t>
      </w:r>
      <w:r>
        <w:rPr>
          <w:b/>
          <w:bCs/>
          <w:rtl w:val="true"/>
        </w:rPr>
        <w:t>(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السرعة متزايدة فأن التسارع  ت  إيجابي                                      </w:t>
      </w:r>
      <w:r>
        <w:rPr>
          <w:b/>
          <w:bCs/>
          <w:rtl w:val="true"/>
        </w:rPr>
        <w:t>(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تابع خلف الورق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50710</wp:posOffset>
                </wp:positionH>
                <wp:positionV relativeFrom="paragraph">
                  <wp:posOffset>91440</wp:posOffset>
                </wp:positionV>
                <wp:extent cx="885825" cy="68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3pt;margin-top:7.2pt;width:69.7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سؤال الثالث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ختر من المجوعه </w:t>
      </w:r>
      <w:r>
        <w:rPr>
          <w:b/>
          <w:bCs/>
          <w:rtl w:val="true"/>
        </w:rPr>
        <w:t xml:space="preserve">(( 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 xml:space="preserve">امام مايناسبها من المجموعه 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) 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(( 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))                                                      (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)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6.8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نظام المحافظ                                         هي الكميات التي يتم تحديدها بالمقدار فق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411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6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اقة الكامنة                                           هي أقرب بعد بين نقطتين وهي كمية متجهه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4110</wp:posOffset>
                </wp:positionH>
                <wp:positionV relativeFrom="paragraph">
                  <wp:posOffset>7112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5.6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ضرار الاحتكاك                                    إرتفاع درجة الحراره مما يسبب حدوث الحرائق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6350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زاحة                                                   هي الطاقة التي يحتفظ بها الجسم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74110</wp:posOffset>
                </wp:positionH>
                <wp:positionV relativeFrom="paragraph">
                  <wp:posOffset>5588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4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ميات القياسية                                       هو الذي يحفظ للأجسام طاقت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خلو من المقاو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17385</wp:posOffset>
                </wp:positionH>
                <wp:positionV relativeFrom="paragraph">
                  <wp:posOffset>93980</wp:posOffset>
                </wp:positionV>
                <wp:extent cx="88582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55pt;margin-top:7.4pt;width:69.7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لسؤال الرابع ؟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تخدم زيوت التشحيم في الألات 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كبر قيمة للعزم عندما تكون الزاوية بين إتجاه القوه وذراعها </w:t>
      </w:r>
      <w:r>
        <w:rPr>
          <w:b/>
          <w:bCs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ذكر مثالين على الحركة الدائرية المنتظمة 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 .......................................................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   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ذكر شرطا الإتزان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........................................................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  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00600</wp:posOffset>
                </wp:positionH>
                <wp:positionV relativeFrom="paragraph">
                  <wp:posOffset>41275</wp:posOffset>
                </wp:positionV>
                <wp:extent cx="16510" cy="26365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263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5pt" to="379.25pt,21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احسب مايلي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ثرت قوة على جسم كتلته </w:t>
      </w:r>
      <w:r>
        <w:rPr>
          <w:b/>
          <w:bCs/>
        </w:rPr>
        <w:t>120</w:t>
      </w:r>
      <w:r>
        <w:rPr>
          <w:b/>
          <w:b/>
          <w:bCs/>
          <w:rtl w:val="true"/>
        </w:rPr>
        <w:t>كجم فأكسبته           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حسب التردد لجسم يتحرك في مسار دائري حرك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ارعا مقداره </w:t>
      </w:r>
      <w:r>
        <w:rPr>
          <w:b/>
          <w:bCs/>
        </w:rPr>
        <w:t>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ث أحسب مقدار هذه القوة؟                منتظمة بحيث يدور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ورة في كل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إنتهت الأسئلة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04:00Z</dcterms:created>
  <dc:creator>XP2</dc:creator>
  <dc:description/>
  <cp:keywords/>
  <dc:language>en-US</dc:language>
  <cp:lastModifiedBy>albadar</cp:lastModifiedBy>
  <cp:lastPrinted>2008-01-16T08:14:00Z</cp:lastPrinted>
  <dcterms:modified xsi:type="dcterms:W3CDTF">2009-02-08T15:52:00Z</dcterms:modified>
  <cp:revision>21</cp:revision>
  <dc:subject/>
  <dc:title>                                                      بسم الله الرحمن الرحيم</dc:title>
</cp:coreProperties>
</file>