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7145</wp:posOffset>
                </wp:positionV>
                <wp:extent cx="6523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                           بسم الله الرحمن الرحيم            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تربية والتعليم                                                                         الصف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تربية والتعليم بالمنطقة الشرقية                                                    الزمن  ساعة ونص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مشلة                                                                                    الإ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دور الأول للفصل الدراسي الأول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9/1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1.3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                           بسم الله الرحمن الرحيم             الم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تربية والتعليم                                                                         الصف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دارة التربية والتعليم بالمنطقة الشرقية                                                    الزمن  ساعة ونص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مشلة                                                                                    الإ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الدور الأول للفصل الدراسي الأول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9/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04775</wp:posOffset>
            </wp:positionV>
            <wp:extent cx="54292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26365</wp:posOffset>
                </wp:positionV>
                <wp:extent cx="6172200" cy="3636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652"/>
                              <w:gridCol w:w="1637"/>
                              <w:gridCol w:w="234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thinThickSmallGap" w:sz="24" w:space="0" w:color="003300"/>
                                    <w:left w:val="thickThinSmallGap" w:sz="24" w:space="0" w:color="00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ــؤال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nThickSmallGap" w:sz="24" w:space="0" w:color="00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تا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SmallGap" w:sz="24" w:space="0" w:color="00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thinThickSmallGap" w:sz="24" w:space="0" w:color="003300"/>
                                    <w:left w:val="single" w:sz="4" w:space="0" w:color="333300"/>
                                    <w:bottom w:val="single" w:sz="4" w:space="0" w:color="33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00"/>
                                    <w:left w:val="thickThinSmallGap" w:sz="24" w:space="0" w:color="00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 الأول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thinThickSmallGap" w:sz="24" w:space="0" w:color="003300"/>
                                    <w:left w:val="single" w:sz="4" w:space="0" w:color="333300"/>
                                    <w:bottom w:val="single" w:sz="4" w:space="0" w:color="33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00"/>
                                    <w:left w:val="thickThinSmallGap" w:sz="24" w:space="0" w:color="00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 الثاني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thinThickSmallGap" w:sz="24" w:space="0" w:color="003300"/>
                                    <w:left w:val="single" w:sz="4" w:space="0" w:color="333300"/>
                                    <w:bottom w:val="single" w:sz="4" w:space="0" w:color="33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00"/>
                                    <w:left w:val="thickThinSmallGap" w:sz="24" w:space="0" w:color="00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 الثالث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00"/>
                                    <w:left w:val="thickThinSmallGap" w:sz="24" w:space="0" w:color="00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ـوع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00"/>
                                    <w:left w:val="thickThinSmallGap" w:sz="24" w:space="0" w:color="00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00"/>
                                    <w:left w:val="thickThinSmallGap" w:sz="24" w:space="0" w:color="003300"/>
                                    <w:bottom w:val="thickThinSmallGap" w:sz="24" w:space="0" w:color="00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thickThinSmallGap" w:sz="24" w:space="0" w:color="00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thickThinSmallGap" w:sz="24" w:space="0" w:color="00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thickThinSmallGap" w:sz="24" w:space="0" w:color="003300"/>
                                    <w:right w:val="thinThickSmallGap" w:sz="2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6.3pt;mso-wrap-distance-left:9.05pt;mso-wrap-distance-right:9.05pt;mso-wrap-distance-top:0pt;mso-wrap-distance-bottom:0pt;margin-top:9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652"/>
                        <w:gridCol w:w="1637"/>
                        <w:gridCol w:w="234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028" w:type="dxa"/>
                            <w:tcBorders>
                              <w:top w:val="thinThickSmallGap" w:sz="24" w:space="0" w:color="003300"/>
                              <w:left w:val="thickThinSmallGap" w:sz="24" w:space="0" w:color="00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ــؤال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nThickSmallGap" w:sz="24" w:space="0" w:color="00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تا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thinThickSmallGap" w:sz="24" w:space="0" w:color="00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thinThickSmallGap" w:sz="24" w:space="0" w:color="003300"/>
                              <w:left w:val="single" w:sz="4" w:space="0" w:color="333300"/>
                              <w:bottom w:val="single" w:sz="4" w:space="0" w:color="33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333300"/>
                              <w:left w:val="thickThinSmallGap" w:sz="24" w:space="0" w:color="00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 الأول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thinThickSmallGap" w:sz="24" w:space="0" w:color="003300"/>
                              <w:left w:val="single" w:sz="4" w:space="0" w:color="333300"/>
                              <w:bottom w:val="single" w:sz="4" w:space="0" w:color="33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333300"/>
                              <w:left w:val="thickThinSmallGap" w:sz="24" w:space="0" w:color="00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 الثاني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thinThickSmallGap" w:sz="24" w:space="0" w:color="003300"/>
                              <w:left w:val="single" w:sz="4" w:space="0" w:color="333300"/>
                              <w:bottom w:val="single" w:sz="4" w:space="0" w:color="33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333300"/>
                              <w:left w:val="thickThinSmallGap" w:sz="24" w:space="0" w:color="00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 الثالث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333300"/>
                              <w:left w:val="thickThinSmallGap" w:sz="24" w:space="0" w:color="00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ـوع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333300"/>
                              <w:left w:val="thickThinSmallGap" w:sz="24" w:space="0" w:color="00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333300"/>
                              <w:left w:val="thickThinSmallGap" w:sz="24" w:space="0" w:color="003300"/>
                              <w:bottom w:val="thickThinSmallGap" w:sz="24" w:space="0" w:color="00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thickThinSmallGap" w:sz="24" w:space="0" w:color="00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thickThinSmallGap" w:sz="24" w:space="0" w:color="00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333300"/>
                              <w:left w:val="single" w:sz="4" w:space="0" w:color="333300"/>
                              <w:bottom w:val="thickThinSmallGap" w:sz="24" w:space="0" w:color="003300"/>
                              <w:right w:val="thinThickSmallGap" w:sz="2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1507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5:00Z</dcterms:created>
  <dc:creator>dell</dc:creator>
  <dc:description/>
  <cp:keywords/>
  <dc:language>en-US</dc:language>
  <cp:lastModifiedBy>dell</cp:lastModifiedBy>
  <dcterms:modified xsi:type="dcterms:W3CDTF">2009-01-30T18:30:00Z</dcterms:modified>
  <cp:revision>15</cp:revision>
  <dc:subject/>
  <dc:title/>
</cp:coreProperties>
</file>