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1029"/>
        <w:gridCol w:w="2231"/>
      </w:tblGrid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نة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شه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21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قدي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بند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2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جدي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5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خامس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فر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4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22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قدي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0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0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0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0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0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00A3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3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5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5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بند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\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\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2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جدي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4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4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4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4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4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4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4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4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4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00A3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4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4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4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خامس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فر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00A3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78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23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قدي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8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8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8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8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8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8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8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8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8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8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8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8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2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جدي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8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8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8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8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8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8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8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8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8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8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8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8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خامس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فر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2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24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قدي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\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2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جدي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1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1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1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1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1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1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1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1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1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1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1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1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خامس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فر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8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25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قدي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5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5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5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5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5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5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5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5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5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5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5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5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2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جدي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خامس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فر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2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26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قدي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8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8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8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8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8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8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8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8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8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8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8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8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2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جدي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2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2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2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2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2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2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2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2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2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2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2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2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خامس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فر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85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27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قدي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2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جدي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6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6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6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6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6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6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6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6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8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8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8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8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خامس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فر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7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7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7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7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6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28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قدي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28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جدي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2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2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2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2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2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2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2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2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2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2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2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2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خامس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فر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1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29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قدي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29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جدي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1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1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1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1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1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1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1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1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1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1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1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1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خامس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فر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8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30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قدي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6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3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جدي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1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خامس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فر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5691"/>
        <w:gridCol w:w="417"/>
        <w:gridCol w:w="417"/>
        <w:gridCol w:w="417"/>
        <w:gridCol w:w="797"/>
        <w:gridCol w:w="797"/>
        <w:gridCol w:w="797"/>
        <w:gridCol w:w="797"/>
        <w:gridCol w:w="1151"/>
        <w:gridCol w:w="1641"/>
      </w:tblGrid>
      <w:tr>
        <w:trPr>
          <w:trHeight w:val="31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/>
            <w:shd w:fill="FFFF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/>
            <w:shd w:fill="FFFF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مباشرة بتاريخ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21/6/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على بند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17" w:type="dxa"/>
            <w:tcBorders/>
            <w:shd w:fill="FFFF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/>
            <w:shd w:fill="FFFF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/>
            <w:shd w:fill="FAC09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/>
            <w:shd w:fill="FAC09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1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مستوى الثاني الدرجة الأولى في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22/5/9</w:t>
            </w:r>
          </w:p>
        </w:tc>
        <w:tc>
          <w:tcPr>
            <w:tcW w:w="417" w:type="dxa"/>
            <w:tcBorders/>
            <w:shd w:fill="FAC09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/>
            <w:shd w:fill="FAC09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2415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مجموع الفروقات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/>
            <w:shd w:fill="D000A3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/>
            <w:shd w:fill="D000A3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1" w:type="dxa"/>
            <w:tcBorders/>
            <w:shd w:fill="D000A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مستوى الثاني الدرجة الثالثة في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22/10/16</w:t>
            </w:r>
          </w:p>
        </w:tc>
        <w:tc>
          <w:tcPr>
            <w:tcW w:w="417" w:type="dxa"/>
            <w:tcBorders/>
            <w:shd w:fill="D000A3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/>
            <w:shd w:fill="D000A3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/>
            <w:shd w:fill="FF669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/>
            <w:shd w:fill="FF669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1" w:type="dxa"/>
            <w:tcBorders/>
            <w:shd w:fill="FF6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مستوى الثالث الدرجة الثانية في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24/10/21</w:t>
            </w:r>
          </w:p>
        </w:tc>
        <w:tc>
          <w:tcPr>
            <w:tcW w:w="417" w:type="dxa"/>
            <w:tcBorders/>
            <w:shd w:fill="FF669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/>
            <w:shd w:fill="FF669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00808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/>
            <w:shd w:fill="00808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/>
            <w:shd w:fill="00808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1" w:type="dxa"/>
            <w:tcBorders/>
            <w:shd w:fill="0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زيادة بنسبة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%)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معتمدة بالأمر الملكي اعتباراً من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/9/1426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17" w:type="dxa"/>
            <w:tcBorders/>
            <w:shd w:fill="00808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/>
            <w:shd w:fill="00808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/>
            <w:shd w:fill="00808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7:21:00Z</dcterms:created>
  <dc:creator> </dc:creator>
  <dc:description/>
  <cp:keywords/>
  <dc:language>en-US</dc:language>
  <cp:lastModifiedBy> </cp:lastModifiedBy>
  <dcterms:modified xsi:type="dcterms:W3CDTF">2009-01-24T17:27:00Z</dcterms:modified>
  <cp:revision>2</cp:revision>
  <dc:subject/>
  <dc:title/>
</cp:coreProperties>
</file>