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2519680</wp:posOffset>
                </wp:positionV>
                <wp:extent cx="5760085" cy="512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51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198.4pt;width:453.5pt;height:40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bidiVisual w:val="true"/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42"/>
        <w:gridCol w:w="1296"/>
        <w:gridCol w:w="1739"/>
        <w:gridCol w:w="1577"/>
        <w:gridCol w:w="1705"/>
      </w:tblGrid>
      <w:tr>
        <w:trPr>
          <w:trHeight w:val="11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دفعة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ستو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درجة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رات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فروقات معلمات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فروقات معلمين</w:t>
            </w:r>
          </w:p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1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"/>
              </w:rPr>
              <w:t>13937,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"/>
              </w:rPr>
              <w:t>55280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1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2216.15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  <w:lang w:val="en"/>
              </w:rPr>
              <w:t>       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1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1815.7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1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11415.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1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11014.9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10614.5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10214.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9813.7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9413.35</w:t>
            </w: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rtl w:val="true"/>
                <w:lang w:val="en"/>
              </w:rPr>
              <w:t xml:space="preserve"> 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8576.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8175.7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7775.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2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7374.9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7"/>
                <w:szCs w:val="27"/>
                <w:lang w:val="en"/>
              </w:rPr>
              <w:t>14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n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27"/>
                <w:szCs w:val="27"/>
                <w:lang w:val="en"/>
              </w:rPr>
              <w:t>6974.5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21:00Z</dcterms:created>
  <dc:creator>Free User</dc:creator>
  <dc:description/>
  <cp:keywords/>
  <dc:language>en-US</dc:language>
  <cp:lastModifiedBy>Free User</cp:lastModifiedBy>
  <dcterms:modified xsi:type="dcterms:W3CDTF">2009-01-15T23:22:00Z</dcterms:modified>
  <cp:revision>2</cp:revision>
  <dc:subject/>
  <dc:title/>
</cp:coreProperties>
</file>