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93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28"/>
        <w:gridCol w:w="1044"/>
        <w:gridCol w:w="736"/>
        <w:gridCol w:w="1578"/>
        <w:gridCol w:w="1660"/>
        <w:gridCol w:w="1580"/>
        <w:gridCol w:w="839"/>
      </w:tblGrid>
      <w:tr>
        <w:trPr>
          <w:trHeight w:val="405" w:hRule="atLeast"/>
        </w:trPr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واتب بعد آلية الوزارة الجديد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!!!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فعة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رات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+ 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>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جة المستحقة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اتب المستحق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فرق 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17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04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93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89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18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60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49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89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1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71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04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33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2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82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6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78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2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38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15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77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2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38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71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33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2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00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27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63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2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5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82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62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2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11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38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63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2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67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45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78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27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67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0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33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28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67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56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89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29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675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11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4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6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67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5:58:00Z</dcterms:created>
  <dc:creator>موسى</dc:creator>
  <dc:description/>
  <cp:keywords/>
  <dc:language>en-US</dc:language>
  <cp:lastModifiedBy>موسى</cp:lastModifiedBy>
  <dcterms:modified xsi:type="dcterms:W3CDTF">2009-01-13T05:58:00Z</dcterms:modified>
  <cp:revision>1</cp:revision>
  <dc:subject/>
  <dc:title>الرواتب بعد آلية الوزارة الجديدة </dc:title>
</cp:coreProperties>
</file>