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244061"/>
              <w:left w:val="thinThickSmallGap" w:sz="24" w:space="0" w:color="244061"/>
              <w:bottom w:val="thinThickSmallGap" w:sz="24" w:space="0" w:color="244061"/>
              <w:right w:val="thinThickSmallGap" w:sz="24" w:space="0" w:color="244061"/>
            </w:tcBorders>
            <w:shd w:fill="E7E9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ربية الفن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ثالث 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هيئ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عطاء نبذة عن المنهج والاتفاق على الطلبات وبدائلها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فن المنمنمة الإسلامي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فن المنمنمة الإسلامي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تلوين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زخ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5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rtl w:val="true"/>
              </w:rPr>
              <w:t>ج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خ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8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8000"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بالأحج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شكيل بالرمل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تفريغ النحاس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جسمات بالسلك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فرغ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شب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/8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9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rtl w:val="true"/>
              </w:rPr>
              <w:t>الحف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rtl w:val="true"/>
              </w:rPr>
              <w:t>المفرغ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rtl w:val="true"/>
              </w:rPr>
              <w:t>الخشب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</w:rPr>
              <w:t>بالق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</w:rPr>
              <w:t>الخشبي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رس اختياري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na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w:rPr>
        <w:i/>
        <w:i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43634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رحال . متدى الاحساء التعليمي</dc:creator>
  <dc:description>Rahal606@hotmail.com</dc:description>
  <cp:keywords>rahal606@hotmail.com</cp:keywords>
  <dc:language>en-US</dc:language>
  <cp:lastModifiedBy>WWW</cp:lastModifiedBy>
  <cp:lastPrinted>2013-08-31T08:08:00Z</cp:lastPrinted>
  <dcterms:modified xsi:type="dcterms:W3CDTF">2016-01-23T13:14:00Z</dcterms:modified>
  <cp:revision>6</cp:revision>
  <dc:subject/>
  <dc:title/>
</cp:coreProperties>
</file>