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السابع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السابع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صحيح الاختبار وبناءً على التقويم التشخيصي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تهيئة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يحدد الطلاب الذين اخطئوا في حل كل نوع وأقوم بمعالجتها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سب الخطة في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متوسط الحسابي والوسيط والمن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متوسط الحسابي والوسيط والمنو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د المتوسط الحسابي والوسيط والمنوال لمجموعة بيانات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يان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توسط الحساب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وسي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نوال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Al-QuranAlKareem" w:hAnsi="Al-QuranAlKareem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Al-QuranAlKareem" w:hAnsi="Al-QuranAlKareem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ستقصاء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ستقصاء حل المسأ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عد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ختار الخطة المناسبة لأحل المسأل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تمثيل بالأعم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تمثيل بالأعمد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رق مربعات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نشئ تمثيلاً بالأعمدة وأخر بالأعمدة المزدوجة وأفسرهما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ثيل بالأعمد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مثيل بالأعمدة المزدوج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احتم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 xml:space="preserve">الاحتما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نقدية معدني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كعبات متداخل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دد فرصة وقوع حدث ما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تما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ؤكد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ستح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ساوي الإمكان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تيجة التجرب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جربة احتمال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قو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ضعيف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7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احتمال والكس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احتمال والكس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كعبات ورق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كياس ورقية 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صف الاحتمال مستعملاً الكسور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نتيجة مطلوب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خطة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خطة حل المسأل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حل المسائل باستعمال خطة إنشاء قائم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عد النوا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عد النوات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ص دو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كعب ارقام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كتب نواتج تجربة احتمالي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سم الشجري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7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 - الفصل ( 7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 - الفصل ( 7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الثامن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الثامن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/>
                <w:b/>
                <w:b/>
                <w:bCs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Khalid Art bold" w:ascii="Al-QuranAlKareem" w:hAnsi="Al-QuranAlKareem"/>
                <w:b/>
                <w:bCs/>
                <w:sz w:val="28"/>
                <w:szCs w:val="28"/>
              </w:rPr>
              <w:t>143</w:t>
            </w:r>
            <w:r>
              <w:rPr>
                <w:rFonts w:ascii="Al-QuranAlKareem" w:hAnsi="Al-QuranAlKareem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صحيح الاختبار وبناءً على التقويم التشخيصي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تهيئة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يحدد الطلاب الذين اخطئوا في حل كل نوع وأقوم بمعالجتها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سب الخطة في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القواسم والمضاع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القواسم والمضاع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ول الضر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0"/>
                <w:sz w:val="30"/>
                <w:szCs w:val="30"/>
                <w:rtl w:val="true"/>
              </w:rPr>
              <w:t>مكعبات متداخلة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د قواسم عدد ومضاعفاته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وا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ضاعف العدد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القواسم المشت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القواسم المشت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عد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رق مربع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دد القواسم المشتركة لمجموعة من الأعداد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قاسم المشت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قاسم المشترك الأكبر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الأعداد الأولية والأعداد غير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الأعداد الأولية والأعداد غير الأو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مربعات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كعبات متداخ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دد الأعداد الأولية والأعداد غير الأولي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ليل إلى العوامل الأولية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الكسور المتكاف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الكسور المتكاف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ذج الكسو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كتب كسراً مكافئاً لكسر أخر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كسور المتكافئ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تبسيط الكس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تبسيط الكس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ول الضر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كتب كسراً في أبسط صور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بسط صورة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خطة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خطة حل المسأل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ة حاسبة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حل مسائل باستعمال خطة البحث عن النم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المضاعفات المشت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المضاعفات المشت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لوحة ال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دد المضاعفات المشتركة لمجموعة من الأعداد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ضاعف المشت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ضاعف المشترك الأصغر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مقارنة الكسور الاعتيا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مقارنة الكسور الاعتيا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نماذج الكسور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 أعداد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قارن بين الكسور الاعتيادية باستعمال المقامات المشترك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,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قام المشت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قام المشترك الأصغر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 - الفصل ( 8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 - الفصل ( 8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4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التاسع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تمرير أفقي 1" fillcolor="white" stroked="t" o:allowincell="f" style="position:absolute;margin-left:52.5pt;margin-top:0pt;width:428.95pt;height:4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التاسع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صحيح الاختبار وبناءً على التقويم التشخيصي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تهيئة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يحدد الطلاب الذين اخطئوا في حل كل نوع وأقوم بمعالجتها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سب الخطة في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7"/>
        <w:gridCol w:w="390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جمع الكسور المتشاب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جمع الكسور المتشابه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ذج الكسور 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مع كسوراً متشابه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الجبر /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طرح الكسور المتشاب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الجبر /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طرح الكسور المتشابه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اذج الكسور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طرح كسوراً متشابه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جمع الكسور غير الكتشاب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جمع الكسور غير الكتشابه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ول الضر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مع كسوراً غير متشابه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كسور غير المتشابه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طرح الكسور غير المتشابه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طرح الكسور غير المتشابه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اول الضر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طرح كسوراً غير متشابه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ل المسائل باستعمال مهارة تحديد معقولية الإجابة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 - الفصل ( 9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 - الفصل ( 9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3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العاشر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تمرير أفقي 1" fillcolor="white" stroked="t" o:allowincell="f" style="position:absolute;margin-left:52.5pt;margin-top:0pt;width:428.95pt;height:4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العاشر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صحيح الاختبار وبناءً على التقويم التشخيصي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تهيئة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يحدد الطلاب الذين اخطئوا في حل كل نوع وأقوم بمعالجتها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سب الخطة في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7"/>
        <w:gridCol w:w="390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وحدات الط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وحدات الط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طر 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ختار وحدة مترية مناسبة لقياس الطول وأحول بين وحدات الطول المترية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ظام المتر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سنتمت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لمت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كيلومتر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حل مسائل باستعمال مهارة تحديد معقولية الإجاب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وحدات الكت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وحدات الكت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يزان كيلوجر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يزان ذو كفتين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ول بين وحدات الكتلة في النظام المتر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تل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جرا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لجرا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كيلوجرا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ن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وحدات الس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وحدات الس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جاجات بأحجام مختلفة 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ول بين وحدات السعة في النظام المتر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لت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للتر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1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وحدات الز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وحدات الزم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شر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حول بين وحدات الزمن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ستقصاء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ستقصاء حل المسأ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ختار الخطة المناسبة لأحل المسأل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>موضوع الدرس:   حساب الزمن المنق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>موضوع الدرس:   حساب الزمن المنق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عة شر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Al-QuranAlKareem" w:ascii="Al-QuranAlKareem" w:hAnsi="Al-QuranAlKareem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مع وحدات الزمن وأطرحها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زمن المنقضي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1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 - الفصل ( 10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 - الفصل ( 10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4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الحادي عشر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تمرير أفقي 1" fillcolor="white" stroked="t" o:allowincell="f" style="position:absolute;margin-left:52.5pt;margin-top:0pt;width:428.95pt;height:4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الحادي عشر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صحيح الاختبار وبناءً على التقويم التشخيصي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تهيئة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يحدد الطلاب الذين اخطئوا في حل كل نوع وأقوم بمعالجتها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سب الخطة في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7"/>
        <w:gridCol w:w="390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مفردات هند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مفردات هندس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طاق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ساطر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تعرف مفردات هندسية أساسية وأسميها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نقط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ستقيم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نصف المستقيم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قطعة المستقيم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ستقيمات المتقاطع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تعامد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توازي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قطع المتطابق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خطة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خطة حل المسأل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لم وورقة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حل المسائل باستعمال خطة الاستدلال المنطق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أشكال الرب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أشكال الرباع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ربع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طع النماذج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تعرف خصائص الأشكال الرباعي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كل الرباع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ستطي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رب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توازي الضلا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شبه المنحرف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عين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أزواج المرت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أزواج المرت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إحداثي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سمي النقاط في المستوى الإحداث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ستوى الإحداث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قطة الأص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زوج المرت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إحداثي السين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إحداثي الصادي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1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11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تمثيل الدو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تمثيل الدو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ستوى الإحداثي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مثل نقاطاً في المستوى الإحداث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تمثيل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انسحاب في المستوى الإحدا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انسحاب في المستوى الإحداث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رسم بيا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توى الإحداثي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رسم صورة شكل بالانسحاب على المستوى الإحداث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حويل الهندس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صورة شكل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انسحاب  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انعكاس في المستوى الإحدا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انعكاس في المستوى الإحداث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ة رسم بيا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ستوى الإحداثي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رسم صورة شكل بالانعكاس فى المستوى الإحداث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نعكاس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حور الانعكاس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دوران في المستوى الإحداث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دوران في المستوى الإحداث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ة رسم بيا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ائر ورقية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رسم صورة شكل بالدوران فى المستوى الإحداث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دوران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11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11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- الفصل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- الفصل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56" name="تمرير أفق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فصل الثاني عشر - الته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تمرير أفقي 1" fillcolor="white" stroked="t" o:allowincell="f" style="position:absolute;margin-left:52.5pt;margin-top:0pt;width:428.95pt;height:41.8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فصل الثاني عشر - التهيئ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3280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تهيئ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 يسترجع الطالب بعض الأفكار والمسائل التي درسها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لب من الطلاب حل فقرات التهيئة من كتاب الطالب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ابعة الطلاب وتوجيههم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9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معالجة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تصحيح الاختبار وبناءً على التقويم التشخيصي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التهيئة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>)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يحدد الطلاب الذين اخطئوا في حل كل نوع وأقوم بمعالجتها 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>حسب الخطة في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34"/>
                <w:szCs w:val="3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7"/>
        <w:gridCol w:w="3901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محيط مضل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محيط مضل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ط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شبكة المربعات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د محيط مضلع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ضلع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مسا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مسا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كة المربعات 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ورق مربعات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قدر مساحة شكل وأجده بعد المربعات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مساحة المستطيل والمر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مساحة المستطيل والمر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حة المربعات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د مساحة المستطيل والمربع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منتصف الفصل ( 1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منتصف الفصل ( 12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الأشكال الثلاثية الأبع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الأشكال الثلاثية الأبع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نماذج الأشكال الثلاثية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تعرف صفات الأشكال الثلاثية الأبعاد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شكل الثلاثي الأبعاد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تعدد السطوح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قاعدة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وجه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رأس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منشور الرباع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-...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لخ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خطة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خطة حل المسأل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رات زجاجي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كعبات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حل المسائل باستعمال خطة إنشاء نموذج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02385</wp:posOffset>
                </wp:positionH>
                <wp:positionV relativeFrom="paragraph">
                  <wp:posOffset>635</wp:posOffset>
                </wp:positionV>
                <wp:extent cx="5534025" cy="6286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28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l-QuranAlKareem" w:hAnsi="Al-QuranAlKareem" w:eastAsia="Times New Roman" w:cs="Sultan normal"/>
                                <w:color w:val="auto"/>
                                <w:lang w:val="en-US" w:bidi="ar-SA"/>
                              </w:rPr>
                              <w:t>حجم المن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55pt;margin-top:0pt;width:435.7pt;height:49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Al-QuranAlKareem" w:hAnsi="Al-QuranAlKareem" w:eastAsia="Times New Roman" w:cs="Sultan normal"/>
                          <w:color w:val="auto"/>
                          <w:lang w:val="en-US" w:bidi="ar-SA"/>
                        </w:rPr>
                        <w:t>حجم المنش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267"/>
        <w:gridCol w:w="993"/>
        <w:gridCol w:w="2304"/>
        <w:gridCol w:w="2304"/>
        <w:gridCol w:w="230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14"/>
                <w:szCs w:val="14"/>
              </w:rPr>
            </w:pPr>
            <w:r>
              <w:rPr>
                <w:rFonts w:cs="Al-QuranAlKareem" w:ascii="Al-QuranAlKareem" w:hAnsi="Al-QuranAlKareem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وس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ـــــــ</w:t>
            </w: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ئل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عبات 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تداخلة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قلام ملونة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71"/>
      </w:tblGrid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فكرة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أجد حجم منشور رباعي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مفردات الدر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مرين إحماء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في مسألة اليوم من دليل المعلم 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قدمة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النشاط من دليل المعلم</w:t>
            </w:r>
          </w:p>
        </w:tc>
      </w:tr>
      <w:tr>
        <w:trPr>
          <w:trHeight w:val="23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مناقشة الطلاب في أسئلة التعزيز من دليل المعلم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جيه الطلاب إلى فقرة أستعد من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المحتوى العلم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فرد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فاهيم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الطلاب الأمثلة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0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eastAsia="Al-QuranAlKareem"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طلب من الطلاب حل تمارين تأكد  ، مع التنبيه على الخطأ الشائع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صنيف الطلاب إلى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و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ضمن المتوسط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3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حديد الواجب من فقرة تدرب وحل المسائل كما يلي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دو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ضمن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  </w:t>
            </w:r>
          </w:p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لاب فوق المتوسط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مارين المحدده في كتاب المعلم  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</w:rPr>
              <w:t>4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اقشة مسائل مهارات  التفكير العليا  في كتاب الطالب </w:t>
            </w: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ويم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1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مناقشة الطلاب في التقويم التكويني في دليل المعلم</w:t>
            </w:r>
          </w:p>
          <w:p>
            <w:pPr>
              <w:pStyle w:val="Normal"/>
              <w:jc w:val="left"/>
              <w:rPr/>
            </w:pPr>
            <w:r>
              <w:rPr>
                <w:rFonts w:cs="Al-QuranAlKareem" w:ascii="Al-QuranAlKareem" w:hAnsi="Al-QuranAlKareem"/>
                <w:b/>
                <w:bCs/>
              </w:rPr>
              <w:t>2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>إجراء تأكد سريع من خلال الملاحظة وتوزيع الطلاب على أنشطة توزيع التعليم</w:t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</w:rPr>
            </w:pPr>
            <w:r>
              <w:rPr>
                <w:rFonts w:cs="Al-QuranAlKareem" w:ascii="Al-QuranAlKareem" w:hAnsi="Al-QuranAlKareem"/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–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وجيه الطلاب للنشاط الوارد تحت أحد المسميات التالية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 xml:space="preserve">( 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تعلم ساب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تعلم لاحق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بطاقة مكافأ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rtl w:val="true"/>
              </w:rPr>
              <w:t xml:space="preserve"> فهم الرياضيات </w:t>
            </w:r>
            <w:r>
              <w:rPr>
                <w:rFonts w:cs="Al-QuranAlKareem" w:ascii="Al-QuranAlKareem" w:hAnsi="Al-QuranAlKareem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28"/>
                <w:szCs w:val="28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أحمد جمعان أحمد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ختبار الفصل ( 1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ختبار الفصل ( 12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9060</wp:posOffset>
                </wp:positionH>
                <wp:positionV relativeFrom="paragraph">
                  <wp:posOffset>635</wp:posOffset>
                </wp:positionV>
                <wp:extent cx="5448300" cy="5321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QuranAlKareem"/>
                                <w:color w:val="auto"/>
                                <w:lang w:val="en-US" w:bidi="ar-SA"/>
                              </w:rPr>
                              <w:t xml:space="preserve">موضوع الدرس: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-QuranAlKareem" w:hAnsi="Al-QuranAlKareem" w:eastAsia="Times New Roman" w:cs="AL-Mohanad Bold"/>
                                <w:color w:val="auto"/>
                                <w:lang w:val="en-US" w:bidi="ar-SA"/>
                              </w:rPr>
                              <w:t>الاختبار التراكمي  - الفصل ( 1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pt;width:428.95pt;height:41.8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QuranAlKareem"/>
                          <w:color w:val="auto"/>
                          <w:lang w:val="en-US" w:bidi="ar-SA"/>
                        </w:rPr>
                        <w:t xml:space="preserve">موضوع الدرس: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l-QuranAlKareem" w:hAnsi="Al-QuranAlKareem" w:eastAsia="Times New Roman" w:cs="AL-Mohanad Bold"/>
                          <w:color w:val="auto"/>
                          <w:lang w:val="en-US" w:bidi="ar-SA"/>
                        </w:rPr>
                        <w:t>الاختبار التراكمي  - الفصل ( 12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281"/>
        <w:gridCol w:w="1266"/>
        <w:gridCol w:w="2398"/>
        <w:gridCol w:w="2399"/>
        <w:gridCol w:w="2399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l-QuranAlKareem" w:hAnsi="Al-QuranAlKareem" w:cs="Al-QuranAlKareem"/>
                <w:sz w:val="28"/>
                <w:szCs w:val="28"/>
              </w:rPr>
            </w:pPr>
            <w:r>
              <w:rPr>
                <w:rFonts w:eastAsia="Al-QuranAlKareem" w:cs="Al-QuranAlKareem" w:ascii="Al-QuranAlKareem" w:hAnsi="Al-QuranAlKareem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/         /       </w:t>
            </w:r>
            <w:r>
              <w:rPr>
                <w:rFonts w:cs="Al-QuranAlKareem" w:ascii="Al-QuranAlKareem" w:hAnsi="Al-QuranAlKareem"/>
                <w:sz w:val="28"/>
                <w:szCs w:val="28"/>
              </w:rPr>
              <w:t>143</w:t>
            </w:r>
            <w:r>
              <w:rPr>
                <w:rFonts w:cs="Al-QuranAlKareem" w:ascii="Al-QuranAlKareem" w:hAnsi="Al-QuranAlKareem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QuranAlKareem" w:hAnsi="Al-QuranAlKareem" w:cs="Al-QuranAlKareem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</w:rPr>
            </w:pP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ـــــائل </w:t>
            </w:r>
            <w:r>
              <w:rPr>
                <w:rFonts w:cs="Al-QuranAlKareem" w:ascii="Al-QuranAlKareem" w:hAnsi="Al-QuranAlKareem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تاب المعل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سبو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قلام ملونه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صوير أسئلة التهيئة 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1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3"/>
        <w:gridCol w:w="9068"/>
      </w:tblGrid>
      <w:tr>
        <w:trPr>
          <w:trHeight w:val="228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16"/>
                <w:szCs w:val="16"/>
              </w:rPr>
            </w:pPr>
            <w:r>
              <w:rPr>
                <w:rFonts w:cs="Al-QuranAlKareem" w:ascii="Al-QuranAlKareem" w:hAnsi="Al-QuranAlKareem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36"/>
                <w:szCs w:val="3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ن يحل الطالب جميع اسئلة الاختبار</w:t>
            </w:r>
          </w:p>
        </w:tc>
      </w:tr>
      <w:tr>
        <w:trPr>
          <w:trHeight w:val="423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6"/>
                <w:sz w:val="26"/>
                <w:szCs w:val="26"/>
                <w:rtl w:val="true"/>
              </w:rPr>
              <w:t>خطوات سير ال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تدريب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ضح للطلاب تعليمات الاختبار ، ثم افسح لهم المجال للإجابة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صحح إجابات الطلاب وازودهم بالتغذية الراجعة وبأسرع ما يمكن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حلل النتائج واحدد نقاط الضعف لدى الطلاب وأقوم بمعالجتها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35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l-QuranAlKareem" w:hAnsi="Al-QuranAlKareem" w:cs="Al-QuranAlKareem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QuranAlKareem" w:ascii="Al-QuranAlKareem" w:hAnsi="Al-QuranAlKareem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ناءً على نتائج اختبار الفصل ، استعمل جدول معالجة الاخطاء في دليل المعلم لمراجعة المفاهيم التي مازالت تمثل تحدياً بالنسبة للطلاب </w:t>
            </w:r>
            <w:r>
              <w:rPr>
                <w:rFonts w:cs="Al-QuranAlKareem" w:ascii="Al-QuranAlKareem" w:hAnsi="Al-QuranAlKareem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ف الماد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left"/>
              <w:rPr/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ر المدرسة </w:t>
            </w:r>
            <w:r>
              <w:rPr>
                <w:rFonts w:cs="Traditional Arabic" w:ascii="Al-QuranAlKareem" w:hAnsi="Al-QuranAlKareem"/>
                <w:b/>
                <w:bCs/>
                <w:sz w:val="32"/>
                <w:szCs w:val="32"/>
                <w:rtl w:val="true"/>
              </w:rPr>
              <w:t xml:space="preserve">/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>أحمد جمعان الهريري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QuranAlKareem" w:hAnsi="Al-QuranAlKareem" w:cs="Al-QuranAlKareem"/>
                <w:b/>
                <w:b/>
                <w:bCs/>
                <w:sz w:val="32"/>
                <w:szCs w:val="32"/>
              </w:rPr>
            </w:pPr>
            <w:r>
              <w:rPr>
                <w:rFonts w:ascii="Al-QuranAlKareem" w:hAnsi="Al-QuranAlKareem" w:cs="Al-QuranAlKareem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l-QuranAlKareem" w:ascii="Al-QuranAlKareem" w:hAnsi="Al-QuranAlKareem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QuranAlKareem">
    <w:charset w:val="00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40:00Z</dcterms:created>
  <dc:creator>Fahad Alharbi</dc:creator>
  <dc:description/>
  <cp:keywords/>
  <dc:language>en-US</dc:language>
  <cp:lastModifiedBy>asus</cp:lastModifiedBy>
  <cp:lastPrinted>2010-10-15T16:46:00Z</cp:lastPrinted>
  <dcterms:modified xsi:type="dcterms:W3CDTF">2015-12-21T20:52:00Z</dcterms:modified>
  <cp:revision>31</cp:revision>
  <dc:subject/>
  <dc:title/>
</cp:coreProperties>
</file>