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14070</wp:posOffset>
            </wp:positionH>
            <wp:positionV relativeFrom="paragraph">
              <wp:posOffset>-1117600</wp:posOffset>
            </wp:positionV>
            <wp:extent cx="10598150" cy="7620000"/>
            <wp:effectExtent l="0" t="0" r="0" b="0"/>
            <wp:wrapNone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815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631430</wp:posOffset>
            </wp:positionH>
            <wp:positionV relativeFrom="paragraph">
              <wp:posOffset>-254000</wp:posOffset>
            </wp:positionV>
            <wp:extent cx="1282700" cy="1320800"/>
            <wp:effectExtent l="0" t="0" r="0" b="0"/>
            <wp:wrapNone/>
            <wp:docPr id="2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132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046730</wp:posOffset>
                </wp:positionH>
                <wp:positionV relativeFrom="paragraph">
                  <wp:posOffset>965200</wp:posOffset>
                </wp:positionV>
                <wp:extent cx="1371600" cy="368300"/>
                <wp:effectExtent l="0" t="0" r="635" b="3727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68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44"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 ؟؟؟؟؟؟؟؟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239.9pt;margin-top:76pt;width:107.95pt;height:28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44"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 ؟؟؟؟؟؟؟؟؟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221230</wp:posOffset>
                </wp:positionH>
                <wp:positionV relativeFrom="paragraph">
                  <wp:posOffset>1320800</wp:posOffset>
                </wp:positionV>
                <wp:extent cx="2768600" cy="482600"/>
                <wp:effectExtent l="0" t="0" r="635" b="2978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8760" cy="482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46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؟؟؟؟؟؟؟؟؟؟؟؟؟؟؟؟؟؟؟؟؟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174.9pt;margin-top:104pt;width:217.95pt;height:37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46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؟؟؟؟؟؟؟؟؟؟؟؟؟؟؟؟؟؟؟؟؟؟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043430</wp:posOffset>
                </wp:positionH>
                <wp:positionV relativeFrom="paragraph">
                  <wp:posOffset>4000500</wp:posOffset>
                </wp:positionV>
                <wp:extent cx="3200400" cy="1193800"/>
                <wp:effectExtent l="0" t="0" r="635" b="383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193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المعلم / ؟؟؟؟؟؟؟؟؟؟؟؟؟؟؟؟؟؟؟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المواد / ؟؟؟؟؟؟؟؟؟؟؟؟؟؟؟؟؟؟؟؟؟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الصف / ؟؟؟؟؟؟؟؟؟؟؟؟؟؟؟؟؟؟؟؟؟؟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160.9pt;margin-top:315pt;width:251.95pt;height:93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المعلم / ؟؟؟؟؟؟؟؟؟؟؟؟؟؟؟؟؟؟؟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المواد / ؟؟؟؟؟؟؟؟؟؟؟؟؟؟؟؟؟؟؟؟؟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الصف / ؟؟؟؟؟؟؟؟؟؟؟؟؟؟؟؟؟؟؟؟؟؟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281680</wp:posOffset>
                </wp:positionH>
                <wp:positionV relativeFrom="paragraph">
                  <wp:posOffset>5194300</wp:posOffset>
                </wp:positionV>
                <wp:extent cx="5791200" cy="736600"/>
                <wp:effectExtent l="0" t="0" r="635" b="5346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736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76"/>
                                <w:b/>
                                <w:szCs w:val="76"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 العام الدراسي 1435 / 1436ه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258.4pt;margin-top:409pt;width:455.95pt;height:57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76"/>
                          <w:b/>
                          <w:szCs w:val="76"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 العام الدراسي 1435 / 1436هـ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9:19:00Z</dcterms:created>
  <dc:creator>TOSHIBA</dc:creator>
  <dc:description/>
  <cp:keywords/>
  <dc:language>en-US</dc:language>
  <cp:lastModifiedBy>TOSHIBA</cp:lastModifiedBy>
  <cp:lastPrinted>2012-12-20T23:19:00Z</cp:lastPrinted>
  <dcterms:modified xsi:type="dcterms:W3CDTF">2014-11-01T09:16:00Z</dcterms:modified>
  <cp:revision>7</cp:revision>
  <dc:subject/>
  <dc:title/>
</cp:coreProperties>
</file>