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3584"/>
        <w:gridCol w:w="108"/>
        <w:gridCol w:w="1136"/>
        <w:gridCol w:w="1880"/>
        <w:gridCol w:w="108"/>
        <w:gridCol w:w="3868"/>
        <w:gridCol w:w="108"/>
      </w:tblGrid>
      <w:tr>
        <w:trPr>
          <w:trHeight w:val="2218" w:hRule="atLeast"/>
          <w:cantSplit w:val="true"/>
        </w:trPr>
        <w:tc>
          <w:tcPr>
            <w:tcW w:w="36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er"/>
              <w:spacing w:lineRule="atLeast" w: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ــة</w:t>
            </w:r>
          </w:p>
          <w:p>
            <w:pPr>
              <w:pStyle w:val="Header"/>
              <w:spacing w:lineRule="atLeast" w: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ــــم</w:t>
            </w:r>
          </w:p>
          <w:p>
            <w:pPr>
              <w:pStyle w:val="Header"/>
              <w:spacing w:lineRule="atLeast" w: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رب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Header"/>
              <w:spacing w:lineRule="atLeast" w: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spacing w:lineRule="atLeast" w:line="28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spacing w:lineRule="atLeast" w: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12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lineRule="atLeast" w:line="28"/>
              <w:jc w:val="left"/>
              <w:rPr>
                <w:rFonts w:ascii="Parchment" w:hAnsi="Parchment" w:cs="Diwani Bent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2775</wp:posOffset>
                  </wp:positionH>
                  <wp:positionV relativeFrom="paragraph">
                    <wp:posOffset>500380</wp:posOffset>
                  </wp:positionV>
                  <wp:extent cx="493395" cy="588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rchment" w:cs="Parchment" w:ascii="Parchment" w:hAnsi="Parchment"/>
                <w:sz w:val="34"/>
                <w:szCs w:val="36"/>
                <w:rtl w:val="true"/>
              </w:rPr>
              <w:t xml:space="preserve">                </w:t>
            </w:r>
            <w:r>
              <w:rPr>
                <w:rFonts w:ascii="Parchment" w:hAnsi="Parchment" w:cs="Diwani Bent"/>
                <w:sz w:val="34"/>
                <w:sz w:val="34"/>
                <w:szCs w:val="36"/>
                <w:rtl w:val="true"/>
              </w:rPr>
              <w:t>بسم</w:t>
            </w:r>
            <w:r>
              <w:rPr>
                <w:rFonts w:ascii="Parchment" w:hAnsi="Parchment" w:eastAsia="Parchment" w:cs="Parchment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Parchment" w:hAnsi="Parchment" w:cs="Diwani Bent"/>
                <w:sz w:val="34"/>
                <w:sz w:val="34"/>
                <w:szCs w:val="36"/>
                <w:rtl w:val="true"/>
              </w:rPr>
              <w:t>الله</w:t>
            </w:r>
            <w:r>
              <w:rPr>
                <w:rFonts w:ascii="Parchment" w:hAnsi="Parchment" w:eastAsia="Parchment" w:cs="Parchment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Parchment" w:hAnsi="Parchment" w:cs="Diwani Bent"/>
                <w:sz w:val="34"/>
                <w:sz w:val="34"/>
                <w:szCs w:val="36"/>
                <w:rtl w:val="true"/>
              </w:rPr>
              <w:t>الرحمن</w:t>
            </w:r>
            <w:r>
              <w:rPr>
                <w:rFonts w:ascii="Parchment" w:hAnsi="Parchment" w:eastAsia="Parchment" w:cs="Parchment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Parchment" w:hAnsi="Parchment" w:cs="Diwani Bent"/>
                <w:sz w:val="34"/>
                <w:sz w:val="34"/>
                <w:szCs w:val="36"/>
                <w:rtl w:val="true"/>
              </w:rPr>
              <w:t>الرحيم</w:t>
            </w:r>
          </w:p>
          <w:p>
            <w:pPr>
              <w:pStyle w:val="Header"/>
              <w:spacing w:lineRule="atLeast" w:line="28"/>
              <w:jc w:val="left"/>
              <w:rPr>
                <w:rFonts w:ascii="Parchment" w:hAnsi="Parchment" w:cs="Diwani Bent"/>
                <w:szCs w:val="20"/>
              </w:rPr>
            </w:pPr>
            <w:r>
              <w:rPr>
                <w:rFonts w:cs="Diwani Bent" w:ascii="Parchment" w:hAnsi="Parchment"/>
                <w:szCs w:val="20"/>
                <w:rtl w:val="true"/>
              </w:rPr>
            </w:r>
          </w:p>
        </w:tc>
        <w:tc>
          <w:tcPr>
            <w:tcW w:w="39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spacing w:lineRule="atLeast" w:line="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ـــ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36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صحح</w:t>
            </w:r>
            <w:r>
              <w:rPr>
                <w:rFonts w:cs="Akhbar MT"/>
                <w:sz w:val="32"/>
                <w:rtl w:val="true"/>
              </w:rPr>
              <w:t xml:space="preserve">:                    </w:t>
            </w:r>
          </w:p>
          <w:p>
            <w:pPr>
              <w:pStyle w:val="Header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توقيع</w:t>
            </w:r>
            <w:r>
              <w:rPr>
                <w:rFonts w:cs="Akhbar MT"/>
                <w:sz w:val="32"/>
                <w:rtl w:val="true"/>
              </w:rPr>
              <w:t>:................................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center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رقماً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center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كتابة</w:t>
            </w:r>
          </w:p>
        </w:tc>
        <w:tc>
          <w:tcPr>
            <w:tcW w:w="397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:...............................</w:t>
            </w:r>
          </w:p>
          <w:p>
            <w:pPr>
              <w:pStyle w:val="Header"/>
              <w:spacing w:lineRule="atLeast" w:line="28"/>
              <w:jc w:val="center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  <w:p>
            <w:pPr>
              <w:pStyle w:val="Header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:....................................</w:t>
            </w:r>
          </w:p>
        </w:tc>
      </w:tr>
      <w:tr>
        <w:trPr>
          <w:trHeight w:val="801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راج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:...........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"/>
              <w:jc w:val="center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</w:rPr>
              <w:t>3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"/>
              <w:jc w:val="left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0</wp:posOffset>
                </wp:positionH>
                <wp:positionV relativeFrom="paragraph">
                  <wp:posOffset>233045</wp:posOffset>
                </wp:positionV>
                <wp:extent cx="5590540" cy="2487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248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زيز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أستعن بالله ثم أجب عن جميع الأسئلة في الصفحات التا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ولا تنسى الدع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( اللهم لاسهلاً إلا ما جعلته سهلا وأنت تجعل الحزن إن شئت سهل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2.5pt;margin-top:18.35pt;width:440.15pt;height:195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عزيزي الطالب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أستعن بالله ثم أجب عن جميع الأسئلة في الصفحات التالي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ولا تنسى الدعاء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( اللهم لاسهلاً إلا ما جعلته سهلا وأنت تجعل الحزن إن شئت سهلا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8750</wp:posOffset>
                </wp:positionH>
                <wp:positionV relativeFrom="paragraph">
                  <wp:posOffset>5080</wp:posOffset>
                </wp:positionV>
                <wp:extent cx="5410200" cy="1082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ملاحظ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الأسئلة موزعة على ثلاث صفح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0.4pt;width:425.95pt;height:8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ملاحظ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الأسئلة موزعة على ثلاث صفح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7590</wp:posOffset>
                </wp:positionH>
                <wp:positionV relativeFrom="paragraph">
                  <wp:posOffset>163195</wp:posOffset>
                </wp:positionV>
                <wp:extent cx="1442720" cy="721360"/>
                <wp:effectExtent l="7620" t="1270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2880" cy="721440"/>
                        </a:xfrm>
                        <a:custGeom>
                          <a:avLst/>
                          <a:gdLst>
                            <a:gd name="textAreaLeft" fmla="*/ 127800 w 817920"/>
                            <a:gd name="textAreaRight" fmla="*/ 715680 w 817920"/>
                            <a:gd name="textAreaTop" fmla="*/ 102240 h 408960"/>
                            <a:gd name="textAreaBottom" fmla="*/ 3067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481.7pt;margin-top:12.85pt;width:113.55pt;height:56.7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hd w:fill="C0C0C0" w:val="clear"/>
          <w:rtl w:val="true"/>
        </w:rPr>
        <w:t xml:space="preserve">السؤال الأول </w:t>
      </w:r>
      <w:r>
        <w:rPr>
          <w:rFonts w:cs="Times New Roman"/>
          <w:b/>
          <w:bCs/>
          <w:sz w:val="32"/>
          <w:shd w:fill="C0C0C0" w:val="clear"/>
          <w:rtl w:val="true"/>
        </w:rPr>
        <w:t>:</w:t>
      </w:r>
      <w:r>
        <w:rPr>
          <w:rFonts w:cs="Times New Roman"/>
          <w:b/>
          <w:bCs/>
          <w:sz w:val="3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32"/>
          <w:rtl w:val="true"/>
        </w:rPr>
        <w:t xml:space="preserve">           </w:t>
      </w:r>
      <w:r>
        <w:rPr>
          <w:rFonts w:cs="Times New Roman"/>
          <w:b/>
          <w:bCs/>
          <w:sz w:val="32"/>
          <w:rtl w:val="true"/>
        </w:rPr>
        <w:t xml:space="preserve">                    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ضع  علامة </w:t>
      </w:r>
      <w:r>
        <w:rPr>
          <w:rFonts w:cs="Times New Roman"/>
          <w:b/>
          <w:bCs/>
          <w:sz w:val="32"/>
          <w:rtl w:val="true"/>
        </w:rPr>
        <w:t xml:space="preserve">[ √ ]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2"/>
          <w:rtl w:val="true"/>
        </w:rPr>
        <w:t xml:space="preserve">[ × ]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مام العبارة الخاطئة </w:t>
      </w:r>
      <w:r>
        <w:rPr>
          <w:rFonts w:cs="Times New Roman"/>
          <w:b/>
          <w:bCs/>
          <w:sz w:val="32"/>
          <w:rtl w:val="true"/>
        </w:rPr>
        <w:t xml:space="preserve">:- </w:t>
      </w:r>
      <w:r>
        <w:rPr>
          <w:rFonts w:cs="Times New Roman"/>
          <w:sz w:val="32"/>
          <w:rtl w:val="true"/>
        </w:rPr>
        <w:t xml:space="preserve">             </w:t>
      </w:r>
      <w:r>
        <w:rPr>
          <w:rFonts w:cs="Times New Roman"/>
          <w:sz w:val="32"/>
          <w:szCs w:val="28"/>
          <w:shd w:fill="C0C0C0" w:val="clear"/>
          <w:rtl w:val="true"/>
        </w:rPr>
        <w:t xml:space="preserve">( </w:t>
      </w:r>
      <w:r>
        <w:rPr>
          <w:rFonts w:cs="Times New Roman"/>
          <w:sz w:val="32"/>
          <w:szCs w:val="28"/>
          <w:shd w:fill="C0C0C0" w:val="clear"/>
        </w:rPr>
        <w:t>3</w:t>
      </w:r>
      <w:r>
        <w:rPr>
          <w:rFonts w:cs="Times New Roman"/>
          <w:sz w:val="32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shd w:fill="C0C0C0" w:val="clear"/>
          <w:rtl w:val="true"/>
        </w:rPr>
        <w:t xml:space="preserve">درجات </w:t>
      </w:r>
      <w:r>
        <w:rPr>
          <w:rFonts w:cs="Times New Roman"/>
          <w:sz w:val="32"/>
          <w:szCs w:val="28"/>
          <w:shd w:fill="C0C0C0" w:val="clear"/>
          <w:rtl w:val="true"/>
        </w:rPr>
        <w:t>)</w:t>
      </w:r>
    </w:p>
    <w:tbl>
      <w:tblPr>
        <w:bidiVisual w:val="true"/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136"/>
      </w:tblGrid>
      <w:tr>
        <w:trPr>
          <w:trHeight w:val="480" w:hRule="atLeast"/>
        </w:trPr>
        <w:tc>
          <w:tcPr>
            <w:tcW w:w="9067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59930</wp:posOffset>
                      </wp:positionH>
                      <wp:positionV relativeFrom="paragraph">
                        <wp:posOffset>1714500</wp:posOffset>
                      </wp:positionV>
                      <wp:extent cx="40005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135pt" to="587.35pt,13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غشاء البلازمي يسمح بمرور بعض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واد من وإلى الخلية ويمنع البعض الآخر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ندما تبدأ سرعة جسم ما في التناقص فإن تسارعه يكون موجب وفي اتجاه الحرك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اومة الكهربائية للمواد الموصلة للكهرباء أكبر بكثير من المواد العازل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تتجه إبرة البوصلة للقطب الشمالي من الكرة الأرض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صطف الكر وموسو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في منتصف الخلية في الطور النهائي من الانقسام المتساو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أول من أسس علم الوراثة هو العالم النمساوي مند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0" w:hanging="0"/>
              <w:jc w:val="left"/>
              <w:rPr>
                <w:rFonts w:cs="Times New Roman"/>
                <w:color w:val="000000"/>
                <w:spacing w:val="20"/>
                <w:sz w:val="28"/>
                <w:szCs w:val="28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  <w:rtl w:val="true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قرن العمود الأول بما يناسبه من العمود الثان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</w:rPr>
        <w:t>4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ات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</w:p>
    <w:tbl>
      <w:tblPr>
        <w:bidiVisual w:val="true"/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54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ود الأو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ود الثاني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وائر التوصيل على التوال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سقوط الحر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قل النشط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 يحتاج إلى طاق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يض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كون من سلسلتين ملتفتين حول بعض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حمض النووي </w:t>
            </w:r>
            <w:r>
              <w:rPr>
                <w:rFonts w:cs="Times New Roman"/>
                <w:sz w:val="28"/>
                <w:szCs w:val="28"/>
              </w:rPr>
              <w:t>D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حتاج إلى طاق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وائر التوصيل على التواز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لتيار الكهربائي مسار واحد يسري من خلال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قل السلب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جميع التفاعلات الكيميائية التي تحدث للغذاء داخل الجس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حمض النووي </w:t>
            </w:r>
            <w:r>
              <w:rPr>
                <w:rFonts w:cs="Times New Roman"/>
                <w:sz w:val="28"/>
                <w:szCs w:val="28"/>
              </w:rPr>
              <w:t>R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لتيار الكهربائي أكثر من مسار يسري من خلال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عدام الوزن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كون من سلسلة واحدة فقط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ج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كتب اسم المصطلح العلمي فيما يلي </w:t>
      </w:r>
      <w:r>
        <w:rPr>
          <w:rFonts w:cs="Times New Roman"/>
          <w:b/>
          <w:bCs/>
          <w:sz w:val="32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تا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B3B3B3" w:val="clear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612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4"/>
          <w:szCs w:val="24"/>
          <w:rtl w:val="true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قوة ممانعة تنشأ بين سطوح الأجسام المتلامس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12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4"/>
          <w:szCs w:val="24"/>
          <w:rtl w:val="true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إدخال المواد كبيرة الحجم إلى الخلية عن طريق انثناء الغشاء البلازمي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12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مقياس لدرجة صعوبة إيقاف الجسم المتحرك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12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انتقال الصفات الوراثية من الآباء إلى الأبناء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93980</wp:posOffset>
                </wp:positionV>
                <wp:extent cx="6852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.4pt" to="595.2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د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علل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ستخدام الأسلاك النحاسية في التمديدات الكهربائية في المنازل ؟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درجة واحدة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8065</wp:posOffset>
                </wp:positionH>
                <wp:positionV relativeFrom="paragraph">
                  <wp:posOffset>6350</wp:posOffset>
                </wp:positionV>
                <wp:extent cx="1442720" cy="721360"/>
                <wp:effectExtent l="7620" t="12700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2880" cy="721440"/>
                        </a:xfrm>
                        <a:custGeom>
                          <a:avLst/>
                          <a:gdLst>
                            <a:gd name="textAreaLeft" fmla="*/ 127800 w 817920"/>
                            <a:gd name="textAreaRight" fmla="*/ 715680 w 817920"/>
                            <a:gd name="textAreaTop" fmla="*/ 102240 h 408960"/>
                            <a:gd name="textAreaBottom" fmla="*/ 3067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0.95pt;margin-top:0.5pt;width:113.55pt;height:56.7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0"/>
        <w:gridCol w:w="3675"/>
        <w:gridCol w:w="653"/>
        <w:gridCol w:w="423"/>
        <w:gridCol w:w="4648"/>
      </w:tblGrid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-367" w:hanging="0"/>
              <w:jc w:val="left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032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ي الأجسم التالية لا يتسارع 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كاثر حيوان الهيدرا لاجنسيا عن طريق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0" w:name="__Fieldmark__0_711282771"/>
            <w:bookmarkStart w:id="1" w:name="__Fieldmark__0_711282771"/>
            <w:bookmarkEnd w:id="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راجة تنخفض سرعتها  للوقوف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" w:name="__Fieldmark__1_711282771"/>
            <w:bookmarkStart w:id="3" w:name="__Fieldmark__1_711282771"/>
            <w:bookmarkEnd w:id="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" w:name="__Fieldmark__2_711282771"/>
            <w:bookmarkStart w:id="5" w:name="__Fieldmark__2_711282771"/>
            <w:bookmarkEnd w:id="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طائرة في حالة إقلاع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" w:name="__Fieldmark__3_711282771"/>
            <w:bookmarkStart w:id="7" w:name="__Fieldmark__3_711282771"/>
            <w:bookmarkEnd w:id="7"/>
            <w:r>
              <w:rPr>
                <w:rFonts w:cs="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نشطار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8" w:name="__Fieldmark__4_711282771"/>
            <w:bookmarkStart w:id="9" w:name="__Fieldmark__4_711282771"/>
            <w:bookmarkEnd w:id="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يارة تنطلق في بداية سباق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10" w:name="__Fieldmark__5_711282771"/>
            <w:bookmarkStart w:id="11" w:name="__Fieldmark__5_711282771"/>
            <w:bookmarkEnd w:id="1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برع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12" w:name="__Fieldmark__6_711282771"/>
            <w:bookmarkStart w:id="13" w:name="__Fieldmark__6_711282771"/>
            <w:bookmarkEnd w:id="1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طائرة تسير بسرعة ثابت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14" w:name="__Fieldmark__7_711282771"/>
            <w:bookmarkStart w:id="15" w:name="__Fieldmark__7_711282771"/>
            <w:bookmarkEnd w:id="1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نشطار الثنا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 مما يأتي دفع أو سحب 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ائنات الحية غير القادرة على صنع غذائها بنفسها هي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16" w:name="__Fieldmark__8_711282771"/>
            <w:bookmarkStart w:id="17" w:name="__Fieldmark__8_711282771"/>
            <w:bookmarkEnd w:id="1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قصور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18" w:name="__Fieldmark__9_711282771"/>
            <w:bookmarkStart w:id="19" w:name="__Fieldmark__9_711282771"/>
            <w:bookmarkEnd w:id="1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ستهلك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0" w:name="__Fieldmark__10_711282771"/>
            <w:bookmarkStart w:id="21" w:name="__Fieldmark__10_711282771"/>
            <w:bookmarkEnd w:id="2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قو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2" w:name="__Fieldmark__11_711282771"/>
            <w:bookmarkStart w:id="23" w:name="__Fieldmark__11_711282771"/>
            <w:bookmarkEnd w:id="2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تج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4" w:name="__Fieldmark__12_711282771"/>
            <w:bookmarkStart w:id="25" w:name="__Fieldmark__12_711282771"/>
            <w:bookmarkEnd w:id="2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سارع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6" w:name="__Fieldmark__13_711282771"/>
            <w:bookmarkStart w:id="27" w:name="__Fieldmark__13_711282771"/>
            <w:bookmarkEnd w:id="2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بات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28" w:name="__Fieldmark__14_711282771"/>
            <w:bookmarkStart w:id="29" w:name="__Fieldmark__14_711282771"/>
            <w:bookmarkEnd w:id="2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سرع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30" w:name="__Fieldmark__15_711282771"/>
            <w:bookmarkStart w:id="31" w:name="__Fieldmark__15_711282771"/>
            <w:bookmarkEnd w:id="3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حلل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قاعدة النيتروجينية التي توجد في </w:t>
            </w:r>
            <w:r>
              <w:rPr>
                <w:rFonts w:cs="Times New Roman"/>
                <w:sz w:val="28"/>
                <w:szCs w:val="28"/>
              </w:rPr>
              <w:t>RNA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لا توجد في </w:t>
            </w:r>
            <w:r>
              <w:rPr>
                <w:rFonts w:cs="Times New Roman"/>
                <w:sz w:val="28"/>
                <w:szCs w:val="28"/>
              </w:rPr>
              <w:t>DNA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ذا احتوت خلية جنسية على 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روموسو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ما عدد الكروموس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ها بعد الإخصاب ؟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32" w:name="__Fieldmark__16_711282771"/>
            <w:bookmarkStart w:id="33" w:name="__Fieldmark__16_711282771"/>
            <w:bookmarkEnd w:id="3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يوراسيل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34" w:name="__Fieldmark__17_711282771"/>
            <w:bookmarkStart w:id="35" w:name="__Fieldmark__17_711282771"/>
            <w:bookmarkEnd w:id="3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روموسو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36" w:name="__Fieldmark__18_711282771"/>
            <w:bookmarkStart w:id="37" w:name="__Fieldmark__18_711282771"/>
            <w:bookmarkEnd w:id="3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جوان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38" w:name="__Fieldmark__19_711282771"/>
            <w:bookmarkStart w:id="39" w:name="__Fieldmark__19_711282771"/>
            <w:bookmarkEnd w:id="3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روموسو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0" w:name="__Fieldmark__20_711282771"/>
            <w:bookmarkStart w:id="41" w:name="__Fieldmark__20_711282771"/>
            <w:bookmarkEnd w:id="4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دن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2" w:name="__Fieldmark__21_711282771"/>
            <w:bookmarkStart w:id="43" w:name="__Fieldmark__21_711282771"/>
            <w:bookmarkEnd w:id="4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روموسو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4" w:name="__Fieldmark__22_711282771"/>
            <w:bookmarkStart w:id="45" w:name="__Fieldmark__22_711282771"/>
            <w:bookmarkEnd w:id="4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سيتوس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6" w:name="__Fieldmark__23_711282771"/>
            <w:bookmarkStart w:id="47" w:name="__Fieldmark__23_711282771"/>
            <w:bookmarkEnd w:id="4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روموسو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ا سرعة متسابق يقطع مسافة </w:t>
            </w: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في زمن قدره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واني  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 المجالات التالية تستخدم فيه برادة حديد لكي توضحه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48" w:name="__Fieldmark__24_711282771"/>
            <w:bookmarkStart w:id="49" w:name="__Fieldmark__24_711282771"/>
            <w:bookmarkEnd w:id="4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ث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50" w:name="__Fieldmark__25_711282771"/>
            <w:bookmarkStart w:id="51" w:name="__Fieldmark__25_711282771"/>
            <w:bookmarkEnd w:id="5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جاذبية الأرض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52" w:name="__Fieldmark__26_711282771"/>
            <w:bookmarkStart w:id="53" w:name="__Fieldmark__26_711282771"/>
            <w:bookmarkEnd w:id="5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ث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54" w:name="__Fieldmark__27_711282771"/>
            <w:bookmarkStart w:id="55" w:name="__Fieldmark__27_711282771"/>
            <w:bookmarkEnd w:id="5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جال الكهربائ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56" w:name="__Fieldmark__28_711282771"/>
            <w:bookmarkStart w:id="57" w:name="__Fieldmark__28_711282771"/>
            <w:bookmarkEnd w:id="5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ث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58" w:name="__Fieldmark__29_711282771"/>
            <w:bookmarkStart w:id="59" w:name="__Fieldmark__29_711282771"/>
            <w:bookmarkEnd w:id="5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دائرة الكهربائ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0" w:name="__Fieldmark__30_711282771"/>
            <w:bookmarkStart w:id="61" w:name="__Fieldmark__30_711282771"/>
            <w:bookmarkEnd w:id="6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ث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2" w:name="__Fieldmark__31_711282771"/>
            <w:bookmarkStart w:id="63" w:name="__Fieldmark__31_711282771"/>
            <w:bookmarkEnd w:id="6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جال المغناطيس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ا الذي ينتج عند لف سلك يحمل تيارا كهربائي حول قضيب حديدي ؟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ثرت قوة </w:t>
            </w: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مين في جسم وأثرت قوة أخرى 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سا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كون القوة المحصلة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4" w:name="__Fieldmark__32_711282771"/>
            <w:bookmarkStart w:id="65" w:name="__Fieldmark__32_711282771"/>
            <w:bookmarkEnd w:id="6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غناطيس كهربائ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6" w:name="__Fieldmark__33_711282771"/>
            <w:bookmarkStart w:id="67" w:name="__Fieldmark__33_711282771"/>
            <w:bookmarkEnd w:id="6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سار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68" w:name="__Fieldmark__34_711282771"/>
            <w:bookmarkStart w:id="69" w:name="__Fieldmark__34_711282771"/>
            <w:bookmarkEnd w:id="6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شفق القطب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70" w:name="__Fieldmark__35_711282771"/>
            <w:bookmarkStart w:id="71" w:name="__Fieldmark__35_711282771"/>
            <w:bookmarkEnd w:id="71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م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72" w:name="__Fieldmark__36_711282771"/>
            <w:bookmarkStart w:id="73" w:name="__Fieldmark__36_711282771"/>
            <w:bookmarkEnd w:id="73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ولد الكهربائ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74" w:name="__Fieldmark__37_711282771"/>
            <w:bookmarkStart w:id="75" w:name="__Fieldmark__37_711282771"/>
            <w:bookmarkEnd w:id="75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سار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76" w:name="__Fieldmark__38_711282771"/>
            <w:bookmarkStart w:id="77" w:name="__Fieldmark__38_711282771"/>
            <w:bookmarkEnd w:id="77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حرك الكهربائ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Times New Roman"/>
              </w:rPr>
              <w:fldChar w:fldCharType="separate"/>
            </w:r>
            <w:bookmarkStart w:id="78" w:name="__Fieldmark__39_711282771"/>
            <w:bookmarkStart w:id="79" w:name="__Fieldmark__39_711282771"/>
            <w:bookmarkEnd w:id="79"/>
            <w:r/>
            <w:r>
              <w:rPr>
                <w:rtl w:val="true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يوتن نحو اليم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216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07900</wp:posOffset>
                </wp:positionH>
                <wp:positionV relativeFrom="paragraph">
                  <wp:posOffset>8869045</wp:posOffset>
                </wp:positionV>
                <wp:extent cx="6852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98.35pt" to="1516.55pt,69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hd w:fill="C0C0C0" w:val="clear"/>
          <w:rtl w:val="true"/>
        </w:rPr>
        <w:t xml:space="preserve">السؤال الثاني </w:t>
      </w:r>
      <w:r>
        <w:rPr>
          <w:rFonts w:cs="Times New Roman"/>
          <w:b/>
          <w:bCs/>
          <w:sz w:val="32"/>
          <w:shd w:fill="C0C0C0" w:val="clear"/>
          <w:rtl w:val="true"/>
        </w:rPr>
        <w:t>:</w:t>
      </w:r>
      <w:r>
        <w:rPr>
          <w:rFonts w:cs="Times New Roman"/>
          <w:b/>
          <w:bCs/>
          <w:sz w:val="32"/>
          <w:rtl w:val="true"/>
        </w:rPr>
        <w:t xml:space="preserve">  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ضع علامة </w:t>
      </w:r>
      <w:r>
        <w:rPr>
          <w:rFonts w:cs="Times New Roman"/>
          <w:b/>
          <w:bCs/>
          <w:sz w:val="32"/>
          <w:rtl w:val="true"/>
        </w:rPr>
        <w:t xml:space="preserve">( √ 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في المربع الذي أمام الإجابة الصحيحة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rFonts w:cs="Times New Roman"/>
          <w:b/>
          <w:bCs/>
          <w:sz w:val="32"/>
          <w:rtl w:val="true"/>
        </w:rPr>
        <w:t xml:space="preserve">           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( </w:t>
      </w:r>
      <w:r>
        <w:rPr>
          <w:rFonts w:cs="Times New Roman"/>
          <w:sz w:val="28"/>
          <w:szCs w:val="28"/>
          <w:shd w:fill="C0C0C0" w:val="clear"/>
        </w:rPr>
        <w:t>10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ات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B3B3B3" w:val="clear"/>
          <w:rtl w:val="true"/>
        </w:rPr>
        <w:t>)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sz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09150</wp:posOffset>
                </wp:positionH>
                <wp:positionV relativeFrom="paragraph">
                  <wp:posOffset>8848725</wp:posOffset>
                </wp:positionV>
                <wp:extent cx="1442720" cy="721360"/>
                <wp:effectExtent l="7620" t="1270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2880" cy="721440"/>
                        </a:xfrm>
                        <a:custGeom>
                          <a:avLst/>
                          <a:gdLst>
                            <a:gd name="textAreaLeft" fmla="*/ 127800 w 817920"/>
                            <a:gd name="textAreaRight" fmla="*/ 715680 w 817920"/>
                            <a:gd name="textAreaTop" fmla="*/ 102240 h 408960"/>
                            <a:gd name="textAreaBottom" fmla="*/ 3067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64.5pt;margin-top:696.75pt;width:113.55pt;height:56.7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55665</wp:posOffset>
                </wp:positionH>
                <wp:positionV relativeFrom="paragraph">
                  <wp:posOffset>8763000</wp:posOffset>
                </wp:positionV>
                <wp:extent cx="1442720" cy="721360"/>
                <wp:effectExtent l="7620" t="12700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2880" cy="721440"/>
                        </a:xfrm>
                        <a:custGeom>
                          <a:avLst/>
                          <a:gdLst>
                            <a:gd name="textAreaLeft" fmla="*/ 127800 w 817920"/>
                            <a:gd name="textAreaRight" fmla="*/ 715680 w 817920"/>
                            <a:gd name="textAreaTop" fmla="*/ 102240 h 408960"/>
                            <a:gd name="textAreaBottom" fmla="*/ 3067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8.95pt;margin-top:690pt;width:113.55pt;height:56.7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كمل الفراغات التالية بما يناسبها </w:t>
      </w:r>
      <w:r>
        <w:rPr>
          <w:rFonts w:cs="Times New Roman"/>
          <w:b/>
          <w:bCs/>
          <w:sz w:val="32"/>
          <w:rtl w:val="true"/>
        </w:rPr>
        <w:t xml:space="preserve">: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( </w:t>
      </w:r>
      <w:r>
        <w:rPr>
          <w:rFonts w:cs="Times New Roman"/>
          <w:sz w:val="28"/>
          <w:szCs w:val="28"/>
          <w:shd w:fill="C0C0C0" w:val="clear"/>
        </w:rPr>
        <w:t>4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ات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في عملية البناء الضوئي تتحول الطاقة من </w:t>
      </w:r>
      <w:r>
        <w:rPr>
          <w:rFonts w:cs="Times New Roman"/>
          <w:sz w:val="24"/>
          <w:szCs w:val="24"/>
          <w:rtl w:val="true"/>
        </w:rPr>
        <w:t>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/>
          <w:sz w:val="24"/>
          <w:szCs w:val="24"/>
          <w:rtl w:val="true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تكون الدائرة الكهربائية من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أقطاب المتشابهة في المغناطيس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 </w:t>
      </w:r>
      <w:r>
        <w:rPr>
          <w:rFonts w:cs="Times New Roman"/>
          <w:sz w:val="28"/>
          <w:sz w:val="28"/>
          <w:szCs w:val="28"/>
          <w:rtl w:val="true"/>
        </w:rPr>
        <w:t xml:space="preserve">و الأقطاب المختلفة </w:t>
      </w:r>
      <w:r>
        <w:rPr>
          <w:rFonts w:cs="Times New Roman"/>
          <w:sz w:val="24"/>
          <w:szCs w:val="24"/>
          <w:rtl w:val="true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يقاس التيار الكهربائي بوحدة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257175</wp:posOffset>
                </wp:positionV>
                <wp:extent cx="6852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0.25pt" to="595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لكل فعل ردة فعل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عبارة السابقة تمثل نص قانون نيوتن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ج </w:t>
      </w:r>
      <w:r>
        <w:rPr>
          <w:rFonts w:cs="Times New Roman"/>
          <w:b/>
          <w:bCs/>
          <w:sz w:val="32"/>
          <w:rtl w:val="true"/>
        </w:rPr>
        <w:t>)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حسب تسارع حافلة تتغير سرعتها من </w:t>
      </w:r>
      <w:r>
        <w:rPr>
          <w:rFonts w:cs="Times New Roman"/>
          <w:b/>
          <w:bCs/>
          <w:sz w:val="32"/>
        </w:rPr>
        <w:t>6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م </w:t>
      </w:r>
      <w:r>
        <w:rPr>
          <w:rFonts w:cs="Times New Roman"/>
          <w:b/>
          <w:bCs/>
          <w:sz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ث إلى </w:t>
      </w:r>
      <w:r>
        <w:rPr>
          <w:rFonts w:cs="Times New Roman"/>
          <w:b/>
          <w:bCs/>
          <w:sz w:val="32"/>
        </w:rPr>
        <w:t>12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م </w:t>
      </w:r>
      <w:r>
        <w:rPr>
          <w:rFonts w:cs="Times New Roman"/>
          <w:b/>
          <w:bCs/>
          <w:sz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ث خلال زمن قدره </w:t>
      </w:r>
      <w:r>
        <w:rPr>
          <w:rFonts w:cs="Times New Roman"/>
          <w:b/>
          <w:bCs/>
          <w:sz w:val="32"/>
        </w:rPr>
        <w:t>3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ثواني ؟ </w:t>
      </w:r>
      <w:r>
        <w:rPr>
          <w:rFonts w:cs="Times New Roman"/>
          <w:sz w:val="28"/>
          <w:szCs w:val="28"/>
          <w:shd w:fill="C0C0C0" w:val="clear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تان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7390</wp:posOffset>
                </wp:positionH>
                <wp:positionV relativeFrom="paragraph">
                  <wp:posOffset>78740</wp:posOffset>
                </wp:positionV>
                <wp:extent cx="6852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6.2pt" to="595.25pt,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/>
          <w:bCs/>
          <w:sz w:val="32"/>
          <w:sz w:val="32"/>
          <w:shd w:fill="C0C0C0" w:val="clear"/>
          <w:rtl w:val="true"/>
        </w:rPr>
        <w:t xml:space="preserve">السؤال الثالث </w:t>
      </w:r>
      <w:r>
        <w:rPr>
          <w:rFonts w:cs="Times New Roman"/>
          <w:b/>
          <w:bCs/>
          <w:sz w:val="32"/>
          <w:rtl w:val="true"/>
        </w:rPr>
        <w:t xml:space="preserve">:                                                                                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ة واحدة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أ </w:t>
      </w:r>
      <w:r>
        <w:rPr>
          <w:rFonts w:cs="Times New Roman"/>
          <w:b/>
          <w:bCs/>
          <w:sz w:val="32"/>
          <w:rtl w:val="true"/>
        </w:rPr>
        <w:t xml:space="preserve">) :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إذا حدثت طفرة وراثية في خلايا الجلد لشخص ما </w:t>
      </w:r>
      <w:r>
        <w:rPr>
          <w:rFonts w:cs="Times New Roman"/>
          <w:b/>
          <w:bCs/>
          <w:sz w:val="32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rtl w:val="true"/>
        </w:rPr>
        <w:t>هل تنتقل للأبناء ؟ فسر إجا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6440</wp:posOffset>
                </wp:positionH>
                <wp:positionV relativeFrom="paragraph">
                  <wp:posOffset>36830</wp:posOffset>
                </wp:positionV>
                <wp:extent cx="6852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9pt" to="596.7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انقسام في الخلايا على نوعين </w:t>
      </w:r>
      <w:r>
        <w:rPr>
          <w:rFonts w:cs="Times New Roman"/>
          <w:b/>
          <w:bCs/>
          <w:sz w:val="32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rtl w:val="true"/>
        </w:rPr>
        <w:t>أذكرهما 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ة واحدة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ragraph">
                  <wp:posOffset>125095</wp:posOffset>
                </wp:positionV>
                <wp:extent cx="6852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.85pt" to="595.2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ragraph">
                  <wp:posOffset>125095</wp:posOffset>
                </wp:positionV>
                <wp:extent cx="6852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.85pt" to="595.2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ragraph">
                  <wp:posOffset>125095</wp:posOffset>
                </wp:positionV>
                <wp:extent cx="6852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.85pt" to="595.2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>بين قوتي الفعل ورد الفعل عندما تسير إلى الأمام على سطح الأرض 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ة واحدة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قوة الفع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قوة رد الفع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6440</wp:posOffset>
                </wp:positionH>
                <wp:positionV relativeFrom="paragraph">
                  <wp:posOffset>26670</wp:posOffset>
                </wp:positionV>
                <wp:extent cx="6852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1pt" to="596.7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د </w:t>
      </w:r>
      <w:r>
        <w:rPr>
          <w:rFonts w:cs="Times New Roman"/>
          <w:b/>
          <w:bCs/>
          <w:sz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فسر كيف ينتقل الزخم عندما يضرب لاعب كرة التنس الكره بمضربة ؟                      </w:t>
      </w:r>
      <w:r>
        <w:rPr>
          <w:rFonts w:cs="Times New Roman"/>
          <w:sz w:val="28"/>
          <w:szCs w:val="28"/>
          <w:shd w:fill="C0C0C0" w:val="clear"/>
          <w:rtl w:val="true"/>
        </w:rPr>
        <w:t>(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>درجة واحدة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Times New Roman"/>
          <w:sz w:val="28"/>
          <w:szCs w:val="28"/>
          <w:shd w:fill="C0C0C0" w:val="clear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  </w:t>
      </w:r>
      <w:r>
        <w:rPr>
          <w:rFonts w:cs="Times New Roman"/>
          <w:b/>
          <w:bCs/>
          <w:sz w:val="32"/>
          <w:rtl w:val="true"/>
        </w:rPr>
        <w:t xml:space="preserve">    </w:t>
      </w:r>
    </w:p>
    <w:p>
      <w:pPr>
        <w:pStyle w:val="Normal"/>
        <w:spacing w:lineRule="atLeast" w:line="28"/>
        <w:ind w:left="0" w:right="0" w:firstLine="720"/>
        <w:jc w:val="left"/>
        <w:rPr>
          <w:rFonts w:cs="Times New Roman"/>
          <w:b/>
          <w:b/>
          <w:bCs/>
          <w:sz w:val="32"/>
          <w:lang w:val="en-US" w:eastAsia="en-US"/>
        </w:rPr>
      </w:pPr>
      <w:r>
        <w:rPr>
          <w:rFonts w:cs="Times New Roman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15005</wp:posOffset>
                </wp:positionH>
                <wp:positionV relativeFrom="paragraph">
                  <wp:posOffset>215265</wp:posOffset>
                </wp:positionV>
                <wp:extent cx="2047875" cy="895350"/>
                <wp:effectExtent l="12065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95320"/>
                        </a:xfrm>
                        <a:custGeom>
                          <a:avLst/>
                          <a:gdLst>
                            <a:gd name="textAreaLeft" fmla="*/ 290160 w 1161000"/>
                            <a:gd name="textAreaRight" fmla="*/ 870840 w 1161000"/>
                            <a:gd name="textAreaTop" fmla="*/ 14760 h 507600"/>
                            <a:gd name="textAreaBottom" fmla="*/ 3808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أنتهت الأسئ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6.95pt;width:161.2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أنتهت الأسئ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tLeast" w:line="28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DecoType Thulut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"/>
        <w:ind w:left="0" w:right="0" w:firstLine="720"/>
        <w:jc w:val="left"/>
        <w:rPr>
          <w:rFonts w:cs="DecoType Thuluth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"/>
        <w:ind w:left="0" w:right="0" w:firstLine="720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8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654" w:right="654" w:gutter="0" w:header="0" w:top="454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chme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9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KsorZulfiMath;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" w:right="0" w:hanging="0"/>
      <w:jc w:val="left"/>
      <w:outlineLvl w:val="2"/>
    </w:pPr>
    <w:rPr>
      <w:rFonts w:cs="Al-KsorZulfiMath;Times New Roman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KsorZulfiMat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60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054" w:right="-1080" w:hanging="0"/>
      <w:jc w:val="left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ind w:left="425" w:right="142" w:hanging="0"/>
      <w:jc w:val="left"/>
    </w:pPr>
    <w:rPr>
      <w:rFonts w:cs="Traditional Arabic"/>
      <w:szCs w:val="20"/>
      <w:lang w:val="en-US" w:eastAsia="en-US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1:00Z</dcterms:created>
  <dc:creator>ssc</dc:creator>
  <dc:description/>
  <cp:keywords/>
  <dc:language>en-US</dc:language>
  <cp:lastModifiedBy>dell is</cp:lastModifiedBy>
  <cp:lastPrinted>2009-01-11T06:48:00Z</cp:lastPrinted>
  <dcterms:modified xsi:type="dcterms:W3CDTF">2014-05-03T08:46:00Z</dcterms:modified>
  <cp:revision>96</cp:revision>
  <dc:subject/>
  <dc:title>مركز الإشراف التربوي بالروضة</dc:title>
</cp:coreProperties>
</file>