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ختر الإجابة الصحيحة ثم  ظلل مكانها في ورقة الإجابة </w:t>
      </w:r>
    </w:p>
    <w:tbl>
      <w:tblPr>
        <w:bidiVisual w:val="true"/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8"/>
        <w:gridCol w:w="3671"/>
        <w:gridCol w:w="755"/>
        <w:gridCol w:w="631"/>
        <w:gridCol w:w="3780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7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كون الذكر الحقيقي للإنسان ب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رة الإخلاص تعد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2798336761"/>
            <w:bookmarkStart w:id="1" w:name="__Fieldmark__0_2798336761"/>
            <w:bookmarkEnd w:id="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2798336761"/>
            <w:bookmarkStart w:id="3" w:name="__Fieldmark__1_2798336761"/>
            <w:bookmarkEnd w:id="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ث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2_2798336761"/>
            <w:bookmarkStart w:id="5" w:name="__Fieldmark__2_2798336761"/>
            <w:bookmarkEnd w:id="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هل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3_2798336761"/>
            <w:bookmarkStart w:id="7" w:name="__Fieldmark__3_2798336761"/>
            <w:bookmarkEnd w:id="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بع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4_2798336761"/>
            <w:bookmarkStart w:id="9" w:name="__Fieldmark__4_2798336761"/>
            <w:bookmarkEnd w:id="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لد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5_2798336761"/>
            <w:bookmarkStart w:id="11" w:name="__Fieldmark__5_2798336761"/>
            <w:bookmarkEnd w:id="1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6_2798336761"/>
            <w:bookmarkStart w:id="13" w:name="__Fieldmark__6_2798336761"/>
            <w:bookmarkEnd w:id="1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الصالح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7_2798336761"/>
            <w:bookmarkStart w:id="15" w:name="__Fieldmark__7_2798336761"/>
            <w:bookmarkEnd w:id="1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هر في الجنة أعطاه الله تعالى لنبيه محمد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ين اليقين يدرك ب 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8_2798336761"/>
            <w:bookmarkStart w:id="17" w:name="__Fieldmark__8_2798336761"/>
            <w:bookmarkEnd w:id="1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9_2798336761"/>
            <w:bookmarkStart w:id="19" w:name="__Fieldmark__9_2798336761"/>
            <w:bookmarkEnd w:id="1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م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10_2798336761"/>
            <w:bookmarkStart w:id="21" w:name="__Fieldmark__10_2798336761"/>
            <w:bookmarkEnd w:id="2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وض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11_2798336761"/>
            <w:bookmarkStart w:id="23" w:name="__Fieldmark__11_2798336761"/>
            <w:bookmarkEnd w:id="2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ين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12_2798336761"/>
            <w:bookmarkStart w:id="25" w:name="__Fieldmark__12_2798336761"/>
            <w:bookmarkEnd w:id="2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هر العسل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13_2798336761"/>
            <w:bookmarkStart w:id="27" w:name="__Fieldmark__13_2798336761"/>
            <w:bookmarkEnd w:id="2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14_2798336761"/>
            <w:bookmarkStart w:id="29" w:name="__Fieldmark__14_2798336761"/>
            <w:bookmarkEnd w:id="2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يان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15_2798336761"/>
            <w:bookmarkStart w:id="31" w:name="__Fieldmark__15_2798336761"/>
            <w:bookmarkEnd w:id="3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غير ماذكر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ي الذي سمع كلام النم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ير الذي أفتقده سليمان عليه السلام هو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16_2798336761"/>
            <w:bookmarkStart w:id="33" w:name="__Fieldmark__16_2798336761"/>
            <w:bookmarkEnd w:id="3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ى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4" w:name="__Fieldmark__17_2798336761"/>
            <w:bookmarkStart w:id="35" w:name="__Fieldmark__17_2798336761"/>
            <w:bookmarkEnd w:id="3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سر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6" w:name="__Fieldmark__18_2798336761"/>
            <w:bookmarkStart w:id="37" w:name="__Fieldmark__18_2798336761"/>
            <w:bookmarkEnd w:id="3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يسى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8" w:name="__Fieldmark__19_2798336761"/>
            <w:bookmarkStart w:id="39" w:name="__Fieldmark__19_2798336761"/>
            <w:bookmarkEnd w:id="3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قر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40" w:name="__Fieldmark__20_2798336761"/>
            <w:bookmarkStart w:id="41" w:name="__Fieldmark__20_2798336761"/>
            <w:bookmarkEnd w:id="4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كريا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42" w:name="__Fieldmark__21_2798336761"/>
            <w:bookmarkStart w:id="43" w:name="__Fieldmark__21_2798336761"/>
            <w:bookmarkEnd w:id="4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دهد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44" w:name="__Fieldmark__22_2798336761"/>
            <w:bookmarkStart w:id="45" w:name="__Fieldmark__22_2798336761"/>
            <w:bookmarkEnd w:id="4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ليما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46" w:name="__Fieldmark__23_2798336761"/>
            <w:bookmarkStart w:id="47" w:name="__Fieldmark__23_2798336761"/>
            <w:bookmarkEnd w:id="4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وم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ن فرعون يقتل من بني اسرائيل اطفالهم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ستخدم سليمان عليه السلام في دعوة ملكة سبا أسلوب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48" w:name="__Fieldmark__24_2798336761"/>
            <w:bookmarkStart w:id="49" w:name="__Fieldmark__24_2798336761"/>
            <w:bookmarkEnd w:id="4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كو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50" w:name="__Fieldmark__25_2798336761"/>
            <w:bookmarkStart w:id="51" w:name="__Fieldmark__25_2798336761"/>
            <w:bookmarkEnd w:id="5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52" w:name="__Fieldmark__26_2798336761"/>
            <w:bookmarkStart w:id="53" w:name="__Fieldmark__26_2798336761"/>
            <w:bookmarkEnd w:id="5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ناث 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54" w:name="__Fieldmark__27_2798336761"/>
            <w:bookmarkStart w:id="55" w:name="__Fieldmark__27_2798336761"/>
            <w:bookmarkEnd w:id="5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طبة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56" w:name="__Fieldmark__28_2798336761"/>
            <w:bookmarkStart w:id="57" w:name="__Fieldmark__28_2798336761"/>
            <w:bookmarkEnd w:id="5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ذكور والإناث 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58" w:name="__Fieldmark__29_2798336761"/>
            <w:bookmarkStart w:id="59" w:name="__Fieldmark__29_2798336761"/>
            <w:bookmarkEnd w:id="5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60" w:name="__Fieldmark__30_2798336761"/>
            <w:bookmarkStart w:id="61" w:name="__Fieldmark__30_2798336761"/>
            <w:bookmarkEnd w:id="6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 يكن يقتل احد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62" w:name="__Fieldmark__31_2798336761"/>
            <w:bookmarkStart w:id="63" w:name="__Fieldmark__31_2798336761"/>
            <w:bookmarkEnd w:id="6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دية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أعظم أسباب الكفر والبعد والإعراض عن الله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رجل الذي حاول هدم الكعب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64" w:name="__Fieldmark__32_2798336761"/>
            <w:bookmarkStart w:id="65" w:name="__Fieldmark__32_2798336761"/>
            <w:bookmarkEnd w:id="6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تباع الهو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66" w:name="__Fieldmark__33_2798336761"/>
            <w:bookmarkStart w:id="67" w:name="__Fieldmark__33_2798336761"/>
            <w:bookmarkEnd w:id="6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برهة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68" w:name="__Fieldmark__34_2798336761"/>
            <w:bookmarkStart w:id="69" w:name="__Fieldmark__34_2798336761"/>
            <w:bookmarkEnd w:id="6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م ارسال الرسل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70" w:name="__Fieldmark__35_2798336761"/>
            <w:bookmarkStart w:id="71" w:name="__Fieldmark__35_2798336761"/>
            <w:bookmarkEnd w:id="7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رعون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72" w:name="__Fieldmark__36_2798336761"/>
            <w:bookmarkStart w:id="73" w:name="__Fieldmark__36_2798336761"/>
            <w:bookmarkEnd w:id="7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دم وضوح القرآن الكريم لهم 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74" w:name="__Fieldmark__37_2798336761"/>
            <w:bookmarkStart w:id="75" w:name="__Fieldmark__37_2798336761"/>
            <w:bookmarkEnd w:id="7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مرود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76" w:name="__Fieldmark__38_2798336761"/>
            <w:bookmarkStart w:id="77" w:name="__Fieldmark__38_2798336761"/>
            <w:bookmarkEnd w:id="7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ه الحق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78" w:name="__Fieldmark__39_2798336761"/>
            <w:bookmarkStart w:id="79" w:name="__Fieldmark__39_2798336761"/>
            <w:bookmarkEnd w:id="7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سرى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ـؤال الثان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eastAsia="Wingdings 2" w:cs="Arial" w:ascii="Arial" w:hAnsi="Arial"/>
          <w:b/>
          <w:bCs/>
          <w:sz w:val="32"/>
          <w:szCs w:val="32"/>
        </w:rPr>
        <w:t>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sz w:val="32"/>
          <w:szCs w:val="32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م العبارات التالية وانقل اجابتك الى ورقة التظلي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</w:p>
    <w:tbl>
      <w:tblPr>
        <w:bidiVisual w:val="true"/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793"/>
        <w:gridCol w:w="846"/>
      </w:tblGrid>
      <w:tr>
        <w:trPr>
          <w:trHeight w:val="440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فتتح النبي سليما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ه إلى ملكة سبأ بقولة بسم الله الرحمن الرحيم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بب نزول سورة الإخلاص ان الكافرون قالوا ل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نسب لنا ربك فنزلت هذه السورة  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سم الله تعالى في قوله تع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عاديات ضبح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ــ الخيل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الله تعال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لموريات قدحاً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اها التي تثير الغبار بسبب الركض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وجة أبو لهب التي كانت تضع الأشواك في طريق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خلت في الاسلام   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ث سليمان عليه السلام أباه داود عليه السلام في النبوة  و الملك و ال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رون كان من قوم فرعون  اتاه الله اموالا وكنوز عظيمة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ورة القصص من السور المدن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صفت سورة العصر الإنسان بإنه خاسر مالم يتصف بالإيمان والعمل الصالح والتواصي بالحق والصب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ورة النمل سورة مك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ربط بين العمود الأول  بما يناسبه من العمودالثاني  وانقل اجابتك الى ورقة التظلي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16"/>
        <w:gridCol w:w="709"/>
        <w:gridCol w:w="3573"/>
      </w:tblGrid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snapToGrid w:val="false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ود الأول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ود الثاني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ذي يتمنى زوال النعمة عن الغير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من والرزق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 أسماء النار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جبر والتكبر على عباد الله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 أسماء يوم القيامة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Style6"/>
              <w:snapToGrid w:val="false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 لاجوف له 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عم الله على قريش بنعمتين عظيمتين هما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 يغتاب الناس 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معاني أسم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م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Style6"/>
              <w:snapToGrid w:val="false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اما 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ن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ُمز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غة  الطير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ي الذي أنزله الله على  أم موسى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Style6"/>
              <w:snapToGrid w:val="false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اس والكنوز المدفونة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راد بالعلو في الارض عندما وصف قارون به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Style6"/>
              <w:ind w:left="0" w:right="-426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A6A6A6" w:val="clear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طق الطير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Style6"/>
              <w:snapToGrid w:val="false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طمة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قال التي تخرج من الارض يوم القيامة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اسد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648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648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648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 دعائي لكم بالتوفيق والنجاح</w:t>
      </w:r>
    </w:p>
    <w:p>
      <w:pPr>
        <w:pStyle w:val="Normal"/>
        <w:ind w:left="720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درس ال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</w:t>
      </w:r>
    </w:p>
    <w:sectPr>
      <w:type w:val="nextPage"/>
      <w:pgSz w:w="11906" w:h="16443"/>
      <w:pgMar w:left="709" w:right="708" w:gutter="0" w:header="0" w:top="654" w:footer="0" w:bottom="0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12:00Z</dcterms:created>
  <dc:creator>abdalh almzmomi</dc:creator>
  <dc:description/>
  <dc:language>en-US</dc:language>
  <cp:lastModifiedBy>user</cp:lastModifiedBy>
  <cp:lastPrinted>2011-12-28T01:12:00Z</cp:lastPrinted>
  <dcterms:modified xsi:type="dcterms:W3CDTF">2014-01-04T13:12:00Z</dcterms:modified>
  <cp:revision>2</cp:revision>
  <dc:subject/>
  <dc:title>المملكـة العـربية السعـودية</dc:title>
</cp:coreProperties>
</file>