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5209" w:hRule="atLeast"/>
        </w:trPr>
        <w:tc>
          <w:tcPr>
            <w:tcW w:w="1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95320</wp:posOffset>
                  </wp:positionH>
                  <wp:positionV relativeFrom="paragraph">
                    <wp:posOffset>19050</wp:posOffset>
                  </wp:positionV>
                  <wp:extent cx="138176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العربية السعودية                                                                                                         ال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/      /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                                                                          كيم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55130</wp:posOffset>
                  </wp:positionH>
                  <wp:positionV relativeFrom="paragraph">
                    <wp:posOffset>104140</wp:posOffset>
                  </wp:positionV>
                  <wp:extent cx="497840" cy="58610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تعليم محافظة جدة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</w:rPr>
              <w:t xml:space="preserve">الدرس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ة حط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كش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7989" w:leader="none"/>
                <w:tab w:val="right" w:pos="10924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شعب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</w:rPr>
              <w:t>الفصل الرا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94660</wp:posOffset>
                      </wp:positionH>
                      <wp:positionV relativeFrom="paragraph">
                        <wp:posOffset>29210</wp:posOffset>
                      </wp:positionV>
                      <wp:extent cx="2308860" cy="60896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8pt;margin-top:2.3pt;width:181.75pt;height:47.9pt;mso-wrap-style:none;v-text-anchor:middle;mso-position-horizontal-relative:pag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28640</wp:posOffset>
                      </wp:positionH>
                      <wp:positionV relativeFrom="paragraph">
                        <wp:posOffset>-46990</wp:posOffset>
                      </wp:positionV>
                      <wp:extent cx="19812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156pt;height:39pt;mso-wrap-distance-left:9.05pt;mso-wrap-distance-right:9.05pt;mso-wrap-distance-top:0pt;mso-wrap-distance-bottom:0pt;margin-top:-3.7pt;mso-position-vertical-relative:text;margin-left:44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17190</wp:posOffset>
                      </wp:positionH>
                      <wp:positionV relativeFrom="paragraph">
                        <wp:posOffset>-5715</wp:posOffset>
                      </wp:positionV>
                      <wp:extent cx="2369820" cy="527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وابط التساهم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1.5pt;mso-wrap-distance-left:9.05pt;mso-wrap-distance-right:9.05pt;mso-wrap-distance-top:0pt;mso-wrap-distance-bottom:0pt;margin-top:-0.45pt;mso-position-vertical-relative:text;margin-left:22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وابط التساهمي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3095</wp:posOffset>
                      </wp:positionH>
                      <wp:positionV relativeFrom="paragraph">
                        <wp:posOffset>31750</wp:posOffset>
                      </wp:positionV>
                      <wp:extent cx="2225675" cy="386080"/>
                      <wp:effectExtent l="6985" t="6350" r="19050" b="132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الرابطة التساهمية المتعدد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85pt;margin-top:2.5pt;width:175.2pt;height:30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رابطة التساهمية المتعدد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سب الذرات في بعض الجزيئات التوزيع الالكتروني للغازات النبيلة نفسه عندما تشترك بأكثر من زوج من الالكترونات مع ذرة أخرى او أكثر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نتج عن المشاركة  بأكثر من  زوج من الالكترونات الرابطة التساهمية المتعدد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9610</wp:posOffset>
                      </wp:positionH>
                      <wp:positionV relativeFrom="paragraph">
                        <wp:posOffset>36830</wp:posOffset>
                      </wp:positionV>
                      <wp:extent cx="734060" cy="449580"/>
                      <wp:effectExtent l="1700530" t="15875" r="16510" b="2070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2.9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99060</wp:posOffset>
                      </wp:positionV>
                      <wp:extent cx="2687955" cy="435610"/>
                      <wp:effectExtent l="6985" t="6985" r="19050" b="1206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8120" cy="4356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ما هي انواع الروابط التساهمية المتعددة 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7.3pt;margin-top:7.8pt;width:211.6pt;height:34.2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ا هي انواع الروابط التساهمية المتعدد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22630</wp:posOffset>
                      </wp:positionH>
                      <wp:positionV relativeFrom="paragraph">
                        <wp:posOffset>30480</wp:posOffset>
                      </wp:positionV>
                      <wp:extent cx="1094740" cy="575945"/>
                      <wp:effectExtent l="17780" t="10795" r="29845" b="137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576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لاحظ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56.9pt;margin-top:2.4pt;width:86.15pt;height:45.3pt;mso-wrap-style:square;v-text-anchor:top;mso-position-horizontal-relative:page" type="_x0000_t7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جد ان ذرات الكربون و النيتروجين و الاكسجين تكون روابط تساهمية متعددة مع اللافلز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89610</wp:posOffset>
                      </wp:positionH>
                      <wp:positionV relativeFrom="paragraph">
                        <wp:posOffset>36830</wp:posOffset>
                      </wp:positionV>
                      <wp:extent cx="734060" cy="449580"/>
                      <wp:effectExtent l="1700530" t="15875" r="16510" b="2070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2.9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99060</wp:posOffset>
                      </wp:positionV>
                      <wp:extent cx="2687955" cy="435610"/>
                      <wp:effectExtent l="6985" t="6985" r="19050" b="1054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8120" cy="4356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كيف تعرف متى تكون ذرتان رابطة متعددة  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pt;margin-top:7.8pt;width:211.6pt;height:34.2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كيف تعرف متى تكون ذرتان رابطة متعدد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93345</wp:posOffset>
                      </wp:positionV>
                      <wp:extent cx="2287905" cy="339725"/>
                      <wp:effectExtent l="6985" t="6985" r="19050" b="2032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3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انواع  الروابط التساهمية  المتعدد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7pt;margin-top:7.35pt;width:180.1pt;height:26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نواع  الروابط التساهمية  المتع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0400</wp:posOffset>
                      </wp:positionH>
                      <wp:positionV relativeFrom="paragraph">
                        <wp:posOffset>124460</wp:posOffset>
                      </wp:positionV>
                      <wp:extent cx="1764030" cy="3943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طة التساهمية  الثنائ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38.9pt;height:31.05pt;mso-wrap-distance-left:9.05pt;mso-wrap-distance-right:9.05pt;mso-wrap-distance-top:0pt;mso-wrap-distance-bottom:0pt;margin-top:9.8pt;mso-position-vertical-relative:text;margin-left:52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طة التساهمية  الثنائ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86360</wp:posOffset>
                      </wp:positionV>
                      <wp:extent cx="2394585" cy="435610"/>
                      <wp:effectExtent l="6985" t="6985" r="19050" b="920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720" cy="4356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متى تتكون الرابطة التساهمية الثنائية  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pt;margin-top:6.8pt;width:188.5pt;height:34.2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تى تتكون الرابطة التساهمية الثنائية 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0080</wp:posOffset>
                      </wp:positionH>
                      <wp:positionV relativeFrom="paragraph">
                        <wp:posOffset>142875</wp:posOffset>
                      </wp:positionV>
                      <wp:extent cx="734060" cy="449580"/>
                      <wp:effectExtent l="1852930" t="15875" r="16510" b="546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96800"/>
                                  <a:gd name="adj2" fmla="val 55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1.2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جد ان ذرة الاكسجين مثلا  تكون رابطة تساهمية  ثنائية الذرات والسبب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-5080</wp:posOffset>
                      </wp:positionV>
                      <wp:extent cx="1764030" cy="3943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ابطة التساهمية  الثلاثي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38.9pt;height:31.05pt;mso-wrap-distance-left:9.05pt;mso-wrap-distance-right:9.05pt;mso-wrap-distance-top:0pt;mso-wrap-distance-bottom:0pt;margin-top:-0.4pt;mso-position-vertical-relative:text;margin-left:53.3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ابطة التساهمية  الثلاثي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22730</wp:posOffset>
                      </wp:positionH>
                      <wp:positionV relativeFrom="paragraph">
                        <wp:posOffset>86995</wp:posOffset>
                      </wp:positionV>
                      <wp:extent cx="2394585" cy="435610"/>
                      <wp:effectExtent l="6985" t="6985" r="19050" b="920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720" cy="4356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متى تتكون الرابطة التساهمية الثلاثية   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pt;margin-top:6.85pt;width:188.5pt;height:34.2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تى تتكون الرابطة التساهمية الثلاثية  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143510</wp:posOffset>
                      </wp:positionV>
                      <wp:extent cx="734060" cy="449580"/>
                      <wp:effectExtent l="1852930" t="15875" r="16510" b="546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96800"/>
                                  <a:gd name="adj2" fmla="val 55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1.3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جد ان ذرة النيتروجين مثلا  تكون رابطة تساهمية ثلاثية  الذرات والسب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5240</wp:posOffset>
                      </wp:positionV>
                      <wp:extent cx="1148080" cy="339725"/>
                      <wp:effectExtent l="16510" t="16510" r="16510" b="1670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الرابطة باي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7pt;margin-top:1.2pt;width:90.35pt;height:26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رابطة با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مز لرابطة باي بالرمز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)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ألف الرابطة التساهمية الثنائية من  رابط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ا في  الرابطة التساهمية الثلاثية  فإنها  تتألف من  رابط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.................................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73200</wp:posOffset>
                      </wp:positionH>
                      <wp:positionV relativeFrom="paragraph">
                        <wp:posOffset>71755</wp:posOffset>
                      </wp:positionV>
                      <wp:extent cx="1937385" cy="435610"/>
                      <wp:effectExtent l="6985" t="6985" r="19050" b="1047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4356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متى تتكون الرابطة باي  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pt;margin-top:5.65pt;width:152.5pt;height:34.2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تى تتكون الرابطة باي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73100</wp:posOffset>
                      </wp:positionH>
                      <wp:positionV relativeFrom="paragraph">
                        <wp:posOffset>9525</wp:posOffset>
                      </wp:positionV>
                      <wp:extent cx="734060" cy="449580"/>
                      <wp:effectExtent l="1852930" t="15875" r="16510" b="546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96800"/>
                                  <a:gd name="adj2" fmla="val 55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0.7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44495</wp:posOffset>
                      </wp:positionH>
                      <wp:positionV relativeFrom="paragraph">
                        <wp:posOffset>28575</wp:posOffset>
                      </wp:positionV>
                      <wp:extent cx="2171700" cy="4495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9640"/>
                              </a:xfrm>
                              <a:prstGeom prst="downArrowCallout">
                                <a:avLst>
                                  <a:gd name="adj1" fmla="val 120768"/>
                                  <a:gd name="adj2" fmla="val 12075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31.85pt;margin-top:2.25pt;width:170.95pt;height:35.35pt;mso-wrap-style:none;v-text-anchor:middle;mso-position-horizontal-relative:page" type="_x0000_t8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44495</wp:posOffset>
                      </wp:positionH>
                      <wp:positionV relativeFrom="paragraph">
                        <wp:posOffset>43815</wp:posOffset>
                      </wp:positionV>
                      <wp:extent cx="2188845" cy="4343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المنز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34.2pt;mso-wrap-distance-left:9.05pt;mso-wrap-distance-right:9.05pt;mso-wrap-distance-top:0pt;mso-wrap-distance-bottom:0pt;margin-top:3.45pt;mso-position-vertical-relative:text;margin-left:23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المنز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ي انواع الروابط التساهمية المتعددة ؟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ى تتكون الرابطة التساهمية الثنائية و الرابطة التساهمية الثلاثية  ؟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0924" w:leader="none"/>
              </w:tabs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ي بعض الأمثلة عن  الرابطة التساهمية الثنائية و الرابطة التساهمية الثلاثية  ؟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0924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092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0924" w:leader="none"/>
              </w:tabs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topchemistry.com</w:t>
              </w:r>
            </w:hyperlink>
          </w:p>
          <w:p>
            <w:pPr>
              <w:pStyle w:val="Normal"/>
              <w:tabs>
                <w:tab w:val="clear" w:pos="720"/>
                <w:tab w:val="left" w:pos="304" w:leader="none"/>
                <w:tab w:val="right" w:pos="1092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384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sz w:val="20"/>
      <w:szCs w:val="32"/>
      <w:lang w:val="en-US" w:eastAsia="en-US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pchemist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52:00Z</dcterms:created>
  <dc:creator>vip</dc:creator>
  <dc:description/>
  <cp:keywords/>
  <dc:language>en-US</dc:language>
  <cp:lastModifiedBy>Welcome</cp:lastModifiedBy>
  <cp:lastPrinted>2010-01-14T20:23:00Z</cp:lastPrinted>
  <dcterms:modified xsi:type="dcterms:W3CDTF">2010-01-14T17:31:00Z</dcterms:modified>
  <cp:revision>20</cp:revision>
  <dc:subject/>
  <dc:title>بسم الله الرحمن الرحيم</dc:title>
</cp:coreProperties>
</file>