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910</wp:posOffset>
                </wp:positionV>
                <wp:extent cx="9634855" cy="76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85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  <w:gridCol w:w="988"/>
                              <w:gridCol w:w="1705"/>
                              <w:gridCol w:w="6101"/>
                              <w:gridCol w:w="145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929" w:type="dxa"/>
                                  <w:tcBorders>
                                    <w:top w:val="thinThickSmallGap" w:sz="36" w:space="0" w:color="7030A0"/>
                                    <w:left w:val="thinThickSmallGap" w:sz="36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nThickSmallGap" w:sz="36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SmallGap" w:sz="36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thinThickSmallGap" w:sz="36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nThickSmallGap" w:sz="36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thinThickSmallGap" w:sz="3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929" w:type="dxa"/>
                                  <w:tcBorders>
                                    <w:top w:val="double" w:sz="4" w:space="0" w:color="7030A0"/>
                                    <w:left w:val="thinThickSmallGap" w:sz="36" w:space="0" w:color="7030A0"/>
                                    <w:bottom w:val="thinThickSmallGap" w:sz="36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cs="Simple Bold Jut Ou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e Bold Jut Out"/>
                                      <w:color w:val="00B05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imple Bold Jut Out"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عي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ئي</w:t>
                                  </w:r>
                                  <w:r>
                                    <w:rPr>
                                      <w:rFonts w:cs="Simple Bold Jut Out"/>
                                      <w:color w:val="00B05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thinThickSmallGap" w:sz="36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thinThickSmallGap" w:sz="36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غتي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يلة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thinThickSmallGap" w:sz="36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فت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28/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thinThickSmallGap" w:sz="36" w:space="0" w:color="7030A0"/>
                                    <w:right w:val="thinThickSmallGap" w:sz="36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65pt;height:60.2pt;mso-wrap-distance-left:9pt;mso-wrap-distance-right:9pt;mso-wrap-distance-top:0pt;mso-wrap-distance-bottom:0pt;margin-top:23.3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  <w:gridCol w:w="988"/>
                        <w:gridCol w:w="1705"/>
                        <w:gridCol w:w="6101"/>
                        <w:gridCol w:w="145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929" w:type="dxa"/>
                            <w:tcBorders>
                              <w:top w:val="thinThickSmallGap" w:sz="36" w:space="0" w:color="7030A0"/>
                              <w:left w:val="thinThickSmallGap" w:sz="36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nThickSmallGap" w:sz="36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SmallGap" w:sz="36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thinThickSmallGap" w:sz="36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thinThickSmallGap" w:sz="36" w:space="0" w:color="7030A0"/>
                              <w:left w:val="double" w:sz="4" w:space="0" w:color="7030A0"/>
                              <w:bottom w:val="double" w:sz="4" w:space="0" w:color="7030A0"/>
                              <w:right w:val="thinThickSmallGap" w:sz="3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929" w:type="dxa"/>
                            <w:tcBorders>
                              <w:top w:val="double" w:sz="4" w:space="0" w:color="7030A0"/>
                              <w:left w:val="thinThickSmallGap" w:sz="36" w:space="0" w:color="7030A0"/>
                              <w:bottom w:val="thinThickSmallGap" w:sz="36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e Bold Jut Ou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Simple Bold Jut Ou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e Bold Jut Out"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Simple Bold Jut Out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رائي</w:t>
                            </w:r>
                            <w:r>
                              <w:rPr>
                                <w:rFonts w:cs="Simple Bold Jut Out"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thinThickSmallGap" w:sz="36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thinThickSmallGap" w:sz="36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يلة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thinThickSmallGap" w:sz="36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ت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28/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thinThickSmallGap" w:sz="36" w:space="0" w:color="7030A0"/>
                              <w:right w:val="thinThickSmallGap" w:sz="36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9631680" cy="642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642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559"/>
                              <w:gridCol w:w="3544"/>
                              <w:gridCol w:w="2912"/>
                              <w:gridCol w:w="1766"/>
                              <w:gridCol w:w="1417"/>
                              <w:gridCol w:w="1276"/>
                              <w:gridCol w:w="1418"/>
                            </w:tblGrid>
                            <w:tr>
                              <w:trPr>
                                <w:trHeight w:val="171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thinThickSmallGap" w:sz="36" w:space="0" w:color="7030A0"/>
                                    <w:left w:val="thinThickSmallGap" w:sz="36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أحد الحصة السادس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اثنين الحصة الثالث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36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ستراتي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ئ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صفح مجل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صتان</w:t>
                                  </w:r>
                                  <w:r>
                                    <w:rPr>
                                      <w:rFonts w:cs="Simple Bold Jut Out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nThickSmallGap" w:sz="36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112010" cy="10560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2010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thinThickSmallGap" w:sz="36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رف على استراتيجيات 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صفح مج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– تدوين الملاحظات –تباد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معلوم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ح 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بئة البطاقة التعريفية للمجل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nThickSmallGap" w:sz="36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الاستقرا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المناقش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الحوا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ستراتيجية  البحث والتدوي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36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 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م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إلى 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كتاب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تكليف منزل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thinThickSmallGap" w:sz="36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السبور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الكتاب المدرس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جهاز الكمبيوت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جهاز العرض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السماع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* 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برنامج التسجيل في الهاتف المحم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مجموعة من الكت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قاموس المعتم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قصص منوعة للأطفا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أطلس العال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ديوان ابوبكر الصديق وديوان المتنب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موسوعات ثقافية مختلفة عد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موسوعات مجلات أطفا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سبيستو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أمير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بارب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فل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36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thinThickSmallGap" w:sz="3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طبي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C0066"/>
                                      <w:u w:val="single"/>
                                      <w:rtl w:val="true"/>
                                    </w:rPr>
                                    <w:t>وسائل التحفي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7030A0"/>
                                    <w:left w:val="thinThickSmallGap" w:sz="36" w:space="0" w:color="7030A0"/>
                                    <w:bottom w:val="double" w:sz="4" w:space="0" w:color="FF00FF"/>
                                    <w:right w:val="double" w:sz="4" w:space="0" w:color="7030A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اثنين الحصة السادس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FF00FF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Simple Bold Jut Out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ما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Simple Bold Jut Out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 مكتبت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e Bold Jut Out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صة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104390" cy="13798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4390" cy="137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FF00FF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تعليمات مسموعة مكونة من خمس إلى ست 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مييز بين الخطأ و الصواب فيما يسمع من حيث الأفكار و التراكي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ربط بين الأسباب و النتائج،توسيع فكرة استمع إليه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شرح – تمثيل – تدلي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قارن بين المشاهد ،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مييز بين الحقائق و الآراء ،إبداء رأيه فيما 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إ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يه مع التعليل،استخلاص حقائق و 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من النص المسمو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لتقط مما سمع أفعال مضارع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ضع عنوان للنص المسموع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FF00FF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المناقش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عل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مهارة التفكي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ستراتيج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تم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فك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جي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حوا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ستراتيجية أعواد المثلجا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FF00FF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كتاب الطالب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ن 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إلى 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thinThickSmallGap" w:sz="36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FF00FF"/>
                                    <w:right w:val="thinThickSmallGap" w:sz="3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و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C0066"/>
                                      <w:u w:val="single"/>
                                      <w:rtl w:val="true"/>
                                    </w:rPr>
                                    <w:t>وسائل التحفي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FF00FF"/>
                                    <w:left w:val="thinThickSmallGap" w:sz="36" w:space="0" w:color="7030A0"/>
                                    <w:bottom w:val="thinThickSmallGap" w:sz="36" w:space="0" w:color="7030A0"/>
                                    <w:right w:val="double" w:sz="4" w:space="0" w:color="7030A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ثلاثاء الحصة الرابع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أربعاء الحصة الخامس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خميس الحصة الثالثة و الرابع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FF00FF"/>
                                    <w:left w:val="double" w:sz="4" w:space="0" w:color="7030A0"/>
                                    <w:bottom w:val="thinThickSmallGap" w:sz="36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ألإثر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ُبُ القراءة عند المسلم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حصه</w:t>
                                  </w:r>
                                  <w:r>
                                    <w:rPr>
                                      <w:rFonts w:cs="Simple Bold Jut Out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Simple Bold Jut Out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ية</w:t>
                                  </w:r>
                                  <w:r>
                                    <w:rPr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بر الصحف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صتان</w:t>
                                  </w:r>
                                  <w:r>
                                    <w:rPr>
                                      <w:rFonts w:cs="Simple Bold Jut Ou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thinThickSmallGap" w:sz="36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1765" cy="563880"/>
                                        <wp:effectExtent l="0" t="0" r="0" b="0"/>
                                        <wp:docPr id="5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1" r="-3" b="302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176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107565" cy="120967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7565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double" w:sz="4" w:space="0" w:color="FF00FF"/>
                                    <w:left w:val="double" w:sz="4" w:space="0" w:color="7030A0"/>
                                    <w:bottom w:val="thinThickSmallGap" w:sz="36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إجابة عن أسئلة تفصيلية حول نصوص الكتاب المقر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قتراح عناوين مناسبة للن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حديد مغزى الن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 خريطة معرفية للن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رسم خارطة معرفية تنطوي على سمات نص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وتحلي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ية 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ذكر المعلومات والحقائق الواردة في الن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بر الصحف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ة خبر صحفي مستوفي الأركان والشروط والأهداف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double" w:sz="4" w:space="0" w:color="FF00FF"/>
                                    <w:left w:val="double" w:sz="4" w:space="0" w:color="7030A0"/>
                                    <w:bottom w:val="thinThickSmallGap" w:sz="36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الاستقرا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مناقش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الحوا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ستراتيجية العمل 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الحوار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المناقش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تعل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الاستقرا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ستراتيجية خرائط المفاهي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FF00FF"/>
                                    <w:left w:val="double" w:sz="4" w:space="0" w:color="7030A0"/>
                                    <w:bottom w:val="thinThickSmallGap" w:sz="36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كتاب الطالب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 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تاب الطالب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تاب النشا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ليف منزل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نشاط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thinThickSmallGap" w:sz="36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FF00FF"/>
                                    <w:left w:val="double" w:sz="4" w:space="0" w:color="7030A0"/>
                                    <w:bottom w:val="thinThickSmallGap" w:sz="36" w:space="0" w:color="7030A0"/>
                                    <w:right w:val="thinThickSmallGap" w:sz="3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اب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طبي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نج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C0066"/>
                                      <w:u w:val="single"/>
                                      <w:rtl w:val="true"/>
                                    </w:rPr>
                                    <w:t>وسائل التحفي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505.85pt;mso-wrap-distance-left:9pt;mso-wrap-distance-right:9pt;mso-wrap-distance-top:0pt;mso-wrap-distance-bottom:0pt;margin-top:8.2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559"/>
                        <w:gridCol w:w="3544"/>
                        <w:gridCol w:w="2912"/>
                        <w:gridCol w:w="1766"/>
                        <w:gridCol w:w="1417"/>
                        <w:gridCol w:w="1276"/>
                        <w:gridCol w:w="1418"/>
                      </w:tblGrid>
                      <w:tr>
                        <w:trPr>
                          <w:trHeight w:val="1717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thinThickSmallGap" w:sz="36" w:space="0" w:color="7030A0"/>
                              <w:left w:val="thinThickSmallGap" w:sz="36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أحد الحصة السادسة</w:t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ثنين الحصة الثالث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36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ستراتيج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رائية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فح مجلة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صتان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nThickSmallGap" w:sz="36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2112010" cy="10560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thinThickSmallGap" w:sz="36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رف على استراتيجيات القراء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فح مج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– تدوين الملاحظات –تباد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معلوم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ح 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بئة البطاقة التعريفية للمجل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thinThickSmallGap" w:sz="36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الاستقرا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المناقش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الحواري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ستراتيجية  البحث والتدوي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36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تاب 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م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18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لى ص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كتا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تكليف منزلي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thinThickSmallGap" w:sz="36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السبورة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الكتاب المدرسي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جهاز الكمبيوتر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جهاز العرض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السماعات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* 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برنامج التسجيل في الهاتف المحمول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مجموعة من الكتب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قاموس المعتمد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قصص منوعة للأطفال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أطلس العالم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ديوان ابوبكر الصديق وديوان المتنبي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موسوعات ثقافية مختلفة عدد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موسوعات مجلات أطفال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سبيستون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أميرات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باربي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فله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36" w:space="0" w:color="7030A0"/>
                              <w:left w:val="double" w:sz="4" w:space="0" w:color="7030A0"/>
                              <w:bottom w:val="double" w:sz="4" w:space="0" w:color="7030A0"/>
                              <w:right w:val="thinThickSmallGap" w:sz="3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طب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C0066"/>
                                <w:u w:val="single"/>
                                <w:rtl w:val="true"/>
                              </w:rPr>
                              <w:t>وسائل التحفي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double" w:sz="4" w:space="0" w:color="7030A0"/>
                              <w:left w:val="thinThickSmallGap" w:sz="36" w:space="0" w:color="7030A0"/>
                              <w:bottom w:val="double" w:sz="4" w:space="0" w:color="FF00FF"/>
                              <w:right w:val="double" w:sz="4" w:space="0" w:color="7030A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ثنين الحصة السادس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FF00FF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Simple Bold Jut Out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ماع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Simple Bold Jut Out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 مكتبتي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صة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2104390" cy="13798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FF00FF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تعليمات مسموعة مكونة من خمس إلى ست خطو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مييز بين الخطأ و الصواب فيما يسمع من حيث الأفكار و التراكي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ربط بين الأسباب و النتائج،توسيع فكرة استمع إلي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شرح – تمثيل – تدلي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قارن بين المشاهد ،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مييز بين الحقائق و الآراء ،إبداء رأيه فيما است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إ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يه مع التعليل،استخلاص حقائق و 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من النص المسموع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لتقط مما سمع أفعال مضارع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ضع عنوان للنص المسموع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FF00FF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المناقش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عل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اوني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مهارة التفكي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ستراتيجي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تمع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فك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جيب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حواري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ستراتيجية أعواد المثلجا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FF00FF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كتاب الطالب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ن ص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186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لى ص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thinThickSmallGap" w:sz="36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FF00FF"/>
                              <w:right w:val="thinThickSmallGap" w:sz="3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و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C0066"/>
                                <w:u w:val="single"/>
                                <w:rtl w:val="true"/>
                              </w:rPr>
                              <w:t>وسائل التحفيز</w:t>
                            </w:r>
                          </w:p>
                        </w:tc>
                      </w:tr>
                      <w:tr>
                        <w:trPr>
                          <w:trHeight w:val="323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double" w:sz="4" w:space="0" w:color="FF00FF"/>
                              <w:left w:val="thinThickSmallGap" w:sz="36" w:space="0" w:color="7030A0"/>
                              <w:bottom w:val="thinThickSmallGap" w:sz="36" w:space="0" w:color="7030A0"/>
                              <w:right w:val="double" w:sz="4" w:space="0" w:color="7030A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ثلاثاء الحصة الرابع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أربعاء الحصة الخامس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خميس الحصة الثالثة و الرابع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FF00FF"/>
                              <w:left w:val="double" w:sz="4" w:space="0" w:color="7030A0"/>
                              <w:bottom w:val="thinThickSmallGap" w:sz="36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ألإثر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ُبُ القراءة عند المسلم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حصه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Simple Bold Jut Out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ية</w:t>
                            </w:r>
                            <w:r>
                              <w:rPr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بر الصح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صتان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thinThickSmallGap" w:sz="36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1765" cy="563880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1" r="-3" b="30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2107565" cy="12096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756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double" w:sz="4" w:space="0" w:color="FF00FF"/>
                              <w:left w:val="double" w:sz="4" w:space="0" w:color="7030A0"/>
                              <w:bottom w:val="thinThickSmallGap" w:sz="36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إجابة عن أسئلة تفصيلية حول نصوص الكتاب المقر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قتراح عناوين مناسبة للنص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حديد مغزى النص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 خريطة معرفية للن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رسم خارطة معرفية تنطوي على سمات نص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ا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وتحلي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ية الن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ذكر المعلومات والحقائق الواردة في النص </w:t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بر الصحف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ة خبر صحفي مستوفي الأركان والشروط والأهداف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double" w:sz="4" w:space="0" w:color="FF00FF"/>
                              <w:left w:val="double" w:sz="4" w:space="0" w:color="7030A0"/>
                              <w:bottom w:val="thinThickSmallGap" w:sz="36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الاستقرا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مناقش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الحواري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ستراتيجية العمل التعاوني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الحوار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المناقش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تعل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اون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الاستقرا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ستراتيجية خرائط المفاهي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FF00FF"/>
                              <w:left w:val="double" w:sz="4" w:space="0" w:color="7030A0"/>
                              <w:bottom w:val="thinThickSmallGap" w:sz="36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كتاب الطالب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191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 ص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تاب الطالب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19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199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تاب النشا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ليف منزلي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شاط رق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77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thinThickSmallGap" w:sz="36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FF00FF"/>
                              <w:left w:val="double" w:sz="4" w:space="0" w:color="7030A0"/>
                              <w:bottom w:val="thinThickSmallGap" w:sz="36" w:space="0" w:color="7030A0"/>
                              <w:right w:val="thinThickSmallGap" w:sz="3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اب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طب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ج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C0066"/>
                                <w:u w:val="single"/>
                                <w:rtl w:val="true"/>
                              </w:rPr>
                              <w:t>وسائل التحفي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42" w:right="253" w:gutter="0" w:header="708" w:top="764" w:footer="1429" w:bottom="14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C00000"/>
      </w:rPr>
    </w:pPr>
    <w:r>
      <w:rPr>
        <w:b/>
        <w:b/>
        <w:bCs/>
        <w:color w:val="C00000"/>
        <w:rtl w:val="true"/>
      </w:rPr>
      <w:t>تحضير سمر الجعي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98180" cy="6003290"/>
          <wp:effectExtent l="0" t="0" r="0" b="0"/>
          <wp:wrapNone/>
          <wp:docPr id="11" name="WordPictureWatermark1788216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788216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98180" cy="600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10:00Z</dcterms:created>
  <dc:creator>Sony Vaio</dc:creator>
  <dc:description/>
  <dc:language>en-US</dc:language>
  <cp:lastModifiedBy>Sony Vaio</cp:lastModifiedBy>
  <cp:lastPrinted>2013-11-30T23:18:00Z</cp:lastPrinted>
  <dcterms:modified xsi:type="dcterms:W3CDTF">2013-11-30T20:19:00Z</dcterms:modified>
  <cp:revision>6</cp:revision>
  <dc:subject/>
  <dc:title/>
</cp:coreProperties>
</file>