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8595</wp:posOffset>
                </wp:positionV>
                <wp:extent cx="9678035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5"/>
                              <w:gridCol w:w="988"/>
                              <w:gridCol w:w="1705"/>
                              <w:gridCol w:w="6101"/>
                              <w:gridCol w:w="138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thinThickSmallGap" w:sz="36" w:space="0" w:color="7030A0"/>
                                    <w:left w:val="thinThickSmallGap" w:sz="36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thinThickSmallGap" w:sz="3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double" w:sz="4" w:space="0" w:color="7030A0"/>
                                    <w:left w:val="thinThickSmallGap" w:sz="36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e Bold Jut Ou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عي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ئي</w:t>
                                  </w:r>
                                  <w:r>
                                    <w:rPr>
                                      <w:rFonts w:cs="Simple Bold Jut Out"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يلة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فت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21/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thinThickSmallGap" w:sz="36" w:space="0" w:color="7030A0"/>
                                    <w:right w:val="thinThickSmallGap" w:sz="36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05pt;height:60.2pt;mso-wrap-distance-left:9pt;mso-wrap-distance-right:9pt;mso-wrap-distance-top:0pt;mso-wrap-distance-bottom:0pt;margin-top:-14.85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5"/>
                        <w:gridCol w:w="988"/>
                        <w:gridCol w:w="1705"/>
                        <w:gridCol w:w="6101"/>
                        <w:gridCol w:w="138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065" w:type="dxa"/>
                            <w:tcBorders>
                              <w:top w:val="thinThickSmallGap" w:sz="36" w:space="0" w:color="7030A0"/>
                              <w:left w:val="thinThickSmallGap" w:sz="36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thinThickSmallGap" w:sz="3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065" w:type="dxa"/>
                            <w:tcBorders>
                              <w:top w:val="double" w:sz="4" w:space="0" w:color="7030A0"/>
                              <w:left w:val="thinThickSmallGap" w:sz="36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e Bold Jut Ou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e Bold Jut Ou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ائي</w:t>
                            </w:r>
                            <w:r>
                              <w:rPr>
                                <w:rFonts w:cs="Simple Bold Jut Out"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يلة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ت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21/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thinThickSmallGap" w:sz="36" w:space="0" w:color="7030A0"/>
                              <w:right w:val="thinThickSmallGap" w:sz="36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65590" cy="566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559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34" w:type="dxa"/>
                              <w:jc w:val="left"/>
                              <w:tblInd w:w="1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418"/>
                              <w:gridCol w:w="2692"/>
                              <w:gridCol w:w="3119"/>
                              <w:gridCol w:w="1503"/>
                              <w:gridCol w:w="1474"/>
                              <w:gridCol w:w="1701"/>
                              <w:gridCol w:w="1418"/>
                            </w:tblGrid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thinThickSmallGap" w:sz="36" w:space="0" w:color="7030A0"/>
                                    <w:left w:val="thinThickSmallGap" w:sz="36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ي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ص</w:t>
                                  </w:r>
                                  <w:r>
                                    <w:rPr>
                                      <w:rFonts w:ascii="Arial" w:hAnsi="Arial"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كو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راء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سائ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36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thinThickSmallGap" w:sz="3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د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8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double" w:sz="4" w:space="0" w:color="7030A0"/>
                                    <w:left w:val="thinThickSmallGap" w:sz="36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د الحصة 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نين الحصة الثالث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وحد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حصتا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63370" cy="1875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3370" cy="187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عاة آداب 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لوس موحيةً بالاهتما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ماع والإصغاء بانتبا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ئذان عند مناقشة المتحد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نب مقاطعة من تستمع إلي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 السليمة ، فهم المقروء ، استيعاب جوانب المقطوعات الشعرية واستثمار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تعلم 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مهارة التفك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بحث الاستقصا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تاب الطالب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ات من 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لى 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تاب النشا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من 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لى 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 النشاط تكليف 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السبور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الكتاب المدرس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جهاز الكمبيوت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جهاز العرض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السماع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 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برنامج التسجيل في الهاتف المحم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مجموعة من الكت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قاموس المعتم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قصص منوعة للأطف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طلس العال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ديوان ابوبكر الصديق وديوان المتنب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موسوعات ثقافية مختلفة 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موس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thinThickSmallGap" w:sz="3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ورقة 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إنج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u w:val="single"/>
                                      <w:rtl w:val="true"/>
                                    </w:rPr>
                                    <w:t>وسائل التحفي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double" w:sz="4" w:space="0" w:color="7030A0"/>
                                    <w:left w:val="thinThickSmallGap" w:sz="36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نين الحصة السادس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لاثاء الحصة الرابع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ربعاء الخامس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ميس الحصة الثالثة والرابع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رائ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Simple Bold Jut Out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تحدث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س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Simple Bold Jut Ou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e Bold Jut Out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e Bold Jut Out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صص</w:t>
                                  </w:r>
                                  <w:r>
                                    <w:rPr>
                                      <w:rFonts w:cs="Simple Bold Jut Out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e Bold Jut Out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لوب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غو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لوب المدح والذ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Simple Bold Jut Ou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e Bold Jut Out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صة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نف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غو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م المفعو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Simple Bold Jut Ou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e Bold Jut Out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صة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69720" cy="26174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9720" cy="2617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شاف معاني الكلمات الجديدة من خلال التضاد والترادف والسياق واستخدام المعج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ف معاني اصطلاحية تستخدم في مجالات علمية مختلف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ة عن أسئلة تفصيلية حول نصوص الكتاب المقر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ذكر المعلومات والحقائق الواردة في الن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كتشاف القيم الواردة في الن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دام معجم 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للوصول لمعاني الكلمات استخلاص الأفكار الرئيسة والفرع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عرف و محاكاة أسلو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ح والذ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عرف اس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و تمييزه  في النصوص المختلف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يقة المناقش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لم 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رسي الساخ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ة التفك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يقة الاستق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واد المثلج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ريقة الحو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حث والاستقصاء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thinThickSmallGap" w:sz="36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 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إلى 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كتاب النشاط من 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إلى 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كليف منزل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,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thinThickSmallGap" w:sz="36" w:space="0" w:color="7030A0"/>
                                    <w:right w:val="thinThickSmallGap" w:sz="3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متاب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u w:val="single"/>
                                      <w:rtl w:val="true"/>
                                    </w:rPr>
                                    <w:t>وسائل التحفي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7pt;height:446.25pt;mso-wrap-distance-left:9pt;mso-wrap-distance-right:9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434" w:type="dxa"/>
                        <w:jc w:val="left"/>
                        <w:tblInd w:w="1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418"/>
                        <w:gridCol w:w="2692"/>
                        <w:gridCol w:w="3119"/>
                        <w:gridCol w:w="1503"/>
                        <w:gridCol w:w="1474"/>
                        <w:gridCol w:w="1701"/>
                        <w:gridCol w:w="1418"/>
                      </w:tblGrid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thinThickSmallGap" w:sz="36" w:space="0" w:color="7030A0"/>
                              <w:left w:val="thinThickSmallGap" w:sz="36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ي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ص</w:t>
                            </w:r>
                            <w:r>
                              <w:rPr>
                                <w:rFonts w:ascii="Arial" w:hAnsi="Arial"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كون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جراء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س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36" w:space="0" w:color="7030A0"/>
                              <w:left w:val="double" w:sz="4" w:space="0" w:color="7030A0"/>
                              <w:bottom w:val="double" w:sz="4" w:space="0" w:color="7030A0"/>
                              <w:right w:val="thinThickSmallGap" w:sz="3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3168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double" w:sz="4" w:space="0" w:color="7030A0"/>
                              <w:left w:val="thinThickSmallGap" w:sz="36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د الحصة الثانية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نين الحصة الثالث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وحدة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حصتا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563370" cy="1875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عاة آداب الاستم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لوس موحيةً بالاهتما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ماع والإصغاء بانتباه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ئذان عند مناقشة المتحدث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نب مقاطعة من تستمع إلي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اءة السليمة ، فهم المقروء ، استيعاب جوانب المقطوعات الشعرية واستثمار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علم 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هارة التفك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بحث الاستقصاء 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تاب الطالب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ات من ص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16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لى 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تاب النشاط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من 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لى 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 النشاط تكليف منزل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السبور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الكتاب المدرسي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جهاز الكمبيوتر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جهاز العرض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السماعات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 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برنامج التسجيل في الهاتف المحمول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مجموعة من الكت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قاموس المعتمد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قصص منوعة للأطفال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أطلس العالم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ديوان ابوبكر الصديق وديوان المتنبي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موسوعات ثقافية مختلفة عدد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موس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thinThickSmallGap" w:sz="3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إنج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u w:val="single"/>
                                <w:rtl w:val="true"/>
                              </w:rPr>
                              <w:t>وسائل التحفيز</w:t>
                            </w:r>
                          </w:p>
                        </w:tc>
                      </w:tr>
                      <w:tr>
                        <w:trPr>
                          <w:trHeight w:val="434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double" w:sz="4" w:space="0" w:color="7030A0"/>
                              <w:left w:val="thinThickSmallGap" w:sz="36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نين الحصة السادس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لاثاء الحصة الرابع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ربعاء الخامس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ميس الحصة الثالثة والرابع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e Bold Jut Ou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ائي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e Bold Jut Out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ه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e Bold Jut Ou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e Bold Jut Ou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غوي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لوب المدح والذم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e Bold Jut Ou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e Bold Jut Ou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نف</w:t>
                            </w:r>
                            <w:r>
                              <w:rPr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غوي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م المفعول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e Bold Jut Ou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569720" cy="26174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261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شاف معاني الكلمات الجديدة من خلال التضاد والترادف والسياق واستخدام المعج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رف معاني اصطلاحية تستخدم في مجالات علمية مختلف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جابة عن أسئلة تفصيلية حول نصوص الكتاب المقر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ذكر المعلومات والحقائق الواردة في النص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كتشاف القيم الواردة في النص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خدام معجم 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غ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للوصول لمعاني الكلمات استخلاص الأفكار الرئيسة والفرع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عرف و محاكاة أسلوب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ح والذ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عرف اس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 تمييزه  في النصوص المختلف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يقة المناقش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لم 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رسي الساخ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ة التفك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يقة الاستقر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عواد المثلج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ريقة الحو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حث والاستقصاء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thinThickSmallGap" w:sz="36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 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لى 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تاب النشاط من 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لى 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كليف منزل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,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thinThickSmallGap" w:sz="36" w:space="0" w:color="7030A0"/>
                              <w:right w:val="thinThickSmallGap" w:sz="3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متاب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u w:val="single"/>
                                <w:rtl w:val="true"/>
                              </w:rPr>
                              <w:t>وسائل التحفي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orient="landscape" w:w="16443" w:h="11906"/>
      <w:pgMar w:left="284" w:right="255" w:gutter="0" w:header="709" w:top="76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98180" cy="6003290"/>
          <wp:effectExtent l="0" t="0" r="0" b="0"/>
          <wp:wrapNone/>
          <wp:docPr id="7" name="WordPictureWatermark22081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20811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8180" cy="600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8:00Z</dcterms:created>
  <dc:creator>Sony Vaio</dc:creator>
  <dc:description/>
  <dc:language>en-US</dc:language>
  <cp:lastModifiedBy>Sony Vaio</cp:lastModifiedBy>
  <cp:lastPrinted>2013-11-22T21:47:00Z</cp:lastPrinted>
  <dcterms:modified xsi:type="dcterms:W3CDTF">2013-11-22T18:49:00Z</dcterms:modified>
  <cp:revision>2</cp:revision>
  <dc:subject/>
  <dc:title/>
</cp:coreProperties>
</file>