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عو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ح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محافظ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ب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68800</wp:posOffset>
                </wp:positionH>
                <wp:positionV relativeFrom="paragraph">
                  <wp:posOffset>104775</wp:posOffset>
                </wp:positionV>
                <wp:extent cx="90551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2945" cy="37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71.3pt;height:37.95pt;mso-wrap-distance-left:9.05pt;mso-wrap-distance-right:9.05pt;mso-wrap-distance-top:0pt;mso-wrap-distance-bottom:0pt;margin-top:8.25pt;mso-position-vertical-relative:text;margin-left:34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2945" cy="37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درسة</w:t>
      </w:r>
      <w:r>
        <w:rPr>
          <w:rFonts w:cs="Arabic Transparent"/>
          <w:b/>
          <w:bCs/>
          <w:sz w:val="20"/>
          <w:szCs w:val="20"/>
          <w:rtl w:val="true"/>
        </w:rPr>
        <w:t>/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ف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ابتدائ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ابتدائ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استمارة المتابعة اليومية لمادة القرآن</w:t>
      </w:r>
      <w:r>
        <w:rPr>
          <w:rFonts w:ascii="Arial" w:hAnsi="Arial" w:cs="Arial"/>
          <w:b/>
          <w:b/>
          <w:bCs/>
          <w:rtl w:val="true"/>
        </w:rPr>
        <w:t xml:space="preserve"> الكريم </w:t>
      </w:r>
      <w:r>
        <w:rPr>
          <w:rFonts w:ascii="Arial" w:hAnsi="Arial" w:cs="Arial"/>
          <w:b/>
          <w:b/>
          <w:bCs/>
          <w:rtl w:val="true"/>
        </w:rPr>
        <w:t xml:space="preserve"> للفصل الدراسي الأول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  <w:sz w:val="16"/>
          <w:szCs w:val="16"/>
          <w:rtl w:val="true"/>
        </w:rPr>
        <w:t>..................................................</w:t>
      </w:r>
      <w:r>
        <w:rPr>
          <w:rFonts w:cs="Arabic Transparent"/>
          <w:b/>
          <w:bCs/>
          <w:rtl w:val="true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lang w:val="en-US" w:eastAsia="en-US"/>
        </w:rPr>
      </w:pPr>
      <w:r>
        <w:rPr>
          <w:rFonts w:cs="Arabic Transparent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17145</wp:posOffset>
                </wp:positionV>
                <wp:extent cx="6743700" cy="8902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90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5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691"/>
                              <w:gridCol w:w="771"/>
                              <w:gridCol w:w="1347"/>
                              <w:gridCol w:w="875"/>
                              <w:gridCol w:w="873"/>
                              <w:gridCol w:w="1572"/>
                              <w:gridCol w:w="1225"/>
                              <w:gridCol w:w="13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آيات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فظ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 يحفظ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وقيع ولي الأمر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 المعلم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لاحظا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يل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مس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لد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جر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غاشية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على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رق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روج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نشقاق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عداد المعلم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ابراهيم بن حسن النعمي       تلصق في قرآن الطالب  ويوقع عليها ولي الأمر                مدير المدرسة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هتان إبراهيم ابوجر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00.95pt;mso-wrap-distance-left:9.05pt;mso-wrap-distance-right:9.05pt;mso-wrap-distance-top:0pt;mso-wrap-distance-bottom:0pt;margin-top:1.35pt;mso-position-vertical-relative:text;margin-left:73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75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691"/>
                        <w:gridCol w:w="771"/>
                        <w:gridCol w:w="1347"/>
                        <w:gridCol w:w="875"/>
                        <w:gridCol w:w="873"/>
                        <w:gridCol w:w="1572"/>
                        <w:gridCol w:w="1225"/>
                        <w:gridCol w:w="139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يات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فظ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 يحفظ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قيع ولي الأمر 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يع المعلم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لاحظات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يل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مس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لد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جر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اشية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لى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رق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وج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شقاق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إعداد المعلم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ابراهيم بن حسن النعمي       تلصق في قرآن الطالب  ويوقع عليها ولي الأمر                مدير المدرسة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هتان إبراهيم ابوج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500"/>
      <w:pgMar w:left="902" w:right="924" w:gutter="0" w:header="0" w:top="720" w:footer="0" w:bottom="902"/>
      <w:pgBorders w:display="allPages" w:offsetFrom="text">
        <w:top w:val="dotDash" w:sz="4" w:space="12" w:color="000000"/>
        <w:left w:val="dotDash" w:sz="4" w:space="21" w:color="000000"/>
        <w:bottom w:val="dotDash" w:sz="4" w:space="21" w:color="000000"/>
        <w:right w:val="dotDash" w:sz="4" w:space="2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21:00Z</dcterms:created>
  <dc:creator>Hattan</dc:creator>
  <dc:description/>
  <cp:keywords/>
  <dc:language>en-US</dc:language>
  <cp:lastModifiedBy>WIN7</cp:lastModifiedBy>
  <cp:lastPrinted>2013-09-02T04:02:00Z</cp:lastPrinted>
  <dcterms:modified xsi:type="dcterms:W3CDTF">2013-09-02T01:03:00Z</dcterms:modified>
  <cp:revision>3</cp:revision>
  <dc:subject/>
  <dc:title>المملكة العربية السعودية</dc:title>
</cp:coreProperties>
</file>