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ـمـ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. </w:t>
      </w:r>
      <w:r>
        <w:rPr>
          <w:rFonts w:cs="Arial" w:ascii="Arial" w:hAnsi="Arial"/>
          <w:b/>
          <w:bCs/>
          <w:color w:val="000000"/>
          <w:sz w:val="32"/>
          <w:szCs w:val="32"/>
          <w:shd w:fill="FFCC99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CC99" w:val="clear"/>
          <w:rtl w:val="true"/>
        </w:rPr>
        <w:t xml:space="preserve">قــراءة وكـتـابـة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ـمـوضـوع </w:t>
      </w:r>
      <w:r>
        <w:rPr>
          <w:rFonts w:cs="Arial" w:ascii="Arial" w:hAnsi="Arial"/>
          <w:b/>
          <w:bCs/>
          <w:sz w:val="28"/>
          <w:szCs w:val="28"/>
          <w:rtl w:val="true"/>
        </w:rPr>
        <w:t>:.</w:t>
      </w:r>
      <w:r>
        <w:rPr>
          <w:rFonts w:cs="Arial" w:ascii="Arial" w:hAnsi="Arial"/>
          <w:b/>
          <w:bCs/>
          <w:color w:val="000000"/>
          <w:sz w:val="28"/>
          <w:szCs w:val="28"/>
          <w:shd w:fill="FF99CC" w:val="clear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99CC" w:val="clear"/>
          <w:rtl w:val="true"/>
        </w:rPr>
        <w:t xml:space="preserve">ا لــْـــجَــــــا  رُ  </w:t>
      </w:r>
      <w:r>
        <w:rPr>
          <w:rFonts w:cs="Arial" w:ascii="Arial" w:hAnsi="Arial"/>
          <w:b/>
          <w:bCs/>
          <w:color w:val="000000"/>
          <w:sz w:val="28"/>
          <w:szCs w:val="28"/>
          <w:shd w:fill="FF99CC" w:val="clear"/>
          <w:rtl w:val="true"/>
        </w:rPr>
        <w:t xml:space="preserve">.            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color w:val="993366"/>
          <w:rtl w:val="true"/>
        </w:rPr>
        <w:t xml:space="preserve"> </w:t>
      </w:r>
      <w:r>
        <w:rPr>
          <w:color w:val="000000"/>
          <w:rtl w:val="true"/>
        </w:rPr>
        <w:t>التهـيئ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راء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ـدرس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سـابق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راء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فـرديـ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قـبل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تـلميـذا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color w:val="000000"/>
          <w:sz w:val="24"/>
          <w:rtl w:val="true"/>
        </w:rPr>
        <w:t xml:space="preserve">                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للي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كلمـا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تاليـ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إلـى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حـروفهـا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:. </w:t>
      </w:r>
      <w:r>
        <w:rPr>
          <w:sz w:val="24"/>
          <w:sz w:val="24"/>
          <w:rtl w:val="true"/>
        </w:rPr>
        <w:t>تشـاهِـدُ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ـلاحِـقُ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َـديقـةِ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ِّـ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َمِيلـ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ْـرتهَـ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زهُـورُ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Cs/>
          <w:color w:val="008000"/>
          <w:rtl w:val="true"/>
        </w:rPr>
        <w:t>#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خـلال المحـادثـة والمـناقشـة استنتـج كـلمات الـدرس </w:t>
      </w:r>
      <w:r>
        <w:rPr>
          <w:b/>
          <w:bCs/>
          <w:rtl w:val="true"/>
        </w:rPr>
        <w:t xml:space="preserve">:. </w:t>
      </w:r>
      <w:r>
        <w:rPr>
          <w:b/>
          <w:bCs/>
          <w:color w:val="FF0000"/>
          <w:rtl w:val="true"/>
        </w:rPr>
        <w:t xml:space="preserve">#   </w:t>
      </w:r>
      <w:r>
        <w:rPr>
          <w:b/>
          <w:b/>
          <w:bCs/>
          <w:color w:val="003300"/>
          <w:rtl w:val="true"/>
        </w:rPr>
        <w:t>أين ذهـب خـالِـدٌ مع َ والـدِهِ ؟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من قـابل خـالـد في المـدرسـة ؟    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ـاذا قـال المعـلم للـتلامـيـذ ؟    </w:t>
      </w:r>
      <w:r>
        <w:rPr>
          <w:b/>
          <w:bCs/>
          <w:color w:val="008000"/>
          <w:rtl w:val="true"/>
        </w:rPr>
        <w:t>$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ـاذا قـال خـالـدٌ لمعـلمـه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003300"/>
          <w:rtl w:val="true"/>
        </w:rPr>
        <w:t xml:space="preserve">أين ذهب خـالـد بعـد أن عـاد من المـدرسـة ؟  </w:t>
      </w:r>
      <w:r>
        <w:rPr>
          <w:b/>
          <w:bCs/>
          <w:color w:val="800080"/>
          <w:rtl w:val="true"/>
        </w:rPr>
        <w:t>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عـرض صـور أمـام التلميـذات تمثـل المـدرسـة والتـلامـيـذ</w:t>
      </w:r>
      <w:r>
        <w:rPr>
          <w:b/>
          <w:bCs/>
          <w:color w:val="003366"/>
          <w:rtl w:val="true"/>
        </w:rPr>
        <w:t>.</w:t>
      </w:r>
      <w:r>
        <w:rPr>
          <w:b/>
          <w:bCs/>
          <w:color w:val="800080"/>
          <w:rtl w:val="true"/>
        </w:rPr>
        <w:t>*</w:t>
      </w:r>
      <w:r>
        <w:rPr>
          <w:b/>
          <w:bCs/>
          <w:color w:val="003366"/>
          <w:rtl w:val="true"/>
        </w:rPr>
        <w:t xml:space="preserve"> </w:t>
      </w:r>
    </w:p>
    <w:p>
      <w:pPr>
        <w:pStyle w:val="Heading2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788"/>
        <w:gridCol w:w="5252"/>
        <w:gridCol w:w="2043"/>
        <w:gridCol w:w="1836"/>
      </w:tblGrid>
      <w:tr>
        <w:trPr>
          <w:trHeight w:val="5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ـوي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هائي</w:t>
            </w:r>
          </w:p>
        </w:tc>
      </w:tr>
      <w:tr>
        <w:trPr>
          <w:trHeight w:val="746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ن تقـرأ التلميذة الجُـمل قـراءة صحيحـ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t" style="position:absolute;margin-left:651.2pt;margin-top:3.1pt;width:56.05pt;height:64.5pt;mso-wrap-style:none;v-text-anchor:middle" type="_x0000_t136">
                  <v:path textpathok="t"/>
                  <v:textpath on="t" fitshape="t" string="دٌ" style="font-family:&quot;Arial Black&quot;;font-size:12pt"/>
                  <v:fill o:detectmouseclick="t" type="solid" color2="#ff3300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ـ أن تـسمـي التـلميـذة</w:t>
            </w:r>
          </w:p>
          <w:p>
            <w:pPr>
              <w:pStyle w:val="Normal"/>
              <w:jc w:val="left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720.25pt;margin-top:0.5pt;width:10.15pt;height:108.7pt;mso-wrap-style:none;v-text-anchor:middle" type="_x0000_t172">
                  <v:path textpathok="t"/>
                  <v:textpath on="t" fitshape="t" string="ا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b/>
                <w:bCs/>
                <w:color w:val="003300"/>
                <w:rtl w:val="true"/>
              </w:rPr>
              <w:t xml:space="preserve">حركة الشدة في كل كلمة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pict>
                <v:shape id="shape_0" stroked="t" o:allowincell="t" style="position:absolute;margin-left:651.35pt;margin-top:8.75pt;width:55pt;height:86.3pt;mso-wrap-style:none;v-text-anchor:middle" type="_x0000_t136">
                  <v:path textpathok="t"/>
                  <v:textpath on="t" fitshape="t" string="و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ن تكـتـب التلـمـيـذة الحـرف الممـدود مع حرف المـ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t" o:allowincell="t" style="position:absolute;margin-left:650.45pt;margin-top:0.8pt;width:79.95pt;height:63.45pt;mso-wrap-style:none;v-text-anchor:middle" type="_x0000_t136">
                  <v:path textpathok="t"/>
                  <v:textpath on="t" fitshape="t" string="ي" style="font-family:&quot;Arial Black&quot;;font-size:12pt"/>
                  <v:imagedata r:id="rId3" o:detectmouseclick="t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أن تكـمـل التلمـيـذة الفراغات لتصبـح جُمل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  <w:rtl w:val="true"/>
              </w:rPr>
              <w:pict>
                <v:shape id="shape_0" fillcolor="#333300" stroked="t" o:allowincell="t" style="position:absolute;margin-left:642.4pt;margin-top:3.1pt;width:95.95pt;height:51.1pt;mso-wrap-style:none;v-text-anchor:middle" type="_x0000_t136">
                  <v:path textpathok="t"/>
                  <v:textpath on="t" fitshape="t" string="ـة" style="font-family:&quot;Arial Black&quot;;font-size:12pt"/>
                  <v:fill o:detectmouseclick="t" type="solid" color2="#ccccff"/>
                  <v:stroke color="red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أن تميـز التلميـذة بين التاءالمربوطـة والهـاء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ن تحـافظ التلميـذة على نظافـة كتـابهـ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fillcolor="teal" stroked="t" o:allowincell="t" style="position:absolute;margin-left:657.65pt;margin-top:2.8pt;width:78.25pt;height:89.1pt;mso-wrap-style:none;v-text-anchor:middle" type="_x0000_t136">
                  <v:path textpathok="t"/>
                  <v:textpath on="t" fitshape="t" string="مَـرَّ ة ً " style="font-family:&quot;Arial Black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sz w:val="22"/>
                <w:rtl w:val="true"/>
              </w:rPr>
              <w:t>ـ</w:t>
            </w:r>
            <w:r>
              <w:rPr>
                <w:rFonts w:eastAsia="Haettenschweiler" w:cs="Haettenschweiler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rtl w:val="true"/>
              </w:rPr>
              <w:t>الجُمـل</w:t>
            </w:r>
            <w:r>
              <w:rPr>
                <w:rFonts w:eastAsia="Haettenschweiler" w:cs="Haettenschweiler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rtl w:val="true"/>
              </w:rPr>
              <w:t>صحيحـة</w:t>
            </w:r>
            <w:r>
              <w:rPr>
                <w:rFonts w:eastAsia="Haettenschweiler" w:cs="Haettenschweiler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color w:val="000080"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ـالِدٌ يُحِبُّ جيرَانهُ،يَزُورَهُمْ وَيَسْأل عَـنهُـمْ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َفِي مَرَّةٍ غابَ إبْرَاهِيمُ عَن المَدْرَسَـة ِ، فقال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ُعَلمُ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َنْ يَعْـرفُ بَيْـتَ إبْرَاهِيـمَ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ال خـالِدٌ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ـا يَا أسْـتـاذ ،إنَّـهُ جَـاري ، سَأزُورُهُ إنْ شَـاءَ اللهُ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زارَ خَـالِـدٌ إبْـرَاهِيـمَ فِي مَـنْزلِـهِ ، وَسَلم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عَلـيْـهِ ، وَبَـلـغـهُ سَلامَ زُمَـلائِـهِ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333399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تسميـة حـركة الشـدة في كل كلمـة 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93915</wp:posOffset>
                      </wp:positionH>
                      <wp:positionV relativeFrom="paragraph">
                        <wp:posOffset>69215</wp:posOffset>
                      </wp:positionV>
                      <wp:extent cx="625475" cy="609600"/>
                      <wp:effectExtent l="5715" t="81280" r="812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6094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إنـَّـه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ccffff" stroked="t" o:allowincell="t" style="position:absolute;margin-left:566.45pt;margin-top:5.45pt;width:49.2pt;height:47.9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إنـَّـهُ</w:t>
                            </w:r>
                          </w:p>
                        </w:txbxContent>
                      </v:textbox>
                      <v:fill o:detectmouseclick="t" color2="red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8755</wp:posOffset>
                      </wp:positionH>
                      <wp:positionV relativeFrom="paragraph">
                        <wp:posOffset>142240</wp:posOffset>
                      </wp:positionV>
                      <wp:extent cx="894715" cy="621665"/>
                      <wp:effectExtent l="5715" t="5715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6217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مُعَلـِّـم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615.65pt;margin-top:11.2pt;width:70.4pt;height:48.9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ُعَلـِّـمُ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14105</wp:posOffset>
                      </wp:positionH>
                      <wp:positionV relativeFrom="paragraph">
                        <wp:posOffset>74295</wp:posOffset>
                      </wp:positionV>
                      <wp:extent cx="815340" cy="621665"/>
                      <wp:effectExtent l="81280" t="819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6217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يُـحِبّ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86.15pt;margin-top:5.85pt;width:64.15pt;height:48.9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ُـحِبُّ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eastAsia="Haettenschweiler" w:cs="Haettenschweiler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ــَّــ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       </w:t>
            </w:r>
            <w:r>
              <w:rPr>
                <w:sz w:val="22"/>
                <w:sz w:val="22"/>
                <w:rtl w:val="true"/>
              </w:rPr>
              <w:t>ــِّـ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ـُّـ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</w:t>
            </w: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@</w:t>
            </w:r>
            <w:r>
              <w:rPr>
                <w:b/>
                <w:bCs/>
                <w:color w:val="000000"/>
                <w:rtl w:val="true"/>
              </w:rPr>
              <w:t>@@@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كـتابـة الـحـرف الممـدود مع حـرف المـد تحـت كل كـلمـة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05345</wp:posOffset>
                      </wp:positionH>
                      <wp:positionV relativeFrom="paragraph">
                        <wp:posOffset>143510</wp:posOffset>
                      </wp:positionV>
                      <wp:extent cx="817245" cy="329565"/>
                      <wp:effectExtent l="5715" t="5715" r="81280" b="2120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ـقـا ل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567.35pt;margin-top:11.3pt;width:64.3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ـقـا لَ</w:t>
                            </w:r>
                          </w:p>
                        </w:txbxContent>
                      </v:textbox>
                      <v:fill o:detectmouseclick="t" color2="#99ccf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77835</wp:posOffset>
                      </wp:positionH>
                      <wp:positionV relativeFrom="paragraph">
                        <wp:posOffset>63500</wp:posOffset>
                      </wp:positionV>
                      <wp:extent cx="718185" cy="329565"/>
                      <wp:effectExtent l="81915" t="81915" r="5080" b="147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إبْراهِيم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636.05pt;margin-top:5pt;width:56.5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إبْراهِيمُ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15705</wp:posOffset>
                      </wp:positionH>
                      <wp:positionV relativeFrom="paragraph">
                        <wp:posOffset>62865</wp:posOffset>
                      </wp:positionV>
                      <wp:extent cx="709295" cy="329565"/>
                      <wp:effectExtent l="81915" t="5715" r="5080" b="184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َأزورُه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694.15pt;margin-top:4.95pt;width:55.8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َأزورُهُ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800080"/>
                <w:rtl w:val="true"/>
              </w:rPr>
              <w:t>قـَا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                  رَا ، هِـيـ  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زُو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000000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تكملة الفراغات لتصبـح جُـملـة ثـم قـراءتهـ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12355</wp:posOffset>
                      </wp:positionH>
                      <wp:positionV relativeFrom="paragraph">
                        <wp:posOffset>115570</wp:posOffset>
                      </wp:positionV>
                      <wp:extent cx="1930400" cy="462915"/>
                      <wp:effectExtent l="81280" t="81915" r="5715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46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 xml:space="preserve">خـالِـدٌ يُـحِـبُّ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u w:val="single"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 xml:space="preserve">جيرَانـه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3.65pt;margin-top:9.1pt;width:151.9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خـالِـدٌ يُـحِـبُّ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جيرَانـه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ffff9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00265</wp:posOffset>
                      </wp:positionH>
                      <wp:positionV relativeFrom="paragraph">
                        <wp:posOffset>67945</wp:posOffset>
                      </wp:positionV>
                      <wp:extent cx="2234565" cy="552450"/>
                      <wp:effectExtent l="12700" t="12065" r="121920" b="1225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552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غـابَ إبْـرَاهِـيمُ عَ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u w:val="single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َـدْرَسَـ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u w:val="single"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66.95pt;margin-top:5.35pt;width:175.9pt;height:43.4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غـابَ إبْـرَاهِـيمُ عَن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َـدْرَسَ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ـ تمييـز التلميـذة بين التـاء المـربوطـة والهـاء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$</w:t>
            </w:r>
            <w:r>
              <w:rPr>
                <w:b/>
                <w:bCs/>
                <w:color w:val="993300"/>
                <w:sz w:val="18"/>
                <w:szCs w:val="18"/>
                <w:rtl w:val="true"/>
              </w:rPr>
              <w:t>$$$$$$$$$$$$$$$$$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$$$$</w:t>
            </w:r>
            <w:r>
              <w:rPr>
                <w:b/>
                <w:bCs/>
                <w:color w:val="993300"/>
                <w:sz w:val="18"/>
                <w:szCs w:val="18"/>
                <w:rtl w:val="true"/>
              </w:rPr>
              <w:t>$$$$$$$$$$$$$$$$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حـل الـتدريبـات في الـكتـاب بشكـل صحيح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#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418705</wp:posOffset>
                  </wp:positionH>
                  <wp:positionV relativeFrom="paragraph">
                    <wp:posOffset>506730</wp:posOffset>
                  </wp:positionV>
                  <wp:extent cx="673100" cy="800100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drawing>
                <wp:inline distT="0" distB="0" distL="0" distR="0">
                  <wp:extent cx="600075" cy="6286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# #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ـتـابـة الجُـمـل علـى السبـور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>اســتخـدام جـهــاز الــداتــاشـــ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ــراء ة الـجُـمـل قـراء ة نمـوذجـية عـدة مر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ـراءة الـجُـمـل قـراءة ز مـريـة ثـم قـراءة فـرديـة من قبـل جمـيـع الـتلـمـ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rtl w:val="true"/>
              </w:rPr>
              <w:t>##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  <w:r>
              <w:rPr>
                <w:b/>
                <w:bCs/>
                <w:color w:val="FFCC00"/>
                <w:rtl w:val="true"/>
              </w:rPr>
              <w:t>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003300"/>
                <w:rtl w:val="true"/>
              </w:rPr>
              <w:t>#######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كــتـابـة مجمــوعة من الكلمـات على السـبـورة ثم قـراءتــ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قبل التلمـ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سـمي التلمـيـذة نـــوع الـشـــدة في كل كلمـــ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2090</wp:posOffset>
                      </wp:positionV>
                      <wp:extent cx="914400" cy="546100"/>
                      <wp:effectExtent l="81280" t="5080" r="5715" b="819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سَـلـَّـم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494.15pt;margin-top:16.7pt;width:71.95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سَـلـَّـمَ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91705</wp:posOffset>
                      </wp:positionH>
                      <wp:positionV relativeFrom="paragraph">
                        <wp:posOffset>212090</wp:posOffset>
                      </wp:positionV>
                      <wp:extent cx="914400" cy="546100"/>
                      <wp:effectExtent l="81280" t="5080" r="5715" b="819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مـِّــ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4.15pt;margin-top:16.7pt;width:71.95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ـِّــي</w:t>
                            </w:r>
                          </w:p>
                        </w:txbxContent>
                      </v:textbox>
                      <v:fill o:detectmouseclick="t" color2="#99cc00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08340</wp:posOffset>
                      </wp:positionH>
                      <wp:positionV relativeFrom="paragraph">
                        <wp:posOffset>220345</wp:posOffset>
                      </wp:positionV>
                      <wp:extent cx="1116965" cy="546100"/>
                      <wp:effectExtent l="81915" t="5080" r="5080" b="819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مَــــرَّ ة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4.2pt;margin-top:17.35pt;width:87.9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مَــــرَّ ةٍ</w:t>
                            </w:r>
                          </w:p>
                        </w:txbxContent>
                      </v:textbox>
                      <v:fill o:detectmouseclick="t" color2="#ffcc9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</w:rPr>
              <w:t>ــَّـ                       ــِّـ                            ـــَّ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ـرض بطـاقات أمـام التلميذات ثـم قـراءتهـا مـن قبـل التـلميـذ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ـ تكمـل التلمـيـذة الفـراغـات بكتـابـة الحـرف الممـدود مـع حـرف الـمـد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78930</wp:posOffset>
                      </wp:positionH>
                      <wp:positionV relativeFrom="paragraph">
                        <wp:posOffset>39370</wp:posOffset>
                      </wp:positionV>
                      <wp:extent cx="917575" cy="552450"/>
                      <wp:effectExtent l="5715" t="5080" r="114935" b="1930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5526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يَـزُورَهُـم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25.9pt;margin-top:3.1pt;width:72.2pt;height:43.4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يَـزُورَهُـمْ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33020</wp:posOffset>
                      </wp:positionV>
                      <wp:extent cx="1028700" cy="552450"/>
                      <wp:effectExtent l="5080" t="5080" r="115570" b="1155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526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جَـــار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637.65pt;margin-top:2.6pt;width:80.95pt;height:43.4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جَـــاري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b/>
                <w:bCs/>
                <w:color w:val="000000"/>
                <w:rtl w:val="true"/>
              </w:rPr>
              <w:t>...............                               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كتابة بعـض الجُمـل على السبـورة  ناقصـة ثـم تكملتهـا من قبل التلميـذات وقـراءتهـ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خالدٌ يُحبُّ </w:t>
            </w:r>
            <w:r>
              <w:rPr>
                <w:b/>
                <w:bCs/>
                <w:color w:val="000000"/>
                <w:rtl w:val="true"/>
              </w:rPr>
              <w:t>....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خالدٌ </w:t>
            </w:r>
            <w:r>
              <w:rPr>
                <w:b/>
                <w:bCs/>
                <w:color w:val="000000"/>
                <w:rtl w:val="true"/>
              </w:rPr>
              <w:t>......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لى إبْرَاهِي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غـابَ إبْراهِيمُ عَن </w:t>
            </w:r>
            <w:r>
              <w:rPr>
                <w:b/>
                <w:bCs/>
                <w:color w:val="000000"/>
                <w:rtl w:val="true"/>
              </w:rPr>
              <w:t xml:space="preserve">...........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ـكـملـة الفـراغـات لتصبـح جمـلـة مفـيـدة ثـم قـراءتهـ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7770</wp:posOffset>
                      </wp:positionH>
                      <wp:positionV relativeFrom="paragraph">
                        <wp:posOffset>85725</wp:posOffset>
                      </wp:positionV>
                      <wp:extent cx="3149600" cy="390525"/>
                      <wp:effectExtent l="81280" t="81915" r="5715" b="147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964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خــََـالِـــدٌ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َــلـَّـمَ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َـلـَـى إبْــرَاهِــيــم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5.1pt;margin-top:6.75pt;width:247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خــََـالِـــدٌ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َــلـَّـمَ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َـلـَـى إبْــرَاهِــيــم .</w:t>
                            </w:r>
                          </w:p>
                        </w:txbxContent>
                      </v:textbox>
                      <v:fill o:detectmouseclick="t" color2="#cc99f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كـتـابـة مجـمـوعـة من الكـلمـات عـلى السبـ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ثـم قـراءتهـا من قـبـل التـلـميـذات والتـمييـز بين التاء المربـوطـة والهـاء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79870</wp:posOffset>
                      </wp:positionH>
                      <wp:positionV relativeFrom="paragraph">
                        <wp:posOffset>71755</wp:posOffset>
                      </wp:positionV>
                      <wp:extent cx="1229360" cy="341630"/>
                      <wp:effectExtent l="81280" t="81280" r="5715" b="131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34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سَــأزُورُه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1pt;margin-top:5.65pt;width:96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سَــأزُورُهُ</w:t>
                            </w:r>
                          </w:p>
                        </w:txbxContent>
                      </v:textbox>
                      <v:fill o:detectmouseclick="t" color2="#33cccc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7035</wp:posOffset>
                      </wp:positionH>
                      <wp:positionV relativeFrom="paragraph">
                        <wp:posOffset>71755</wp:posOffset>
                      </wp:positionV>
                      <wp:extent cx="1410335" cy="365760"/>
                      <wp:effectExtent l="81915" t="5080" r="5080" b="1816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36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Haettenschweiler" w:hAnsi="Haettenschweiler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المَـدْرَسَـ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32.05pt;margin-top:5.65pt;width:111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َـدْرَسَــة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  <w:t>$$$$$$$$$$$$$$$$$$$$$$$$$$$$$$$$$$$$$$$$$$$$$$$$$</w:t>
            </w:r>
          </w:p>
          <w:p>
            <w:pPr>
              <w:pStyle w:val="Normal"/>
              <w:jc w:val="left"/>
              <w:rPr/>
            </w:pPr>
            <w:r>
              <w:pict>
                <v:shape id="shape_0" fillcolor="#cc99ff" stroked="t" o:allowincell="t" style="position:absolute;margin-left:327.3pt;margin-top:4.85pt;width:183.8pt;height:95.05pt;mso-wrap-style:none;v-text-anchor:middle" type="_x0000_t136">
                  <v:path textpathok="t"/>
                  <v:textpath on="t" fitshape="t" string="سَـأزُورُهُ  " style="font-family:&quot;Arial Black&quot;;font-size:12pt"/>
                  <v:fill o:detectmouseclick="t" type="solid" color2="#336600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طبيـ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تح الكتب ثم قراءة الـدرس قراءة فرديـة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بـل جميع التلمـيـذ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ـ حـل التدريـبـات في الكتاب يشكـل صحيح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ـ حـث التلميـذات على النظافـة والترتيب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واجـب المنـزلي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ـراءة الـدرس جيـدًا وكـتـابتـه </w:t>
            </w:r>
            <w:r>
              <w:rPr>
                <w:b/>
                <w:bCs/>
                <w:color w:val="000000"/>
                <w:rtl w:val="true"/>
              </w:rPr>
              <w:t xml:space="preserve">.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t>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000000"/>
                <w:rtl w:val="true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85305</wp:posOffset>
                  </wp:positionH>
                  <wp:positionV relativeFrom="paragraph">
                    <wp:posOffset>113665</wp:posOffset>
                  </wp:positionV>
                  <wp:extent cx="1993900" cy="1092200"/>
                  <wp:effectExtent l="0" t="0" r="0" b="0"/>
                  <wp:wrapSquare wrapText="bothSides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اقـرئي الجُمـل قراءة صحيحـة 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733425" cy="101917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ـ سمي حـركة الشـدة في الكلمات التاليـة </w:t>
            </w:r>
            <w:r>
              <w:rPr>
                <w:b/>
                <w:bCs/>
                <w:color w:val="00008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ُعَلِّمُ، يُحِبُّ، الصَّغِـيرُ، حَـتَّـى، مَرَّةٍ ، إنَّـهُ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  <w:rtl w:val="true"/>
              </w:rPr>
              <w:pict>
                <v:shape id="shape_0" fillcolor="#9400ed" stroked="t" o:allowincell="t" style="position:absolute;margin-left:669.1pt;margin-top:12pt;width:71.55pt;height:78pt;mso-wrap-style:none;v-text-anchor:middle" type="_x0000_t136">
                  <v:path textpathok="t"/>
                  <v:textpath on="t" fitshape="t" string="بُّ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ـ اكتبي الحرف الممد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في كل كلمة مع حـرف الـمـد </w:t>
            </w:r>
            <w:r>
              <w:rPr>
                <w:b/>
                <w:bCs/>
                <w:color w:val="003300"/>
                <w:rtl w:val="true"/>
              </w:rPr>
              <w:t xml:space="preserve">:. ( </w:t>
            </w:r>
            <w:r>
              <w:rPr>
                <w:b/>
                <w:b/>
                <w:bCs/>
                <w:color w:val="003300"/>
                <w:rtl w:val="true"/>
              </w:rPr>
              <w:t>خـالِـدٌ ، العُـصْفُـورُ، يَـزورَهُمْ، جـَاري ، إبْرَاهِيـمُ،طار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قالـتْ ، سَأزُورُهُ </w:t>
            </w:r>
            <w:r>
              <w:rPr>
                <w:b/>
                <w:bCs/>
                <w:color w:val="003300"/>
                <w:rtl w:val="true"/>
              </w:rPr>
              <w:t>)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أكملي الفراغات التالية بكلمات مناسبة</w:t>
            </w:r>
            <w:r>
              <w:rPr>
                <w:b/>
                <w:bCs/>
                <w:color w:val="000000"/>
                <w:rtl w:val="true"/>
              </w:rPr>
              <w:t>: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خالدٌ يُحِـبُّ</w:t>
            </w:r>
            <w:r>
              <w:rPr>
                <w:b/>
                <w:bCs/>
                <w:color w:val="000000"/>
                <w:rtl w:val="true"/>
              </w:rPr>
              <w:t>....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ـابَ إبرَاهـِيمُ عـِنْ </w:t>
            </w:r>
            <w:r>
              <w:rPr>
                <w:b/>
                <w:bCs/>
                <w:color w:val="000000"/>
                <w:rtl w:val="true"/>
              </w:rPr>
              <w:t xml:space="preserve">.......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 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َـالـِدٌ </w:t>
            </w:r>
            <w:r>
              <w:rPr>
                <w:b/>
                <w:bCs/>
                <w:color w:val="000000"/>
                <w:rtl w:val="true"/>
              </w:rPr>
              <w:t>.......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َـلى إبْـرَاهِـيـم 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fillcolor="#6600cc" stroked="t" o:allowincell="t" style="position:absolute;margin-left:655.9pt;margin-top:4.1pt;width:71.95pt;height:101.2pt;mso-wrap-style:none;v-text-anchor:middle" type="_x0000_t172">
                  <v:path textpathok="t"/>
                  <v:textpath on="t" fitshape="t" string="رًا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ما الفـرق بين الكلمات التـاليـة </w:t>
            </w:r>
            <w:r>
              <w:rPr>
                <w:b/>
                <w:bCs/>
                <w:color w:val="003300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3300"/>
                <w:rtl w:val="true"/>
              </w:rPr>
              <w:t>المَدْرَسَة، سَـأزُورُهُ  ، مَـرَّ ة ً ، عَـليْـهِ ، الصِّحَّـ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rtl w:val="true"/>
              </w:rPr>
              <w:pict>
                <v:shape id="shape_0" stroked="f" o:allowincell="t" style="position:absolute;margin-left:767.15pt;margin-top:355.45pt;width:103.95pt;height:86.95pt;mso-wrap-style:none;v-text-anchor:middle" type="_x0000_t136">
                  <v:path textpathok="t"/>
                  <v:textpath on="t" fitshape="t" string="ة " style="font-family:&quot;Impact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t" style="position:absolute;margin-left:667.6pt;margin-top:38.2pt;width:71.95pt;height:143.3pt;mso-wrap-style:none;v-text-anchor:middle" type="_x0000_t136">
                  <v:path textpathok="t"/>
                  <v:textpath on="t" fitshape="t" string="ـهِ" style="font-family:&quot;Arial Black&quot;;font-size:12pt"/>
                  <v:imagedata r:id="rId9" o:detectmouseclick="t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96"/>
                <w:szCs w:val="96"/>
              </w:rPr>
            </w:pPr>
            <w:r>
              <w:rPr>
                <w:b/>
                <w:bCs/>
                <w:color w:val="993366"/>
                <w:sz w:val="96"/>
                <w:szCs w:val="96"/>
                <w:rtl w:val="true"/>
              </w:rPr>
              <w:pict>
                <v:shape id="shape_0" fillcolor="#003300" stroked="t" o:allowincell="t" style="position:absolute;margin-left:675pt;margin-top:15.4pt;width:63.95pt;height:86.3pt;mso-wrap-style:none;v-text-anchor:middle" type="_x0000_t136">
                  <v:path textpathok="t"/>
                  <v:textpath on="t" fitshape="t" string="لِّ" style="font-family:&quot;Arial Black&quot;;font-size:12pt"/>
                  <v:fill o:detectmouseclick="t" type="solid" color2="#ffccff"/>
                  <v:stroke color="red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pict>
                <v:shape id="shape_0" stroked="t" o:allowincell="t" style="position:absolute;margin-left:667pt;margin-top:9.55pt;width:71.95pt;height:108.7pt;mso-wrap-style:none;v-text-anchor:middle" type="_x0000_t136">
                  <v:path textpathok="t"/>
                  <v:textpath on="t" fitshape="t" string="ةٍ" style="font-family:&quot;Impact&quot;;font-size:12pt"/>
                  <v:imagedata r:id="rId10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  <w:t>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ـ حللـي الكلمـات التاليـة إلى حروفها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FFFF99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َسْـأ لُ، المَدرَسَـةِ،</w:t>
            </w:r>
          </w:p>
          <w:p>
            <w:pPr>
              <w:pStyle w:val="Normal"/>
              <w:shd w:fill="FFFF99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ُعَلـمُ، إبـْرَاهِيـمُ،</w:t>
            </w:r>
          </w:p>
          <w:p>
            <w:pPr>
              <w:pStyle w:val="Normal"/>
              <w:shd w:fill="FFFF99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َـنْـزلِـهِ ؟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4"/>
                <w:szCs w:val="144"/>
              </w:rPr>
            </w:pPr>
            <w:r>
              <w:rPr>
                <w:b/>
                <w:bCs/>
                <w:color w:val="000000"/>
                <w:sz w:val="144"/>
                <w:szCs w:val="144"/>
                <w:rtl w:val="true"/>
              </w:rPr>
              <w:pict>
                <v:shape id="shape_0" stroked="t" o:allowincell="t" style="position:absolute;margin-left:676pt;margin-top:197.5pt;width:70.95pt;height:173.95pt;mso-wrap-style:none;v-text-anchor:middle" type="_x0000_t136">
                  <v:path textpathok="t"/>
                  <v:textpath on="t" fitshape="t" string="رُو" style="font-family:&quot;Arial Black&quot;;font-size:12pt"/>
                  <v:imagedata r:id="rId11" o:detectmouseclick="t"/>
                  <v:stroke color="black" weight="9360" joinstyle="miter" endcap="flat"/>
                  <v:shadow on="t" obscured="f" color="#868686"/>
                  <w10:wrap type="none"/>
                </v:shape>
              </w:pict>
              <w:pict>
                <v:shape id="shape_0" stroked="t" o:allowincell="t" style="position:absolute;margin-left:683pt;margin-top:43pt;width:55.95pt;height:108.7pt;mso-wrap-style:none;v-text-anchor:middle" type="_x0000_t136">
                  <v:path textpathok="t"/>
                  <v:textpath on="t" fitshape="t" string="هُ" style="font-family:&quot;Arial Black&quot;;font-size:12pt"/>
                  <v:imagedata r:id="rId12" o:detectmouseclick="t"/>
                  <v:stroke color="#ff6600" weight="9360" joinstyle="miter" endcap="flat"/>
                  <v:shadow on="t" obscured="f" color="#868686"/>
                  <w10:wrap type="none"/>
                </v:shape>
              </w:pic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abic Transparent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22:00Z</dcterms:created>
  <dc:creator>صالح</dc:creator>
  <dc:description/>
  <cp:keywords/>
  <dc:language>en-US</dc:language>
  <cp:lastModifiedBy>Hasibat</cp:lastModifiedBy>
  <cp:lastPrinted>2005-12-23T22:35:00Z</cp:lastPrinted>
  <dcterms:modified xsi:type="dcterms:W3CDTF">2007-12-20T15:22:00Z</dcterms:modified>
  <cp:revision>81</cp:revision>
  <dc:subject/>
  <dc:title>دروس القراءة والكتابة النصف الأول للصف الأول الابتدائي</dc:title>
</cp:coreProperties>
</file>