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ـمـ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  <w:rtl w:val="true"/>
        </w:rPr>
        <w:t>:.</w:t>
      </w:r>
      <w:r>
        <w:rPr>
          <w:rFonts w:cs="Arial" w:ascii="Arial" w:hAnsi="Arial"/>
          <w:b/>
          <w:bCs/>
          <w:sz w:val="32"/>
          <w:szCs w:val="32"/>
          <w:shd w:fill="FF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CC" w:val="clear"/>
          <w:rtl w:val="true"/>
        </w:rPr>
        <w:t>قـراء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CC" w:val="clear"/>
          <w:rtl w:val="true"/>
        </w:rPr>
        <w:t xml:space="preserve"> و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CC" w:val="clear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CC" w:val="clear"/>
          <w:rtl w:val="true"/>
        </w:rPr>
        <w:t xml:space="preserve">تـابـة </w:t>
      </w:r>
      <w:r>
        <w:rPr>
          <w:rFonts w:cs="Arial" w:ascii="Arial" w:hAnsi="Arial"/>
          <w:b/>
          <w:bCs/>
          <w:sz w:val="32"/>
          <w:szCs w:val="32"/>
          <w:shd w:fill="FFFFCC" w:val="clear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وضـو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CCFF99" w:val="clear"/>
          <w:rtl w:val="true"/>
        </w:rPr>
        <w:t>:.</w:t>
      </w:r>
      <w:r>
        <w:rPr>
          <w:rFonts w:cs="Arial" w:ascii="Arial" w:hAnsi="Arial"/>
          <w:b/>
          <w:bCs/>
          <w:sz w:val="32"/>
          <w:szCs w:val="32"/>
          <w:shd w:fill="CCFF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shd w:fill="CCFF99" w:val="clear"/>
          <w:rtl w:val="true"/>
        </w:rPr>
        <w:t xml:space="preserve">أيَّــام الأسْــبُــوعِ ِ </w:t>
      </w:r>
      <w:r>
        <w:rPr>
          <w:rFonts w:cs="Arial" w:ascii="Arial" w:hAnsi="Arial"/>
          <w:b/>
          <w:bCs/>
          <w:color w:val="000000"/>
          <w:sz w:val="32"/>
          <w:szCs w:val="32"/>
          <w:shd w:fill="CCFF99" w:val="clear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rFonts w:eastAsia="Arial" w:cs="Arial"/>
          <w:color w:val="333333"/>
          <w:rtl w:val="true"/>
        </w:rPr>
        <w:t xml:space="preserve">  </w:t>
      </w:r>
      <w:r>
        <w:rPr>
          <w:rFonts w:eastAsia="Arial" w:cs="Arial"/>
          <w:color w:val="333333"/>
          <w:rtl w:val="true"/>
        </w:rPr>
        <w:t xml:space="preserve"> 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تهـيئ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</w:t>
      </w:r>
      <w:r>
        <w:rPr>
          <w:color w:val="000000"/>
          <w:sz w:val="24"/>
          <w:sz w:val="24"/>
          <w:rtl w:val="true"/>
        </w:rPr>
        <w:t>ـ</w:t>
      </w:r>
      <w:r>
        <w:rPr>
          <w:color w:val="000000"/>
          <w:sz w:val="24"/>
          <w:sz w:val="24"/>
          <w:rtl w:val="true"/>
        </w:rPr>
        <w:t>راءة</w:t>
      </w:r>
      <w:r>
        <w:rPr>
          <w:color w:val="000000"/>
          <w:sz w:val="24"/>
          <w:sz w:val="24"/>
          <w:rtl w:val="true"/>
        </w:rPr>
        <w:t>الـدرس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سابق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راء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حيحة</w:t>
      </w:r>
      <w:r>
        <w:rPr>
          <w:color w:val="800000"/>
          <w:sz w:val="24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color w:val="000000"/>
          <w:rtl w:val="true"/>
        </w:rPr>
        <w:t>عـرف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قمري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مثـا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color w:val="000000"/>
          <w:rtl w:val="true"/>
        </w:rPr>
        <w:t>ـ عـرفـي اللام الـشمسيـة ؟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ـ سمـي الحـروف التـي تتبـع اللام الشمسـيـة ؟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ind w:left="975" w:right="0" w:hanging="0"/>
        <w:jc w:val="left"/>
        <w:rPr/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أكتبـي ما يـملى عـليك مما يلـي </w:t>
      </w:r>
      <w:r>
        <w:rPr>
          <w:b/>
          <w:bCs/>
          <w:color w:val="000000"/>
          <w:rtl w:val="true"/>
        </w:rPr>
        <w:t xml:space="preserve">:. </w:t>
      </w:r>
      <w:r>
        <w:rPr>
          <w:b/>
          <w:b/>
          <w:bCs/>
          <w:color w:val="000080"/>
          <w:rtl w:val="true"/>
        </w:rPr>
        <w:t>يَـقـِفُ</w:t>
      </w:r>
      <w:r>
        <w:rPr>
          <w:b/>
          <w:b/>
          <w:bCs/>
          <w:color w:val="000000"/>
          <w:rtl w:val="true"/>
        </w:rPr>
        <w:t xml:space="preserve">، </w:t>
      </w:r>
      <w:r>
        <w:rPr>
          <w:b/>
          <w:b/>
          <w:bCs/>
          <w:color w:val="000080"/>
          <w:rtl w:val="true"/>
        </w:rPr>
        <w:t xml:space="preserve"> الرَّصيف ، الشَّارع ، الطريقُ ، خالِدُ ، القادِمَة ، أعْبُرُ ، المُشَاةِ 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Normal"/>
        <w:ind w:left="975" w:right="0" w:hanging="0"/>
        <w:jc w:val="left"/>
        <w:rPr/>
      </w:pPr>
      <w:r>
        <w:rPr>
          <w:b/>
          <w:bCs/>
          <w:color w:val="008000"/>
          <w:rtl w:val="true"/>
        </w:rPr>
        <w:t xml:space="preserve">   </w:t>
      </w:r>
      <w:r>
        <w:rPr>
          <w:b/>
          <w:bCs/>
          <w:color w:val="008000"/>
          <w:rtl w:val="true"/>
        </w:rPr>
        <w:t xml:space="preserve">#  </w:t>
      </w:r>
      <w:r>
        <w:rPr>
          <w:b/>
          <w:b/>
          <w:bCs/>
          <w:color w:val="000000"/>
          <w:rtl w:val="true"/>
        </w:rPr>
        <w:t xml:space="preserve">من خـلال المحـادثـة والمنـاقشـة وعـرض بعـض الصـور أمـام التلميـذات استنتـج كـلمـات الـدرس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#  </w:t>
      </w:r>
      <w:r>
        <w:rPr>
          <w:b/>
          <w:b/>
          <w:bCs/>
          <w:color w:val="000000"/>
          <w:rtl w:val="true"/>
        </w:rPr>
        <w:t xml:space="preserve">كم عدد أيام الأسبوع ؟  </w:t>
      </w:r>
      <w:r>
        <w:rPr>
          <w:b/>
          <w:bCs/>
          <w:color w:val="000000"/>
          <w:rtl w:val="true"/>
        </w:rPr>
        <w:t xml:space="preserve">#  </w:t>
      </w:r>
      <w:r>
        <w:rPr>
          <w:b/>
          <w:b/>
          <w:bCs/>
          <w:color w:val="000000"/>
          <w:rtl w:val="true"/>
        </w:rPr>
        <w:t xml:space="preserve">سمي أول أيام الأسبوع ؟ ـ اذكري أيام الإجازة الأسبوعية؟ </w:t>
      </w:r>
      <w:r>
        <w:rPr>
          <w:b/>
          <w:bCs/>
          <w:color w:val="000000"/>
          <w:rtl w:val="true"/>
        </w:rPr>
        <w:t xml:space="preserve">#  </w:t>
      </w:r>
      <w:r>
        <w:rPr>
          <w:b/>
          <w:b/>
          <w:bCs/>
          <w:color w:val="000000"/>
          <w:rtl w:val="true"/>
        </w:rPr>
        <w:t>ما اسم اليوم ؟ أمس ؟</w:t>
      </w:r>
      <w:r>
        <w:rPr>
          <w:rtl w:val="true"/>
        </w:rPr>
        <w:t xml:space="preserve"> </w:t>
      </w:r>
    </w:p>
    <w:tbl>
      <w:tblPr>
        <w:bidiVisual w:val="true"/>
        <w:tblW w:w="1566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08"/>
        <w:gridCol w:w="6414"/>
        <w:gridCol w:w="2020"/>
        <w:gridCol w:w="1620"/>
      </w:tblGrid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</w:t>
            </w:r>
            <w:r>
              <w:rPr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>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هائي</w:t>
            </w:r>
          </w:p>
        </w:tc>
      </w:tr>
      <w:tr>
        <w:trPr>
          <w:trHeight w:val="74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قـر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لمي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ُ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حيح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676.05pt;margin-top:3.5pt;width:53.4pt;height:45.9pt;mso-wrap-style:none;v-text-anchor:middle" type="_x0000_t136">
                  <v:path textpathok="t"/>
                  <v:textpath on="t" fitshape="t" string="القـَ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أن تسمي التلميذة أيَّام الأسبوع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ـ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تحدد التلميذة الكلمات التي تحتـوي على لام قمرية ، لام شمسي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تركب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</w:t>
            </w:r>
            <w:r>
              <w:rPr>
                <w:b/>
                <w:b/>
                <w:bCs/>
                <w:color w:val="003300"/>
                <w:rtl w:val="true"/>
              </w:rPr>
              <w:t>ل</w:t>
            </w:r>
            <w:r>
              <w:rPr>
                <w:b/>
                <w:b/>
                <w:bCs/>
                <w:color w:val="003300"/>
                <w:rtl w:val="true"/>
              </w:rPr>
              <w:t>ـتلميذ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</w:t>
            </w:r>
            <w:r>
              <w:rPr>
                <w:b/>
                <w:b/>
                <w:bCs/>
                <w:color w:val="003300"/>
                <w:rtl w:val="true"/>
              </w:rPr>
              <w:t>كلمات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لتصبح جملة مفيد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>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لمي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ين أنواع الشـدة </w:t>
            </w:r>
            <w:r>
              <w:rPr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b/>
                <w:b/>
                <w:bCs/>
                <w:color w:val="000000"/>
                <w:rtl w:val="true"/>
              </w:rPr>
              <w:t>بـَّ ، بـِّ ، بـُّ ، دًّا ،  دٌّ  ،  دٍّ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تضع </w:t>
            </w:r>
            <w:r>
              <w:rPr>
                <w:b/>
                <w:b/>
                <w:bCs/>
                <w:color w:val="003300"/>
                <w:rtl w:val="true"/>
              </w:rPr>
              <w:t>التلميـذ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خطا تحت الحـرف المشـدد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  <w:rtl w:val="true"/>
              </w:rPr>
              <w:pict>
                <v:shape id="shape_0" fillcolor="red" stroked="t" o:allowincell="t" style="position:absolute;margin-left:674.05pt;margin-top:10.5pt;width:64.55pt;height:81.15pt;mso-wrap-style:none;v-text-anchor:middle" type="_x0000_t136">
                  <v:path textpathok="t"/>
                  <v:textpath on="t" fitshape="t" string="لُّ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كت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لمـيذ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جُمل بشكل صحيح </w:t>
            </w:r>
            <w:r>
              <w:rPr>
                <w:b/>
                <w:bCs/>
                <w:color w:val="000080"/>
                <w:rtl w:val="true"/>
              </w:rPr>
              <w:t>.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ـا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لميـ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اف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ـتابهـ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  <w:rtl w:val="true"/>
              </w:rPr>
              <w:pict>
                <v:shape id="shape_0" fillcolor="green" stroked="t" o:allowincell="t" style="position:absolute;margin-left:667.75pt;margin-top:7.35pt;width:67.25pt;height:45.2pt;mso-wrap-style:none;v-text-anchor:middle" type="_x0000_t136">
                  <v:path textpathok="t"/>
                  <v:textpath on="t" fitshape="t" string="ت" style="font-family:&quot;Arial Black&quot;;font-size:12pt"/>
                  <v:fill o:detectmouseclick="t" type="solid" color2="#ff7fff"/>
                  <v:stroke color="red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735060</wp:posOffset>
                  </wp:positionH>
                  <wp:positionV relativeFrom="paragraph">
                    <wp:posOffset>245745</wp:posOffset>
                  </wp:positionV>
                  <wp:extent cx="351790" cy="6858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49360</wp:posOffset>
                  </wp:positionH>
                  <wp:positionV relativeFrom="paragraph">
                    <wp:posOffset>931545</wp:posOffset>
                  </wp:positionV>
                  <wp:extent cx="351790" cy="6858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849360</wp:posOffset>
                  </wp:positionH>
                  <wp:positionV relativeFrom="paragraph">
                    <wp:posOffset>1617345</wp:posOffset>
                  </wp:positionV>
                  <wp:extent cx="293370" cy="5715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color w:val="800000"/>
                <w:sz w:val="22"/>
              </w:rPr>
            </w:pPr>
            <w:r>
              <w:rPr>
                <w:color w:val="800000"/>
                <w:sz w:val="22"/>
                <w:sz w:val="22"/>
                <w:rtl w:val="true"/>
              </w:rPr>
              <w:t>ـ</w:t>
            </w:r>
            <w:r>
              <w:rPr>
                <w:rFonts w:eastAsia="Haettenschweiler" w:cs="Haettenschweiler"/>
                <w:color w:val="80000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ُمـل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حيـحـ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ْنُ نذهَبُ إلى المَدْرَسَةِ خمْسَة أيَّـامِ فِ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سْبُو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َوْمُ السَّبْتِ وَالأحَدِ والاثن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َالثَّلاثاءِ وَالأرْبعَاءِ ، نقرَأ وَنكْتبُ وَنرْسُمُ ونلعَبُ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يَوْمُ الخَمِيس وَالجُمْعَةِ عُطلة أسْبُوعِيَّ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حْنُ نحَافِظ عَلى الوَقتِ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حُلُ الوَاجبَات المَدْرَسَيَّ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*****************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ـ </w:t>
            </w:r>
            <w:r>
              <w:rPr>
                <w:b/>
                <w:b/>
                <w:bCs/>
                <w:color w:val="000000"/>
                <w:rtl w:val="true"/>
              </w:rPr>
              <w:t>تسميـة التلميذة أيَّام الأسبوع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ت ، الأحد ، الاثنين ، الثلاثاء ، الأربعاء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الخميس ، الجمعة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>$$$$$$$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تحـديد الكلمات التي تحتوي على لام قمرية ، لام شمس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سَّبت ، الثُلاثاء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ام شمس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أحَدِ ، الأرْبعَاءِ ، الخَميس ، الجُمعَةِ ، الوَقتِ الوَاجباتِ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ام قمر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  <w:t>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ركيب الكلمات لتصبح جملة مفيد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نذهَبُ خمْسَة أيَّامٍ إلى المَدْرَسَةِ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نحْنُ نحَافِظ عَلى الوَقتِ </w:t>
            </w:r>
            <w:r>
              <w:rPr>
                <w:b/>
                <w:bCs/>
                <w:color w:val="00008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@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008080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</w:rPr>
              <w:t>@@</w:t>
            </w: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مييـز التلميـذة بيـن أنـواع الشـد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399145</wp:posOffset>
                      </wp:positionH>
                      <wp:positionV relativeFrom="paragraph">
                        <wp:posOffset>70485</wp:posOffset>
                      </wp:positionV>
                      <wp:extent cx="696595" cy="396240"/>
                      <wp:effectExtent l="5715" t="5080" r="81280" b="819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أيَّـــا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661.35pt;margin-top:5.55pt;width:54.8pt;height:31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يَّـــام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925050</wp:posOffset>
                      </wp:positionH>
                      <wp:positionV relativeFrom="paragraph">
                        <wp:posOffset>104775</wp:posOffset>
                      </wp:positionV>
                      <wp:extent cx="822960" cy="418465"/>
                      <wp:effectExtent l="5080" t="5715" r="115570" b="1149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000000"/>
                                      <w:lang w:val="en-US" w:eastAsia="en-US" w:bidi="ar-SA"/>
                                    </w:rPr>
                                    <w:t>السَّبْت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781.5pt;margin-top:8.25pt;width:64.75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>السَّبْتِ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060180</wp:posOffset>
                      </wp:positionH>
                      <wp:positionV relativeFrom="paragraph">
                        <wp:posOffset>104775</wp:posOffset>
                      </wp:positionV>
                      <wp:extent cx="849630" cy="414020"/>
                      <wp:effectExtent l="81280" t="812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ثُّلاث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713.4pt;margin-top:8.25pt;width:66.85pt;height:32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ثُّلاثا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80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rtl w:val="true"/>
              </w:rPr>
              <w:t>ـَّ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                   ُّ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ـَّ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  </w:t>
            </w:r>
            <w:r>
              <w:rPr>
                <w:b/>
                <w:bCs/>
                <w:color w:val="333333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333333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333333"/>
                <w:rtl w:val="true"/>
              </w:rPr>
              <w:t>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كتـابة بعض الكلمـات علـى السبـورة ثـم قراءتها وتحديـد الحرف المشـدد في كل كلمـ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528685</wp:posOffset>
                      </wp:positionH>
                      <wp:positionV relativeFrom="paragraph">
                        <wp:posOffset>27940</wp:posOffset>
                      </wp:positionV>
                      <wp:extent cx="907415" cy="382905"/>
                      <wp:effectExtent l="0" t="0" r="22225" b="2222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4051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س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ـبْـت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73.2pt;height:31.9pt;mso-wrap-distance-left:9.05pt;mso-wrap-distance-right:9.05pt;mso-wrap-distance-top:0pt;mso-wrap-distance-bottom:0pt;margin-top:2.2pt;mso-position-vertical-relative:text;margin-left:671.55pt;mso-position-horizontal-relative:page">
                      <v:shadow on="t" color="#808080" offset="1.75pt,1.75pt"/>
                      <v:fill type="gradient" angle="-180" focus="50%" color2="#33CC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بْـت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457055</wp:posOffset>
                      </wp:positionH>
                      <wp:positionV relativeFrom="paragraph">
                        <wp:posOffset>26035</wp:posOffset>
                      </wp:positionV>
                      <wp:extent cx="969645" cy="384810"/>
                      <wp:effectExtent l="0" t="0" r="22225" b="2222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070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يَّ</w:t>
                                  </w:r>
                                  <w:r>
                                    <w:rPr>
                                      <w:color w:val="333333"/>
                                      <w:rtl w:val="true"/>
                                    </w:rPr>
                                    <w:t>ـــ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78.1pt;height:32.05pt;mso-wrap-distance-left:9.05pt;mso-wrap-distance-right:9.05pt;mso-wrap-distance-top:0pt;mso-wrap-distance-bottom:0pt;margin-top:2.05pt;mso-position-vertical-relative:text;margin-left:744.65pt;mso-position-horizontal-relative:page">
                      <v:shadow on="t" color="#808080" offset="1.75pt,1.75pt"/>
                      <v:fill type="gradient" angle="-180" color2="#99CC00"/>
                      <v:textbo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يَّ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>ـــ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47255</wp:posOffset>
                      </wp:positionH>
                      <wp:positionV relativeFrom="paragraph">
                        <wp:posOffset>5080</wp:posOffset>
                      </wp:positionV>
                      <wp:extent cx="911225" cy="389255"/>
                      <wp:effectExtent l="0" t="0" r="22225" b="22225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َّرْس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99CC" style="position:absolute;rotation:-0;width:73.5pt;height:32.4pt;mso-wrap-distance-left:9.05pt;mso-wrap-distance-right:9.05pt;mso-wrap-distance-top:0pt;mso-wrap-distance-bottom:0pt;margin-top:0.4pt;mso-position-vertical-relative:text;margin-left:570.65pt;mso-position-horizontal-relative:text">
                      <v:shadow on="t" color="#808080" offset="1.75pt,1.75pt"/>
                      <v:fill type="gradient" angle="-180" color2="#CCFF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َّرْس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37855</wp:posOffset>
                      </wp:positionH>
                      <wp:positionV relativeFrom="paragraph">
                        <wp:posOffset>5080</wp:posOffset>
                      </wp:positionV>
                      <wp:extent cx="987425" cy="389255"/>
                      <wp:effectExtent l="0" t="0" r="22225" b="22225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َـحُ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ّ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79.5pt;height:32.4pt;mso-wrap-distance-left:9.05pt;mso-wrap-distance-right:9.05pt;mso-wrap-distance-top:0pt;mso-wrap-distance-bottom:0pt;margin-top:0.4pt;mso-position-vertical-relative:text;margin-left:648.65pt;mso-position-horizontal-relative:text">
                      <v:shadow on="t" color="#808080" offset="1.75pt,1.75pt"/>
                      <v:fill type="gradient" angle="-180" color2="#FF99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َـحُ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ّ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  <w:rtl w:val="true"/>
              </w:rPr>
              <w:t>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ـتـاب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ـلم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ج</w:t>
            </w:r>
            <w:r>
              <w:rPr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rtl w:val="true"/>
              </w:rPr>
              <w:t>ـم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ـدفـ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حيح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  <w:color w:val="003300"/>
                <w:rtl w:val="true"/>
              </w:rPr>
              <w:t>**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دريب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ـ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حيـح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333333"/>
                <w:rtl w:val="true"/>
              </w:rPr>
              <w:t>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333333"/>
                <w:rtl w:val="true"/>
              </w:rPr>
              <w:t>######</w:t>
            </w:r>
            <w:r>
              <w:rPr>
                <w:b/>
                <w:bCs/>
                <w:color w:val="FFCC00"/>
                <w:rtl w:val="true"/>
              </w:rPr>
              <w:t>#######</w:t>
            </w:r>
            <w:r>
              <w:rPr>
                <w:b/>
                <w:bCs/>
                <w:color w:val="333333"/>
                <w:rtl w:val="true"/>
              </w:rPr>
              <w:t>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  <w:pict>
                <v:shape id="shape_0" fillcolor="#666699" stroked="t" o:allowincell="t" style="position:absolute;margin-left:601.7pt;margin-top:5.4pt;width:113.95pt;height:114.85pt;mso-wrap-style:none;v-text-anchor:middle" type="_x0000_t136">
                  <v:path textpathok="t"/>
                  <v:textpath on="t" fitshape="t" string="دٌ" style="font-family:&quot;Arial Black&quot;;font-size:12pt"/>
                  <v:fill o:detectmouseclick="t" type="solid" color2="#999966"/>
                  <v:stroke color="#ff6600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 w:val="22"/>
              </w:rPr>
            </w:pPr>
            <w:r>
              <w:rPr>
                <w:rFonts w:eastAsia="Haettenschweiler" w:cs="Haettenschweiler"/>
                <w:sz w:val="22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eastAsia="Haettenschweiler" w:cs="Haettenschweiler"/>
                <w:sz w:val="22"/>
                <w:rtl w:val="true"/>
              </w:rPr>
              <w:t xml:space="preserve">                            </w:t>
            </w:r>
            <w:r>
              <w:rPr>
                <w:rFonts w:eastAsia="Haettenschweiler" w:cs="Haettenschweiler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940040</wp:posOffset>
                  </wp:positionH>
                  <wp:positionV relativeFrom="paragraph">
                    <wp:posOffset>304165</wp:posOffset>
                  </wp:positionV>
                  <wp:extent cx="678815" cy="1028065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سـج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ـجُـم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ـ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ـسبـ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ـ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تهـ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مـوذجـي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ـتخـدام جهـاز الـدأتــا شـــو </w:t>
            </w:r>
            <w:r>
              <w:rPr>
                <w:b/>
                <w:bCs/>
                <w:color w:val="00000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**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م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مـري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ـ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ردي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ب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لـمـيـ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فتح الكتب ثم قـراءة الجُمل قـراءة زمريـة ثم قـراءة فرديـة من قـبل التلم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########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بين للتلمـيذات أيَّام الأسبوع قراءة وكتاب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 ماهي الأيام التي نذهب فيها إلى المدرسة  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b/>
                <w:bCs/>
                <w:color w:val="FFCC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**********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***********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*************************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**********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 xml:space="preserve">ـ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ـتـابـة مجمـوعـة من الكـلمات عـلى السبـورة ثـم قـراءتهـا من قبـل التلم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rtl w:val="true"/>
              </w:rPr>
              <w:t>$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ضعي خطا تحـت الكلمات التي تحتـوي على لام قمرية ، لام شمسية 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********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***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**************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******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***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ـة بعض الكلمات على السبـورة ثم قراءتها من قبل التلـميـذات ثم أطلب من التلميذات تركيب الكلمات لتصبح جملة مفيد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ة الجُمل على السبورة بشكل جيد ، قراءة الجُمل من قبل التلمي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CC00"/>
                <w:sz w:val="16"/>
                <w:szCs w:val="16"/>
                <w:rtl w:val="true"/>
              </w:rPr>
              <w:t>$$$$$$$$$$$$$$$$$$$$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$$$$$$$$$$$$$$$$$$$$$$$$$$$$</w:t>
            </w:r>
            <w:r>
              <w:rPr>
                <w:b/>
                <w:bCs/>
                <w:color w:val="99CC00"/>
                <w:sz w:val="16"/>
                <w:szCs w:val="16"/>
                <w:rtl w:val="true"/>
              </w:rPr>
              <w:t>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عـ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طـاق</w:t>
            </w: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مـ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</w:t>
            </w: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>ي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ـ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تهـ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ـ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>ب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لميـ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تـفـريـق بيـن أنـواع الشـد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38100</wp:posOffset>
                      </wp:positionV>
                      <wp:extent cx="1290955" cy="574040"/>
                      <wp:effectExtent l="7620" t="5080" r="116840" b="1962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574200"/>
                              </a:xfrm>
                              <a:prstGeom prst="flowChartPrepa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ـمَدْرَسِيَّ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#ffff99" stroked="t" o:allowincell="t" style="position:absolute;margin-left:451.9pt;margin-top:3pt;width:101.6pt;height:45.1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ـمَدْرَسِيَّة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05650</wp:posOffset>
                      </wp:positionH>
                      <wp:positionV relativeFrom="paragraph">
                        <wp:posOffset>27305</wp:posOffset>
                      </wp:positionV>
                      <wp:extent cx="992505" cy="673735"/>
                      <wp:effectExtent l="6350" t="81915" r="819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673560"/>
                              </a:xfrm>
                              <a:prstGeom prst="flowChartPrepa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ُعَــلّـِم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559.5pt;margin-top:2.15pt;width:78.1pt;height:53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ُعَــلّـِم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45780</wp:posOffset>
                      </wp:positionH>
                      <wp:positionV relativeFrom="paragraph">
                        <wp:posOffset>27305</wp:posOffset>
                      </wp:positionV>
                      <wp:extent cx="1209675" cy="571500"/>
                      <wp:effectExtent l="83820" t="5080" r="6985" b="819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71680"/>
                              </a:xfrm>
                              <a:prstGeom prst="hexagon">
                                <a:avLst>
                                  <a:gd name="adj" fmla="val 52897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نـحُــلّ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41.4pt;margin-top:2.15pt;width:95.2pt;height:44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نـحُــلُّ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color w:val="000000"/>
                <w:rtl w:val="true"/>
              </w:rPr>
              <w:t>ـَّـ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ـُّـ                              ـِّ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#######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تـابة مجمـوعـة من الكلمات علـى السبـورة ثم قراءتهـ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قبـل التلميـذات ثم أطلب من التلميـذات وضع خطا تحـت الحـرف المشـدد ثم قراءتـه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0255</wp:posOffset>
                      </wp:positionH>
                      <wp:positionV relativeFrom="paragraph">
                        <wp:posOffset>22860</wp:posOffset>
                      </wp:positionV>
                      <wp:extent cx="1061720" cy="710565"/>
                      <wp:effectExtent l="0" t="0" r="109855" b="109855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8204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ُّ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ثـاء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92.25pt;height:64.6pt;mso-wrap-distance-left:9.05pt;mso-wrap-distance-right:9.05pt;mso-wrap-distance-top:0pt;mso-wrap-distance-bottom:0pt;margin-top:1.8pt;mso-position-vertical-relative:text;margin-left:460.65pt;mso-position-horizontal-relative:text">
                      <v:shadow on="t" color="#808080" offset="8.65pt,8.65pt"/>
                      <v:fill type="gradient" angle="-180" color2="#FF000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ُّ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ثـاء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07655</wp:posOffset>
                      </wp:positionH>
                      <wp:positionV relativeFrom="paragraph">
                        <wp:posOffset>22860</wp:posOffset>
                      </wp:positionV>
                      <wp:extent cx="947420" cy="594995"/>
                      <wp:effectExtent l="0" t="0" r="109855" b="109855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704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َدْرَس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َّ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CC00" style="position:absolute;rotation:-0;width:83.25pt;height:55.5pt;mso-wrap-distance-left:9.05pt;mso-wrap-distance-right:9.05pt;mso-wrap-distance-top:0pt;mso-wrap-distance-bottom:0pt;margin-top:1.8pt;mso-position-vertical-relative:text;margin-left:622.65pt;mso-position-horizontal-relative:text">
                      <v:shadow on="t" color="#808080" offset="8.65pt,8.65pt"/>
                      <v:fill type="gradient" angle="-180" color2="#FFCC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َدْرَس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َّ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&amp;&amp;&amp;&amp;&amp;&amp;&amp;&amp;&amp;&amp;&amp;</w:t>
            </w:r>
            <w:r>
              <w:rPr>
                <w:b/>
                <w:bCs/>
                <w:color w:val="FF00FF"/>
                <w:sz w:val="18"/>
                <w:szCs w:val="18"/>
                <w:rtl w:val="true"/>
              </w:rPr>
              <w:t>&amp;&amp;&amp;&amp;&amp;&amp;</w:t>
            </w:r>
            <w:r>
              <w:rPr>
                <w:b/>
                <w:bCs/>
                <w:color w:val="FF00FF"/>
                <w:sz w:val="18"/>
                <w:szCs w:val="18"/>
                <w:rtl w:val="true"/>
              </w:rPr>
              <w:t>&amp;&amp;&amp;&amp;&amp;&amp;&amp;&amp;</w:t>
            </w:r>
            <w:r>
              <w:rPr>
                <w:b/>
                <w:bCs/>
                <w:color w:val="FF00FF"/>
                <w:sz w:val="18"/>
                <w:szCs w:val="18"/>
                <w:rtl w:val="true"/>
              </w:rPr>
              <w:t>&amp;&amp;&amp;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&amp;&amp;&amp;&amp;&amp;&amp;&amp;&amp;&amp;&amp;&amp;</w:t>
            </w:r>
          </w:p>
          <w:p>
            <w:pPr>
              <w:pStyle w:val="Heading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ـ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ـتـابـ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عـض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كـلـمـات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ـلـى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ـبـور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ثـم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قـراءتـهـ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قـبل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ـتلـميـذات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كـتــاب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ُـ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ـدفـتـ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حيـ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التـطبـي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>:.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تـ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ـتـ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ـ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دريـب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ـتلمـيـ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ح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دريب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تـ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حيـح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000000"/>
                <w:rtl w:val="true"/>
              </w:rPr>
              <w:t>حـ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لميـ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ـلـ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ـظـاف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>ال</w:t>
            </w:r>
            <w:r>
              <w:rPr>
                <w:b/>
                <w:b/>
                <w:bCs/>
                <w:color w:val="800000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rtl w:val="true"/>
              </w:rPr>
              <w:t>واجـب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منـزلي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rtl w:val="true"/>
              </w:rPr>
              <w:t>قـراءة الـدرس جـيـدًا وكـتـابتـ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*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t>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rtl w:val="true"/>
              </w:rPr>
              <w:t>********</w:t>
            </w:r>
            <w:r>
              <w:rPr>
                <w:b/>
                <w:bCs/>
                <w:color w:val="800000"/>
                <w:rtl w:val="true"/>
              </w:rPr>
              <w:t>********</w:t>
            </w:r>
            <w:r>
              <w:rPr>
                <w:b/>
                <w:bCs/>
                <w:color w:val="000000"/>
                <w:rtl w:val="true"/>
              </w:rPr>
              <w:t>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fillcolor="#99cc00" stroked="t" o:allowincell="t" style="position:absolute;margin-left:457.55pt;margin-top:0.55pt;width:257.2pt;height:57.55pt;mso-wrap-style:none;v-text-anchor:middle" type="_x0000_t136">
                  <v:path textpathok="t"/>
                  <v:textpath on="t" fitshape="t" string="أيـَّام" style="font-family:&quot;Arial Black&quot;;font-size:12pt"/>
                  <v:fill o:detectmouseclick="t" color2="red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850505</wp:posOffset>
                  </wp:positionH>
                  <wp:positionV relativeFrom="paragraph">
                    <wp:posOffset>74295</wp:posOffset>
                  </wp:positionV>
                  <wp:extent cx="1219200" cy="901700"/>
                  <wp:effectExtent l="0" t="0" r="0" b="0"/>
                  <wp:wrapSquare wrapText="bothSides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295400" cy="7620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/>
                <w:bCs/>
                <w:color w:val="333300"/>
                <w:rtl w:val="true"/>
              </w:rPr>
              <w:t>ـ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قـرئـ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ُـم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حيح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سمي أيَّام الأسبوع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حددي الكلمات التـي تحـتوي عـلى لام قمرية ، لام شمسية </w:t>
            </w:r>
            <w:r>
              <w:rPr>
                <w:b/>
                <w:bCs/>
                <w:color w:val="00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00"/>
                <w:rtl w:val="true"/>
              </w:rPr>
              <w:t>هِنْـدٌ ، الرَّصِيفِ، السَّبتِ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السَّيَّاراتِ، الشَّارع ِ،قـالَ سَلـَّـمَ </w:t>
            </w:r>
            <w:r>
              <w:rPr>
                <w:b/>
                <w:bCs/>
                <w:color w:val="003300"/>
                <w:rtl w:val="true"/>
              </w:rPr>
              <w:t>)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ـ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ركبي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لتصبح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:.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ذهبُ،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نحْنُ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وَقتِ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عَلى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نحافظ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مدرسَ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؟</w:t>
            </w:r>
          </w:p>
          <w:p>
            <w:pPr>
              <w:pStyle w:val="Heading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33"/>
                <w:rtl w:val="true"/>
              </w:rPr>
              <w:t>ـ ماالفرق بين الكلمات التالية</w:t>
            </w:r>
            <w:r>
              <w:rPr>
                <w:b/>
                <w:bCs/>
                <w:color w:val="333333"/>
                <w:rtl w:val="true"/>
              </w:rPr>
              <w:t xml:space="preserve">:. </w:t>
            </w:r>
            <w:r>
              <w:rPr>
                <w:b/>
                <w:b/>
                <w:bCs/>
                <w:color w:val="333333"/>
                <w:rtl w:val="true"/>
              </w:rPr>
              <w:t>المَدْرَسِيَّة ، نحُلٌّ ، السَّبْتِ ، المعَلِّمُ ، الثُّلاثاء ، أيَّام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 ضعي خطا تحت الحرف المشـدد في الـكلمـات التاليـة</w:t>
            </w:r>
            <w:r>
              <w:rPr>
                <w:b/>
                <w:bCs/>
                <w:color w:val="00330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ثُّلاثاء،أيَّام، نحُلُّ ، كُلّ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َـدْرَسِـيَّةِ، النـِّظام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،السَّبْـتِ، الـدَّرْسُ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t" o:allowincell="t" style="position:absolute;margin-left:658.8pt;margin-top:4.4pt;width:81.55pt;height:53.8pt;mso-wrap-style:none;v-text-anchor:middle" type="_x0000_t136">
                  <v:path textpathok="t"/>
                  <v:textpath on="t" fitshape="t" string="الدَّ" style="font-family:&quot;Arial Black&quot;;font-size:12pt"/>
                  <v:imagedata r:id="rId8" o:detectmouseclick="t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نسخ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جُـمل بشكل صحيح </w:t>
            </w:r>
            <w:r>
              <w:rPr>
                <w:b/>
                <w:bCs/>
                <w:color w:val="00000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حْن نحَافظ على الوَقتِ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حُلُّ الوَاجبَاتِ المَدْرَسِيَّة وننظمُ أعْمَالنـَا كُلَّ يَوم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t" o:allowincell="t" style="position:absolute;margin-left:653.9pt;margin-top:6.3pt;width:89.95pt;height:112.9pt;mso-wrap-style:none;v-text-anchor:middle" type="_x0000_t136">
                  <v:path textpathok="t"/>
                  <v:textpath on="t" fitshape="t" string="ريـ" style="font-family:&quot;Arial Black&quot;;font-size:12pt"/>
                  <v:imagedata r:id="rId9" o:detectmouseclick="t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742950" cy="8286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color w:val="993366"/>
                <w:sz w:val="96"/>
                <w:szCs w:val="9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567295</wp:posOffset>
                  </wp:positionH>
                  <wp:positionV relativeFrom="paragraph">
                    <wp:posOffset>-1091565</wp:posOffset>
                  </wp:positionV>
                  <wp:extent cx="1819910" cy="996950"/>
                  <wp:effectExtent l="0" t="0" r="0" b="0"/>
                  <wp:wrapSquare wrapText="bothSides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pict>
                <v:shape id="shape_0" fillcolor="#666699" stroked="t" o:allowincell="t" style="position:absolute;margin-left:677.8pt;margin-top:9.15pt;width:62.45pt;height:89.65pt;mso-wrap-style:none;v-text-anchor:middle" type="_x0000_t136">
                  <v:path textpathok="t"/>
                  <v:textpath on="t" fitshape="t" string="الرَّ" style="font-family:&quot;Arial Black&quot;;font-size:12pt"/>
                  <v:fill o:detectmouseclick="t" type="solid" color2="#999966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pict>
                <v:shape id="shape_0" stroked="t" o:allowincell="t" style="position:absolute;margin-left:684.4pt;margin-top:8.45pt;width:44.95pt;height:71.65pt;mso-wrap-style:none;v-text-anchor:middle" type="_x0000_t136">
                  <v:path textpathok="t"/>
                  <v:textpath on="t" fitshape="t" string="التـَّ" style="font-family:&quot;Arial Black&quot;;font-size:12pt"/>
                  <v:imagedata r:id="rId12" o:detectmouseclick="t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&amp;&amp;&amp;&amp;&amp;&amp;&amp;&amp;&amp;&amp;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للي الكلمات التالية إلى حروفهـ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تَعَلمُ ، الكِتــابَةِ ، نُنــظمُ ، أيَّام ، الوَقتِ ، كُلَّ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pict>
                <v:shape id="shape_0" stroked="t" o:allowincell="t" style="position:absolute;margin-left:680.4pt;margin-top:8.5pt;width:50.35pt;height:98.95pt;mso-wrap-style:none;v-text-anchor:middle" type="_x0000_t136">
                  <v:path textpathok="t"/>
                  <v:textpath on="t" fitshape="t" string="ـلـَّ" style="font-family:&quot;Arial Black&quot;;font-size:12pt"/>
                  <v:imagedata r:id="rId13" o:detectmouseclick="t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drawing>
                <wp:inline distT="0" distB="0" distL="0" distR="0">
                  <wp:extent cx="676275" cy="80010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pict>
                <v:shape id="shape_0" stroked="t" o:allowincell="t" style="position:absolute;margin-left:693.4pt;margin-top:7pt;width:44.95pt;height:98.95pt;mso-wrap-style:none;v-text-anchor:middle" type="_x0000_t136">
                  <v:path textpathok="t"/>
                  <v:textpath on="t" fitshape="t" string="الخـَ" style="font-family:&quot;Arial Black&quot;;font-size:12pt"/>
                  <v:imagedata r:id="rId15" o:detectmouseclick="t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abic Transparent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0:00Z</dcterms:created>
  <dc:creator>صالح</dc:creator>
  <dc:description/>
  <dc:language>en-US</dc:language>
  <cp:lastModifiedBy>tip</cp:lastModifiedBy>
  <cp:lastPrinted>2005-12-23T22:35:00Z</cp:lastPrinted>
  <dcterms:modified xsi:type="dcterms:W3CDTF">2013-09-04T12:50:00Z</dcterms:modified>
  <cp:revision>2</cp:revision>
  <dc:subject/>
  <dc:title>دروس القراءة والكتابة النصف الأول للصف الأول الابتدائي</dc:title>
</cp:coreProperties>
</file>