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76225</wp:posOffset>
                </wp:positionV>
                <wp:extent cx="6781800" cy="1905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-21.75pt;width:533.95pt;height:149.95pt;mso-wrap-style:none;v-text-anchor:middle;mso-position-horizontal:center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6248400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9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eople would rather use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ppeared in the year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Name of the man who made tea bags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re made of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0.25pt;mso-wrap-distance-left:9pt;mso-wrap-distance-right:9pt;mso-wrap-distance-top:0pt;mso-wrap-distance-bottom:0pt;margin-top:0.0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9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eople would rather use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ppeared in the year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Name of the man who made tea bags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re made of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6995</wp:posOffset>
                </wp:positionV>
                <wp:extent cx="6781800" cy="1905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5pt;width:533.95pt;height:149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2585</wp:posOffset>
                </wp:positionV>
                <wp:extent cx="6248400" cy="1400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9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eople would rather use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ppeared in the year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Name of the man who made tea bags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re made of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0.25pt;mso-wrap-distance-left:9pt;mso-wrap-distance-right:9pt;mso-wrap-distance-top:0pt;mso-wrap-distance-bottom:0pt;margin-top:28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9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eople would rather use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ppeared in the year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Name of the man who made tea bags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re made of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6781800" cy="19050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1pt;width:533.95pt;height:149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248400" cy="1400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9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eople would rather use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ppeared in the year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Name of the man who made tea bags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re made of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0.25pt;mso-wrap-distance-left:9pt;mso-wrap-distance-right:9pt;mso-wrap-distance-top:0pt;mso-wrap-distance-bottom:0pt;margin-top:1.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9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eople would rather use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ppeared in the year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Name of the man who made tea bags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re made of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781800" cy="19050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533.95pt;height:149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248400" cy="1400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9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eople would rather use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ppeared in the year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Name of the man who made tea bags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a bags are made of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0.25pt;mso-wrap-distance-left:9pt;mso-wrap-distance-right:9pt;mso-wrap-distance-top:0pt;mso-wrap-distance-bottom:0pt;margin-top:1.0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9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eople would rather use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ppeared in the year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Name of the man who made tea bags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a bags are made of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720" w:right="748" w:gutter="0" w:header="0" w:top="720" w:footer="0" w:bottom="902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19:00Z</dcterms:created>
  <dc:creator>samia raddadi</dc:creator>
  <dc:description/>
  <cp:keywords/>
  <dc:language>en-US</dc:language>
  <cp:lastModifiedBy>xp</cp:lastModifiedBy>
  <cp:lastPrinted>2006-03-17T21:50:00Z</cp:lastPrinted>
  <dcterms:modified xsi:type="dcterms:W3CDTF">2006-03-17T18:52:00Z</dcterms:modified>
  <cp:revision>2</cp:revision>
  <dc:subject/>
  <dc:title>دعوااااتكم^^</dc:title>
</cp:coreProperties>
</file>