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2270</wp:posOffset>
                </wp:positionH>
                <wp:positionV relativeFrom="paragraph">
                  <wp:posOffset>-57150</wp:posOffset>
                </wp:positionV>
                <wp:extent cx="2873375" cy="426085"/>
                <wp:effectExtent l="635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520" cy="42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Curlz MT" w:hAnsi="Curlz MT" w:eastAsia="Curlz MT" w:cs="Curlz MT"/>
                                <w:lang w:bidi="hi-IN"/>
                              </w:rPr>
                              <w:t>What is her favourite drink 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3958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stroked="t" o:allowincell="f" style="position:absolute;margin-left:130.1pt;margin-top:-4.5pt;width:226.2pt;height:33.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Curlz MT" w:hAnsi="Curlz MT" w:eastAsia="Curlz MT" w:cs="Curlz MT"/>
                          <w:lang w:bidi="hi-IN"/>
                        </w:rPr>
                        <w:t>What is her favourite drink ?</w:t>
                      </w:r>
                    </w:p>
                  </w:txbxContent>
                </v:textbox>
                <v:path textpathok="t"/>
                <v:textpath on="t" fitshape="t" string="What is her favourite drink ?" style="font-family:&quot;Curlz MT&quot;;font-size:12pt"/>
                <v:imagedata r:id="rId2" o:detectmouseclick="t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41525</wp:posOffset>
            </wp:positionH>
            <wp:positionV relativeFrom="paragraph">
              <wp:posOffset>2246630</wp:posOffset>
            </wp:positionV>
            <wp:extent cx="2089785" cy="2214245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234" t="5555" r="31029" b="40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0675</wp:posOffset>
                </wp:positionH>
                <wp:positionV relativeFrom="paragraph">
                  <wp:posOffset>969010</wp:posOffset>
                </wp:positionV>
                <wp:extent cx="1775460" cy="1106805"/>
                <wp:effectExtent l="563880" t="5715" r="5080" b="4597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1106640"/>
                        </a:xfrm>
                        <a:prstGeom prst="wedgeEllipseCallout">
                          <a:avLst>
                            <a:gd name="adj1" fmla="val -81601"/>
                            <a:gd name="adj2" fmla="val 91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25pt;margin-top:76.3pt;width:139.75pt;height:87.1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290</wp:posOffset>
                </wp:positionH>
                <wp:positionV relativeFrom="paragraph">
                  <wp:posOffset>969010</wp:posOffset>
                </wp:positionV>
                <wp:extent cx="1880235" cy="1106805"/>
                <wp:effectExtent l="5715" t="5715" r="426085" b="4527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0280" cy="1106640"/>
                        </a:xfrm>
                        <a:prstGeom prst="wedgeEllipseCallout">
                          <a:avLst>
                            <a:gd name="adj1" fmla="val 72467"/>
                            <a:gd name="adj2" fmla="val 90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pt;margin-top:76.3pt;width:148pt;height:87.1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6300</wp:posOffset>
                </wp:positionH>
                <wp:positionV relativeFrom="paragraph">
                  <wp:posOffset>969010</wp:posOffset>
                </wp:positionV>
                <wp:extent cx="1879600" cy="1106805"/>
                <wp:effectExtent l="5080" t="5715" r="5080" b="3752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560" cy="1106640"/>
                        </a:xfrm>
                        <a:prstGeom prst="wedgeEllipseCallout">
                          <a:avLst>
                            <a:gd name="adj1" fmla="val -2069"/>
                            <a:gd name="adj2" fmla="val 82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pt;margin-top:76.3pt;width:147.95pt;height:87.1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52645</wp:posOffset>
            </wp:positionH>
            <wp:positionV relativeFrom="paragraph">
              <wp:posOffset>1139190</wp:posOffset>
            </wp:positionV>
            <wp:extent cx="750570" cy="8515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582" t="-4" r="20794" b="3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3895</wp:posOffset>
            </wp:positionH>
            <wp:positionV relativeFrom="paragraph">
              <wp:posOffset>1139190</wp:posOffset>
            </wp:positionV>
            <wp:extent cx="783590" cy="7664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676" t="12797" r="14964" b="1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64130</wp:posOffset>
            </wp:positionH>
            <wp:positionV relativeFrom="paragraph">
              <wp:posOffset>1139190</wp:posOffset>
            </wp:positionV>
            <wp:extent cx="1043940" cy="76073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005" t="43670" r="21988" b="10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00" stroked="t" o:allowincell="f" style="position:absolute;margin-left:300.5pt;margin-top:196.95pt;width:22.35pt;height:26.8pt;mso-wrap-style:none;v-text-anchor:middle;rotation:28" type="_x0000_t136">
            <v:path textpathok="t"/>
            <v:textpath on="t" fitshape="t" string="?" style="font-family:&quot;Arial Black&quot;;font-size:12pt"/>
            <v:fill o:detectmouseclick="t" type="solid" color2="#33ffff"/>
            <v:stroke color="black" weight="9360" joinstyle="miter" endcap="flat"/>
            <w10:wrap type="none"/>
          </v:shape>
        </w:pict>
        <w:pict>
          <v:shape id="shape_0" fillcolor="#cc0000" stroked="t" o:allowincell="f" style="position:absolute;margin-left:143.4pt;margin-top:189.65pt;width:18.2pt;height:32.85pt;flip:x;mso-wrap-style:none;v-text-anchor:middle;rotation:50" type="_x0000_t136">
            <v:path textpathok="t"/>
            <v:textpath on="t" fitshape="t" string="?" style="font-family:&quot;Arial Black&quot;;font-size:12pt"/>
            <v:fill o:detectmouseclick="t" type="solid" color2="#33ffff"/>
            <v:stroke color="black" weight="9360" joinstyle="miter" endcap="flat"/>
            <w10:wrap type="none"/>
          </v:shape>
        </w:pict>
        <w:pict>
          <v:shape id="shape_0" fillcolor="#cc0000" stroked="t" o:allowincell="f" style="position:absolute;margin-left:333.4pt;margin-top:203.7pt;width:8.2pt;height:26.8pt;mso-wrap-style:none;v-text-anchor:middle;rotation:28" type="_x0000_t136">
            <v:path textpathok="t"/>
            <v:textpath on="t" fitshape="t" string="!" style="font-family:&quot;Arial Black&quot;;font-size:12pt"/>
            <v:fill o:detectmouseclick="t" type="solid" color2="#33ffff"/>
            <v:stroke color="black" weight="9360" joinstyle="miter" endcap="flat"/>
            <w10:wrap type="none"/>
          </v:shape>
        </w:pict>
        <w:pict>
          <v:shape id="shape_0" fillcolor="#cc0000" stroked="t" o:allowincell="f" style="position:absolute;margin-left:140.95pt;margin-top:210.8pt;width:6.65pt;height:32.85pt;flip:x;mso-wrap-style:none;v-text-anchor:middle;rotation:50" type="_x0000_t136">
            <v:path textpathok="t"/>
            <v:textpath on="t" fitshape="t" string="!" style="font-family:&quot;Arial Black&quot;;font-size:12pt"/>
            <v:fill o:detectmouseclick="t" type="solid" color2="#33fff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160</wp:posOffset>
                </wp:positionH>
                <wp:positionV relativeFrom="paragraph">
                  <wp:posOffset>4631055</wp:posOffset>
                </wp:positionV>
                <wp:extent cx="564007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0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364.65pt" to="464.85pt,364.65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5952490</wp:posOffset>
            </wp:positionH>
            <wp:positionV relativeFrom="paragraph">
              <wp:posOffset>4716145</wp:posOffset>
            </wp:positionV>
            <wp:extent cx="451485" cy="104584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13335</wp:posOffset>
                </wp:positionH>
                <wp:positionV relativeFrom="paragraph">
                  <wp:posOffset>4847590</wp:posOffset>
                </wp:positionV>
                <wp:extent cx="5118100" cy="529590"/>
                <wp:effectExtent l="5080" t="5080" r="78359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8120" cy="529560"/>
                        </a:xfrm>
                        <a:prstGeom prst="wedgeRectCallout">
                          <a:avLst>
                            <a:gd name="adj1" fmla="val 65277"/>
                            <a:gd name="adj2" fmla="val -35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hat does our lesson talk about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1.05pt;margin-top:381.7pt;width:402.95pt;height:41.6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hat does our lesson talk about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133350</wp:posOffset>
                </wp:positionH>
                <wp:positionV relativeFrom="paragraph">
                  <wp:posOffset>5499735</wp:posOffset>
                </wp:positionV>
                <wp:extent cx="487680" cy="130683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" cy="1306800"/>
                          <a:chOff x="0" y="0"/>
                          <a:chExt cx="487800" cy="1306800"/>
                        </a:xfrm>
                      </wpg:grpSpPr>
                      <wpg:grpSp>
                        <wpg:cNvGrpSpPr/>
                        <wpg:grpSpPr>
                          <a:xfrm>
                            <a:off x="70560" y="0"/>
                            <a:ext cx="26604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95760" y="89640"/>
                              <a:ext cx="889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663">
                                  <a:moveTo>
                                    <a:pt x="120" y="601"/>
                                  </a:moveTo>
                                  <a:lnTo>
                                    <a:pt x="126" y="493"/>
                                  </a:lnTo>
                                  <a:lnTo>
                                    <a:pt x="100" y="410"/>
                                  </a:lnTo>
                                  <a:lnTo>
                                    <a:pt x="55" y="340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43" y="75"/>
                                  </a:lnTo>
                                  <a:lnTo>
                                    <a:pt x="113" y="17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241" y="12"/>
                                  </a:lnTo>
                                  <a:lnTo>
                                    <a:pt x="283" y="37"/>
                                  </a:lnTo>
                                  <a:lnTo>
                                    <a:pt x="341" y="87"/>
                                  </a:lnTo>
                                  <a:lnTo>
                                    <a:pt x="373" y="162"/>
                                  </a:lnTo>
                                  <a:lnTo>
                                    <a:pt x="361" y="240"/>
                                  </a:lnTo>
                                  <a:lnTo>
                                    <a:pt x="316" y="308"/>
                                  </a:lnTo>
                                  <a:lnTo>
                                    <a:pt x="253" y="415"/>
                                  </a:lnTo>
                                  <a:lnTo>
                                    <a:pt x="241" y="493"/>
                                  </a:lnTo>
                                  <a:lnTo>
                                    <a:pt x="246" y="556"/>
                                  </a:lnTo>
                                  <a:lnTo>
                                    <a:pt x="216" y="618"/>
                                  </a:lnTo>
                                  <a:lnTo>
                                    <a:pt x="183" y="663"/>
                                  </a:lnTo>
                                  <a:lnTo>
                                    <a:pt x="120" y="6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080"/>
                              <a:ext cx="655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127">
                                  <a:moveTo>
                                    <a:pt x="273" y="127"/>
                                  </a:moveTo>
                                  <a:lnTo>
                                    <a:pt x="45" y="8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273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11520"/>
                              <a:ext cx="284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10">
                                  <a:moveTo>
                                    <a:pt x="120" y="210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102" y="40"/>
                                  </a:lnTo>
                                  <a:lnTo>
                                    <a:pt x="120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0"/>
                              <a:ext cx="241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53">
                                  <a:moveTo>
                                    <a:pt x="15" y="253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103" y="28"/>
                                  </a:lnTo>
                                  <a:lnTo>
                                    <a:pt x="95" y="78"/>
                                  </a:lnTo>
                                  <a:lnTo>
                                    <a:pt x="15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41400"/>
                              <a:ext cx="583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158">
                                  <a:moveTo>
                                    <a:pt x="0" y="158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246" y="30"/>
                                  </a:lnTo>
                                  <a:lnTo>
                                    <a:pt x="241" y="82"/>
                                  </a:lnTo>
                                  <a:lnTo>
                                    <a:pt x="208" y="107"/>
                                  </a:lnTo>
                                  <a:lnTo>
                                    <a:pt x="0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400"/>
                            <a:ext cx="487800" cy="1229400"/>
                          </a:xfrm>
                        </wpg:grpSpPr>
                        <wps:wsp>
                          <wps:cNvSpPr/>
                          <wps:spPr>
                            <a:xfrm>
                              <a:off x="88200" y="202680"/>
                              <a:ext cx="2451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4" h="1014">
                                  <a:moveTo>
                                    <a:pt x="668" y="293"/>
                                  </a:moveTo>
                                  <a:lnTo>
                                    <a:pt x="543" y="103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25" y="178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25" y="534"/>
                                  </a:lnTo>
                                  <a:lnTo>
                                    <a:pt x="125" y="761"/>
                                  </a:lnTo>
                                  <a:lnTo>
                                    <a:pt x="303" y="914"/>
                                  </a:lnTo>
                                  <a:lnTo>
                                    <a:pt x="440" y="989"/>
                                  </a:lnTo>
                                  <a:lnTo>
                                    <a:pt x="581" y="1014"/>
                                  </a:lnTo>
                                  <a:lnTo>
                                    <a:pt x="693" y="977"/>
                                  </a:lnTo>
                                  <a:lnTo>
                                    <a:pt x="756" y="914"/>
                                  </a:lnTo>
                                  <a:lnTo>
                                    <a:pt x="796" y="761"/>
                                  </a:lnTo>
                                  <a:lnTo>
                                    <a:pt x="783" y="584"/>
                                  </a:lnTo>
                                  <a:lnTo>
                                    <a:pt x="743" y="433"/>
                                  </a:lnTo>
                                  <a:lnTo>
                                    <a:pt x="996" y="293"/>
                                  </a:lnTo>
                                  <a:lnTo>
                                    <a:pt x="1024" y="231"/>
                                  </a:lnTo>
                                  <a:lnTo>
                                    <a:pt x="996" y="203"/>
                                  </a:lnTo>
                                  <a:lnTo>
                                    <a:pt x="718" y="368"/>
                                  </a:lnTo>
                                  <a:lnTo>
                                    <a:pt x="668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0"/>
                              <a:ext cx="217800" cy="47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1" h="2266">
                                  <a:moveTo>
                                    <a:pt x="253" y="1913"/>
                                  </a:moveTo>
                                  <a:lnTo>
                                    <a:pt x="88" y="2038"/>
                                  </a:lnTo>
                                  <a:lnTo>
                                    <a:pt x="38" y="2078"/>
                                  </a:lnTo>
                                  <a:lnTo>
                                    <a:pt x="0" y="2166"/>
                                  </a:lnTo>
                                  <a:lnTo>
                                    <a:pt x="50" y="2253"/>
                                  </a:lnTo>
                                  <a:lnTo>
                                    <a:pt x="100" y="2266"/>
                                  </a:lnTo>
                                  <a:lnTo>
                                    <a:pt x="253" y="2216"/>
                                  </a:lnTo>
                                  <a:lnTo>
                                    <a:pt x="481" y="2038"/>
                                  </a:lnTo>
                                  <a:lnTo>
                                    <a:pt x="684" y="1825"/>
                                  </a:lnTo>
                                  <a:lnTo>
                                    <a:pt x="899" y="1582"/>
                                  </a:lnTo>
                                  <a:lnTo>
                                    <a:pt x="911" y="1482"/>
                                  </a:lnTo>
                                  <a:lnTo>
                                    <a:pt x="911" y="1204"/>
                                  </a:lnTo>
                                  <a:lnTo>
                                    <a:pt x="849" y="773"/>
                                  </a:lnTo>
                                  <a:lnTo>
                                    <a:pt x="886" y="520"/>
                                  </a:lnTo>
                                  <a:lnTo>
                                    <a:pt x="911" y="418"/>
                                  </a:lnTo>
                                  <a:lnTo>
                                    <a:pt x="874" y="368"/>
                                  </a:lnTo>
                                  <a:lnTo>
                                    <a:pt x="784" y="318"/>
                                  </a:lnTo>
                                  <a:lnTo>
                                    <a:pt x="721" y="280"/>
                                  </a:lnTo>
                                  <a:lnTo>
                                    <a:pt x="759" y="52"/>
                                  </a:lnTo>
                                  <a:lnTo>
                                    <a:pt x="734" y="0"/>
                                  </a:lnTo>
                                  <a:lnTo>
                                    <a:pt x="684" y="15"/>
                                  </a:lnTo>
                                  <a:lnTo>
                                    <a:pt x="659" y="305"/>
                                  </a:lnTo>
                                  <a:lnTo>
                                    <a:pt x="634" y="380"/>
                                  </a:lnTo>
                                  <a:lnTo>
                                    <a:pt x="621" y="430"/>
                                  </a:lnTo>
                                  <a:lnTo>
                                    <a:pt x="518" y="393"/>
                                  </a:lnTo>
                                  <a:lnTo>
                                    <a:pt x="443" y="393"/>
                                  </a:lnTo>
                                  <a:lnTo>
                                    <a:pt x="443" y="443"/>
                                  </a:lnTo>
                                  <a:lnTo>
                                    <a:pt x="493" y="483"/>
                                  </a:lnTo>
                                  <a:lnTo>
                                    <a:pt x="584" y="483"/>
                                  </a:lnTo>
                                  <a:lnTo>
                                    <a:pt x="646" y="533"/>
                                  </a:lnTo>
                                  <a:lnTo>
                                    <a:pt x="696" y="621"/>
                                  </a:lnTo>
                                  <a:lnTo>
                                    <a:pt x="746" y="761"/>
                                  </a:lnTo>
                                  <a:lnTo>
                                    <a:pt x="784" y="1039"/>
                                  </a:lnTo>
                                  <a:lnTo>
                                    <a:pt x="784" y="1292"/>
                                  </a:lnTo>
                                  <a:lnTo>
                                    <a:pt x="759" y="1495"/>
                                  </a:lnTo>
                                  <a:lnTo>
                                    <a:pt x="709" y="1582"/>
                                  </a:lnTo>
                                  <a:lnTo>
                                    <a:pt x="531" y="1710"/>
                                  </a:lnTo>
                                  <a:lnTo>
                                    <a:pt x="341" y="1825"/>
                                  </a:lnTo>
                                  <a:lnTo>
                                    <a:pt x="253" y="19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0640"/>
                              <a:ext cx="19692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4" h="1368">
                                  <a:moveTo>
                                    <a:pt x="824" y="38"/>
                                  </a:moveTo>
                                  <a:lnTo>
                                    <a:pt x="733" y="0"/>
                                  </a:lnTo>
                                  <a:lnTo>
                                    <a:pt x="543" y="13"/>
                                  </a:lnTo>
                                  <a:lnTo>
                                    <a:pt x="378" y="141"/>
                                  </a:lnTo>
                                  <a:lnTo>
                                    <a:pt x="138" y="406"/>
                                  </a:lnTo>
                                  <a:lnTo>
                                    <a:pt x="13" y="621"/>
                                  </a:lnTo>
                                  <a:lnTo>
                                    <a:pt x="0" y="697"/>
                                  </a:lnTo>
                                  <a:lnTo>
                                    <a:pt x="63" y="837"/>
                                  </a:lnTo>
                                  <a:lnTo>
                                    <a:pt x="200" y="899"/>
                                  </a:lnTo>
                                  <a:lnTo>
                                    <a:pt x="378" y="975"/>
                                  </a:lnTo>
                                  <a:lnTo>
                                    <a:pt x="518" y="1012"/>
                                  </a:lnTo>
                                  <a:lnTo>
                                    <a:pt x="581" y="1077"/>
                                  </a:lnTo>
                                  <a:lnTo>
                                    <a:pt x="543" y="1165"/>
                                  </a:lnTo>
                                  <a:lnTo>
                                    <a:pt x="443" y="1268"/>
                                  </a:lnTo>
                                  <a:lnTo>
                                    <a:pt x="315" y="1280"/>
                                  </a:lnTo>
                                  <a:lnTo>
                                    <a:pt x="228" y="1240"/>
                                  </a:lnTo>
                                  <a:lnTo>
                                    <a:pt x="175" y="1280"/>
                                  </a:lnTo>
                                  <a:lnTo>
                                    <a:pt x="188" y="1330"/>
                                  </a:lnTo>
                                  <a:lnTo>
                                    <a:pt x="290" y="1368"/>
                                  </a:lnTo>
                                  <a:lnTo>
                                    <a:pt x="443" y="1368"/>
                                  </a:lnTo>
                                  <a:lnTo>
                                    <a:pt x="581" y="1330"/>
                                  </a:lnTo>
                                  <a:lnTo>
                                    <a:pt x="658" y="1280"/>
                                  </a:lnTo>
                                  <a:lnTo>
                                    <a:pt x="708" y="1190"/>
                                  </a:lnTo>
                                  <a:lnTo>
                                    <a:pt x="733" y="1090"/>
                                  </a:lnTo>
                                  <a:lnTo>
                                    <a:pt x="671" y="1000"/>
                                  </a:lnTo>
                                  <a:lnTo>
                                    <a:pt x="518" y="937"/>
                                  </a:lnTo>
                                  <a:lnTo>
                                    <a:pt x="340" y="887"/>
                                  </a:lnTo>
                                  <a:lnTo>
                                    <a:pt x="188" y="799"/>
                                  </a:lnTo>
                                  <a:lnTo>
                                    <a:pt x="150" y="722"/>
                                  </a:lnTo>
                                  <a:lnTo>
                                    <a:pt x="175" y="584"/>
                                  </a:lnTo>
                                  <a:lnTo>
                                    <a:pt x="290" y="406"/>
                                  </a:lnTo>
                                  <a:lnTo>
                                    <a:pt x="431" y="303"/>
                                  </a:lnTo>
                                  <a:lnTo>
                                    <a:pt x="646" y="228"/>
                                  </a:lnTo>
                                  <a:lnTo>
                                    <a:pt x="824" y="191"/>
                                  </a:lnTo>
                                  <a:lnTo>
                                    <a:pt x="824" y="88"/>
                                  </a:lnTo>
                                  <a:lnTo>
                                    <a:pt x="82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28040"/>
                              <a:ext cx="184320" cy="35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1" h="1683">
                                  <a:moveTo>
                                    <a:pt x="671" y="531"/>
                                  </a:moveTo>
                                  <a:lnTo>
                                    <a:pt x="593" y="215"/>
                                  </a:lnTo>
                                  <a:lnTo>
                                    <a:pt x="505" y="62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125" y="25"/>
                                  </a:lnTo>
                                  <a:lnTo>
                                    <a:pt x="37" y="190"/>
                                  </a:lnTo>
                                  <a:lnTo>
                                    <a:pt x="50" y="393"/>
                                  </a:lnTo>
                                  <a:lnTo>
                                    <a:pt x="100" y="721"/>
                                  </a:lnTo>
                                  <a:lnTo>
                                    <a:pt x="100" y="1011"/>
                                  </a:lnTo>
                                  <a:lnTo>
                                    <a:pt x="37" y="1264"/>
                                  </a:lnTo>
                                  <a:lnTo>
                                    <a:pt x="0" y="1405"/>
                                  </a:lnTo>
                                  <a:lnTo>
                                    <a:pt x="25" y="1530"/>
                                  </a:lnTo>
                                  <a:lnTo>
                                    <a:pt x="112" y="1595"/>
                                  </a:lnTo>
                                  <a:lnTo>
                                    <a:pt x="228" y="1658"/>
                                  </a:lnTo>
                                  <a:lnTo>
                                    <a:pt x="340" y="1683"/>
                                  </a:lnTo>
                                  <a:lnTo>
                                    <a:pt x="480" y="1683"/>
                                  </a:lnTo>
                                  <a:lnTo>
                                    <a:pt x="646" y="1555"/>
                                  </a:lnTo>
                                  <a:lnTo>
                                    <a:pt x="771" y="1289"/>
                                  </a:lnTo>
                                  <a:lnTo>
                                    <a:pt x="758" y="1049"/>
                                  </a:lnTo>
                                  <a:lnTo>
                                    <a:pt x="683" y="771"/>
                                  </a:lnTo>
                                  <a:lnTo>
                                    <a:pt x="671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16400"/>
                              <a:ext cx="139680" cy="51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2431">
                                  <a:moveTo>
                                    <a:pt x="558" y="38"/>
                                  </a:moveTo>
                                  <a:lnTo>
                                    <a:pt x="408" y="0"/>
                                  </a:lnTo>
                                  <a:lnTo>
                                    <a:pt x="317" y="38"/>
                                  </a:lnTo>
                                  <a:lnTo>
                                    <a:pt x="280" y="163"/>
                                  </a:lnTo>
                                  <a:lnTo>
                                    <a:pt x="317" y="859"/>
                                  </a:lnTo>
                                  <a:lnTo>
                                    <a:pt x="317" y="1024"/>
                                  </a:lnTo>
                                  <a:lnTo>
                                    <a:pt x="267" y="1330"/>
                                  </a:lnTo>
                                  <a:lnTo>
                                    <a:pt x="255" y="1683"/>
                                  </a:lnTo>
                                  <a:lnTo>
                                    <a:pt x="280" y="1861"/>
                                  </a:lnTo>
                                  <a:lnTo>
                                    <a:pt x="255" y="1961"/>
                                  </a:lnTo>
                                  <a:lnTo>
                                    <a:pt x="77" y="2113"/>
                                  </a:lnTo>
                                  <a:lnTo>
                                    <a:pt x="0" y="2304"/>
                                  </a:lnTo>
                                  <a:lnTo>
                                    <a:pt x="15" y="2366"/>
                                  </a:lnTo>
                                  <a:lnTo>
                                    <a:pt x="152" y="2431"/>
                                  </a:lnTo>
                                  <a:lnTo>
                                    <a:pt x="190" y="2404"/>
                                  </a:lnTo>
                                  <a:lnTo>
                                    <a:pt x="205" y="2291"/>
                                  </a:lnTo>
                                  <a:lnTo>
                                    <a:pt x="242" y="2126"/>
                                  </a:lnTo>
                                  <a:lnTo>
                                    <a:pt x="305" y="2051"/>
                                  </a:lnTo>
                                  <a:lnTo>
                                    <a:pt x="380" y="2001"/>
                                  </a:lnTo>
                                  <a:lnTo>
                                    <a:pt x="445" y="1936"/>
                                  </a:lnTo>
                                  <a:lnTo>
                                    <a:pt x="458" y="1886"/>
                                  </a:lnTo>
                                  <a:lnTo>
                                    <a:pt x="420" y="1823"/>
                                  </a:lnTo>
                                  <a:lnTo>
                                    <a:pt x="380" y="1785"/>
                                  </a:lnTo>
                                  <a:lnTo>
                                    <a:pt x="355" y="1633"/>
                                  </a:lnTo>
                                  <a:lnTo>
                                    <a:pt x="380" y="1315"/>
                                  </a:lnTo>
                                  <a:lnTo>
                                    <a:pt x="470" y="949"/>
                                  </a:lnTo>
                                  <a:lnTo>
                                    <a:pt x="558" y="656"/>
                                  </a:lnTo>
                                  <a:lnTo>
                                    <a:pt x="585" y="303"/>
                                  </a:lnTo>
                                  <a:lnTo>
                                    <a:pt x="55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716400"/>
                              <a:ext cx="23004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1" h="2051">
                                  <a:moveTo>
                                    <a:pt x="316" y="303"/>
                                  </a:moveTo>
                                  <a:lnTo>
                                    <a:pt x="291" y="100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13" y="291"/>
                                  </a:lnTo>
                                  <a:lnTo>
                                    <a:pt x="100" y="581"/>
                                  </a:lnTo>
                                  <a:lnTo>
                                    <a:pt x="166" y="796"/>
                                  </a:lnTo>
                                  <a:lnTo>
                                    <a:pt x="241" y="1087"/>
                                  </a:lnTo>
                                  <a:lnTo>
                                    <a:pt x="266" y="1340"/>
                                  </a:lnTo>
                                  <a:lnTo>
                                    <a:pt x="266" y="1543"/>
                                  </a:lnTo>
                                  <a:lnTo>
                                    <a:pt x="228" y="1695"/>
                                  </a:lnTo>
                                  <a:lnTo>
                                    <a:pt x="191" y="1745"/>
                                  </a:lnTo>
                                  <a:lnTo>
                                    <a:pt x="191" y="1795"/>
                                  </a:lnTo>
                                  <a:lnTo>
                                    <a:pt x="241" y="1873"/>
                                  </a:lnTo>
                                  <a:lnTo>
                                    <a:pt x="328" y="1898"/>
                                  </a:lnTo>
                                  <a:lnTo>
                                    <a:pt x="468" y="1898"/>
                                  </a:lnTo>
                                  <a:lnTo>
                                    <a:pt x="721" y="1961"/>
                                  </a:lnTo>
                                  <a:lnTo>
                                    <a:pt x="796" y="2051"/>
                                  </a:lnTo>
                                  <a:lnTo>
                                    <a:pt x="911" y="1998"/>
                                  </a:lnTo>
                                  <a:lnTo>
                                    <a:pt x="961" y="1873"/>
                                  </a:lnTo>
                                  <a:lnTo>
                                    <a:pt x="911" y="1823"/>
                                  </a:lnTo>
                                  <a:lnTo>
                                    <a:pt x="696" y="1795"/>
                                  </a:lnTo>
                                  <a:lnTo>
                                    <a:pt x="456" y="1795"/>
                                  </a:lnTo>
                                  <a:lnTo>
                                    <a:pt x="353" y="1783"/>
                                  </a:lnTo>
                                  <a:lnTo>
                                    <a:pt x="328" y="1708"/>
                                  </a:lnTo>
                                  <a:lnTo>
                                    <a:pt x="353" y="1568"/>
                                  </a:lnTo>
                                  <a:lnTo>
                                    <a:pt x="368" y="1327"/>
                                  </a:lnTo>
                                  <a:lnTo>
                                    <a:pt x="341" y="1062"/>
                                  </a:lnTo>
                                  <a:lnTo>
                                    <a:pt x="303" y="709"/>
                                  </a:lnTo>
                                  <a:lnTo>
                                    <a:pt x="316" y="403"/>
                                  </a:lnTo>
                                  <a:lnTo>
                                    <a:pt x="316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33.05pt;width:38.4pt;height:102.9pt" coordorigin="-210,8661" coordsize="768,2058">
                <v:group id="shape_0" style="position:absolute;left:-99;top:8661;width:419;height:361">
                  <v:shape id="shape_0" coordsize="373,663" path="m120,601l126,493l100,410l55,340l0,233l5,162l43,75l113,17l176,0l241,12l283,37l341,87l373,162l361,240l316,308l253,415l241,493l246,556l216,618l183,663l120,601xe" fillcolor="yellow" stroked="t" o:allowincell="f" style="position:absolute;left:52;top:8802;width:139;height:219;mso-wrap-style:none;v-text-anchor:middle;mso-position-horizontal-relative:page">
                    <v:fill o:detectmouseclick="t" type="solid" color2="blue"/>
                    <v:stroke color="black" weight="12600" joinstyle="round" endcap="flat"/>
                    <w10:wrap type="none"/>
                  </v:shape>
                  <v:shape id="shape_0" coordsize="273,127" path="m273,127l45,87l0,42l17,5l70,0l273,127xe" fillcolor="black" stroked="f" o:allowincell="f" style="position:absolute;left:-99;top:8790;width:102;height:4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210" path="m120,210l0,77l12,20l70,0l102,40l120,210xe" fillcolor="black" stroked="f" o:allowincell="f" style="position:absolute;left:4;top:8679;width:44;height: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253" path="m15,253l0,66l55,0l103,28l95,78l15,253xe" fillcolor="black" stroked="f" o:allowincell="f" style="position:absolute;left:149;top:8661;width:37;height: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6,158" path="m0,158l183,0l246,30l241,82l208,107l0,158xe" fillcolor="black" stroked="f" o:allowincell="f" style="position:absolute;left:228;top:8726;width:91;height: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-210;top:8783;width:768;height:1936">
                  <v:shape id="shape_0" coordsize="1024,1014" path="m668,293l543,103l415,0l265,0l100,65l25,178l0,331l25,534l125,761l303,914l440,989l581,1014l693,977l756,914l796,761l783,584l743,433l996,293l1024,231l996,203l718,368l668,293xe" fillcolor="#003366" stroked="f" o:allowincell="f" style="position:absolute;left:-71;top:9102;width:385;height:336;mso-wrap-style:none;v-text-anchor:middle;mso-position-horizontal-relative:page">
                    <v:fill o:detectmouseclick="t" type="solid" color2="#ffcc99"/>
                    <v:stroke color="#3465a4" joinstyle="round" endcap="flat"/>
                    <w10:wrap type="none"/>
                  </v:shape>
                  <v:shape id="shape_0" coordsize="911,2266" path="m253,1913l88,2038l38,2078l0,2166l50,2253l100,2266l253,2216l481,2038l684,1825l899,1582l911,1482l911,1204l849,773l886,520l911,418l874,368l784,318l721,280l759,52l734,0l684,15l659,305l634,380l621,430l518,393l443,393l443,443l493,483l584,483l646,533l696,621l746,761l784,1039l784,1292l759,1495l709,1582l531,1710l341,1825l253,1913xe" fillcolor="#003366" stroked="f" o:allowincell="f" style="position:absolute;left:205;top:8783;width:342;height:752;mso-wrap-style:none;v-text-anchor:middle;mso-position-horizontal-relative:page">
                    <v:fill o:detectmouseclick="t" type="solid" color2="#ffcc99"/>
                    <v:stroke color="#3465a4" joinstyle="round" endcap="flat"/>
                    <w10:wrap type="none"/>
                  </v:shape>
                  <v:shape id="shape_0" coordsize="824,1368" path="m824,38l733,0l543,13l378,141l138,406l13,621l0,697l63,837l200,899l378,975l518,1012l581,1077l543,1165l443,1268l315,1280l228,1240l175,1280l188,1330l290,1368l443,1368l581,1330l658,1280l708,1190l733,1090l671,1000l518,937l340,887l188,799l150,722l175,584l290,406l431,303l646,228l824,191l824,88l824,38xe" fillcolor="#003366" stroked="f" o:allowincell="f" style="position:absolute;left:-210;top:9477;width:309;height:453;mso-wrap-style:none;v-text-anchor:middle;mso-position-horizontal-relative:page">
                    <v:fill o:detectmouseclick="t" type="solid" color2="#ffcc99"/>
                    <v:stroke color="#3465a4" joinstyle="round" endcap="flat"/>
                    <w10:wrap type="none"/>
                  </v:shape>
                  <v:shape id="shape_0" coordsize="771,1683" path="m671,531l593,215l505,62l315,0l125,25l37,190l50,393l100,721l100,1011l37,1264l0,1405l25,1530l112,1595l228,1658l340,1683l480,1683l646,1555l771,1289l758,1049l683,771l671,531xe" fillcolor="#003366" stroked="f" o:allowincell="f" style="position:absolute;left:43;top:9457;width:289;height:558;mso-wrap-style:none;v-text-anchor:middle;mso-position-horizontal-relative:page">
                    <v:fill o:detectmouseclick="t" type="solid" color2="#ffcc99"/>
                    <v:stroke color="#3465a4" joinstyle="round" endcap="flat"/>
                    <w10:wrap type="none"/>
                  </v:shape>
                  <v:shape id="shape_0" coordsize="585,2431" path="m558,38l408,0l317,38l280,163l317,859l317,1024l267,1330l255,1683l280,1861l255,1961l77,2113l0,2304l15,2366l152,2431l190,2404l205,2291l242,2126l305,2051l380,2001l445,1936l458,1886l420,1823l380,1785l355,1633l380,1315l470,949l558,656l585,303l558,38xe" fillcolor="#003366" stroked="f" o:allowincell="f" style="position:absolute;left:-43;top:9911;width:219;height:807;mso-wrap-style:none;v-text-anchor:middle;mso-position-horizontal-relative:page">
                    <v:fill o:detectmouseclick="t" type="solid" color2="#ffcc99"/>
                    <v:stroke color="#3465a4" joinstyle="round" endcap="flat"/>
                    <w10:wrap type="none"/>
                  </v:shape>
                  <v:shape id="shape_0" coordsize="961,2051" path="m316,303l291,100l178,0l13,13l0,100l13,291l100,581l166,796l241,1087l266,1340l266,1543l228,1695l191,1745l191,1795l241,1873l328,1898l468,1898l721,1961l796,2051l911,1998l961,1873l911,1823l696,1795l456,1795l353,1783l328,1708l353,1568l368,1327l341,1062l303,709l316,403l316,303xe" fillcolor="#003366" stroked="f" o:allowincell="f" style="position:absolute;left:196;top:9911;width:361;height:680;mso-wrap-style:none;v-text-anchor:middle;mso-position-horizontal-relative:page">
                    <v:fill o:detectmouseclick="t" type="solid" color2="#ffcc9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61390</wp:posOffset>
                </wp:positionH>
                <wp:positionV relativeFrom="paragraph">
                  <wp:posOffset>5630545</wp:posOffset>
                </wp:positionV>
                <wp:extent cx="4874260" cy="530225"/>
                <wp:effectExtent l="564515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4400" cy="530280"/>
                        </a:xfrm>
                        <a:prstGeom prst="wedgeRectCallout">
                          <a:avLst>
                            <a:gd name="adj1" fmla="val -61555"/>
                            <a:gd name="adj2" fmla="val -1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It talks about ……………………………………………………………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7pt;margin-top:443.35pt;width:383.75pt;height:41.7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It talks about ……………………………………………………………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5960110</wp:posOffset>
            </wp:positionH>
            <wp:positionV relativeFrom="paragraph">
              <wp:posOffset>6283960</wp:posOffset>
            </wp:positionV>
            <wp:extent cx="450215" cy="104457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54330</wp:posOffset>
                </wp:positionH>
                <wp:positionV relativeFrom="paragraph">
                  <wp:posOffset>6414135</wp:posOffset>
                </wp:positionV>
                <wp:extent cx="4996180" cy="530860"/>
                <wp:effectExtent l="5080" t="5080" r="63944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080" cy="531000"/>
                        </a:xfrm>
                        <a:prstGeom prst="wedgeRectCallout">
                          <a:avLst>
                            <a:gd name="adj1" fmla="val 62763"/>
                            <a:gd name="adj2" fmla="val -15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What are thes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C0066"/>
                                <w:lang w:val="en-US" w:bidi="ar-SA"/>
                              </w:rPr>
                              <w:t>beverag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above ? Can you name them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9pt;margin-top:505.05pt;width:393.35pt;height:41.7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What are these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CC0066"/>
                          <w:lang w:val="en-US" w:bidi="ar-SA"/>
                        </w:rPr>
                        <w:t>beverage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above ? Can you name them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-133350</wp:posOffset>
                </wp:positionH>
                <wp:positionV relativeFrom="paragraph">
                  <wp:posOffset>6806565</wp:posOffset>
                </wp:positionV>
                <wp:extent cx="487680" cy="1305560"/>
                <wp:effectExtent l="0" t="127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" cy="1305720"/>
                          <a:chOff x="0" y="0"/>
                          <a:chExt cx="487800" cy="1305720"/>
                        </a:xfrm>
                      </wpg:grpSpPr>
                      <wpg:grpSp>
                        <wpg:cNvGrpSpPr/>
                        <wpg:grpSpPr>
                          <a:xfrm>
                            <a:off x="70560" y="0"/>
                            <a:ext cx="26604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95760" y="88920"/>
                              <a:ext cx="889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663">
                                  <a:moveTo>
                                    <a:pt x="120" y="601"/>
                                  </a:moveTo>
                                  <a:lnTo>
                                    <a:pt x="126" y="493"/>
                                  </a:lnTo>
                                  <a:lnTo>
                                    <a:pt x="100" y="410"/>
                                  </a:lnTo>
                                  <a:lnTo>
                                    <a:pt x="55" y="340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43" y="75"/>
                                  </a:lnTo>
                                  <a:lnTo>
                                    <a:pt x="113" y="17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241" y="12"/>
                                  </a:lnTo>
                                  <a:lnTo>
                                    <a:pt x="283" y="37"/>
                                  </a:lnTo>
                                  <a:lnTo>
                                    <a:pt x="341" y="87"/>
                                  </a:lnTo>
                                  <a:lnTo>
                                    <a:pt x="373" y="162"/>
                                  </a:lnTo>
                                  <a:lnTo>
                                    <a:pt x="361" y="240"/>
                                  </a:lnTo>
                                  <a:lnTo>
                                    <a:pt x="316" y="308"/>
                                  </a:lnTo>
                                  <a:lnTo>
                                    <a:pt x="253" y="415"/>
                                  </a:lnTo>
                                  <a:lnTo>
                                    <a:pt x="241" y="493"/>
                                  </a:lnTo>
                                  <a:lnTo>
                                    <a:pt x="246" y="556"/>
                                  </a:lnTo>
                                  <a:lnTo>
                                    <a:pt x="216" y="618"/>
                                  </a:lnTo>
                                  <a:lnTo>
                                    <a:pt x="183" y="663"/>
                                  </a:lnTo>
                                  <a:lnTo>
                                    <a:pt x="120" y="6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080"/>
                              <a:ext cx="655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127">
                                  <a:moveTo>
                                    <a:pt x="273" y="127"/>
                                  </a:moveTo>
                                  <a:lnTo>
                                    <a:pt x="45" y="8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273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11520"/>
                              <a:ext cx="284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10">
                                  <a:moveTo>
                                    <a:pt x="120" y="210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102" y="40"/>
                                  </a:lnTo>
                                  <a:lnTo>
                                    <a:pt x="120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0"/>
                              <a:ext cx="241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53">
                                  <a:moveTo>
                                    <a:pt x="15" y="253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103" y="28"/>
                                  </a:lnTo>
                                  <a:lnTo>
                                    <a:pt x="95" y="78"/>
                                  </a:lnTo>
                                  <a:lnTo>
                                    <a:pt x="15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41400"/>
                              <a:ext cx="583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158">
                                  <a:moveTo>
                                    <a:pt x="0" y="158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246" y="30"/>
                                  </a:lnTo>
                                  <a:lnTo>
                                    <a:pt x="241" y="82"/>
                                  </a:lnTo>
                                  <a:lnTo>
                                    <a:pt x="208" y="107"/>
                                  </a:lnTo>
                                  <a:lnTo>
                                    <a:pt x="0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400"/>
                            <a:ext cx="487800" cy="1227960"/>
                          </a:xfrm>
                        </wpg:grpSpPr>
                        <wps:wsp>
                          <wps:cNvSpPr/>
                          <wps:spPr>
                            <a:xfrm>
                              <a:off x="88200" y="202680"/>
                              <a:ext cx="2451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4" h="1014">
                                  <a:moveTo>
                                    <a:pt x="668" y="293"/>
                                  </a:moveTo>
                                  <a:lnTo>
                                    <a:pt x="543" y="103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25" y="178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25" y="534"/>
                                  </a:lnTo>
                                  <a:lnTo>
                                    <a:pt x="125" y="761"/>
                                  </a:lnTo>
                                  <a:lnTo>
                                    <a:pt x="303" y="914"/>
                                  </a:lnTo>
                                  <a:lnTo>
                                    <a:pt x="440" y="989"/>
                                  </a:lnTo>
                                  <a:lnTo>
                                    <a:pt x="581" y="1014"/>
                                  </a:lnTo>
                                  <a:lnTo>
                                    <a:pt x="693" y="977"/>
                                  </a:lnTo>
                                  <a:lnTo>
                                    <a:pt x="756" y="914"/>
                                  </a:lnTo>
                                  <a:lnTo>
                                    <a:pt x="796" y="761"/>
                                  </a:lnTo>
                                  <a:lnTo>
                                    <a:pt x="783" y="584"/>
                                  </a:lnTo>
                                  <a:lnTo>
                                    <a:pt x="743" y="433"/>
                                  </a:lnTo>
                                  <a:lnTo>
                                    <a:pt x="996" y="293"/>
                                  </a:lnTo>
                                  <a:lnTo>
                                    <a:pt x="1024" y="231"/>
                                  </a:lnTo>
                                  <a:lnTo>
                                    <a:pt x="996" y="203"/>
                                  </a:lnTo>
                                  <a:lnTo>
                                    <a:pt x="718" y="368"/>
                                  </a:lnTo>
                                  <a:lnTo>
                                    <a:pt x="668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0"/>
                              <a:ext cx="21780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1" h="2266">
                                  <a:moveTo>
                                    <a:pt x="253" y="1913"/>
                                  </a:moveTo>
                                  <a:lnTo>
                                    <a:pt x="88" y="2038"/>
                                  </a:lnTo>
                                  <a:lnTo>
                                    <a:pt x="38" y="2078"/>
                                  </a:lnTo>
                                  <a:lnTo>
                                    <a:pt x="0" y="2166"/>
                                  </a:lnTo>
                                  <a:lnTo>
                                    <a:pt x="50" y="2253"/>
                                  </a:lnTo>
                                  <a:lnTo>
                                    <a:pt x="100" y="2266"/>
                                  </a:lnTo>
                                  <a:lnTo>
                                    <a:pt x="253" y="2216"/>
                                  </a:lnTo>
                                  <a:lnTo>
                                    <a:pt x="481" y="2038"/>
                                  </a:lnTo>
                                  <a:lnTo>
                                    <a:pt x="684" y="1825"/>
                                  </a:lnTo>
                                  <a:lnTo>
                                    <a:pt x="899" y="1582"/>
                                  </a:lnTo>
                                  <a:lnTo>
                                    <a:pt x="911" y="1482"/>
                                  </a:lnTo>
                                  <a:lnTo>
                                    <a:pt x="911" y="1204"/>
                                  </a:lnTo>
                                  <a:lnTo>
                                    <a:pt x="849" y="773"/>
                                  </a:lnTo>
                                  <a:lnTo>
                                    <a:pt x="886" y="520"/>
                                  </a:lnTo>
                                  <a:lnTo>
                                    <a:pt x="911" y="418"/>
                                  </a:lnTo>
                                  <a:lnTo>
                                    <a:pt x="874" y="368"/>
                                  </a:lnTo>
                                  <a:lnTo>
                                    <a:pt x="784" y="318"/>
                                  </a:lnTo>
                                  <a:lnTo>
                                    <a:pt x="721" y="280"/>
                                  </a:lnTo>
                                  <a:lnTo>
                                    <a:pt x="759" y="52"/>
                                  </a:lnTo>
                                  <a:lnTo>
                                    <a:pt x="734" y="0"/>
                                  </a:lnTo>
                                  <a:lnTo>
                                    <a:pt x="684" y="15"/>
                                  </a:lnTo>
                                  <a:lnTo>
                                    <a:pt x="659" y="305"/>
                                  </a:lnTo>
                                  <a:lnTo>
                                    <a:pt x="634" y="380"/>
                                  </a:lnTo>
                                  <a:lnTo>
                                    <a:pt x="621" y="430"/>
                                  </a:lnTo>
                                  <a:lnTo>
                                    <a:pt x="518" y="393"/>
                                  </a:lnTo>
                                  <a:lnTo>
                                    <a:pt x="443" y="393"/>
                                  </a:lnTo>
                                  <a:lnTo>
                                    <a:pt x="443" y="443"/>
                                  </a:lnTo>
                                  <a:lnTo>
                                    <a:pt x="493" y="483"/>
                                  </a:lnTo>
                                  <a:lnTo>
                                    <a:pt x="584" y="483"/>
                                  </a:lnTo>
                                  <a:lnTo>
                                    <a:pt x="646" y="533"/>
                                  </a:lnTo>
                                  <a:lnTo>
                                    <a:pt x="696" y="621"/>
                                  </a:lnTo>
                                  <a:lnTo>
                                    <a:pt x="746" y="761"/>
                                  </a:lnTo>
                                  <a:lnTo>
                                    <a:pt x="784" y="1039"/>
                                  </a:lnTo>
                                  <a:lnTo>
                                    <a:pt x="784" y="1292"/>
                                  </a:lnTo>
                                  <a:lnTo>
                                    <a:pt x="759" y="1495"/>
                                  </a:lnTo>
                                  <a:lnTo>
                                    <a:pt x="709" y="1582"/>
                                  </a:lnTo>
                                  <a:lnTo>
                                    <a:pt x="531" y="1710"/>
                                  </a:lnTo>
                                  <a:lnTo>
                                    <a:pt x="341" y="1825"/>
                                  </a:lnTo>
                                  <a:lnTo>
                                    <a:pt x="253" y="19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0640"/>
                              <a:ext cx="19692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4" h="1368">
                                  <a:moveTo>
                                    <a:pt x="824" y="38"/>
                                  </a:moveTo>
                                  <a:lnTo>
                                    <a:pt x="733" y="0"/>
                                  </a:lnTo>
                                  <a:lnTo>
                                    <a:pt x="543" y="13"/>
                                  </a:lnTo>
                                  <a:lnTo>
                                    <a:pt x="378" y="141"/>
                                  </a:lnTo>
                                  <a:lnTo>
                                    <a:pt x="138" y="406"/>
                                  </a:lnTo>
                                  <a:lnTo>
                                    <a:pt x="13" y="621"/>
                                  </a:lnTo>
                                  <a:lnTo>
                                    <a:pt x="0" y="697"/>
                                  </a:lnTo>
                                  <a:lnTo>
                                    <a:pt x="63" y="837"/>
                                  </a:lnTo>
                                  <a:lnTo>
                                    <a:pt x="200" y="899"/>
                                  </a:lnTo>
                                  <a:lnTo>
                                    <a:pt x="378" y="975"/>
                                  </a:lnTo>
                                  <a:lnTo>
                                    <a:pt x="518" y="1012"/>
                                  </a:lnTo>
                                  <a:lnTo>
                                    <a:pt x="581" y="1077"/>
                                  </a:lnTo>
                                  <a:lnTo>
                                    <a:pt x="543" y="1165"/>
                                  </a:lnTo>
                                  <a:lnTo>
                                    <a:pt x="443" y="1268"/>
                                  </a:lnTo>
                                  <a:lnTo>
                                    <a:pt x="315" y="1280"/>
                                  </a:lnTo>
                                  <a:lnTo>
                                    <a:pt x="228" y="1240"/>
                                  </a:lnTo>
                                  <a:lnTo>
                                    <a:pt x="175" y="1280"/>
                                  </a:lnTo>
                                  <a:lnTo>
                                    <a:pt x="188" y="1330"/>
                                  </a:lnTo>
                                  <a:lnTo>
                                    <a:pt x="290" y="1368"/>
                                  </a:lnTo>
                                  <a:lnTo>
                                    <a:pt x="443" y="1368"/>
                                  </a:lnTo>
                                  <a:lnTo>
                                    <a:pt x="581" y="1330"/>
                                  </a:lnTo>
                                  <a:lnTo>
                                    <a:pt x="658" y="1280"/>
                                  </a:lnTo>
                                  <a:lnTo>
                                    <a:pt x="708" y="1190"/>
                                  </a:lnTo>
                                  <a:lnTo>
                                    <a:pt x="733" y="1090"/>
                                  </a:lnTo>
                                  <a:lnTo>
                                    <a:pt x="671" y="1000"/>
                                  </a:lnTo>
                                  <a:lnTo>
                                    <a:pt x="518" y="937"/>
                                  </a:lnTo>
                                  <a:lnTo>
                                    <a:pt x="340" y="887"/>
                                  </a:lnTo>
                                  <a:lnTo>
                                    <a:pt x="188" y="799"/>
                                  </a:lnTo>
                                  <a:lnTo>
                                    <a:pt x="150" y="722"/>
                                  </a:lnTo>
                                  <a:lnTo>
                                    <a:pt x="175" y="584"/>
                                  </a:lnTo>
                                  <a:lnTo>
                                    <a:pt x="290" y="406"/>
                                  </a:lnTo>
                                  <a:lnTo>
                                    <a:pt x="431" y="303"/>
                                  </a:lnTo>
                                  <a:lnTo>
                                    <a:pt x="646" y="228"/>
                                  </a:lnTo>
                                  <a:lnTo>
                                    <a:pt x="824" y="191"/>
                                  </a:lnTo>
                                  <a:lnTo>
                                    <a:pt x="824" y="88"/>
                                  </a:lnTo>
                                  <a:lnTo>
                                    <a:pt x="82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27320"/>
                              <a:ext cx="18432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1" h="1683">
                                  <a:moveTo>
                                    <a:pt x="671" y="531"/>
                                  </a:moveTo>
                                  <a:lnTo>
                                    <a:pt x="593" y="215"/>
                                  </a:lnTo>
                                  <a:lnTo>
                                    <a:pt x="505" y="62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125" y="25"/>
                                  </a:lnTo>
                                  <a:lnTo>
                                    <a:pt x="37" y="190"/>
                                  </a:lnTo>
                                  <a:lnTo>
                                    <a:pt x="50" y="393"/>
                                  </a:lnTo>
                                  <a:lnTo>
                                    <a:pt x="100" y="721"/>
                                  </a:lnTo>
                                  <a:lnTo>
                                    <a:pt x="100" y="1011"/>
                                  </a:lnTo>
                                  <a:lnTo>
                                    <a:pt x="37" y="1264"/>
                                  </a:lnTo>
                                  <a:lnTo>
                                    <a:pt x="0" y="1405"/>
                                  </a:lnTo>
                                  <a:lnTo>
                                    <a:pt x="25" y="1530"/>
                                  </a:lnTo>
                                  <a:lnTo>
                                    <a:pt x="112" y="1595"/>
                                  </a:lnTo>
                                  <a:lnTo>
                                    <a:pt x="228" y="1658"/>
                                  </a:lnTo>
                                  <a:lnTo>
                                    <a:pt x="340" y="1683"/>
                                  </a:lnTo>
                                  <a:lnTo>
                                    <a:pt x="480" y="1683"/>
                                  </a:lnTo>
                                  <a:lnTo>
                                    <a:pt x="646" y="1555"/>
                                  </a:lnTo>
                                  <a:lnTo>
                                    <a:pt x="771" y="1289"/>
                                  </a:lnTo>
                                  <a:lnTo>
                                    <a:pt x="758" y="1049"/>
                                  </a:lnTo>
                                  <a:lnTo>
                                    <a:pt x="683" y="771"/>
                                  </a:lnTo>
                                  <a:lnTo>
                                    <a:pt x="671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15680"/>
                              <a:ext cx="139680" cy="51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2431">
                                  <a:moveTo>
                                    <a:pt x="558" y="38"/>
                                  </a:moveTo>
                                  <a:lnTo>
                                    <a:pt x="408" y="0"/>
                                  </a:lnTo>
                                  <a:lnTo>
                                    <a:pt x="317" y="38"/>
                                  </a:lnTo>
                                  <a:lnTo>
                                    <a:pt x="280" y="163"/>
                                  </a:lnTo>
                                  <a:lnTo>
                                    <a:pt x="317" y="859"/>
                                  </a:lnTo>
                                  <a:lnTo>
                                    <a:pt x="317" y="1024"/>
                                  </a:lnTo>
                                  <a:lnTo>
                                    <a:pt x="267" y="1330"/>
                                  </a:lnTo>
                                  <a:lnTo>
                                    <a:pt x="255" y="1683"/>
                                  </a:lnTo>
                                  <a:lnTo>
                                    <a:pt x="280" y="1861"/>
                                  </a:lnTo>
                                  <a:lnTo>
                                    <a:pt x="255" y="1961"/>
                                  </a:lnTo>
                                  <a:lnTo>
                                    <a:pt x="77" y="2113"/>
                                  </a:lnTo>
                                  <a:lnTo>
                                    <a:pt x="0" y="2304"/>
                                  </a:lnTo>
                                  <a:lnTo>
                                    <a:pt x="15" y="2366"/>
                                  </a:lnTo>
                                  <a:lnTo>
                                    <a:pt x="152" y="2431"/>
                                  </a:lnTo>
                                  <a:lnTo>
                                    <a:pt x="190" y="2404"/>
                                  </a:lnTo>
                                  <a:lnTo>
                                    <a:pt x="205" y="2291"/>
                                  </a:lnTo>
                                  <a:lnTo>
                                    <a:pt x="242" y="2126"/>
                                  </a:lnTo>
                                  <a:lnTo>
                                    <a:pt x="305" y="2051"/>
                                  </a:lnTo>
                                  <a:lnTo>
                                    <a:pt x="380" y="2001"/>
                                  </a:lnTo>
                                  <a:lnTo>
                                    <a:pt x="445" y="1936"/>
                                  </a:lnTo>
                                  <a:lnTo>
                                    <a:pt x="458" y="1886"/>
                                  </a:lnTo>
                                  <a:lnTo>
                                    <a:pt x="420" y="1823"/>
                                  </a:lnTo>
                                  <a:lnTo>
                                    <a:pt x="380" y="1785"/>
                                  </a:lnTo>
                                  <a:lnTo>
                                    <a:pt x="355" y="1633"/>
                                  </a:lnTo>
                                  <a:lnTo>
                                    <a:pt x="380" y="1315"/>
                                  </a:lnTo>
                                  <a:lnTo>
                                    <a:pt x="470" y="949"/>
                                  </a:lnTo>
                                  <a:lnTo>
                                    <a:pt x="558" y="656"/>
                                  </a:lnTo>
                                  <a:lnTo>
                                    <a:pt x="585" y="303"/>
                                  </a:lnTo>
                                  <a:lnTo>
                                    <a:pt x="55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715680"/>
                              <a:ext cx="23004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1" h="2051">
                                  <a:moveTo>
                                    <a:pt x="316" y="303"/>
                                  </a:moveTo>
                                  <a:lnTo>
                                    <a:pt x="291" y="100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13" y="291"/>
                                  </a:lnTo>
                                  <a:lnTo>
                                    <a:pt x="100" y="581"/>
                                  </a:lnTo>
                                  <a:lnTo>
                                    <a:pt x="166" y="796"/>
                                  </a:lnTo>
                                  <a:lnTo>
                                    <a:pt x="241" y="1087"/>
                                  </a:lnTo>
                                  <a:lnTo>
                                    <a:pt x="266" y="1340"/>
                                  </a:lnTo>
                                  <a:lnTo>
                                    <a:pt x="266" y="1543"/>
                                  </a:lnTo>
                                  <a:lnTo>
                                    <a:pt x="228" y="1695"/>
                                  </a:lnTo>
                                  <a:lnTo>
                                    <a:pt x="191" y="1745"/>
                                  </a:lnTo>
                                  <a:lnTo>
                                    <a:pt x="191" y="1795"/>
                                  </a:lnTo>
                                  <a:lnTo>
                                    <a:pt x="241" y="1873"/>
                                  </a:lnTo>
                                  <a:lnTo>
                                    <a:pt x="328" y="1898"/>
                                  </a:lnTo>
                                  <a:lnTo>
                                    <a:pt x="468" y="1898"/>
                                  </a:lnTo>
                                  <a:lnTo>
                                    <a:pt x="721" y="1961"/>
                                  </a:lnTo>
                                  <a:lnTo>
                                    <a:pt x="796" y="2051"/>
                                  </a:lnTo>
                                  <a:lnTo>
                                    <a:pt x="911" y="1998"/>
                                  </a:lnTo>
                                  <a:lnTo>
                                    <a:pt x="961" y="1873"/>
                                  </a:lnTo>
                                  <a:lnTo>
                                    <a:pt x="911" y="1823"/>
                                  </a:lnTo>
                                  <a:lnTo>
                                    <a:pt x="696" y="1795"/>
                                  </a:lnTo>
                                  <a:lnTo>
                                    <a:pt x="456" y="1795"/>
                                  </a:lnTo>
                                  <a:lnTo>
                                    <a:pt x="353" y="1783"/>
                                  </a:lnTo>
                                  <a:lnTo>
                                    <a:pt x="328" y="1708"/>
                                  </a:lnTo>
                                  <a:lnTo>
                                    <a:pt x="353" y="1568"/>
                                  </a:lnTo>
                                  <a:lnTo>
                                    <a:pt x="368" y="1327"/>
                                  </a:lnTo>
                                  <a:lnTo>
                                    <a:pt x="341" y="1062"/>
                                  </a:lnTo>
                                  <a:lnTo>
                                    <a:pt x="303" y="709"/>
                                  </a:lnTo>
                                  <a:lnTo>
                                    <a:pt x="316" y="403"/>
                                  </a:lnTo>
                                  <a:lnTo>
                                    <a:pt x="316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535.95pt;width:38.4pt;height:102.8pt" coordorigin="-210,10719" coordsize="768,2056">
                <v:group id="shape_0" style="position:absolute;left:-99;top:10719;width:419;height:359">
                  <v:shape id="shape_0" coordsize="373,663" path="m120,601l126,493l100,410l55,340l0,233l5,162l43,75l113,17l176,0l241,12l283,37l341,87l373,162l361,240l316,308l253,415l241,493l246,556l216,618l183,663l120,601xe" fillcolor="yellow" stroked="t" o:allowincell="f" style="position:absolute;left:52;top:10859;width:139;height:218;mso-wrap-style:none;v-text-anchor:middle;mso-position-horizontal-relative:page">
                    <v:fill o:detectmouseclick="t" type="solid" color2="blue"/>
                    <v:stroke color="black" weight="12600" joinstyle="round" endcap="flat"/>
                    <w10:wrap type="none"/>
                  </v:shape>
                  <v:shape id="shape_0" coordsize="273,127" path="m273,127l45,87l0,42l17,5l70,0l273,127xe" fillcolor="black" stroked="f" o:allowincell="f" style="position:absolute;left:-99;top:10848;width:102;height:4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210" path="m120,210l0,77l12,20l70,0l102,40l120,210xe" fillcolor="black" stroked="f" o:allowincell="f" style="position:absolute;left:4;top:10737;width:44;height: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253" path="m15,253l0,66l55,0l103,28l95,78l15,253xe" fillcolor="black" stroked="f" o:allowincell="f" style="position:absolute;left:149;top:10719;width:37;height:8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6,158" path="m0,158l183,0l246,30l241,82l208,107l0,158xe" fillcolor="black" stroked="f" o:allowincell="f" style="position:absolute;left:228;top:10784;width:91;height: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-210;top:10841;width:768;height:1934">
                  <v:shape id="shape_0" coordsize="1024,1014" path="m668,293l543,103l415,0l265,0l100,65l25,178l0,331l25,534l125,761l303,914l440,989l581,1014l693,977l756,914l796,761l783,584l743,433l996,293l1024,231l996,203l718,368l668,293xe" fillcolor="#003366" stroked="f" o:allowincell="f" style="position:absolute;left:-71;top:11160;width:385;height:335;mso-wrap-style:none;v-text-anchor:middle;mso-position-horizontal-relative:page">
                    <v:fill o:detectmouseclick="t" type="solid" color2="#ffcc99"/>
                    <v:stroke color="#3465a4" joinstyle="round" endcap="flat"/>
                    <w10:wrap type="none"/>
                  </v:shape>
                  <v:shape id="shape_0" coordsize="911,2266" path="m253,1913l88,2038l38,2078l0,2166l50,2253l100,2266l253,2216l481,2038l684,1825l899,1582l911,1482l911,1204l849,773l886,520l911,418l874,368l784,318l721,280l759,52l734,0l684,15l659,305l634,380l621,430l518,393l443,393l443,443l493,483l584,483l646,533l696,621l746,761l784,1039l784,1292l759,1495l709,1582l531,1710l341,1825l253,1913xe" fillcolor="#003366" stroked="f" o:allowincell="f" style="position:absolute;left:205;top:10841;width:342;height:751;mso-wrap-style:none;v-text-anchor:middle;mso-position-horizontal-relative:page">
                    <v:fill o:detectmouseclick="t" type="solid" color2="#ffcc99"/>
                    <v:stroke color="#3465a4" joinstyle="round" endcap="flat"/>
                    <w10:wrap type="none"/>
                  </v:shape>
                  <v:shape id="shape_0" coordsize="824,1368" path="m824,38l733,0l543,13l378,141l138,406l13,621l0,697l63,837l200,899l378,975l518,1012l581,1077l543,1165l443,1268l315,1280l228,1240l175,1280l188,1330l290,1368l443,1368l581,1330l658,1280l708,1190l733,1090l671,1000l518,937l340,887l188,799l150,722l175,584l290,406l431,303l646,228l824,191l824,88l824,38xe" fillcolor="#003366" stroked="f" o:allowincell="f" style="position:absolute;left:-210;top:11535;width:309;height:453;mso-wrap-style:none;v-text-anchor:middle;mso-position-horizontal-relative:page">
                    <v:fill o:detectmouseclick="t" type="solid" color2="#ffcc99"/>
                    <v:stroke color="#3465a4" joinstyle="round" endcap="flat"/>
                    <w10:wrap type="none"/>
                  </v:shape>
                  <v:shape id="shape_0" coordsize="771,1683" path="m671,531l593,215l505,62l315,0l125,25l37,190l50,393l100,721l100,1011l37,1264l0,1405l25,1530l112,1595l228,1658l340,1683l480,1683l646,1555l771,1289l758,1049l683,771l671,531xe" fillcolor="#003366" stroked="f" o:allowincell="f" style="position:absolute;left:43;top:11514;width:289;height:557;mso-wrap-style:none;v-text-anchor:middle;mso-position-horizontal-relative:page">
                    <v:fill o:detectmouseclick="t" type="solid" color2="#ffcc99"/>
                    <v:stroke color="#3465a4" joinstyle="round" endcap="flat"/>
                    <w10:wrap type="none"/>
                  </v:shape>
                  <v:shape id="shape_0" coordsize="585,2431" path="m558,38l408,0l317,38l280,163l317,859l317,1024l267,1330l255,1683l280,1861l255,1961l77,2113l0,2304l15,2366l152,2431l190,2404l205,2291l242,2126l305,2051l380,2001l445,1936l458,1886l420,1823l380,1785l355,1633l380,1315l470,949l558,656l585,303l558,38xe" fillcolor="#003366" stroked="f" o:allowincell="f" style="position:absolute;left:-43;top:11968;width:219;height:806;mso-wrap-style:none;v-text-anchor:middle;mso-position-horizontal-relative:page">
                    <v:fill o:detectmouseclick="t" type="solid" color2="#ffcc99"/>
                    <v:stroke color="#3465a4" joinstyle="round" endcap="flat"/>
                    <w10:wrap type="none"/>
                  </v:shape>
                  <v:shape id="shape_0" coordsize="961,2051" path="m316,303l291,100l178,0l13,13l0,100l13,291l100,581l166,796l241,1087l266,1340l266,1543l228,1695l191,1745l191,1795l241,1873l328,1898l468,1898l721,1961l796,2051l911,1998l961,1873l911,1823l696,1795l456,1795l353,1783l328,1708l353,1568l368,1327l341,1062l303,709l316,403l316,303xe" fillcolor="#003366" stroked="f" o:allowincell="f" style="position:absolute;left:196;top:11968;width:361;height:680;mso-wrap-style:none;v-text-anchor:middle;mso-position-horizontal-relative:page">
                    <v:fill o:detectmouseclick="t" type="solid" color2="#ffcc9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085215</wp:posOffset>
                </wp:positionH>
                <wp:positionV relativeFrom="paragraph">
                  <wp:posOffset>7197725</wp:posOffset>
                </wp:positionV>
                <wp:extent cx="4874895" cy="530860"/>
                <wp:effectExtent l="69913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4760" cy="531000"/>
                        </a:xfrm>
                        <a:prstGeom prst="wedgeRectCallout">
                          <a:avLst>
                            <a:gd name="adj1" fmla="val -64305"/>
                            <a:gd name="adj2" fmla="val -40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se are ……………….. , ……………………….. , 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45pt;margin-top:566.75pt;width:383.8pt;height:41.7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se are ……………….. , ……………………….. , …………………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5960110</wp:posOffset>
            </wp:positionH>
            <wp:positionV relativeFrom="paragraph">
              <wp:posOffset>7851140</wp:posOffset>
            </wp:positionV>
            <wp:extent cx="450215" cy="104521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76250</wp:posOffset>
                </wp:positionH>
                <wp:positionV relativeFrom="paragraph">
                  <wp:posOffset>7851140</wp:posOffset>
                </wp:positionV>
                <wp:extent cx="5117465" cy="529590"/>
                <wp:effectExtent l="5715" t="5080" r="39052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7400" cy="529560"/>
                        </a:xfrm>
                        <a:prstGeom prst="wedgeRectCallout">
                          <a:avLst>
                            <a:gd name="adj1" fmla="val 57101"/>
                            <a:gd name="adj2" fmla="val 9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ost people like to drink beverages. Why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5pt;margin-top:618.2pt;width:402.9pt;height:41.6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ost people like to drink beverages. Why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-133350</wp:posOffset>
                </wp:positionH>
                <wp:positionV relativeFrom="paragraph">
                  <wp:posOffset>7981950</wp:posOffset>
                </wp:positionV>
                <wp:extent cx="487680" cy="1305560"/>
                <wp:effectExtent l="0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" cy="1305720"/>
                          <a:chOff x="0" y="0"/>
                          <a:chExt cx="487800" cy="1305720"/>
                        </a:xfrm>
                      </wpg:grpSpPr>
                      <wpg:grpSp>
                        <wpg:cNvGrpSpPr/>
                        <wpg:grpSpPr>
                          <a:xfrm>
                            <a:off x="70560" y="0"/>
                            <a:ext cx="26604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95760" y="88920"/>
                              <a:ext cx="889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663">
                                  <a:moveTo>
                                    <a:pt x="120" y="601"/>
                                  </a:moveTo>
                                  <a:lnTo>
                                    <a:pt x="126" y="493"/>
                                  </a:lnTo>
                                  <a:lnTo>
                                    <a:pt x="100" y="410"/>
                                  </a:lnTo>
                                  <a:lnTo>
                                    <a:pt x="55" y="340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43" y="75"/>
                                  </a:lnTo>
                                  <a:lnTo>
                                    <a:pt x="113" y="17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241" y="12"/>
                                  </a:lnTo>
                                  <a:lnTo>
                                    <a:pt x="283" y="37"/>
                                  </a:lnTo>
                                  <a:lnTo>
                                    <a:pt x="341" y="87"/>
                                  </a:lnTo>
                                  <a:lnTo>
                                    <a:pt x="373" y="162"/>
                                  </a:lnTo>
                                  <a:lnTo>
                                    <a:pt x="361" y="240"/>
                                  </a:lnTo>
                                  <a:lnTo>
                                    <a:pt x="316" y="308"/>
                                  </a:lnTo>
                                  <a:lnTo>
                                    <a:pt x="253" y="415"/>
                                  </a:lnTo>
                                  <a:lnTo>
                                    <a:pt x="241" y="493"/>
                                  </a:lnTo>
                                  <a:lnTo>
                                    <a:pt x="246" y="556"/>
                                  </a:lnTo>
                                  <a:lnTo>
                                    <a:pt x="216" y="618"/>
                                  </a:lnTo>
                                  <a:lnTo>
                                    <a:pt x="183" y="663"/>
                                  </a:lnTo>
                                  <a:lnTo>
                                    <a:pt x="120" y="6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080"/>
                              <a:ext cx="655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127">
                                  <a:moveTo>
                                    <a:pt x="273" y="127"/>
                                  </a:moveTo>
                                  <a:lnTo>
                                    <a:pt x="45" y="8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273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11520"/>
                              <a:ext cx="284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10">
                                  <a:moveTo>
                                    <a:pt x="120" y="210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102" y="40"/>
                                  </a:lnTo>
                                  <a:lnTo>
                                    <a:pt x="120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0"/>
                              <a:ext cx="241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53">
                                  <a:moveTo>
                                    <a:pt x="15" y="253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103" y="28"/>
                                  </a:lnTo>
                                  <a:lnTo>
                                    <a:pt x="95" y="78"/>
                                  </a:lnTo>
                                  <a:lnTo>
                                    <a:pt x="15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41400"/>
                              <a:ext cx="583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158">
                                  <a:moveTo>
                                    <a:pt x="0" y="158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246" y="30"/>
                                  </a:lnTo>
                                  <a:lnTo>
                                    <a:pt x="241" y="82"/>
                                  </a:lnTo>
                                  <a:lnTo>
                                    <a:pt x="208" y="107"/>
                                  </a:lnTo>
                                  <a:lnTo>
                                    <a:pt x="0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400"/>
                            <a:ext cx="487800" cy="1227960"/>
                          </a:xfrm>
                        </wpg:grpSpPr>
                        <wps:wsp>
                          <wps:cNvSpPr/>
                          <wps:spPr>
                            <a:xfrm>
                              <a:off x="88200" y="202680"/>
                              <a:ext cx="2451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4" h="1014">
                                  <a:moveTo>
                                    <a:pt x="668" y="293"/>
                                  </a:moveTo>
                                  <a:lnTo>
                                    <a:pt x="543" y="103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25" y="178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25" y="534"/>
                                  </a:lnTo>
                                  <a:lnTo>
                                    <a:pt x="125" y="761"/>
                                  </a:lnTo>
                                  <a:lnTo>
                                    <a:pt x="303" y="914"/>
                                  </a:lnTo>
                                  <a:lnTo>
                                    <a:pt x="440" y="989"/>
                                  </a:lnTo>
                                  <a:lnTo>
                                    <a:pt x="581" y="1014"/>
                                  </a:lnTo>
                                  <a:lnTo>
                                    <a:pt x="693" y="977"/>
                                  </a:lnTo>
                                  <a:lnTo>
                                    <a:pt x="756" y="914"/>
                                  </a:lnTo>
                                  <a:lnTo>
                                    <a:pt x="796" y="761"/>
                                  </a:lnTo>
                                  <a:lnTo>
                                    <a:pt x="783" y="584"/>
                                  </a:lnTo>
                                  <a:lnTo>
                                    <a:pt x="743" y="433"/>
                                  </a:lnTo>
                                  <a:lnTo>
                                    <a:pt x="996" y="293"/>
                                  </a:lnTo>
                                  <a:lnTo>
                                    <a:pt x="1024" y="231"/>
                                  </a:lnTo>
                                  <a:lnTo>
                                    <a:pt x="996" y="203"/>
                                  </a:lnTo>
                                  <a:lnTo>
                                    <a:pt x="718" y="368"/>
                                  </a:lnTo>
                                  <a:lnTo>
                                    <a:pt x="668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0"/>
                              <a:ext cx="21780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1" h="2266">
                                  <a:moveTo>
                                    <a:pt x="253" y="1913"/>
                                  </a:moveTo>
                                  <a:lnTo>
                                    <a:pt x="88" y="2038"/>
                                  </a:lnTo>
                                  <a:lnTo>
                                    <a:pt x="38" y="2078"/>
                                  </a:lnTo>
                                  <a:lnTo>
                                    <a:pt x="0" y="2166"/>
                                  </a:lnTo>
                                  <a:lnTo>
                                    <a:pt x="50" y="2253"/>
                                  </a:lnTo>
                                  <a:lnTo>
                                    <a:pt x="100" y="2266"/>
                                  </a:lnTo>
                                  <a:lnTo>
                                    <a:pt x="253" y="2216"/>
                                  </a:lnTo>
                                  <a:lnTo>
                                    <a:pt x="481" y="2038"/>
                                  </a:lnTo>
                                  <a:lnTo>
                                    <a:pt x="684" y="1825"/>
                                  </a:lnTo>
                                  <a:lnTo>
                                    <a:pt x="899" y="1582"/>
                                  </a:lnTo>
                                  <a:lnTo>
                                    <a:pt x="911" y="1482"/>
                                  </a:lnTo>
                                  <a:lnTo>
                                    <a:pt x="911" y="1204"/>
                                  </a:lnTo>
                                  <a:lnTo>
                                    <a:pt x="849" y="773"/>
                                  </a:lnTo>
                                  <a:lnTo>
                                    <a:pt x="886" y="520"/>
                                  </a:lnTo>
                                  <a:lnTo>
                                    <a:pt x="911" y="418"/>
                                  </a:lnTo>
                                  <a:lnTo>
                                    <a:pt x="874" y="368"/>
                                  </a:lnTo>
                                  <a:lnTo>
                                    <a:pt x="784" y="318"/>
                                  </a:lnTo>
                                  <a:lnTo>
                                    <a:pt x="721" y="280"/>
                                  </a:lnTo>
                                  <a:lnTo>
                                    <a:pt x="759" y="52"/>
                                  </a:lnTo>
                                  <a:lnTo>
                                    <a:pt x="734" y="0"/>
                                  </a:lnTo>
                                  <a:lnTo>
                                    <a:pt x="684" y="15"/>
                                  </a:lnTo>
                                  <a:lnTo>
                                    <a:pt x="659" y="305"/>
                                  </a:lnTo>
                                  <a:lnTo>
                                    <a:pt x="634" y="380"/>
                                  </a:lnTo>
                                  <a:lnTo>
                                    <a:pt x="621" y="430"/>
                                  </a:lnTo>
                                  <a:lnTo>
                                    <a:pt x="518" y="393"/>
                                  </a:lnTo>
                                  <a:lnTo>
                                    <a:pt x="443" y="393"/>
                                  </a:lnTo>
                                  <a:lnTo>
                                    <a:pt x="443" y="443"/>
                                  </a:lnTo>
                                  <a:lnTo>
                                    <a:pt x="493" y="483"/>
                                  </a:lnTo>
                                  <a:lnTo>
                                    <a:pt x="584" y="483"/>
                                  </a:lnTo>
                                  <a:lnTo>
                                    <a:pt x="646" y="533"/>
                                  </a:lnTo>
                                  <a:lnTo>
                                    <a:pt x="696" y="621"/>
                                  </a:lnTo>
                                  <a:lnTo>
                                    <a:pt x="746" y="761"/>
                                  </a:lnTo>
                                  <a:lnTo>
                                    <a:pt x="784" y="1039"/>
                                  </a:lnTo>
                                  <a:lnTo>
                                    <a:pt x="784" y="1292"/>
                                  </a:lnTo>
                                  <a:lnTo>
                                    <a:pt x="759" y="1495"/>
                                  </a:lnTo>
                                  <a:lnTo>
                                    <a:pt x="709" y="1582"/>
                                  </a:lnTo>
                                  <a:lnTo>
                                    <a:pt x="531" y="1710"/>
                                  </a:lnTo>
                                  <a:lnTo>
                                    <a:pt x="341" y="1825"/>
                                  </a:lnTo>
                                  <a:lnTo>
                                    <a:pt x="253" y="19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0640"/>
                              <a:ext cx="19692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4" h="1368">
                                  <a:moveTo>
                                    <a:pt x="824" y="38"/>
                                  </a:moveTo>
                                  <a:lnTo>
                                    <a:pt x="733" y="0"/>
                                  </a:lnTo>
                                  <a:lnTo>
                                    <a:pt x="543" y="13"/>
                                  </a:lnTo>
                                  <a:lnTo>
                                    <a:pt x="378" y="141"/>
                                  </a:lnTo>
                                  <a:lnTo>
                                    <a:pt x="138" y="406"/>
                                  </a:lnTo>
                                  <a:lnTo>
                                    <a:pt x="13" y="621"/>
                                  </a:lnTo>
                                  <a:lnTo>
                                    <a:pt x="0" y="697"/>
                                  </a:lnTo>
                                  <a:lnTo>
                                    <a:pt x="63" y="837"/>
                                  </a:lnTo>
                                  <a:lnTo>
                                    <a:pt x="200" y="899"/>
                                  </a:lnTo>
                                  <a:lnTo>
                                    <a:pt x="378" y="975"/>
                                  </a:lnTo>
                                  <a:lnTo>
                                    <a:pt x="518" y="1012"/>
                                  </a:lnTo>
                                  <a:lnTo>
                                    <a:pt x="581" y="1077"/>
                                  </a:lnTo>
                                  <a:lnTo>
                                    <a:pt x="543" y="1165"/>
                                  </a:lnTo>
                                  <a:lnTo>
                                    <a:pt x="443" y="1268"/>
                                  </a:lnTo>
                                  <a:lnTo>
                                    <a:pt x="315" y="1280"/>
                                  </a:lnTo>
                                  <a:lnTo>
                                    <a:pt x="228" y="1240"/>
                                  </a:lnTo>
                                  <a:lnTo>
                                    <a:pt x="175" y="1280"/>
                                  </a:lnTo>
                                  <a:lnTo>
                                    <a:pt x="188" y="1330"/>
                                  </a:lnTo>
                                  <a:lnTo>
                                    <a:pt x="290" y="1368"/>
                                  </a:lnTo>
                                  <a:lnTo>
                                    <a:pt x="443" y="1368"/>
                                  </a:lnTo>
                                  <a:lnTo>
                                    <a:pt x="581" y="1330"/>
                                  </a:lnTo>
                                  <a:lnTo>
                                    <a:pt x="658" y="1280"/>
                                  </a:lnTo>
                                  <a:lnTo>
                                    <a:pt x="708" y="1190"/>
                                  </a:lnTo>
                                  <a:lnTo>
                                    <a:pt x="733" y="1090"/>
                                  </a:lnTo>
                                  <a:lnTo>
                                    <a:pt x="671" y="1000"/>
                                  </a:lnTo>
                                  <a:lnTo>
                                    <a:pt x="518" y="937"/>
                                  </a:lnTo>
                                  <a:lnTo>
                                    <a:pt x="340" y="887"/>
                                  </a:lnTo>
                                  <a:lnTo>
                                    <a:pt x="188" y="799"/>
                                  </a:lnTo>
                                  <a:lnTo>
                                    <a:pt x="150" y="722"/>
                                  </a:lnTo>
                                  <a:lnTo>
                                    <a:pt x="175" y="584"/>
                                  </a:lnTo>
                                  <a:lnTo>
                                    <a:pt x="290" y="406"/>
                                  </a:lnTo>
                                  <a:lnTo>
                                    <a:pt x="431" y="303"/>
                                  </a:lnTo>
                                  <a:lnTo>
                                    <a:pt x="646" y="228"/>
                                  </a:lnTo>
                                  <a:lnTo>
                                    <a:pt x="824" y="191"/>
                                  </a:lnTo>
                                  <a:lnTo>
                                    <a:pt x="824" y="88"/>
                                  </a:lnTo>
                                  <a:lnTo>
                                    <a:pt x="82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27320"/>
                              <a:ext cx="18432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1" h="1683">
                                  <a:moveTo>
                                    <a:pt x="671" y="531"/>
                                  </a:moveTo>
                                  <a:lnTo>
                                    <a:pt x="593" y="215"/>
                                  </a:lnTo>
                                  <a:lnTo>
                                    <a:pt x="505" y="62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125" y="25"/>
                                  </a:lnTo>
                                  <a:lnTo>
                                    <a:pt x="37" y="190"/>
                                  </a:lnTo>
                                  <a:lnTo>
                                    <a:pt x="50" y="393"/>
                                  </a:lnTo>
                                  <a:lnTo>
                                    <a:pt x="100" y="721"/>
                                  </a:lnTo>
                                  <a:lnTo>
                                    <a:pt x="100" y="1011"/>
                                  </a:lnTo>
                                  <a:lnTo>
                                    <a:pt x="37" y="1264"/>
                                  </a:lnTo>
                                  <a:lnTo>
                                    <a:pt x="0" y="1405"/>
                                  </a:lnTo>
                                  <a:lnTo>
                                    <a:pt x="25" y="1530"/>
                                  </a:lnTo>
                                  <a:lnTo>
                                    <a:pt x="112" y="1595"/>
                                  </a:lnTo>
                                  <a:lnTo>
                                    <a:pt x="228" y="1658"/>
                                  </a:lnTo>
                                  <a:lnTo>
                                    <a:pt x="340" y="1683"/>
                                  </a:lnTo>
                                  <a:lnTo>
                                    <a:pt x="480" y="1683"/>
                                  </a:lnTo>
                                  <a:lnTo>
                                    <a:pt x="646" y="1555"/>
                                  </a:lnTo>
                                  <a:lnTo>
                                    <a:pt x="771" y="1289"/>
                                  </a:lnTo>
                                  <a:lnTo>
                                    <a:pt x="758" y="1049"/>
                                  </a:lnTo>
                                  <a:lnTo>
                                    <a:pt x="683" y="771"/>
                                  </a:lnTo>
                                  <a:lnTo>
                                    <a:pt x="671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15680"/>
                              <a:ext cx="139680" cy="51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2431">
                                  <a:moveTo>
                                    <a:pt x="558" y="38"/>
                                  </a:moveTo>
                                  <a:lnTo>
                                    <a:pt x="408" y="0"/>
                                  </a:lnTo>
                                  <a:lnTo>
                                    <a:pt x="317" y="38"/>
                                  </a:lnTo>
                                  <a:lnTo>
                                    <a:pt x="280" y="163"/>
                                  </a:lnTo>
                                  <a:lnTo>
                                    <a:pt x="317" y="859"/>
                                  </a:lnTo>
                                  <a:lnTo>
                                    <a:pt x="317" y="1024"/>
                                  </a:lnTo>
                                  <a:lnTo>
                                    <a:pt x="267" y="1330"/>
                                  </a:lnTo>
                                  <a:lnTo>
                                    <a:pt x="255" y="1683"/>
                                  </a:lnTo>
                                  <a:lnTo>
                                    <a:pt x="280" y="1861"/>
                                  </a:lnTo>
                                  <a:lnTo>
                                    <a:pt x="255" y="1961"/>
                                  </a:lnTo>
                                  <a:lnTo>
                                    <a:pt x="77" y="2113"/>
                                  </a:lnTo>
                                  <a:lnTo>
                                    <a:pt x="0" y="2304"/>
                                  </a:lnTo>
                                  <a:lnTo>
                                    <a:pt x="15" y="2366"/>
                                  </a:lnTo>
                                  <a:lnTo>
                                    <a:pt x="152" y="2431"/>
                                  </a:lnTo>
                                  <a:lnTo>
                                    <a:pt x="190" y="2404"/>
                                  </a:lnTo>
                                  <a:lnTo>
                                    <a:pt x="205" y="2291"/>
                                  </a:lnTo>
                                  <a:lnTo>
                                    <a:pt x="242" y="2126"/>
                                  </a:lnTo>
                                  <a:lnTo>
                                    <a:pt x="305" y="2051"/>
                                  </a:lnTo>
                                  <a:lnTo>
                                    <a:pt x="380" y="2001"/>
                                  </a:lnTo>
                                  <a:lnTo>
                                    <a:pt x="445" y="1936"/>
                                  </a:lnTo>
                                  <a:lnTo>
                                    <a:pt x="458" y="1886"/>
                                  </a:lnTo>
                                  <a:lnTo>
                                    <a:pt x="420" y="1823"/>
                                  </a:lnTo>
                                  <a:lnTo>
                                    <a:pt x="380" y="1785"/>
                                  </a:lnTo>
                                  <a:lnTo>
                                    <a:pt x="355" y="1633"/>
                                  </a:lnTo>
                                  <a:lnTo>
                                    <a:pt x="380" y="1315"/>
                                  </a:lnTo>
                                  <a:lnTo>
                                    <a:pt x="470" y="949"/>
                                  </a:lnTo>
                                  <a:lnTo>
                                    <a:pt x="558" y="656"/>
                                  </a:lnTo>
                                  <a:lnTo>
                                    <a:pt x="585" y="303"/>
                                  </a:lnTo>
                                  <a:lnTo>
                                    <a:pt x="55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715680"/>
                              <a:ext cx="23004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1" h="2051">
                                  <a:moveTo>
                                    <a:pt x="316" y="303"/>
                                  </a:moveTo>
                                  <a:lnTo>
                                    <a:pt x="291" y="100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13" y="291"/>
                                  </a:lnTo>
                                  <a:lnTo>
                                    <a:pt x="100" y="581"/>
                                  </a:lnTo>
                                  <a:lnTo>
                                    <a:pt x="166" y="796"/>
                                  </a:lnTo>
                                  <a:lnTo>
                                    <a:pt x="241" y="1087"/>
                                  </a:lnTo>
                                  <a:lnTo>
                                    <a:pt x="266" y="1340"/>
                                  </a:lnTo>
                                  <a:lnTo>
                                    <a:pt x="266" y="1543"/>
                                  </a:lnTo>
                                  <a:lnTo>
                                    <a:pt x="228" y="1695"/>
                                  </a:lnTo>
                                  <a:lnTo>
                                    <a:pt x="191" y="1745"/>
                                  </a:lnTo>
                                  <a:lnTo>
                                    <a:pt x="191" y="1795"/>
                                  </a:lnTo>
                                  <a:lnTo>
                                    <a:pt x="241" y="1873"/>
                                  </a:lnTo>
                                  <a:lnTo>
                                    <a:pt x="328" y="1898"/>
                                  </a:lnTo>
                                  <a:lnTo>
                                    <a:pt x="468" y="1898"/>
                                  </a:lnTo>
                                  <a:lnTo>
                                    <a:pt x="721" y="1961"/>
                                  </a:lnTo>
                                  <a:lnTo>
                                    <a:pt x="796" y="2051"/>
                                  </a:lnTo>
                                  <a:lnTo>
                                    <a:pt x="911" y="1998"/>
                                  </a:lnTo>
                                  <a:lnTo>
                                    <a:pt x="961" y="1873"/>
                                  </a:lnTo>
                                  <a:lnTo>
                                    <a:pt x="911" y="1823"/>
                                  </a:lnTo>
                                  <a:lnTo>
                                    <a:pt x="696" y="1795"/>
                                  </a:lnTo>
                                  <a:lnTo>
                                    <a:pt x="456" y="1795"/>
                                  </a:lnTo>
                                  <a:lnTo>
                                    <a:pt x="353" y="1783"/>
                                  </a:lnTo>
                                  <a:lnTo>
                                    <a:pt x="328" y="1708"/>
                                  </a:lnTo>
                                  <a:lnTo>
                                    <a:pt x="353" y="1568"/>
                                  </a:lnTo>
                                  <a:lnTo>
                                    <a:pt x="368" y="1327"/>
                                  </a:lnTo>
                                  <a:lnTo>
                                    <a:pt x="341" y="1062"/>
                                  </a:lnTo>
                                  <a:lnTo>
                                    <a:pt x="303" y="709"/>
                                  </a:lnTo>
                                  <a:lnTo>
                                    <a:pt x="316" y="403"/>
                                  </a:lnTo>
                                  <a:lnTo>
                                    <a:pt x="316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628.5pt;width:38.4pt;height:102.8pt" coordorigin="-210,12570" coordsize="768,2056">
                <v:group id="shape_0" style="position:absolute;left:-99;top:12570;width:419;height:359">
                  <v:shape id="shape_0" coordsize="373,663" path="m120,601l126,493l100,410l55,340l0,233l5,162l43,75l113,17l176,0l241,12l283,37l341,87l373,162l361,240l316,308l253,415l241,493l246,556l216,618l183,663l120,601xe" fillcolor="yellow" stroked="t" o:allowincell="f" style="position:absolute;left:52;top:12710;width:139;height:218;mso-wrap-style:none;v-text-anchor:middle;mso-position-horizontal-relative:page">
                    <v:fill o:detectmouseclick="t" type="solid" color2="blue"/>
                    <v:stroke color="black" weight="12600" joinstyle="round" endcap="flat"/>
                    <w10:wrap type="none"/>
                  </v:shape>
                  <v:shape id="shape_0" coordsize="273,127" path="m273,127l45,87l0,42l17,5l70,0l273,127xe" fillcolor="black" stroked="f" o:allowincell="f" style="position:absolute;left:-99;top:12699;width:102;height:4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210" path="m120,210l0,77l12,20l70,0l102,40l120,210xe" fillcolor="black" stroked="f" o:allowincell="f" style="position:absolute;left:4;top:12588;width:44;height: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253" path="m15,253l0,66l55,0l103,28l95,78l15,253xe" fillcolor="black" stroked="f" o:allowincell="f" style="position:absolute;left:149;top:12570;width:37;height:8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6,158" path="m0,158l183,0l246,30l241,82l208,107l0,158xe" fillcolor="black" stroked="f" o:allowincell="f" style="position:absolute;left:228;top:12635;width:91;height: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-210;top:12692;width:768;height:1934">
                  <v:shape id="shape_0" coordsize="1024,1014" path="m668,293l543,103l415,0l265,0l100,65l25,178l0,331l25,534l125,761l303,914l440,989l581,1014l693,977l756,914l796,761l783,584l743,433l996,293l1024,231l996,203l718,368l668,293xe" fillcolor="#003366" stroked="f" o:allowincell="f" style="position:absolute;left:-71;top:13011;width:385;height:335;mso-wrap-style:none;v-text-anchor:middle;mso-position-horizontal-relative:page">
                    <v:fill o:detectmouseclick="t" type="solid" color2="#ffcc99"/>
                    <v:stroke color="#3465a4" joinstyle="round" endcap="flat"/>
                    <w10:wrap type="none"/>
                  </v:shape>
                  <v:shape id="shape_0" coordsize="911,2266" path="m253,1913l88,2038l38,2078l0,2166l50,2253l100,2266l253,2216l481,2038l684,1825l899,1582l911,1482l911,1204l849,773l886,520l911,418l874,368l784,318l721,280l759,52l734,0l684,15l659,305l634,380l621,430l518,393l443,393l443,443l493,483l584,483l646,533l696,621l746,761l784,1039l784,1292l759,1495l709,1582l531,1710l341,1825l253,1913xe" fillcolor="#003366" stroked="f" o:allowincell="f" style="position:absolute;left:205;top:12692;width:342;height:751;mso-wrap-style:none;v-text-anchor:middle;mso-position-horizontal-relative:page">
                    <v:fill o:detectmouseclick="t" type="solid" color2="#ffcc99"/>
                    <v:stroke color="#3465a4" joinstyle="round" endcap="flat"/>
                    <w10:wrap type="none"/>
                  </v:shape>
                  <v:shape id="shape_0" coordsize="824,1368" path="m824,38l733,0l543,13l378,141l138,406l13,621l0,697l63,837l200,899l378,975l518,1012l581,1077l543,1165l443,1268l315,1280l228,1240l175,1280l188,1330l290,1368l443,1368l581,1330l658,1280l708,1190l733,1090l671,1000l518,937l340,887l188,799l150,722l175,584l290,406l431,303l646,228l824,191l824,88l824,38xe" fillcolor="#003366" stroked="f" o:allowincell="f" style="position:absolute;left:-210;top:13386;width:309;height:453;mso-wrap-style:none;v-text-anchor:middle;mso-position-horizontal-relative:page">
                    <v:fill o:detectmouseclick="t" type="solid" color2="#ffcc99"/>
                    <v:stroke color="#3465a4" joinstyle="round" endcap="flat"/>
                    <w10:wrap type="none"/>
                  </v:shape>
                  <v:shape id="shape_0" coordsize="771,1683" path="m671,531l593,215l505,62l315,0l125,25l37,190l50,393l100,721l100,1011l37,1264l0,1405l25,1530l112,1595l228,1658l340,1683l480,1683l646,1555l771,1289l758,1049l683,771l671,531xe" fillcolor="#003366" stroked="f" o:allowincell="f" style="position:absolute;left:43;top:13365;width:289;height:557;mso-wrap-style:none;v-text-anchor:middle;mso-position-horizontal-relative:page">
                    <v:fill o:detectmouseclick="t" type="solid" color2="#ffcc99"/>
                    <v:stroke color="#3465a4" joinstyle="round" endcap="flat"/>
                    <w10:wrap type="none"/>
                  </v:shape>
                  <v:shape id="shape_0" coordsize="585,2431" path="m558,38l408,0l317,38l280,163l317,859l317,1024l267,1330l255,1683l280,1861l255,1961l77,2113l0,2304l15,2366l152,2431l190,2404l205,2291l242,2126l305,2051l380,2001l445,1936l458,1886l420,1823l380,1785l355,1633l380,1315l470,949l558,656l585,303l558,38xe" fillcolor="#003366" stroked="f" o:allowincell="f" style="position:absolute;left:-43;top:13819;width:219;height:806;mso-wrap-style:none;v-text-anchor:middle;mso-position-horizontal-relative:page">
                    <v:fill o:detectmouseclick="t" type="solid" color2="#ffcc99"/>
                    <v:stroke color="#3465a4" joinstyle="round" endcap="flat"/>
                    <w10:wrap type="none"/>
                  </v:shape>
                  <v:shape id="shape_0" coordsize="961,2051" path="m316,303l291,100l178,0l13,13l0,100l13,291l100,581l166,796l241,1087l266,1340l266,1543l228,1695l191,1745l191,1795l241,1873l328,1898l468,1898l721,1961l796,2051l911,1998l961,1873l911,1823l696,1795l456,1795l353,1783l328,1708l353,1568l368,1327l341,1062l303,709l316,403l316,303xe" fillcolor="#003366" stroked="f" o:allowincell="f" style="position:absolute;left:196;top:13819;width:361;height:680;mso-wrap-style:none;v-text-anchor:middle;mso-position-horizontal-relative:page">
                    <v:fill o:detectmouseclick="t" type="solid" color2="#ffcc9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963930</wp:posOffset>
                </wp:positionH>
                <wp:positionV relativeFrom="paragraph">
                  <wp:posOffset>8634095</wp:posOffset>
                </wp:positionV>
                <wp:extent cx="4873625" cy="530860"/>
                <wp:effectExtent l="730250" t="71755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3680" cy="531000"/>
                        </a:xfrm>
                        <a:prstGeom prst="wedgeRectCallout">
                          <a:avLst>
                            <a:gd name="adj1" fmla="val -64930"/>
                            <a:gd name="adj2" fmla="val -62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Because they ar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C0066"/>
                                <w:lang w:val="en-US" w:bidi="ar-SA"/>
                              </w:rPr>
                              <w:t>refreshin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and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C0066"/>
                                <w:lang w:val="en-US" w:bidi="ar-SA"/>
                              </w:rPr>
                              <w:t>improv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their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C0066"/>
                                <w:lang w:val="en-US" w:bidi="ar-SA"/>
                              </w:rPr>
                              <w:t>performanc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9pt;margin-top:679.85pt;width:383.7pt;height:41.7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Because they are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CC0066"/>
                          <w:lang w:val="en-US" w:bidi="ar-SA"/>
                        </w:rPr>
                        <w:t>refreshing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and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CC0066"/>
                          <w:lang w:val="en-US" w:bidi="ar-SA"/>
                        </w:rPr>
                        <w:t>improv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their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CC0066"/>
                          <w:lang w:val="en-US" w:bidi="ar-SA"/>
                        </w:rPr>
                        <w:t>performanc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-46990</wp:posOffset>
                </wp:positionH>
                <wp:positionV relativeFrom="paragraph">
                  <wp:posOffset>4201160</wp:posOffset>
                </wp:positionV>
                <wp:extent cx="6235700" cy="0"/>
                <wp:effectExtent l="0" t="19050" r="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330.8pt" to="487.25pt,330.8pt" stroked="t" o:allowincell="f" style="position:absolute;mso-position-horizontal-relative:pag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5972175</wp:posOffset>
            </wp:positionH>
            <wp:positionV relativeFrom="paragraph">
              <wp:posOffset>65405</wp:posOffset>
            </wp:positionV>
            <wp:extent cx="432435" cy="812165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37490</wp:posOffset>
                </wp:positionH>
                <wp:positionV relativeFrom="paragraph">
                  <wp:posOffset>65405</wp:posOffset>
                </wp:positionV>
                <wp:extent cx="4914900" cy="412750"/>
                <wp:effectExtent l="5080" t="5080" r="75184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12920"/>
                        </a:xfrm>
                        <a:prstGeom prst="wedgeRectCallout">
                          <a:avLst>
                            <a:gd name="adj1" fmla="val 65277"/>
                            <a:gd name="adj2" fmla="val -11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I think the most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C0066"/>
                                <w:lang w:val="en-US" w:bidi="ar-SA"/>
                              </w:rPr>
                              <w:t>popula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drink in the world is pepsi..What about you? What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C0066"/>
                                <w:lang w:val="en-US" w:bidi="ar-SA"/>
                              </w:rPr>
                              <w:t>woul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you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C0066"/>
                                <w:lang w:val="en-US" w:bidi="ar-SA"/>
                              </w:rPr>
                              <w:t>rath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drink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7pt;margin-top:5.15pt;width:386.95pt;height:32.4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I think the most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CC0066"/>
                          <w:lang w:val="en-US" w:bidi="ar-SA"/>
                        </w:rPr>
                        <w:t>popula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drink in the world is pepsi..What about you? What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CC0066"/>
                          <w:lang w:val="en-US" w:bidi="ar-SA"/>
                        </w:rPr>
                        <w:t>woul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you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CC0066"/>
                          <w:lang w:val="en-US" w:bidi="ar-SA"/>
                        </w:rPr>
                        <w:t>rath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drink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-114300</wp:posOffset>
                </wp:positionH>
                <wp:positionV relativeFrom="paragraph">
                  <wp:posOffset>46990</wp:posOffset>
                </wp:positionV>
                <wp:extent cx="468630" cy="1016000"/>
                <wp:effectExtent l="0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20" cy="1015920"/>
                          <a:chOff x="0" y="0"/>
                          <a:chExt cx="468720" cy="1015920"/>
                        </a:xfrm>
                      </wpg:grpSpPr>
                      <wpg:grpSp>
                        <wpg:cNvGrpSpPr/>
                        <wpg:grpSpPr>
                          <a:xfrm>
                            <a:off x="68040" y="0"/>
                            <a:ext cx="25596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91440" y="69120"/>
                              <a:ext cx="856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663">
                                  <a:moveTo>
                                    <a:pt x="120" y="601"/>
                                  </a:moveTo>
                                  <a:lnTo>
                                    <a:pt x="126" y="493"/>
                                  </a:lnTo>
                                  <a:lnTo>
                                    <a:pt x="100" y="410"/>
                                  </a:lnTo>
                                  <a:lnTo>
                                    <a:pt x="55" y="340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43" y="75"/>
                                  </a:lnTo>
                                  <a:lnTo>
                                    <a:pt x="113" y="17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241" y="12"/>
                                  </a:lnTo>
                                  <a:lnTo>
                                    <a:pt x="283" y="37"/>
                                  </a:lnTo>
                                  <a:lnTo>
                                    <a:pt x="341" y="87"/>
                                  </a:lnTo>
                                  <a:lnTo>
                                    <a:pt x="373" y="162"/>
                                  </a:lnTo>
                                  <a:lnTo>
                                    <a:pt x="361" y="240"/>
                                  </a:lnTo>
                                  <a:lnTo>
                                    <a:pt x="316" y="308"/>
                                  </a:lnTo>
                                  <a:lnTo>
                                    <a:pt x="253" y="415"/>
                                  </a:lnTo>
                                  <a:lnTo>
                                    <a:pt x="241" y="493"/>
                                  </a:lnTo>
                                  <a:lnTo>
                                    <a:pt x="246" y="556"/>
                                  </a:lnTo>
                                  <a:lnTo>
                                    <a:pt x="216" y="618"/>
                                  </a:lnTo>
                                  <a:lnTo>
                                    <a:pt x="183" y="663"/>
                                  </a:lnTo>
                                  <a:lnTo>
                                    <a:pt x="120" y="6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360"/>
                              <a:ext cx="622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127">
                                  <a:moveTo>
                                    <a:pt x="273" y="127"/>
                                  </a:moveTo>
                                  <a:lnTo>
                                    <a:pt x="45" y="8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273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9000"/>
                              <a:ext cx="273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10">
                                  <a:moveTo>
                                    <a:pt x="120" y="210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102" y="40"/>
                                  </a:lnTo>
                                  <a:lnTo>
                                    <a:pt x="120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0"/>
                              <a:ext cx="23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53">
                                  <a:moveTo>
                                    <a:pt x="15" y="253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103" y="28"/>
                                  </a:lnTo>
                                  <a:lnTo>
                                    <a:pt x="95" y="78"/>
                                  </a:lnTo>
                                  <a:lnTo>
                                    <a:pt x="15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31680"/>
                              <a:ext cx="56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158">
                                  <a:moveTo>
                                    <a:pt x="0" y="158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246" y="30"/>
                                  </a:lnTo>
                                  <a:lnTo>
                                    <a:pt x="241" y="82"/>
                                  </a:lnTo>
                                  <a:lnTo>
                                    <a:pt x="208" y="107"/>
                                  </a:lnTo>
                                  <a:lnTo>
                                    <a:pt x="0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480"/>
                            <a:ext cx="468720" cy="955800"/>
                          </a:xfrm>
                        </wpg:grpSpPr>
                        <wps:wsp>
                          <wps:cNvSpPr/>
                          <wps:spPr>
                            <a:xfrm>
                              <a:off x="84960" y="157320"/>
                              <a:ext cx="235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4" h="1014">
                                  <a:moveTo>
                                    <a:pt x="668" y="293"/>
                                  </a:moveTo>
                                  <a:lnTo>
                                    <a:pt x="543" y="103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25" y="178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25" y="534"/>
                                  </a:lnTo>
                                  <a:lnTo>
                                    <a:pt x="125" y="761"/>
                                  </a:lnTo>
                                  <a:lnTo>
                                    <a:pt x="303" y="914"/>
                                  </a:lnTo>
                                  <a:lnTo>
                                    <a:pt x="440" y="989"/>
                                  </a:lnTo>
                                  <a:lnTo>
                                    <a:pt x="581" y="1014"/>
                                  </a:lnTo>
                                  <a:lnTo>
                                    <a:pt x="693" y="977"/>
                                  </a:lnTo>
                                  <a:lnTo>
                                    <a:pt x="756" y="914"/>
                                  </a:lnTo>
                                  <a:lnTo>
                                    <a:pt x="796" y="761"/>
                                  </a:lnTo>
                                  <a:lnTo>
                                    <a:pt x="783" y="584"/>
                                  </a:lnTo>
                                  <a:lnTo>
                                    <a:pt x="743" y="433"/>
                                  </a:lnTo>
                                  <a:lnTo>
                                    <a:pt x="996" y="293"/>
                                  </a:lnTo>
                                  <a:lnTo>
                                    <a:pt x="1024" y="231"/>
                                  </a:lnTo>
                                  <a:lnTo>
                                    <a:pt x="996" y="203"/>
                                  </a:lnTo>
                                  <a:lnTo>
                                    <a:pt x="718" y="368"/>
                                  </a:lnTo>
                                  <a:lnTo>
                                    <a:pt x="668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0"/>
                              <a:ext cx="20952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1" h="2266">
                                  <a:moveTo>
                                    <a:pt x="253" y="1913"/>
                                  </a:moveTo>
                                  <a:lnTo>
                                    <a:pt x="88" y="2038"/>
                                  </a:lnTo>
                                  <a:lnTo>
                                    <a:pt x="38" y="2078"/>
                                  </a:lnTo>
                                  <a:lnTo>
                                    <a:pt x="0" y="2166"/>
                                  </a:lnTo>
                                  <a:lnTo>
                                    <a:pt x="50" y="2253"/>
                                  </a:lnTo>
                                  <a:lnTo>
                                    <a:pt x="100" y="2266"/>
                                  </a:lnTo>
                                  <a:lnTo>
                                    <a:pt x="253" y="2216"/>
                                  </a:lnTo>
                                  <a:lnTo>
                                    <a:pt x="481" y="2038"/>
                                  </a:lnTo>
                                  <a:lnTo>
                                    <a:pt x="684" y="1825"/>
                                  </a:lnTo>
                                  <a:lnTo>
                                    <a:pt x="899" y="1582"/>
                                  </a:lnTo>
                                  <a:lnTo>
                                    <a:pt x="911" y="1482"/>
                                  </a:lnTo>
                                  <a:lnTo>
                                    <a:pt x="911" y="1204"/>
                                  </a:lnTo>
                                  <a:lnTo>
                                    <a:pt x="849" y="773"/>
                                  </a:lnTo>
                                  <a:lnTo>
                                    <a:pt x="886" y="520"/>
                                  </a:lnTo>
                                  <a:lnTo>
                                    <a:pt x="911" y="418"/>
                                  </a:lnTo>
                                  <a:lnTo>
                                    <a:pt x="874" y="368"/>
                                  </a:lnTo>
                                  <a:lnTo>
                                    <a:pt x="784" y="318"/>
                                  </a:lnTo>
                                  <a:lnTo>
                                    <a:pt x="721" y="280"/>
                                  </a:lnTo>
                                  <a:lnTo>
                                    <a:pt x="759" y="52"/>
                                  </a:lnTo>
                                  <a:lnTo>
                                    <a:pt x="734" y="0"/>
                                  </a:lnTo>
                                  <a:lnTo>
                                    <a:pt x="684" y="15"/>
                                  </a:lnTo>
                                  <a:lnTo>
                                    <a:pt x="659" y="305"/>
                                  </a:lnTo>
                                  <a:lnTo>
                                    <a:pt x="634" y="380"/>
                                  </a:lnTo>
                                  <a:lnTo>
                                    <a:pt x="621" y="430"/>
                                  </a:lnTo>
                                  <a:lnTo>
                                    <a:pt x="518" y="393"/>
                                  </a:lnTo>
                                  <a:lnTo>
                                    <a:pt x="443" y="393"/>
                                  </a:lnTo>
                                  <a:lnTo>
                                    <a:pt x="443" y="443"/>
                                  </a:lnTo>
                                  <a:lnTo>
                                    <a:pt x="493" y="483"/>
                                  </a:lnTo>
                                  <a:lnTo>
                                    <a:pt x="584" y="483"/>
                                  </a:lnTo>
                                  <a:lnTo>
                                    <a:pt x="646" y="533"/>
                                  </a:lnTo>
                                  <a:lnTo>
                                    <a:pt x="696" y="621"/>
                                  </a:lnTo>
                                  <a:lnTo>
                                    <a:pt x="746" y="761"/>
                                  </a:lnTo>
                                  <a:lnTo>
                                    <a:pt x="784" y="1039"/>
                                  </a:lnTo>
                                  <a:lnTo>
                                    <a:pt x="784" y="1292"/>
                                  </a:lnTo>
                                  <a:lnTo>
                                    <a:pt x="759" y="1495"/>
                                  </a:lnTo>
                                  <a:lnTo>
                                    <a:pt x="709" y="1582"/>
                                  </a:lnTo>
                                  <a:lnTo>
                                    <a:pt x="531" y="1710"/>
                                  </a:lnTo>
                                  <a:lnTo>
                                    <a:pt x="341" y="1825"/>
                                  </a:lnTo>
                                  <a:lnTo>
                                    <a:pt x="253" y="19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18936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4" h="1368">
                                  <a:moveTo>
                                    <a:pt x="824" y="38"/>
                                  </a:moveTo>
                                  <a:lnTo>
                                    <a:pt x="733" y="0"/>
                                  </a:lnTo>
                                  <a:lnTo>
                                    <a:pt x="543" y="13"/>
                                  </a:lnTo>
                                  <a:lnTo>
                                    <a:pt x="378" y="141"/>
                                  </a:lnTo>
                                  <a:lnTo>
                                    <a:pt x="138" y="406"/>
                                  </a:lnTo>
                                  <a:lnTo>
                                    <a:pt x="13" y="621"/>
                                  </a:lnTo>
                                  <a:lnTo>
                                    <a:pt x="0" y="697"/>
                                  </a:lnTo>
                                  <a:lnTo>
                                    <a:pt x="63" y="837"/>
                                  </a:lnTo>
                                  <a:lnTo>
                                    <a:pt x="200" y="899"/>
                                  </a:lnTo>
                                  <a:lnTo>
                                    <a:pt x="378" y="975"/>
                                  </a:lnTo>
                                  <a:lnTo>
                                    <a:pt x="518" y="1012"/>
                                  </a:lnTo>
                                  <a:lnTo>
                                    <a:pt x="581" y="1077"/>
                                  </a:lnTo>
                                  <a:lnTo>
                                    <a:pt x="543" y="1165"/>
                                  </a:lnTo>
                                  <a:lnTo>
                                    <a:pt x="443" y="1268"/>
                                  </a:lnTo>
                                  <a:lnTo>
                                    <a:pt x="315" y="1280"/>
                                  </a:lnTo>
                                  <a:lnTo>
                                    <a:pt x="228" y="1240"/>
                                  </a:lnTo>
                                  <a:lnTo>
                                    <a:pt x="175" y="1280"/>
                                  </a:lnTo>
                                  <a:lnTo>
                                    <a:pt x="188" y="1330"/>
                                  </a:lnTo>
                                  <a:lnTo>
                                    <a:pt x="290" y="1368"/>
                                  </a:lnTo>
                                  <a:lnTo>
                                    <a:pt x="443" y="1368"/>
                                  </a:lnTo>
                                  <a:lnTo>
                                    <a:pt x="581" y="1330"/>
                                  </a:lnTo>
                                  <a:lnTo>
                                    <a:pt x="658" y="1280"/>
                                  </a:lnTo>
                                  <a:lnTo>
                                    <a:pt x="708" y="1190"/>
                                  </a:lnTo>
                                  <a:lnTo>
                                    <a:pt x="733" y="1090"/>
                                  </a:lnTo>
                                  <a:lnTo>
                                    <a:pt x="671" y="1000"/>
                                  </a:lnTo>
                                  <a:lnTo>
                                    <a:pt x="518" y="937"/>
                                  </a:lnTo>
                                  <a:lnTo>
                                    <a:pt x="340" y="887"/>
                                  </a:lnTo>
                                  <a:lnTo>
                                    <a:pt x="188" y="799"/>
                                  </a:lnTo>
                                  <a:lnTo>
                                    <a:pt x="150" y="722"/>
                                  </a:lnTo>
                                  <a:lnTo>
                                    <a:pt x="175" y="584"/>
                                  </a:lnTo>
                                  <a:lnTo>
                                    <a:pt x="290" y="406"/>
                                  </a:lnTo>
                                  <a:lnTo>
                                    <a:pt x="431" y="303"/>
                                  </a:lnTo>
                                  <a:lnTo>
                                    <a:pt x="646" y="228"/>
                                  </a:lnTo>
                                  <a:lnTo>
                                    <a:pt x="824" y="191"/>
                                  </a:lnTo>
                                  <a:lnTo>
                                    <a:pt x="824" y="88"/>
                                  </a:lnTo>
                                  <a:lnTo>
                                    <a:pt x="82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332640"/>
                              <a:ext cx="1771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1" h="1683">
                                  <a:moveTo>
                                    <a:pt x="671" y="531"/>
                                  </a:moveTo>
                                  <a:lnTo>
                                    <a:pt x="593" y="215"/>
                                  </a:lnTo>
                                  <a:lnTo>
                                    <a:pt x="505" y="62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125" y="25"/>
                                  </a:lnTo>
                                  <a:lnTo>
                                    <a:pt x="37" y="190"/>
                                  </a:lnTo>
                                  <a:lnTo>
                                    <a:pt x="50" y="393"/>
                                  </a:lnTo>
                                  <a:lnTo>
                                    <a:pt x="100" y="721"/>
                                  </a:lnTo>
                                  <a:lnTo>
                                    <a:pt x="100" y="1011"/>
                                  </a:lnTo>
                                  <a:lnTo>
                                    <a:pt x="37" y="1264"/>
                                  </a:lnTo>
                                  <a:lnTo>
                                    <a:pt x="0" y="1405"/>
                                  </a:lnTo>
                                  <a:lnTo>
                                    <a:pt x="25" y="1530"/>
                                  </a:lnTo>
                                  <a:lnTo>
                                    <a:pt x="112" y="1595"/>
                                  </a:lnTo>
                                  <a:lnTo>
                                    <a:pt x="228" y="1658"/>
                                  </a:lnTo>
                                  <a:lnTo>
                                    <a:pt x="340" y="1683"/>
                                  </a:lnTo>
                                  <a:lnTo>
                                    <a:pt x="480" y="1683"/>
                                  </a:lnTo>
                                  <a:lnTo>
                                    <a:pt x="646" y="1555"/>
                                  </a:lnTo>
                                  <a:lnTo>
                                    <a:pt x="771" y="1289"/>
                                  </a:lnTo>
                                  <a:lnTo>
                                    <a:pt x="758" y="1049"/>
                                  </a:lnTo>
                                  <a:lnTo>
                                    <a:pt x="683" y="771"/>
                                  </a:lnTo>
                                  <a:lnTo>
                                    <a:pt x="671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556920"/>
                              <a:ext cx="13464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2431">
                                  <a:moveTo>
                                    <a:pt x="558" y="38"/>
                                  </a:moveTo>
                                  <a:lnTo>
                                    <a:pt x="408" y="0"/>
                                  </a:lnTo>
                                  <a:lnTo>
                                    <a:pt x="317" y="38"/>
                                  </a:lnTo>
                                  <a:lnTo>
                                    <a:pt x="280" y="163"/>
                                  </a:lnTo>
                                  <a:lnTo>
                                    <a:pt x="317" y="859"/>
                                  </a:lnTo>
                                  <a:lnTo>
                                    <a:pt x="317" y="1024"/>
                                  </a:lnTo>
                                  <a:lnTo>
                                    <a:pt x="267" y="1330"/>
                                  </a:lnTo>
                                  <a:lnTo>
                                    <a:pt x="255" y="1683"/>
                                  </a:lnTo>
                                  <a:lnTo>
                                    <a:pt x="280" y="1861"/>
                                  </a:lnTo>
                                  <a:lnTo>
                                    <a:pt x="255" y="1961"/>
                                  </a:lnTo>
                                  <a:lnTo>
                                    <a:pt x="77" y="2113"/>
                                  </a:lnTo>
                                  <a:lnTo>
                                    <a:pt x="0" y="2304"/>
                                  </a:lnTo>
                                  <a:lnTo>
                                    <a:pt x="15" y="2366"/>
                                  </a:lnTo>
                                  <a:lnTo>
                                    <a:pt x="152" y="2431"/>
                                  </a:lnTo>
                                  <a:lnTo>
                                    <a:pt x="190" y="2404"/>
                                  </a:lnTo>
                                  <a:lnTo>
                                    <a:pt x="205" y="2291"/>
                                  </a:lnTo>
                                  <a:lnTo>
                                    <a:pt x="242" y="2126"/>
                                  </a:lnTo>
                                  <a:lnTo>
                                    <a:pt x="305" y="2051"/>
                                  </a:lnTo>
                                  <a:lnTo>
                                    <a:pt x="380" y="2001"/>
                                  </a:lnTo>
                                  <a:lnTo>
                                    <a:pt x="445" y="1936"/>
                                  </a:lnTo>
                                  <a:lnTo>
                                    <a:pt x="458" y="1886"/>
                                  </a:lnTo>
                                  <a:lnTo>
                                    <a:pt x="420" y="1823"/>
                                  </a:lnTo>
                                  <a:lnTo>
                                    <a:pt x="380" y="1785"/>
                                  </a:lnTo>
                                  <a:lnTo>
                                    <a:pt x="355" y="1633"/>
                                  </a:lnTo>
                                  <a:lnTo>
                                    <a:pt x="380" y="1315"/>
                                  </a:lnTo>
                                  <a:lnTo>
                                    <a:pt x="470" y="949"/>
                                  </a:lnTo>
                                  <a:lnTo>
                                    <a:pt x="558" y="656"/>
                                  </a:lnTo>
                                  <a:lnTo>
                                    <a:pt x="585" y="303"/>
                                  </a:lnTo>
                                  <a:lnTo>
                                    <a:pt x="55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556920"/>
                              <a:ext cx="22104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1" h="2051">
                                  <a:moveTo>
                                    <a:pt x="316" y="303"/>
                                  </a:moveTo>
                                  <a:lnTo>
                                    <a:pt x="291" y="100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13" y="291"/>
                                  </a:lnTo>
                                  <a:lnTo>
                                    <a:pt x="100" y="581"/>
                                  </a:lnTo>
                                  <a:lnTo>
                                    <a:pt x="166" y="796"/>
                                  </a:lnTo>
                                  <a:lnTo>
                                    <a:pt x="241" y="1087"/>
                                  </a:lnTo>
                                  <a:lnTo>
                                    <a:pt x="266" y="1340"/>
                                  </a:lnTo>
                                  <a:lnTo>
                                    <a:pt x="266" y="1543"/>
                                  </a:lnTo>
                                  <a:lnTo>
                                    <a:pt x="228" y="1695"/>
                                  </a:lnTo>
                                  <a:lnTo>
                                    <a:pt x="191" y="1745"/>
                                  </a:lnTo>
                                  <a:lnTo>
                                    <a:pt x="191" y="1795"/>
                                  </a:lnTo>
                                  <a:lnTo>
                                    <a:pt x="241" y="1873"/>
                                  </a:lnTo>
                                  <a:lnTo>
                                    <a:pt x="328" y="1898"/>
                                  </a:lnTo>
                                  <a:lnTo>
                                    <a:pt x="468" y="1898"/>
                                  </a:lnTo>
                                  <a:lnTo>
                                    <a:pt x="721" y="1961"/>
                                  </a:lnTo>
                                  <a:lnTo>
                                    <a:pt x="796" y="2051"/>
                                  </a:lnTo>
                                  <a:lnTo>
                                    <a:pt x="911" y="1998"/>
                                  </a:lnTo>
                                  <a:lnTo>
                                    <a:pt x="961" y="1873"/>
                                  </a:lnTo>
                                  <a:lnTo>
                                    <a:pt x="911" y="1823"/>
                                  </a:lnTo>
                                  <a:lnTo>
                                    <a:pt x="696" y="1795"/>
                                  </a:lnTo>
                                  <a:lnTo>
                                    <a:pt x="456" y="1795"/>
                                  </a:lnTo>
                                  <a:lnTo>
                                    <a:pt x="353" y="1783"/>
                                  </a:lnTo>
                                  <a:lnTo>
                                    <a:pt x="328" y="1708"/>
                                  </a:lnTo>
                                  <a:lnTo>
                                    <a:pt x="353" y="1568"/>
                                  </a:lnTo>
                                  <a:lnTo>
                                    <a:pt x="368" y="1327"/>
                                  </a:lnTo>
                                  <a:lnTo>
                                    <a:pt x="341" y="1062"/>
                                  </a:lnTo>
                                  <a:lnTo>
                                    <a:pt x="303" y="709"/>
                                  </a:lnTo>
                                  <a:lnTo>
                                    <a:pt x="316" y="403"/>
                                  </a:lnTo>
                                  <a:lnTo>
                                    <a:pt x="316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7pt;width:36.9pt;height:80.05pt" coordorigin="-180,74" coordsize="738,1601">
                <v:group id="shape_0" style="position:absolute;left:-73;top:74;width:403;height:280">
                  <v:shape id="shape_0" coordsize="373,663" path="m120,601l126,493l100,410l55,340l0,233l5,162l43,75l113,17l176,0l241,12l283,37l341,87l373,162l361,240l316,308l253,415l241,493l246,556l216,618l183,663l120,601xe" fillcolor="yellow" stroked="t" o:allowincell="f" style="position:absolute;left:71;top:183;width:134;height:170;mso-wrap-style:none;v-text-anchor:middle;mso-position-horizontal-relative:page">
                    <v:fill o:detectmouseclick="t" type="solid" color2="blue"/>
                    <v:stroke color="black" weight="12600" joinstyle="round" endcap="flat"/>
                    <w10:wrap type="none"/>
                  </v:shape>
                  <v:shape id="shape_0" coordsize="273,127" path="m273,127l45,87l0,42l17,5l70,0l273,127xe" fillcolor="black" stroked="f" o:allowincell="f" style="position:absolute;left:-73;top:174;width:97;height: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210" path="m120,210l0,77l12,20l70,0l102,40l120,210xe" fillcolor="black" stroked="f" o:allowincell="f" style="position:absolute;left:25;top:88;width:42;height: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253" path="m15,253l0,66l55,0l103,28l95,78l15,253xe" fillcolor="black" stroked="f" o:allowincell="f" style="position:absolute;left:165;top:74;width:36;height: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6,158" path="m0,158l183,0l246,30l241,82l208,107l0,158xe" fillcolor="black" stroked="f" o:allowincell="f" style="position:absolute;left:241;top:124;width:88;height: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-180;top:170;width:738;height:1505">
                  <v:shape id="shape_0" coordsize="1024,1014" path="m668,293l543,103l415,0l265,0l100,65l25,178l0,331l25,534l125,761l303,914l440,989l581,1014l693,977l756,914l796,761l783,584l743,433l996,293l1024,231l996,203l718,368l668,293xe" fillcolor="#003366" stroked="f" o:allowincell="f" style="position:absolute;left:-46;top:417;width:370;height:261;mso-wrap-style:none;v-text-anchor:middle;mso-position-horizontal-relative:page">
                    <v:fill o:detectmouseclick="t" type="solid" color2="#ffcc99"/>
                    <v:stroke color="#3465a4" joinstyle="round" endcap="flat"/>
                    <w10:wrap type="none"/>
                  </v:shape>
                  <v:shape id="shape_0" coordsize="911,2266" path="m253,1913l88,2038l38,2078l0,2166l50,2253l100,2266l253,2216l481,2038l684,1825l899,1582l911,1482l911,1204l849,773l886,520l911,418l874,368l784,318l721,280l759,52l734,0l684,15l659,305l634,380l621,430l518,393l443,393l443,443l493,483l584,483l646,533l696,621l746,761l784,1039l784,1292l759,1495l709,1582l531,1710l341,1825l253,1913xe" fillcolor="#003366" stroked="f" o:allowincell="f" style="position:absolute;left:219;top:170;width:329;height:584;mso-wrap-style:none;v-text-anchor:middle;mso-position-horizontal-relative:page">
                    <v:fill o:detectmouseclick="t" type="solid" color2="#ffcc99"/>
                    <v:stroke color="#3465a4" joinstyle="round" endcap="flat"/>
                    <w10:wrap type="none"/>
                  </v:shape>
                  <v:shape id="shape_0" coordsize="824,1368" path="m824,38l733,0l543,13l378,141l138,406l13,621l0,697l63,837l200,899l378,975l518,1012l581,1077l543,1165l443,1268l315,1280l228,1240l175,1280l188,1330l290,1368l443,1368l581,1330l658,1280l708,1190l733,1090l671,1000l518,937l340,887l188,799l150,722l175,584l290,406l431,303l646,228l824,191l824,88l824,38xe" fillcolor="#003366" stroked="f" o:allowincell="f" style="position:absolute;left:-180;top:709;width:297;height:352;mso-wrap-style:none;v-text-anchor:middle;mso-position-horizontal-relative:page">
                    <v:fill o:detectmouseclick="t" type="solid" color2="#ffcc99"/>
                    <v:stroke color="#3465a4" joinstyle="round" endcap="flat"/>
                    <w10:wrap type="none"/>
                  </v:shape>
                  <v:shape id="shape_0" coordsize="771,1683" path="m671,531l593,215l505,62l315,0l125,25l37,190l50,393l100,721l100,1011l37,1264l0,1405l25,1530l112,1595l228,1658l340,1683l480,1683l646,1555l771,1289l758,1049l683,771l671,531xe" fillcolor="#003366" stroked="f" o:allowincell="f" style="position:absolute;left:63;top:693;width:278;height:433;mso-wrap-style:none;v-text-anchor:middle;mso-position-horizontal-relative:page">
                    <v:fill o:detectmouseclick="t" type="solid" color2="#ffcc99"/>
                    <v:stroke color="#3465a4" joinstyle="round" endcap="flat"/>
                    <w10:wrap type="none"/>
                  </v:shape>
                  <v:shape id="shape_0" coordsize="585,2431" path="m558,38l408,0l317,38l280,163l317,859l317,1024l267,1330l255,1683l280,1861l255,1961l77,2113l0,2304l15,2366l152,2431l190,2404l205,2291l242,2126l305,2051l380,2001l445,1936l458,1886l420,1823l380,1785l355,1633l380,1315l470,949l558,656l585,303l558,38xe" fillcolor="#003366" stroked="f" o:allowincell="f" style="position:absolute;left:-20;top:1047;width:211;height:627;mso-wrap-style:none;v-text-anchor:middle;mso-position-horizontal-relative:page">
                    <v:fill o:detectmouseclick="t" type="solid" color2="#ffcc99"/>
                    <v:stroke color="#3465a4" joinstyle="round" endcap="flat"/>
                    <w10:wrap type="none"/>
                  </v:shape>
                  <v:shape id="shape_0" coordsize="961,2051" path="m316,303l291,100l178,0l13,13l0,100l13,291l100,581l166,796l241,1087l266,1340l266,1543l228,1695l191,1745l191,1795l241,1873l328,1898l468,1898l721,1961l796,2051l911,1998l961,1873l911,1823l696,1795l456,1795l353,1783l328,1708l353,1568l368,1327l341,1062l303,709l316,403l316,303xe" fillcolor="#003366" stroked="f" o:allowincell="f" style="position:absolute;left:210;top:1047;width:347;height:529;mso-wrap-style:none;v-text-anchor:middle;mso-position-horizontal-relative:page">
                    <v:fill o:detectmouseclick="t" type="solid" color2="#ffcc9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173480</wp:posOffset>
                </wp:positionH>
                <wp:positionV relativeFrom="paragraph">
                  <wp:posOffset>46990</wp:posOffset>
                </wp:positionV>
                <wp:extent cx="4681220" cy="413385"/>
                <wp:effectExtent l="74803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080" cy="413280"/>
                        </a:xfrm>
                        <a:prstGeom prst="wedgeRectCallout">
                          <a:avLst>
                            <a:gd name="adj1" fmla="val -65972"/>
                            <a:gd name="adj2" fmla="val -11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4pt;margin-top:3.7pt;width:368.55pt;height:32.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5972175</wp:posOffset>
            </wp:positionH>
            <wp:positionV relativeFrom="paragraph">
              <wp:posOffset>102870</wp:posOffset>
            </wp:positionV>
            <wp:extent cx="432435" cy="812165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71170</wp:posOffset>
                </wp:positionH>
                <wp:positionV relativeFrom="paragraph">
                  <wp:posOffset>29845</wp:posOffset>
                </wp:positionV>
                <wp:extent cx="4915535" cy="411480"/>
                <wp:effectExtent l="5715" t="5080" r="55499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440" cy="411480"/>
                        </a:xfrm>
                        <a:prstGeom prst="wedgeRectCallout">
                          <a:avLst>
                            <a:gd name="adj1" fmla="val 61268"/>
                            <a:gd name="adj2" fmla="val -31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If you ask me about my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C0066"/>
                                <w:lang w:val="en-US" w:bidi="ar-SA"/>
                              </w:rPr>
                              <w:t>choic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, I will choose tea. I like to us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C0066"/>
                                <w:lang w:val="en-US" w:bidi="ar-SA"/>
                              </w:rPr>
                              <w:t>tea bag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 I don't like to us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C0066"/>
                                <w:lang w:val="en-US" w:bidi="ar-SA"/>
                              </w:rPr>
                              <w:t>loose te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 They are easy to us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1pt;margin-top:2.35pt;width:387pt;height:32.3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If you ask me about my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CC0066"/>
                          <w:lang w:val="en-US" w:bidi="ar-SA"/>
                        </w:rPr>
                        <w:t>choic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, I will choose tea. I like to use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CC0066"/>
                          <w:lang w:val="en-US" w:bidi="ar-SA"/>
                        </w:rPr>
                        <w:t>tea bag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 I don't like to us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CC0066"/>
                          <w:lang w:val="en-US" w:bidi="ar-SA"/>
                        </w:rPr>
                        <w:t>loose te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 They are easy to us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540</wp:posOffset>
                </wp:positionH>
                <wp:positionV relativeFrom="paragraph">
                  <wp:posOffset>11430</wp:posOffset>
                </wp:positionV>
                <wp:extent cx="468630" cy="1016000"/>
                <wp:effectExtent l="0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20" cy="1015920"/>
                          <a:chOff x="0" y="0"/>
                          <a:chExt cx="468720" cy="1015920"/>
                        </a:xfrm>
                      </wpg:grpSpPr>
                      <wpg:grpSp>
                        <wpg:cNvGrpSpPr/>
                        <wpg:grpSpPr>
                          <a:xfrm>
                            <a:off x="67320" y="0"/>
                            <a:ext cx="25596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91440" y="69120"/>
                              <a:ext cx="856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663">
                                  <a:moveTo>
                                    <a:pt x="120" y="601"/>
                                  </a:moveTo>
                                  <a:lnTo>
                                    <a:pt x="126" y="493"/>
                                  </a:lnTo>
                                  <a:lnTo>
                                    <a:pt x="100" y="410"/>
                                  </a:lnTo>
                                  <a:lnTo>
                                    <a:pt x="55" y="340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43" y="75"/>
                                  </a:lnTo>
                                  <a:lnTo>
                                    <a:pt x="113" y="17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241" y="12"/>
                                  </a:lnTo>
                                  <a:lnTo>
                                    <a:pt x="283" y="37"/>
                                  </a:lnTo>
                                  <a:lnTo>
                                    <a:pt x="341" y="87"/>
                                  </a:lnTo>
                                  <a:lnTo>
                                    <a:pt x="373" y="162"/>
                                  </a:lnTo>
                                  <a:lnTo>
                                    <a:pt x="361" y="240"/>
                                  </a:lnTo>
                                  <a:lnTo>
                                    <a:pt x="316" y="308"/>
                                  </a:lnTo>
                                  <a:lnTo>
                                    <a:pt x="253" y="415"/>
                                  </a:lnTo>
                                  <a:lnTo>
                                    <a:pt x="241" y="493"/>
                                  </a:lnTo>
                                  <a:lnTo>
                                    <a:pt x="246" y="556"/>
                                  </a:lnTo>
                                  <a:lnTo>
                                    <a:pt x="216" y="618"/>
                                  </a:lnTo>
                                  <a:lnTo>
                                    <a:pt x="183" y="663"/>
                                  </a:lnTo>
                                  <a:lnTo>
                                    <a:pt x="120" y="6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360"/>
                              <a:ext cx="622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127">
                                  <a:moveTo>
                                    <a:pt x="273" y="127"/>
                                  </a:moveTo>
                                  <a:lnTo>
                                    <a:pt x="45" y="8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273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9000"/>
                              <a:ext cx="273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10">
                                  <a:moveTo>
                                    <a:pt x="120" y="210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102" y="40"/>
                                  </a:lnTo>
                                  <a:lnTo>
                                    <a:pt x="120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0"/>
                              <a:ext cx="23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53">
                                  <a:moveTo>
                                    <a:pt x="15" y="253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103" y="28"/>
                                  </a:lnTo>
                                  <a:lnTo>
                                    <a:pt x="95" y="78"/>
                                  </a:lnTo>
                                  <a:lnTo>
                                    <a:pt x="15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31680"/>
                              <a:ext cx="56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158">
                                  <a:moveTo>
                                    <a:pt x="0" y="158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246" y="30"/>
                                  </a:lnTo>
                                  <a:lnTo>
                                    <a:pt x="241" y="82"/>
                                  </a:lnTo>
                                  <a:lnTo>
                                    <a:pt x="208" y="107"/>
                                  </a:lnTo>
                                  <a:lnTo>
                                    <a:pt x="0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480"/>
                            <a:ext cx="468720" cy="955800"/>
                          </a:xfrm>
                        </wpg:grpSpPr>
                        <wps:wsp>
                          <wps:cNvSpPr/>
                          <wps:spPr>
                            <a:xfrm>
                              <a:off x="84600" y="157320"/>
                              <a:ext cx="235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4" h="1014">
                                  <a:moveTo>
                                    <a:pt x="668" y="293"/>
                                  </a:moveTo>
                                  <a:lnTo>
                                    <a:pt x="543" y="103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25" y="178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25" y="534"/>
                                  </a:lnTo>
                                  <a:lnTo>
                                    <a:pt x="125" y="761"/>
                                  </a:lnTo>
                                  <a:lnTo>
                                    <a:pt x="303" y="914"/>
                                  </a:lnTo>
                                  <a:lnTo>
                                    <a:pt x="440" y="989"/>
                                  </a:lnTo>
                                  <a:lnTo>
                                    <a:pt x="581" y="1014"/>
                                  </a:lnTo>
                                  <a:lnTo>
                                    <a:pt x="693" y="977"/>
                                  </a:lnTo>
                                  <a:lnTo>
                                    <a:pt x="756" y="914"/>
                                  </a:lnTo>
                                  <a:lnTo>
                                    <a:pt x="796" y="761"/>
                                  </a:lnTo>
                                  <a:lnTo>
                                    <a:pt x="783" y="584"/>
                                  </a:lnTo>
                                  <a:lnTo>
                                    <a:pt x="743" y="433"/>
                                  </a:lnTo>
                                  <a:lnTo>
                                    <a:pt x="996" y="293"/>
                                  </a:lnTo>
                                  <a:lnTo>
                                    <a:pt x="1024" y="231"/>
                                  </a:lnTo>
                                  <a:lnTo>
                                    <a:pt x="996" y="203"/>
                                  </a:lnTo>
                                  <a:lnTo>
                                    <a:pt x="718" y="368"/>
                                  </a:lnTo>
                                  <a:lnTo>
                                    <a:pt x="668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0"/>
                              <a:ext cx="20952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1" h="2266">
                                  <a:moveTo>
                                    <a:pt x="253" y="1913"/>
                                  </a:moveTo>
                                  <a:lnTo>
                                    <a:pt x="88" y="2038"/>
                                  </a:lnTo>
                                  <a:lnTo>
                                    <a:pt x="38" y="2078"/>
                                  </a:lnTo>
                                  <a:lnTo>
                                    <a:pt x="0" y="2166"/>
                                  </a:lnTo>
                                  <a:lnTo>
                                    <a:pt x="50" y="2253"/>
                                  </a:lnTo>
                                  <a:lnTo>
                                    <a:pt x="100" y="2266"/>
                                  </a:lnTo>
                                  <a:lnTo>
                                    <a:pt x="253" y="2216"/>
                                  </a:lnTo>
                                  <a:lnTo>
                                    <a:pt x="481" y="2038"/>
                                  </a:lnTo>
                                  <a:lnTo>
                                    <a:pt x="684" y="1825"/>
                                  </a:lnTo>
                                  <a:lnTo>
                                    <a:pt x="899" y="1582"/>
                                  </a:lnTo>
                                  <a:lnTo>
                                    <a:pt x="911" y="1482"/>
                                  </a:lnTo>
                                  <a:lnTo>
                                    <a:pt x="911" y="1204"/>
                                  </a:lnTo>
                                  <a:lnTo>
                                    <a:pt x="849" y="773"/>
                                  </a:lnTo>
                                  <a:lnTo>
                                    <a:pt x="886" y="520"/>
                                  </a:lnTo>
                                  <a:lnTo>
                                    <a:pt x="911" y="418"/>
                                  </a:lnTo>
                                  <a:lnTo>
                                    <a:pt x="874" y="368"/>
                                  </a:lnTo>
                                  <a:lnTo>
                                    <a:pt x="784" y="318"/>
                                  </a:lnTo>
                                  <a:lnTo>
                                    <a:pt x="721" y="280"/>
                                  </a:lnTo>
                                  <a:lnTo>
                                    <a:pt x="759" y="52"/>
                                  </a:lnTo>
                                  <a:lnTo>
                                    <a:pt x="734" y="0"/>
                                  </a:lnTo>
                                  <a:lnTo>
                                    <a:pt x="684" y="15"/>
                                  </a:lnTo>
                                  <a:lnTo>
                                    <a:pt x="659" y="305"/>
                                  </a:lnTo>
                                  <a:lnTo>
                                    <a:pt x="634" y="380"/>
                                  </a:lnTo>
                                  <a:lnTo>
                                    <a:pt x="621" y="430"/>
                                  </a:lnTo>
                                  <a:lnTo>
                                    <a:pt x="518" y="393"/>
                                  </a:lnTo>
                                  <a:lnTo>
                                    <a:pt x="443" y="393"/>
                                  </a:lnTo>
                                  <a:lnTo>
                                    <a:pt x="443" y="443"/>
                                  </a:lnTo>
                                  <a:lnTo>
                                    <a:pt x="493" y="483"/>
                                  </a:lnTo>
                                  <a:lnTo>
                                    <a:pt x="584" y="483"/>
                                  </a:lnTo>
                                  <a:lnTo>
                                    <a:pt x="646" y="533"/>
                                  </a:lnTo>
                                  <a:lnTo>
                                    <a:pt x="696" y="621"/>
                                  </a:lnTo>
                                  <a:lnTo>
                                    <a:pt x="746" y="761"/>
                                  </a:lnTo>
                                  <a:lnTo>
                                    <a:pt x="784" y="1039"/>
                                  </a:lnTo>
                                  <a:lnTo>
                                    <a:pt x="784" y="1292"/>
                                  </a:lnTo>
                                  <a:lnTo>
                                    <a:pt x="759" y="1495"/>
                                  </a:lnTo>
                                  <a:lnTo>
                                    <a:pt x="709" y="1582"/>
                                  </a:lnTo>
                                  <a:lnTo>
                                    <a:pt x="531" y="1710"/>
                                  </a:lnTo>
                                  <a:lnTo>
                                    <a:pt x="341" y="1825"/>
                                  </a:lnTo>
                                  <a:lnTo>
                                    <a:pt x="253" y="19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18936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4" h="1368">
                                  <a:moveTo>
                                    <a:pt x="824" y="38"/>
                                  </a:moveTo>
                                  <a:lnTo>
                                    <a:pt x="733" y="0"/>
                                  </a:lnTo>
                                  <a:lnTo>
                                    <a:pt x="543" y="13"/>
                                  </a:lnTo>
                                  <a:lnTo>
                                    <a:pt x="378" y="141"/>
                                  </a:lnTo>
                                  <a:lnTo>
                                    <a:pt x="138" y="406"/>
                                  </a:lnTo>
                                  <a:lnTo>
                                    <a:pt x="13" y="621"/>
                                  </a:lnTo>
                                  <a:lnTo>
                                    <a:pt x="0" y="697"/>
                                  </a:lnTo>
                                  <a:lnTo>
                                    <a:pt x="63" y="837"/>
                                  </a:lnTo>
                                  <a:lnTo>
                                    <a:pt x="200" y="899"/>
                                  </a:lnTo>
                                  <a:lnTo>
                                    <a:pt x="378" y="975"/>
                                  </a:lnTo>
                                  <a:lnTo>
                                    <a:pt x="518" y="1012"/>
                                  </a:lnTo>
                                  <a:lnTo>
                                    <a:pt x="581" y="1077"/>
                                  </a:lnTo>
                                  <a:lnTo>
                                    <a:pt x="543" y="1165"/>
                                  </a:lnTo>
                                  <a:lnTo>
                                    <a:pt x="443" y="1268"/>
                                  </a:lnTo>
                                  <a:lnTo>
                                    <a:pt x="315" y="1280"/>
                                  </a:lnTo>
                                  <a:lnTo>
                                    <a:pt x="228" y="1240"/>
                                  </a:lnTo>
                                  <a:lnTo>
                                    <a:pt x="175" y="1280"/>
                                  </a:lnTo>
                                  <a:lnTo>
                                    <a:pt x="188" y="1330"/>
                                  </a:lnTo>
                                  <a:lnTo>
                                    <a:pt x="290" y="1368"/>
                                  </a:lnTo>
                                  <a:lnTo>
                                    <a:pt x="443" y="1368"/>
                                  </a:lnTo>
                                  <a:lnTo>
                                    <a:pt x="581" y="1330"/>
                                  </a:lnTo>
                                  <a:lnTo>
                                    <a:pt x="658" y="1280"/>
                                  </a:lnTo>
                                  <a:lnTo>
                                    <a:pt x="708" y="1190"/>
                                  </a:lnTo>
                                  <a:lnTo>
                                    <a:pt x="733" y="1090"/>
                                  </a:lnTo>
                                  <a:lnTo>
                                    <a:pt x="671" y="1000"/>
                                  </a:lnTo>
                                  <a:lnTo>
                                    <a:pt x="518" y="937"/>
                                  </a:lnTo>
                                  <a:lnTo>
                                    <a:pt x="340" y="887"/>
                                  </a:lnTo>
                                  <a:lnTo>
                                    <a:pt x="188" y="799"/>
                                  </a:lnTo>
                                  <a:lnTo>
                                    <a:pt x="150" y="722"/>
                                  </a:lnTo>
                                  <a:lnTo>
                                    <a:pt x="175" y="584"/>
                                  </a:lnTo>
                                  <a:lnTo>
                                    <a:pt x="290" y="406"/>
                                  </a:lnTo>
                                  <a:lnTo>
                                    <a:pt x="431" y="303"/>
                                  </a:lnTo>
                                  <a:lnTo>
                                    <a:pt x="646" y="228"/>
                                  </a:lnTo>
                                  <a:lnTo>
                                    <a:pt x="824" y="191"/>
                                  </a:lnTo>
                                  <a:lnTo>
                                    <a:pt x="824" y="88"/>
                                  </a:lnTo>
                                  <a:lnTo>
                                    <a:pt x="82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332640"/>
                              <a:ext cx="1771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1" h="1683">
                                  <a:moveTo>
                                    <a:pt x="671" y="531"/>
                                  </a:moveTo>
                                  <a:lnTo>
                                    <a:pt x="593" y="215"/>
                                  </a:lnTo>
                                  <a:lnTo>
                                    <a:pt x="505" y="62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125" y="25"/>
                                  </a:lnTo>
                                  <a:lnTo>
                                    <a:pt x="37" y="190"/>
                                  </a:lnTo>
                                  <a:lnTo>
                                    <a:pt x="50" y="393"/>
                                  </a:lnTo>
                                  <a:lnTo>
                                    <a:pt x="100" y="721"/>
                                  </a:lnTo>
                                  <a:lnTo>
                                    <a:pt x="100" y="1011"/>
                                  </a:lnTo>
                                  <a:lnTo>
                                    <a:pt x="37" y="1264"/>
                                  </a:lnTo>
                                  <a:lnTo>
                                    <a:pt x="0" y="1405"/>
                                  </a:lnTo>
                                  <a:lnTo>
                                    <a:pt x="25" y="1530"/>
                                  </a:lnTo>
                                  <a:lnTo>
                                    <a:pt x="112" y="1595"/>
                                  </a:lnTo>
                                  <a:lnTo>
                                    <a:pt x="228" y="1658"/>
                                  </a:lnTo>
                                  <a:lnTo>
                                    <a:pt x="340" y="1683"/>
                                  </a:lnTo>
                                  <a:lnTo>
                                    <a:pt x="480" y="1683"/>
                                  </a:lnTo>
                                  <a:lnTo>
                                    <a:pt x="646" y="1555"/>
                                  </a:lnTo>
                                  <a:lnTo>
                                    <a:pt x="771" y="1289"/>
                                  </a:lnTo>
                                  <a:lnTo>
                                    <a:pt x="758" y="1049"/>
                                  </a:lnTo>
                                  <a:lnTo>
                                    <a:pt x="683" y="771"/>
                                  </a:lnTo>
                                  <a:lnTo>
                                    <a:pt x="671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556920"/>
                              <a:ext cx="13464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2431">
                                  <a:moveTo>
                                    <a:pt x="558" y="38"/>
                                  </a:moveTo>
                                  <a:lnTo>
                                    <a:pt x="408" y="0"/>
                                  </a:lnTo>
                                  <a:lnTo>
                                    <a:pt x="317" y="38"/>
                                  </a:lnTo>
                                  <a:lnTo>
                                    <a:pt x="280" y="163"/>
                                  </a:lnTo>
                                  <a:lnTo>
                                    <a:pt x="317" y="859"/>
                                  </a:lnTo>
                                  <a:lnTo>
                                    <a:pt x="317" y="1024"/>
                                  </a:lnTo>
                                  <a:lnTo>
                                    <a:pt x="267" y="1330"/>
                                  </a:lnTo>
                                  <a:lnTo>
                                    <a:pt x="255" y="1683"/>
                                  </a:lnTo>
                                  <a:lnTo>
                                    <a:pt x="280" y="1861"/>
                                  </a:lnTo>
                                  <a:lnTo>
                                    <a:pt x="255" y="1961"/>
                                  </a:lnTo>
                                  <a:lnTo>
                                    <a:pt x="77" y="2113"/>
                                  </a:lnTo>
                                  <a:lnTo>
                                    <a:pt x="0" y="2304"/>
                                  </a:lnTo>
                                  <a:lnTo>
                                    <a:pt x="15" y="2366"/>
                                  </a:lnTo>
                                  <a:lnTo>
                                    <a:pt x="152" y="2431"/>
                                  </a:lnTo>
                                  <a:lnTo>
                                    <a:pt x="190" y="2404"/>
                                  </a:lnTo>
                                  <a:lnTo>
                                    <a:pt x="205" y="2291"/>
                                  </a:lnTo>
                                  <a:lnTo>
                                    <a:pt x="242" y="2126"/>
                                  </a:lnTo>
                                  <a:lnTo>
                                    <a:pt x="305" y="2051"/>
                                  </a:lnTo>
                                  <a:lnTo>
                                    <a:pt x="380" y="2001"/>
                                  </a:lnTo>
                                  <a:lnTo>
                                    <a:pt x="445" y="1936"/>
                                  </a:lnTo>
                                  <a:lnTo>
                                    <a:pt x="458" y="1886"/>
                                  </a:lnTo>
                                  <a:lnTo>
                                    <a:pt x="420" y="1823"/>
                                  </a:lnTo>
                                  <a:lnTo>
                                    <a:pt x="380" y="1785"/>
                                  </a:lnTo>
                                  <a:lnTo>
                                    <a:pt x="355" y="1633"/>
                                  </a:lnTo>
                                  <a:lnTo>
                                    <a:pt x="380" y="1315"/>
                                  </a:lnTo>
                                  <a:lnTo>
                                    <a:pt x="470" y="949"/>
                                  </a:lnTo>
                                  <a:lnTo>
                                    <a:pt x="558" y="656"/>
                                  </a:lnTo>
                                  <a:lnTo>
                                    <a:pt x="585" y="303"/>
                                  </a:lnTo>
                                  <a:lnTo>
                                    <a:pt x="55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556920"/>
                              <a:ext cx="22104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1" h="2051">
                                  <a:moveTo>
                                    <a:pt x="316" y="303"/>
                                  </a:moveTo>
                                  <a:lnTo>
                                    <a:pt x="291" y="100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13" y="291"/>
                                  </a:lnTo>
                                  <a:lnTo>
                                    <a:pt x="100" y="581"/>
                                  </a:lnTo>
                                  <a:lnTo>
                                    <a:pt x="166" y="796"/>
                                  </a:lnTo>
                                  <a:lnTo>
                                    <a:pt x="241" y="1087"/>
                                  </a:lnTo>
                                  <a:lnTo>
                                    <a:pt x="266" y="1340"/>
                                  </a:lnTo>
                                  <a:lnTo>
                                    <a:pt x="266" y="1543"/>
                                  </a:lnTo>
                                  <a:lnTo>
                                    <a:pt x="228" y="1695"/>
                                  </a:lnTo>
                                  <a:lnTo>
                                    <a:pt x="191" y="1745"/>
                                  </a:lnTo>
                                  <a:lnTo>
                                    <a:pt x="191" y="1795"/>
                                  </a:lnTo>
                                  <a:lnTo>
                                    <a:pt x="241" y="1873"/>
                                  </a:lnTo>
                                  <a:lnTo>
                                    <a:pt x="328" y="1898"/>
                                  </a:lnTo>
                                  <a:lnTo>
                                    <a:pt x="468" y="1898"/>
                                  </a:lnTo>
                                  <a:lnTo>
                                    <a:pt x="721" y="1961"/>
                                  </a:lnTo>
                                  <a:lnTo>
                                    <a:pt x="796" y="2051"/>
                                  </a:lnTo>
                                  <a:lnTo>
                                    <a:pt x="911" y="1998"/>
                                  </a:lnTo>
                                  <a:lnTo>
                                    <a:pt x="961" y="1873"/>
                                  </a:lnTo>
                                  <a:lnTo>
                                    <a:pt x="911" y="1823"/>
                                  </a:lnTo>
                                  <a:lnTo>
                                    <a:pt x="696" y="1795"/>
                                  </a:lnTo>
                                  <a:lnTo>
                                    <a:pt x="456" y="1795"/>
                                  </a:lnTo>
                                  <a:lnTo>
                                    <a:pt x="353" y="1783"/>
                                  </a:lnTo>
                                  <a:lnTo>
                                    <a:pt x="328" y="1708"/>
                                  </a:lnTo>
                                  <a:lnTo>
                                    <a:pt x="353" y="1568"/>
                                  </a:lnTo>
                                  <a:lnTo>
                                    <a:pt x="368" y="1327"/>
                                  </a:lnTo>
                                  <a:lnTo>
                                    <a:pt x="341" y="1062"/>
                                  </a:lnTo>
                                  <a:lnTo>
                                    <a:pt x="303" y="709"/>
                                  </a:lnTo>
                                  <a:lnTo>
                                    <a:pt x="316" y="403"/>
                                  </a:lnTo>
                                  <a:lnTo>
                                    <a:pt x="316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0.9pt;width:36.9pt;height:80.05pt" coordorigin="4,18" coordsize="738,1601">
                <v:group id="shape_0" style="position:absolute;left:110;top:18;width:403;height:280">
                  <v:shape id="shape_0" coordsize="373,663" path="m120,601l126,493l100,410l55,340l0,233l5,162l43,75l113,17l176,0l241,12l283,37l341,87l373,162l361,240l316,308l253,415l241,493l246,556l216,618l183,663l120,601xe" fillcolor="yellow" stroked="t" o:allowincell="f" style="position:absolute;left:254;top:127;width:134;height:170;mso-wrap-style:none;v-text-anchor:middle;mso-position-horizontal-relative:page">
                    <v:fill o:detectmouseclick="t" type="solid" color2="blue"/>
                    <v:stroke color="black" weight="12600" joinstyle="round" endcap="flat"/>
                    <w10:wrap type="none"/>
                  </v:shape>
                  <v:shape id="shape_0" coordsize="273,127" path="m273,127l45,87l0,42l17,5l70,0l273,127xe" fillcolor="black" stroked="f" o:allowincell="f" style="position:absolute;left:110;top:118;width:97;height: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210" path="m120,210l0,77l12,20l70,0l102,40l120,210xe" fillcolor="black" stroked="f" o:allowincell="f" style="position:absolute;left:208;top:32;width:42;height: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253" path="m15,253l0,66l55,0l103,28l95,78l15,253xe" fillcolor="black" stroked="f" o:allowincell="f" style="position:absolute;left:348;top:18;width:36;height: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6,158" path="m0,158l183,0l246,30l241,82l208,107l0,158xe" fillcolor="black" stroked="f" o:allowincell="f" style="position:absolute;left:424;top:68;width:88;height: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;top:113;width:738;height:1505">
                  <v:shape id="shape_0" coordsize="1024,1014" path="m668,293l543,103l415,0l265,0l100,65l25,178l0,331l25,534l125,761l303,914l440,989l581,1014l693,977l756,914l796,761l783,584l743,433l996,293l1024,231l996,203l718,368l668,293xe" fillcolor="#003366" stroked="f" o:allowincell="f" style="position:absolute;left:137;top:361;width:370;height:261;mso-wrap-style:none;v-text-anchor:middle;mso-position-horizontal-relative:page">
                    <v:fill o:detectmouseclick="t" type="solid" color2="#ffcc99"/>
                    <v:stroke color="#3465a4" joinstyle="round" endcap="flat"/>
                    <w10:wrap type="none"/>
                  </v:shape>
                  <v:shape id="shape_0" coordsize="911,2266" path="m253,1913l88,2038l38,2078l0,2166l50,2253l100,2266l253,2216l481,2038l684,1825l899,1582l911,1482l911,1204l849,773l886,520l911,418l874,368l784,318l721,280l759,52l734,0l684,15l659,305l634,380l621,430l518,393l443,393l443,443l493,483l584,483l646,533l696,621l746,761l784,1039l784,1292l759,1495l709,1582l531,1710l341,1825l253,1913xe" fillcolor="#003366" stroked="f" o:allowincell="f" style="position:absolute;left:403;top:113;width:329;height:584;mso-wrap-style:none;v-text-anchor:middle;mso-position-horizontal-relative:page">
                    <v:fill o:detectmouseclick="t" type="solid" color2="#ffcc99"/>
                    <v:stroke color="#3465a4" joinstyle="round" endcap="flat"/>
                    <w10:wrap type="none"/>
                  </v:shape>
                  <v:shape id="shape_0" coordsize="824,1368" path="m824,38l733,0l543,13l378,141l138,406l13,621l0,697l63,837l200,899l378,975l518,1012l581,1077l543,1165l443,1268l315,1280l228,1240l175,1280l188,1330l290,1368l443,1368l581,1330l658,1280l708,1190l733,1090l671,1000l518,937l340,887l188,799l150,722l175,584l290,406l431,303l646,228l824,191l824,88l824,38xe" fillcolor="#003366" stroked="f" o:allowincell="f" style="position:absolute;left:4;top:653;width:297;height:352;mso-wrap-style:none;v-text-anchor:middle;mso-position-horizontal-relative:page">
                    <v:fill o:detectmouseclick="t" type="solid" color2="#ffcc99"/>
                    <v:stroke color="#3465a4" joinstyle="round" endcap="flat"/>
                    <w10:wrap type="none"/>
                  </v:shape>
                  <v:shape id="shape_0" coordsize="771,1683" path="m671,531l593,215l505,62l315,0l125,25l37,190l50,393l100,721l100,1011l37,1264l0,1405l25,1530l112,1595l228,1658l340,1683l480,1683l646,1555l771,1289l758,1049l683,771l671,531xe" fillcolor="#003366" stroked="f" o:allowincell="f" style="position:absolute;left:247;top:637;width:278;height:433;mso-wrap-style:none;v-text-anchor:middle;mso-position-horizontal-relative:page">
                    <v:fill o:detectmouseclick="t" type="solid" color2="#ffcc99"/>
                    <v:stroke color="#3465a4" joinstyle="round" endcap="flat"/>
                    <w10:wrap type="none"/>
                  </v:shape>
                  <v:shape id="shape_0" coordsize="585,2431" path="m558,38l408,0l317,38l280,163l317,859l317,1024l267,1330l255,1683l280,1861l255,1961l77,2113l0,2304l15,2366l152,2431l190,2404l205,2291l242,2126l305,2051l380,2001l445,1936l458,1886l420,1823l380,1785l355,1633l380,1315l470,949l558,656l585,303l558,38xe" fillcolor="#003366" stroked="f" o:allowincell="f" style="position:absolute;left:163;top:990;width:211;height:627;mso-wrap-style:none;v-text-anchor:middle;mso-position-horizontal-relative:page">
                    <v:fill o:detectmouseclick="t" type="solid" color2="#ffcc99"/>
                    <v:stroke color="#3465a4" joinstyle="round" endcap="flat"/>
                    <w10:wrap type="none"/>
                  </v:shape>
                  <v:shape id="shape_0" coordsize="961,2051" path="m316,303l291,100l178,0l13,13l0,100l13,291l100,581l166,796l241,1087l266,1340l266,1543l228,1695l191,1745l191,1795l241,1873l328,1898l468,1898l721,1961l796,2051l911,1998l961,1873l911,1823l696,1795l456,1795l353,1783l328,1708l353,1568l368,1327l341,1062l303,709l316,403l316,303xe" fillcolor="#003366" stroked="f" o:allowincell="f" style="position:absolute;left:394;top:990;width:347;height:529;mso-wrap-style:none;v-text-anchor:middle;mso-position-horizontal-relative:page">
                    <v:fill o:detectmouseclick="t" type="solid" color2="#ffcc9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056640</wp:posOffset>
                </wp:positionH>
                <wp:positionV relativeFrom="paragraph">
                  <wp:posOffset>11430</wp:posOffset>
                </wp:positionV>
                <wp:extent cx="4680585" cy="412750"/>
                <wp:effectExtent l="534670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412920"/>
                        </a:xfrm>
                        <a:prstGeom prst="wedgeRectCallout">
                          <a:avLst>
                            <a:gd name="adj1" fmla="val -61388"/>
                            <a:gd name="adj2" fmla="val -3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an you tell where do coffee and tea come from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2pt;margin-top:0.9pt;width:368.5pt;height:32.4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an you tell where do coffee and tea come from?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5854700</wp:posOffset>
            </wp:positionH>
            <wp:positionV relativeFrom="paragraph">
              <wp:posOffset>168910</wp:posOffset>
            </wp:positionV>
            <wp:extent cx="433705" cy="812165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71170</wp:posOffset>
                </wp:positionH>
                <wp:positionV relativeFrom="paragraph">
                  <wp:posOffset>168910</wp:posOffset>
                </wp:positionV>
                <wp:extent cx="4915535" cy="412115"/>
                <wp:effectExtent l="5715" t="5715" r="48641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440" cy="412200"/>
                        </a:xfrm>
                        <a:prstGeom prst="wedgeRectCallout">
                          <a:avLst>
                            <a:gd name="adj1" fmla="val 59879"/>
                            <a:gd name="adj2" fmla="val 33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Yes, coffe comes from these countries : …………………………………… and tea ………………………………………………………………………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1pt;margin-top:13.3pt;width:387pt;height:32.4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Yes, coffe comes from these countries : …………………………………… and tea ………………………………………………………………………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056640</wp:posOffset>
                </wp:positionH>
                <wp:positionV relativeFrom="paragraph">
                  <wp:posOffset>151130</wp:posOffset>
                </wp:positionV>
                <wp:extent cx="4680585" cy="1016000"/>
                <wp:effectExtent l="564515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1015920"/>
                        </a:xfrm>
                        <a:prstGeom prst="wedgeRectCallout">
                          <a:avLst>
                            <a:gd name="adj1" fmla="val -61597"/>
                            <a:gd name="adj2" fmla="val -29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Very good. Ok. What are they made of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C0066"/>
                                <w:lang w:val="en-US" w:bidi="ar-SA"/>
                              </w:rPr>
                              <w:t>leav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or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C0066"/>
                                <w:lang w:val="en-US" w:bidi="ar-SA"/>
                              </w:rPr>
                              <w:t>bean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?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2pt;margin-top:11.9pt;width:368.5pt;height:79.9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Very good. Ok. What are they made of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CC0066"/>
                          <w:lang w:val="en-US" w:bidi="ar-SA"/>
                        </w:rPr>
                        <w:t>leave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or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CC0066"/>
                          <w:lang w:val="en-US" w:bidi="ar-SA"/>
                        </w:rPr>
                        <w:t>bean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      ?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540</wp:posOffset>
                </wp:positionH>
                <wp:positionV relativeFrom="paragraph">
                  <wp:posOffset>147320</wp:posOffset>
                </wp:positionV>
                <wp:extent cx="468630" cy="1016000"/>
                <wp:effectExtent l="0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20" cy="1015920"/>
                          <a:chOff x="0" y="0"/>
                          <a:chExt cx="468720" cy="1015920"/>
                        </a:xfrm>
                      </wpg:grpSpPr>
                      <wpg:grpSp>
                        <wpg:cNvGrpSpPr/>
                        <wpg:grpSpPr>
                          <a:xfrm>
                            <a:off x="67320" y="0"/>
                            <a:ext cx="25596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91440" y="69120"/>
                              <a:ext cx="856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663">
                                  <a:moveTo>
                                    <a:pt x="120" y="601"/>
                                  </a:moveTo>
                                  <a:lnTo>
                                    <a:pt x="126" y="493"/>
                                  </a:lnTo>
                                  <a:lnTo>
                                    <a:pt x="100" y="410"/>
                                  </a:lnTo>
                                  <a:lnTo>
                                    <a:pt x="55" y="340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43" y="75"/>
                                  </a:lnTo>
                                  <a:lnTo>
                                    <a:pt x="113" y="17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241" y="12"/>
                                  </a:lnTo>
                                  <a:lnTo>
                                    <a:pt x="283" y="37"/>
                                  </a:lnTo>
                                  <a:lnTo>
                                    <a:pt x="341" y="87"/>
                                  </a:lnTo>
                                  <a:lnTo>
                                    <a:pt x="373" y="162"/>
                                  </a:lnTo>
                                  <a:lnTo>
                                    <a:pt x="361" y="240"/>
                                  </a:lnTo>
                                  <a:lnTo>
                                    <a:pt x="316" y="308"/>
                                  </a:lnTo>
                                  <a:lnTo>
                                    <a:pt x="253" y="415"/>
                                  </a:lnTo>
                                  <a:lnTo>
                                    <a:pt x="241" y="493"/>
                                  </a:lnTo>
                                  <a:lnTo>
                                    <a:pt x="246" y="556"/>
                                  </a:lnTo>
                                  <a:lnTo>
                                    <a:pt x="216" y="618"/>
                                  </a:lnTo>
                                  <a:lnTo>
                                    <a:pt x="183" y="663"/>
                                  </a:lnTo>
                                  <a:lnTo>
                                    <a:pt x="120" y="6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360"/>
                              <a:ext cx="622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127">
                                  <a:moveTo>
                                    <a:pt x="273" y="127"/>
                                  </a:moveTo>
                                  <a:lnTo>
                                    <a:pt x="45" y="8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273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9000"/>
                              <a:ext cx="273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10">
                                  <a:moveTo>
                                    <a:pt x="120" y="210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102" y="40"/>
                                  </a:lnTo>
                                  <a:lnTo>
                                    <a:pt x="120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0"/>
                              <a:ext cx="23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53">
                                  <a:moveTo>
                                    <a:pt x="15" y="253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103" y="28"/>
                                  </a:lnTo>
                                  <a:lnTo>
                                    <a:pt x="95" y="78"/>
                                  </a:lnTo>
                                  <a:lnTo>
                                    <a:pt x="15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31680"/>
                              <a:ext cx="56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158">
                                  <a:moveTo>
                                    <a:pt x="0" y="158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246" y="30"/>
                                  </a:lnTo>
                                  <a:lnTo>
                                    <a:pt x="241" y="82"/>
                                  </a:lnTo>
                                  <a:lnTo>
                                    <a:pt x="208" y="107"/>
                                  </a:lnTo>
                                  <a:lnTo>
                                    <a:pt x="0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480"/>
                            <a:ext cx="468720" cy="955800"/>
                          </a:xfrm>
                        </wpg:grpSpPr>
                        <wps:wsp>
                          <wps:cNvSpPr/>
                          <wps:spPr>
                            <a:xfrm>
                              <a:off x="84600" y="157320"/>
                              <a:ext cx="235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4" h="1014">
                                  <a:moveTo>
                                    <a:pt x="668" y="293"/>
                                  </a:moveTo>
                                  <a:lnTo>
                                    <a:pt x="543" y="103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25" y="178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25" y="534"/>
                                  </a:lnTo>
                                  <a:lnTo>
                                    <a:pt x="125" y="761"/>
                                  </a:lnTo>
                                  <a:lnTo>
                                    <a:pt x="303" y="914"/>
                                  </a:lnTo>
                                  <a:lnTo>
                                    <a:pt x="440" y="989"/>
                                  </a:lnTo>
                                  <a:lnTo>
                                    <a:pt x="581" y="1014"/>
                                  </a:lnTo>
                                  <a:lnTo>
                                    <a:pt x="693" y="977"/>
                                  </a:lnTo>
                                  <a:lnTo>
                                    <a:pt x="756" y="914"/>
                                  </a:lnTo>
                                  <a:lnTo>
                                    <a:pt x="796" y="761"/>
                                  </a:lnTo>
                                  <a:lnTo>
                                    <a:pt x="783" y="584"/>
                                  </a:lnTo>
                                  <a:lnTo>
                                    <a:pt x="743" y="433"/>
                                  </a:lnTo>
                                  <a:lnTo>
                                    <a:pt x="996" y="293"/>
                                  </a:lnTo>
                                  <a:lnTo>
                                    <a:pt x="1024" y="231"/>
                                  </a:lnTo>
                                  <a:lnTo>
                                    <a:pt x="996" y="203"/>
                                  </a:lnTo>
                                  <a:lnTo>
                                    <a:pt x="718" y="368"/>
                                  </a:lnTo>
                                  <a:lnTo>
                                    <a:pt x="668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0"/>
                              <a:ext cx="20952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1" h="2266">
                                  <a:moveTo>
                                    <a:pt x="253" y="1913"/>
                                  </a:moveTo>
                                  <a:lnTo>
                                    <a:pt x="88" y="2038"/>
                                  </a:lnTo>
                                  <a:lnTo>
                                    <a:pt x="38" y="2078"/>
                                  </a:lnTo>
                                  <a:lnTo>
                                    <a:pt x="0" y="2166"/>
                                  </a:lnTo>
                                  <a:lnTo>
                                    <a:pt x="50" y="2253"/>
                                  </a:lnTo>
                                  <a:lnTo>
                                    <a:pt x="100" y="2266"/>
                                  </a:lnTo>
                                  <a:lnTo>
                                    <a:pt x="253" y="2216"/>
                                  </a:lnTo>
                                  <a:lnTo>
                                    <a:pt x="481" y="2038"/>
                                  </a:lnTo>
                                  <a:lnTo>
                                    <a:pt x="684" y="1825"/>
                                  </a:lnTo>
                                  <a:lnTo>
                                    <a:pt x="899" y="1582"/>
                                  </a:lnTo>
                                  <a:lnTo>
                                    <a:pt x="911" y="1482"/>
                                  </a:lnTo>
                                  <a:lnTo>
                                    <a:pt x="911" y="1204"/>
                                  </a:lnTo>
                                  <a:lnTo>
                                    <a:pt x="849" y="773"/>
                                  </a:lnTo>
                                  <a:lnTo>
                                    <a:pt x="886" y="520"/>
                                  </a:lnTo>
                                  <a:lnTo>
                                    <a:pt x="911" y="418"/>
                                  </a:lnTo>
                                  <a:lnTo>
                                    <a:pt x="874" y="368"/>
                                  </a:lnTo>
                                  <a:lnTo>
                                    <a:pt x="784" y="318"/>
                                  </a:lnTo>
                                  <a:lnTo>
                                    <a:pt x="721" y="280"/>
                                  </a:lnTo>
                                  <a:lnTo>
                                    <a:pt x="759" y="52"/>
                                  </a:lnTo>
                                  <a:lnTo>
                                    <a:pt x="734" y="0"/>
                                  </a:lnTo>
                                  <a:lnTo>
                                    <a:pt x="684" y="15"/>
                                  </a:lnTo>
                                  <a:lnTo>
                                    <a:pt x="659" y="305"/>
                                  </a:lnTo>
                                  <a:lnTo>
                                    <a:pt x="634" y="380"/>
                                  </a:lnTo>
                                  <a:lnTo>
                                    <a:pt x="621" y="430"/>
                                  </a:lnTo>
                                  <a:lnTo>
                                    <a:pt x="518" y="393"/>
                                  </a:lnTo>
                                  <a:lnTo>
                                    <a:pt x="443" y="393"/>
                                  </a:lnTo>
                                  <a:lnTo>
                                    <a:pt x="443" y="443"/>
                                  </a:lnTo>
                                  <a:lnTo>
                                    <a:pt x="493" y="483"/>
                                  </a:lnTo>
                                  <a:lnTo>
                                    <a:pt x="584" y="483"/>
                                  </a:lnTo>
                                  <a:lnTo>
                                    <a:pt x="646" y="533"/>
                                  </a:lnTo>
                                  <a:lnTo>
                                    <a:pt x="696" y="621"/>
                                  </a:lnTo>
                                  <a:lnTo>
                                    <a:pt x="746" y="761"/>
                                  </a:lnTo>
                                  <a:lnTo>
                                    <a:pt x="784" y="1039"/>
                                  </a:lnTo>
                                  <a:lnTo>
                                    <a:pt x="784" y="1292"/>
                                  </a:lnTo>
                                  <a:lnTo>
                                    <a:pt x="759" y="1495"/>
                                  </a:lnTo>
                                  <a:lnTo>
                                    <a:pt x="709" y="1582"/>
                                  </a:lnTo>
                                  <a:lnTo>
                                    <a:pt x="531" y="1710"/>
                                  </a:lnTo>
                                  <a:lnTo>
                                    <a:pt x="341" y="1825"/>
                                  </a:lnTo>
                                  <a:lnTo>
                                    <a:pt x="253" y="19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18936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4" h="1368">
                                  <a:moveTo>
                                    <a:pt x="824" y="38"/>
                                  </a:moveTo>
                                  <a:lnTo>
                                    <a:pt x="733" y="0"/>
                                  </a:lnTo>
                                  <a:lnTo>
                                    <a:pt x="543" y="13"/>
                                  </a:lnTo>
                                  <a:lnTo>
                                    <a:pt x="378" y="141"/>
                                  </a:lnTo>
                                  <a:lnTo>
                                    <a:pt x="138" y="406"/>
                                  </a:lnTo>
                                  <a:lnTo>
                                    <a:pt x="13" y="621"/>
                                  </a:lnTo>
                                  <a:lnTo>
                                    <a:pt x="0" y="697"/>
                                  </a:lnTo>
                                  <a:lnTo>
                                    <a:pt x="63" y="837"/>
                                  </a:lnTo>
                                  <a:lnTo>
                                    <a:pt x="200" y="899"/>
                                  </a:lnTo>
                                  <a:lnTo>
                                    <a:pt x="378" y="975"/>
                                  </a:lnTo>
                                  <a:lnTo>
                                    <a:pt x="518" y="1012"/>
                                  </a:lnTo>
                                  <a:lnTo>
                                    <a:pt x="581" y="1077"/>
                                  </a:lnTo>
                                  <a:lnTo>
                                    <a:pt x="543" y="1165"/>
                                  </a:lnTo>
                                  <a:lnTo>
                                    <a:pt x="443" y="1268"/>
                                  </a:lnTo>
                                  <a:lnTo>
                                    <a:pt x="315" y="1280"/>
                                  </a:lnTo>
                                  <a:lnTo>
                                    <a:pt x="228" y="1240"/>
                                  </a:lnTo>
                                  <a:lnTo>
                                    <a:pt x="175" y="1280"/>
                                  </a:lnTo>
                                  <a:lnTo>
                                    <a:pt x="188" y="1330"/>
                                  </a:lnTo>
                                  <a:lnTo>
                                    <a:pt x="290" y="1368"/>
                                  </a:lnTo>
                                  <a:lnTo>
                                    <a:pt x="443" y="1368"/>
                                  </a:lnTo>
                                  <a:lnTo>
                                    <a:pt x="581" y="1330"/>
                                  </a:lnTo>
                                  <a:lnTo>
                                    <a:pt x="658" y="1280"/>
                                  </a:lnTo>
                                  <a:lnTo>
                                    <a:pt x="708" y="1190"/>
                                  </a:lnTo>
                                  <a:lnTo>
                                    <a:pt x="733" y="1090"/>
                                  </a:lnTo>
                                  <a:lnTo>
                                    <a:pt x="671" y="1000"/>
                                  </a:lnTo>
                                  <a:lnTo>
                                    <a:pt x="518" y="937"/>
                                  </a:lnTo>
                                  <a:lnTo>
                                    <a:pt x="340" y="887"/>
                                  </a:lnTo>
                                  <a:lnTo>
                                    <a:pt x="188" y="799"/>
                                  </a:lnTo>
                                  <a:lnTo>
                                    <a:pt x="150" y="722"/>
                                  </a:lnTo>
                                  <a:lnTo>
                                    <a:pt x="175" y="584"/>
                                  </a:lnTo>
                                  <a:lnTo>
                                    <a:pt x="290" y="406"/>
                                  </a:lnTo>
                                  <a:lnTo>
                                    <a:pt x="431" y="303"/>
                                  </a:lnTo>
                                  <a:lnTo>
                                    <a:pt x="646" y="228"/>
                                  </a:lnTo>
                                  <a:lnTo>
                                    <a:pt x="824" y="191"/>
                                  </a:lnTo>
                                  <a:lnTo>
                                    <a:pt x="824" y="88"/>
                                  </a:lnTo>
                                  <a:lnTo>
                                    <a:pt x="82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332640"/>
                              <a:ext cx="1771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1" h="1683">
                                  <a:moveTo>
                                    <a:pt x="671" y="531"/>
                                  </a:moveTo>
                                  <a:lnTo>
                                    <a:pt x="593" y="215"/>
                                  </a:lnTo>
                                  <a:lnTo>
                                    <a:pt x="505" y="62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125" y="25"/>
                                  </a:lnTo>
                                  <a:lnTo>
                                    <a:pt x="37" y="190"/>
                                  </a:lnTo>
                                  <a:lnTo>
                                    <a:pt x="50" y="393"/>
                                  </a:lnTo>
                                  <a:lnTo>
                                    <a:pt x="100" y="721"/>
                                  </a:lnTo>
                                  <a:lnTo>
                                    <a:pt x="100" y="1011"/>
                                  </a:lnTo>
                                  <a:lnTo>
                                    <a:pt x="37" y="1264"/>
                                  </a:lnTo>
                                  <a:lnTo>
                                    <a:pt x="0" y="1405"/>
                                  </a:lnTo>
                                  <a:lnTo>
                                    <a:pt x="25" y="1530"/>
                                  </a:lnTo>
                                  <a:lnTo>
                                    <a:pt x="112" y="1595"/>
                                  </a:lnTo>
                                  <a:lnTo>
                                    <a:pt x="228" y="1658"/>
                                  </a:lnTo>
                                  <a:lnTo>
                                    <a:pt x="340" y="1683"/>
                                  </a:lnTo>
                                  <a:lnTo>
                                    <a:pt x="480" y="1683"/>
                                  </a:lnTo>
                                  <a:lnTo>
                                    <a:pt x="646" y="1555"/>
                                  </a:lnTo>
                                  <a:lnTo>
                                    <a:pt x="771" y="1289"/>
                                  </a:lnTo>
                                  <a:lnTo>
                                    <a:pt x="758" y="1049"/>
                                  </a:lnTo>
                                  <a:lnTo>
                                    <a:pt x="683" y="771"/>
                                  </a:lnTo>
                                  <a:lnTo>
                                    <a:pt x="671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556920"/>
                              <a:ext cx="13464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2431">
                                  <a:moveTo>
                                    <a:pt x="558" y="38"/>
                                  </a:moveTo>
                                  <a:lnTo>
                                    <a:pt x="408" y="0"/>
                                  </a:lnTo>
                                  <a:lnTo>
                                    <a:pt x="317" y="38"/>
                                  </a:lnTo>
                                  <a:lnTo>
                                    <a:pt x="280" y="163"/>
                                  </a:lnTo>
                                  <a:lnTo>
                                    <a:pt x="317" y="859"/>
                                  </a:lnTo>
                                  <a:lnTo>
                                    <a:pt x="317" y="1024"/>
                                  </a:lnTo>
                                  <a:lnTo>
                                    <a:pt x="267" y="1330"/>
                                  </a:lnTo>
                                  <a:lnTo>
                                    <a:pt x="255" y="1683"/>
                                  </a:lnTo>
                                  <a:lnTo>
                                    <a:pt x="280" y="1861"/>
                                  </a:lnTo>
                                  <a:lnTo>
                                    <a:pt x="255" y="1961"/>
                                  </a:lnTo>
                                  <a:lnTo>
                                    <a:pt x="77" y="2113"/>
                                  </a:lnTo>
                                  <a:lnTo>
                                    <a:pt x="0" y="2304"/>
                                  </a:lnTo>
                                  <a:lnTo>
                                    <a:pt x="15" y="2366"/>
                                  </a:lnTo>
                                  <a:lnTo>
                                    <a:pt x="152" y="2431"/>
                                  </a:lnTo>
                                  <a:lnTo>
                                    <a:pt x="190" y="2404"/>
                                  </a:lnTo>
                                  <a:lnTo>
                                    <a:pt x="205" y="2291"/>
                                  </a:lnTo>
                                  <a:lnTo>
                                    <a:pt x="242" y="2126"/>
                                  </a:lnTo>
                                  <a:lnTo>
                                    <a:pt x="305" y="2051"/>
                                  </a:lnTo>
                                  <a:lnTo>
                                    <a:pt x="380" y="2001"/>
                                  </a:lnTo>
                                  <a:lnTo>
                                    <a:pt x="445" y="1936"/>
                                  </a:lnTo>
                                  <a:lnTo>
                                    <a:pt x="458" y="1886"/>
                                  </a:lnTo>
                                  <a:lnTo>
                                    <a:pt x="420" y="1823"/>
                                  </a:lnTo>
                                  <a:lnTo>
                                    <a:pt x="380" y="1785"/>
                                  </a:lnTo>
                                  <a:lnTo>
                                    <a:pt x="355" y="1633"/>
                                  </a:lnTo>
                                  <a:lnTo>
                                    <a:pt x="380" y="1315"/>
                                  </a:lnTo>
                                  <a:lnTo>
                                    <a:pt x="470" y="949"/>
                                  </a:lnTo>
                                  <a:lnTo>
                                    <a:pt x="558" y="656"/>
                                  </a:lnTo>
                                  <a:lnTo>
                                    <a:pt x="585" y="303"/>
                                  </a:lnTo>
                                  <a:lnTo>
                                    <a:pt x="55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556920"/>
                              <a:ext cx="22104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1" h="2051">
                                  <a:moveTo>
                                    <a:pt x="316" y="303"/>
                                  </a:moveTo>
                                  <a:lnTo>
                                    <a:pt x="291" y="100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13" y="291"/>
                                  </a:lnTo>
                                  <a:lnTo>
                                    <a:pt x="100" y="581"/>
                                  </a:lnTo>
                                  <a:lnTo>
                                    <a:pt x="166" y="796"/>
                                  </a:lnTo>
                                  <a:lnTo>
                                    <a:pt x="241" y="1087"/>
                                  </a:lnTo>
                                  <a:lnTo>
                                    <a:pt x="266" y="1340"/>
                                  </a:lnTo>
                                  <a:lnTo>
                                    <a:pt x="266" y="1543"/>
                                  </a:lnTo>
                                  <a:lnTo>
                                    <a:pt x="228" y="1695"/>
                                  </a:lnTo>
                                  <a:lnTo>
                                    <a:pt x="191" y="1745"/>
                                  </a:lnTo>
                                  <a:lnTo>
                                    <a:pt x="191" y="1795"/>
                                  </a:lnTo>
                                  <a:lnTo>
                                    <a:pt x="241" y="1873"/>
                                  </a:lnTo>
                                  <a:lnTo>
                                    <a:pt x="328" y="1898"/>
                                  </a:lnTo>
                                  <a:lnTo>
                                    <a:pt x="468" y="1898"/>
                                  </a:lnTo>
                                  <a:lnTo>
                                    <a:pt x="721" y="1961"/>
                                  </a:lnTo>
                                  <a:lnTo>
                                    <a:pt x="796" y="2051"/>
                                  </a:lnTo>
                                  <a:lnTo>
                                    <a:pt x="911" y="1998"/>
                                  </a:lnTo>
                                  <a:lnTo>
                                    <a:pt x="961" y="1873"/>
                                  </a:lnTo>
                                  <a:lnTo>
                                    <a:pt x="911" y="1823"/>
                                  </a:lnTo>
                                  <a:lnTo>
                                    <a:pt x="696" y="1795"/>
                                  </a:lnTo>
                                  <a:lnTo>
                                    <a:pt x="456" y="1795"/>
                                  </a:lnTo>
                                  <a:lnTo>
                                    <a:pt x="353" y="1783"/>
                                  </a:lnTo>
                                  <a:lnTo>
                                    <a:pt x="328" y="1708"/>
                                  </a:lnTo>
                                  <a:lnTo>
                                    <a:pt x="353" y="1568"/>
                                  </a:lnTo>
                                  <a:lnTo>
                                    <a:pt x="368" y="1327"/>
                                  </a:lnTo>
                                  <a:lnTo>
                                    <a:pt x="341" y="1062"/>
                                  </a:lnTo>
                                  <a:lnTo>
                                    <a:pt x="303" y="709"/>
                                  </a:lnTo>
                                  <a:lnTo>
                                    <a:pt x="316" y="403"/>
                                  </a:lnTo>
                                  <a:lnTo>
                                    <a:pt x="316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11.6pt;width:36.9pt;height:80pt" coordorigin="4,232" coordsize="738,1600">
                <v:group id="shape_0" style="position:absolute;left:110;top:232;width:403;height:280">
                  <v:shape id="shape_0" coordsize="373,663" path="m120,601l126,493l100,410l55,340l0,233l5,162l43,75l113,17l176,0l241,12l283,37l341,87l373,162l361,240l316,308l253,415l241,493l246,556l216,618l183,663l120,601xe" fillcolor="yellow" stroked="t" o:allowincell="f" style="position:absolute;left:254;top:341;width:134;height:170;mso-wrap-style:none;v-text-anchor:middle;mso-position-horizontal-relative:page">
                    <v:fill o:detectmouseclick="t" type="solid" color2="blue"/>
                    <v:stroke color="black" weight="12600" joinstyle="round" endcap="flat"/>
                    <w10:wrap type="none"/>
                  </v:shape>
                  <v:shape id="shape_0" coordsize="273,127" path="m273,127l45,87l0,42l17,5l70,0l273,127xe" fillcolor="black" stroked="f" o:allowincell="f" style="position:absolute;left:110;top:332;width:97;height: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210" path="m120,210l0,77l12,20l70,0l102,40l120,210xe" fillcolor="black" stroked="f" o:allowincell="f" style="position:absolute;left:208;top:246;width:42;height: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253" path="m15,253l0,66l55,0l103,28l95,78l15,253xe" fillcolor="black" stroked="f" o:allowincell="f" style="position:absolute;left:348;top:232;width:36;height: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6,158" path="m0,158l183,0l246,30l241,82l208,107l0,158xe" fillcolor="black" stroked="f" o:allowincell="f" style="position:absolute;left:424;top:282;width:88;height: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;top:327;width:738;height:1505">
                  <v:shape id="shape_0" coordsize="1024,1014" path="m668,293l543,103l415,0l265,0l100,65l25,178l0,331l25,534l125,761l303,914l440,989l581,1014l693,977l756,914l796,761l783,584l743,433l996,293l1024,231l996,203l718,368l668,293xe" fillcolor="#003366" stroked="f" o:allowincell="f" style="position:absolute;left:137;top:575;width:370;height:261;mso-wrap-style:none;v-text-anchor:middle;mso-position-horizontal-relative:page">
                    <v:fill o:detectmouseclick="t" type="solid" color2="#ffcc99"/>
                    <v:stroke color="#3465a4" joinstyle="round" endcap="flat"/>
                    <w10:wrap type="none"/>
                  </v:shape>
                  <v:shape id="shape_0" coordsize="911,2266" path="m253,1913l88,2038l38,2078l0,2166l50,2253l100,2266l253,2216l481,2038l684,1825l899,1582l911,1482l911,1204l849,773l886,520l911,418l874,368l784,318l721,280l759,52l734,0l684,15l659,305l634,380l621,430l518,393l443,393l443,443l493,483l584,483l646,533l696,621l746,761l784,1039l784,1292l759,1495l709,1582l531,1710l341,1825l253,1913xe" fillcolor="#003366" stroked="f" o:allowincell="f" style="position:absolute;left:403;top:327;width:329;height:584;mso-wrap-style:none;v-text-anchor:middle;mso-position-horizontal-relative:page">
                    <v:fill o:detectmouseclick="t" type="solid" color2="#ffcc99"/>
                    <v:stroke color="#3465a4" joinstyle="round" endcap="flat"/>
                    <w10:wrap type="none"/>
                  </v:shape>
                  <v:shape id="shape_0" coordsize="824,1368" path="m824,38l733,0l543,13l378,141l138,406l13,621l0,697l63,837l200,899l378,975l518,1012l581,1077l543,1165l443,1268l315,1280l228,1240l175,1280l188,1330l290,1368l443,1368l581,1330l658,1280l708,1190l733,1090l671,1000l518,937l340,887l188,799l150,722l175,584l290,406l431,303l646,228l824,191l824,88l824,38xe" fillcolor="#003366" stroked="f" o:allowincell="f" style="position:absolute;left:4;top:867;width:297;height:352;mso-wrap-style:none;v-text-anchor:middle;mso-position-horizontal-relative:page">
                    <v:fill o:detectmouseclick="t" type="solid" color2="#ffcc99"/>
                    <v:stroke color="#3465a4" joinstyle="round" endcap="flat"/>
                    <w10:wrap type="none"/>
                  </v:shape>
                  <v:shape id="shape_0" coordsize="771,1683" path="m671,531l593,215l505,62l315,0l125,25l37,190l50,393l100,721l100,1011l37,1264l0,1405l25,1530l112,1595l228,1658l340,1683l480,1683l646,1555l771,1289l758,1049l683,771l671,531xe" fillcolor="#003366" stroked="f" o:allowincell="f" style="position:absolute;left:247;top:851;width:278;height:433;mso-wrap-style:none;v-text-anchor:middle;mso-position-horizontal-relative:page">
                    <v:fill o:detectmouseclick="t" type="solid" color2="#ffcc99"/>
                    <v:stroke color="#3465a4" joinstyle="round" endcap="flat"/>
                    <w10:wrap type="none"/>
                  </v:shape>
                  <v:shape id="shape_0" coordsize="585,2431" path="m558,38l408,0l317,38l280,163l317,859l317,1024l267,1330l255,1683l280,1861l255,1961l77,2113l0,2304l15,2366l152,2431l190,2404l205,2291l242,2126l305,2051l380,2001l445,1936l458,1886l420,1823l380,1785l355,1633l380,1315l470,949l558,656l585,303l558,38xe" fillcolor="#003366" stroked="f" o:allowincell="f" style="position:absolute;left:163;top:1204;width:211;height:627;mso-wrap-style:none;v-text-anchor:middle;mso-position-horizontal-relative:page">
                    <v:fill o:detectmouseclick="t" type="solid" color2="#ffcc99"/>
                    <v:stroke color="#3465a4" joinstyle="round" endcap="flat"/>
                    <w10:wrap type="none"/>
                  </v:shape>
                  <v:shape id="shape_0" coordsize="961,2051" path="m316,303l291,100l178,0l13,13l0,100l13,291l100,581l166,796l241,1087l266,1340l266,1543l228,1695l191,1745l191,1795l241,1873l328,1898l468,1898l721,1961l796,2051l911,1998l961,1873l911,1823l696,1795l456,1795l353,1783l328,1708l353,1568l368,1327l341,1062l303,709l316,403l316,303xe" fillcolor="#003366" stroked="f" o:allowincell="f" style="position:absolute;left:394;top:1204;width:347;height:529;mso-wrap-style:none;v-text-anchor:middle;mso-position-horizontal-relative:page">
                    <v:fill o:detectmouseclick="t" type="solid" color2="#ffcc9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4099560</wp:posOffset>
            </wp:positionH>
            <wp:positionV relativeFrom="paragraph">
              <wp:posOffset>76200</wp:posOffset>
            </wp:positionV>
            <wp:extent cx="1052830" cy="813435"/>
            <wp:effectExtent l="0" t="0" r="0" b="0"/>
            <wp:wrapNone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7919" t="63007" r="2738" b="3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1758315</wp:posOffset>
            </wp:positionH>
            <wp:positionV relativeFrom="paragraph">
              <wp:posOffset>3810</wp:posOffset>
            </wp:positionV>
            <wp:extent cx="1098550" cy="741045"/>
            <wp:effectExtent l="0" t="0" r="0" b="0"/>
            <wp:wrapNone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3702" t="477" r="32528" b="38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5970905</wp:posOffset>
            </wp:positionH>
            <wp:positionV relativeFrom="paragraph">
              <wp:posOffset>63500</wp:posOffset>
            </wp:positionV>
            <wp:extent cx="433705" cy="812165"/>
            <wp:effectExtent l="0" t="0" r="0" b="0"/>
            <wp:wrapNone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88645</wp:posOffset>
                </wp:positionH>
                <wp:positionV relativeFrom="paragraph">
                  <wp:posOffset>41275</wp:posOffset>
                </wp:positionV>
                <wp:extent cx="4915535" cy="412750"/>
                <wp:effectExtent l="5715" t="5080" r="45847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440" cy="412920"/>
                        </a:xfrm>
                        <a:prstGeom prst="wedgeRectCallout">
                          <a:avLst>
                            <a:gd name="adj1" fmla="val 59287"/>
                            <a:gd name="adj2" fmla="val -45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offee ……………………………………………….. and tea ……….......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……………………………………………………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35pt;margin-top:3.25pt;width:387pt;height:32.4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offee ……………………………………………….. and tea ……….........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…………………………………………………………………………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You and your friend are in the café and you are talking about your favorite drinks.  </w:t>
      </w:r>
    </w:p>
    <w:p>
      <w:pPr>
        <w:pStyle w:val="Normal"/>
        <w:bidi w:val="0"/>
        <w:jc w:val="left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align>center</wp:align>
            </wp:positionH>
            <wp:positionV relativeFrom="paragraph">
              <wp:posOffset>542290</wp:posOffset>
            </wp:positionV>
            <wp:extent cx="1757680" cy="1033145"/>
            <wp:effectExtent l="0" t="0" r="0" b="0"/>
            <wp:wrapNone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9" r="-21" b="36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-29845</wp:posOffset>
                </wp:positionH>
                <wp:positionV relativeFrom="paragraph">
                  <wp:posOffset>231775</wp:posOffset>
                </wp:positionV>
                <wp:extent cx="2273935" cy="1454785"/>
                <wp:effectExtent l="5715" t="5715" r="3098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3760" cy="1454760"/>
                          <a:chOff x="0" y="0"/>
                          <a:chExt cx="2273760" cy="145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3760" cy="419760"/>
                          </a:xfrm>
                          <a:prstGeom prst="wedgeRectCallout">
                            <a:avLst>
                              <a:gd name="adj1" fmla="val 62416"/>
                              <a:gd name="adj2" fmla="val 435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35000"/>
                            <a:ext cx="2273760" cy="419760"/>
                          </a:xfrm>
                          <a:prstGeom prst="wedgeRectCallout">
                            <a:avLst>
                              <a:gd name="adj1" fmla="val 60333"/>
                              <a:gd name="adj2" fmla="val -1328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17680"/>
                            <a:ext cx="2273760" cy="419760"/>
                          </a:xfrm>
                          <a:prstGeom prst="wedgeRectCallout">
                            <a:avLst>
                              <a:gd name="adj1" fmla="val 59083"/>
                              <a:gd name="adj2" fmla="val -446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18.25pt;width:179.05pt;height:114.55pt" coordorigin="-47,365" coordsize="3581,2291">
                <v:shape id="shape_0" fillcolor="white" stroked="t" o:allowincell="f" style="position:absolute;left:-47;top:365;width:3580;height:660;mso-wrap-style:square;v-text-anchor:top;mso-position-horizontal-relative:pag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7;top:1995;width:3580;height:660;mso-wrap-style:square;v-text-anchor:top;mso-position-horizontal-relative:pag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7;top:1180;width:3580;height:660;mso-wrap-style:square;v-text-anchor:top;mso-position-horizontal-relative:pag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062730</wp:posOffset>
                </wp:positionH>
                <wp:positionV relativeFrom="paragraph">
                  <wp:posOffset>231775</wp:posOffset>
                </wp:positionV>
                <wp:extent cx="2273935" cy="1454785"/>
                <wp:effectExtent l="26225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3760" cy="1454760"/>
                          <a:chOff x="0" y="0"/>
                          <a:chExt cx="2273760" cy="1454760"/>
                        </a:xfrm>
                      </wpg:grpSpPr>
                      <wps:wsp>
                        <wps:cNvSpPr/>
                        <wps:spPr>
                          <a:xfrm>
                            <a:off x="113760" y="0"/>
                            <a:ext cx="2159640" cy="419760"/>
                          </a:xfrm>
                          <a:prstGeom prst="wedgeRectCallout">
                            <a:avLst>
                              <a:gd name="adj1" fmla="val -65875"/>
                              <a:gd name="adj2" fmla="val 3331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35000"/>
                            <a:ext cx="2273760" cy="419760"/>
                          </a:xfrm>
                          <a:prstGeom prst="wedgeRectCallout">
                            <a:avLst>
                              <a:gd name="adj1" fmla="val -60500"/>
                              <a:gd name="adj2" fmla="val -1390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517680"/>
                            <a:ext cx="2159640" cy="419760"/>
                          </a:xfrm>
                          <a:prstGeom prst="wedgeRectCallout">
                            <a:avLst>
                              <a:gd name="adj1" fmla="val -64560"/>
                              <a:gd name="adj2" fmla="val -467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9pt;margin-top:18.25pt;width:179.05pt;height:114.55pt" coordorigin="6398,365" coordsize="3581,2291">
                <v:shape id="shape_0" fillcolor="white" stroked="t" o:allowincell="f" style="position:absolute;left:6577;top:365;width:3400;height:660;mso-wrap-style:square;v-text-anchor:top;mso-position-horizontal-relative:pag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98;top:1995;width:3580;height:660;mso-wrap-style:square;v-text-anchor:top;mso-position-horizontal-relative:pag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7;top:1180;width:3400;height:660;mso-wrap-style:square;v-text-anchor:top;mso-position-horizontal-relative:pag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18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540</wp:posOffset>
                </wp:positionH>
                <wp:positionV relativeFrom="paragraph">
                  <wp:posOffset>3175</wp:posOffset>
                </wp:positionV>
                <wp:extent cx="6285230" cy="2465070"/>
                <wp:effectExtent l="5080" t="1905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2464920"/>
                          <a:chOff x="0" y="0"/>
                          <a:chExt cx="6285240" cy="246492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6170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22520"/>
                            <a:ext cx="2286000" cy="174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0" cy="502920"/>
                            </a:xfrm>
                            <a:prstGeom prst="wedgeRectCallout">
                              <a:avLst>
                                <a:gd name="adj1" fmla="val 62416"/>
                                <a:gd name="adj2" fmla="val 4356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………………………………………………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39480"/>
                              <a:ext cx="2286000" cy="502920"/>
                            </a:xfrm>
                            <a:prstGeom prst="wedgeRectCallout">
                              <a:avLst>
                                <a:gd name="adj1" fmla="val 60333"/>
                                <a:gd name="adj2" fmla="val -13289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………………………………………………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19920"/>
                              <a:ext cx="2286000" cy="502920"/>
                            </a:xfrm>
                            <a:prstGeom prst="wedgeRectCallout">
                              <a:avLst>
                                <a:gd name="adj1" fmla="val 59083"/>
                                <a:gd name="adj2" fmla="val -4466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………………………………………………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00680" y="722520"/>
                            <a:ext cx="2284560" cy="1742400"/>
                          </a:xfrm>
                        </wpg:grpSpPr>
                        <wps:wsp>
                          <wps:cNvSpPr/>
                          <wps:spPr>
                            <a:xfrm>
                              <a:off x="113400" y="0"/>
                              <a:ext cx="2170440" cy="502920"/>
                            </a:xfrm>
                            <a:prstGeom prst="wedgeRectCallout">
                              <a:avLst>
                                <a:gd name="adj1" fmla="val -65875"/>
                                <a:gd name="adj2" fmla="val 3331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…………………………………………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39480"/>
                              <a:ext cx="2284560" cy="502920"/>
                            </a:xfrm>
                            <a:prstGeom prst="wedgeRectCallout">
                              <a:avLst>
                                <a:gd name="adj1" fmla="val -60500"/>
                                <a:gd name="adj2" fmla="val -13905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………………………………………………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400" y="619920"/>
                              <a:ext cx="2170440" cy="502920"/>
                            </a:xfrm>
                            <a:prstGeom prst="wedgeRectCallout">
                              <a:avLst>
                                <a:gd name="adj1" fmla="val -64560"/>
                                <a:gd name="adj2" fmla="val -4671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………………………………………………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571120" y="1095840"/>
                            <a:ext cx="1257480" cy="101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0.25pt;width:494.9pt;height:194.1pt" coordorigin="4,5" coordsize="9898,3882">
                <v:line id="shape_0" from="184,5" to="9901,5" stroked="t" o:allowincell="f" style="position:absolute;mso-position-horizontal-relative:pag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4;top:1143;width:3600;height:2744">
                  <v:shape id="shape_0" fillcolor="white" stroked="t" o:allowincell="f" style="position:absolute;left:4;top:1143;width:3599;height:791;mso-wrap-style:square;v-text-anchor:top;mso-position-horizontal-relative:page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……………………………………………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;top:3095;width:3599;height:791;mso-wrap-style:square;v-text-anchor:top;mso-position-horizontal-relative:page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……………………………………………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;top:2119;width:3599;height:791;mso-wrap-style:square;v-text-anchor:top;mso-position-horizontal-relative:page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……………………………………………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304;top:1143;width:3598;height:2744">
                  <v:shape id="shape_0" fillcolor="white" stroked="t" o:allowincell="f" style="position:absolute;left:6483;top:1143;width:3417;height:791;mso-wrap-style:square;v-text-anchor:top;mso-position-horizontal-relative:page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………………………………………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04;top:3095;width:3597;height:791;mso-wrap-style:square;v-text-anchor:top;mso-position-horizontal-relative:page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……………………………………………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3;top:2119;width:3417;height:791;mso-wrap-style:square;v-text-anchor:top;mso-position-horizontal-relative:page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……………………………………………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53;top:1731;width:1979;height:1590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>You are talking to your mother about how tea is made. Use these words:( boil – tea pot – sugar – water-- put – stir – cup )</w:t>
      </w:r>
    </w:p>
    <w:p>
      <w:pPr>
        <w:pStyle w:val="Normal"/>
        <w:bidi w:val="0"/>
        <w:jc w:val="left"/>
        <w:rPr/>
      </w:pPr>
      <w:r>
        <w:rPr/>
        <w:t xml:space="preserve">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                                                              </w:t>
      </w:r>
      <w:r>
        <w:rPr>
          <w:u w:val="single"/>
        </w:rPr>
        <w:t>Tr. Samia Al-Raddadi-1426Ah</w:t>
      </w:r>
    </w:p>
    <w:sectPr>
      <w:type w:val="nextPage"/>
      <w:pgSz w:w="11906" w:h="16838"/>
      <w:pgMar w:left="1080" w:right="926" w:gutter="0" w:header="0" w:top="1079" w:footer="0" w:bottom="1258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lz M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color w:val="000080"/>
    </w:rPr>
  </w:style>
  <w:style w:type="character" w:styleId="WW8Num2z1">
    <w:name w:val="WW8Num2z1"/>
    <w:qFormat/>
    <w:rPr>
      <w:rFonts w:ascii="Tahoma" w:hAnsi="Tahoma" w:cs="Tahoma"/>
      <w:color w:val="000080"/>
      <w:sz w:val="20"/>
    </w:rPr>
  </w:style>
  <w:style w:type="character" w:styleId="WW8Num4z0">
    <w:name w:val="WW8Num4z0"/>
    <w:qFormat/>
    <w:rPr>
      <w:color w:val="000080"/>
    </w:rPr>
  </w:style>
  <w:style w:type="character" w:styleId="WW8Num5z0">
    <w:name w:val="WW8Num5z0"/>
    <w:qFormat/>
    <w:rPr>
      <w:color w:val="000080"/>
    </w:rPr>
  </w:style>
  <w:style w:type="character" w:styleId="WW8Num6z0">
    <w:name w:val="WW8Num6z0"/>
    <w:qFormat/>
    <w:rPr>
      <w:color w:val="000080"/>
    </w:rPr>
  </w:style>
  <w:style w:type="character" w:styleId="WW8Num7z0">
    <w:name w:val="WW8Num7z0"/>
    <w:qFormat/>
    <w:rPr>
      <w:color w:val="000080"/>
    </w:rPr>
  </w:style>
  <w:style w:type="character" w:styleId="WW8Num7z1">
    <w:name w:val="WW8Num7z1"/>
    <w:qFormat/>
    <w:rPr>
      <w:rFonts w:ascii="Tahoma" w:hAnsi="Tahoma" w:cs="Tahoma"/>
      <w:sz w:val="20"/>
    </w:rPr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6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4:25:00Z</dcterms:created>
  <dc:creator>samia raddadi</dc:creator>
  <dc:description/>
  <cp:keywords/>
  <dc:language>en-US</dc:language>
  <cp:lastModifiedBy>raddadi</cp:lastModifiedBy>
  <cp:lastPrinted>2006-03-29T01:34:00Z</cp:lastPrinted>
  <dcterms:modified xsi:type="dcterms:W3CDTF">2008-02-18T04:47:00Z</dcterms:modified>
  <cp:revision>4</cp:revision>
  <dc:subject/>
  <dc:title>دعواااااتكم^^</dc:title>
</cp:coreProperties>
</file>