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متابعة مهارات التربية الاسرية للصف الثالث الفصل الدراسي الثاني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63500</wp:posOffset>
                </wp:positionV>
                <wp:extent cx="54864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..........................................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4pt;mso-wrap-distance-left:9.05pt;mso-wrap-distance-right:9.05pt;mso-wrap-distance-top:0pt;mso-wrap-distance-bottom:0pt;margin-top:5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..........................................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ص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لاحظة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سيكون تقييم الدرس بعد الانتهاء منه حسب المهارات في الجدول بورقة عم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480810" cy="941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542"/>
                              <w:gridCol w:w="3402"/>
                              <w:gridCol w:w="721"/>
                              <w:gridCol w:w="697"/>
                              <w:gridCol w:w="24"/>
                              <w:gridCol w:w="721"/>
                              <w:gridCol w:w="721"/>
                              <w:gridCol w:w="721"/>
                              <w:gridCol w:w="1125"/>
                              <w:gridCol w:w="79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 المهار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هار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دة التقيي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لاحظ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قي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تقن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اجة لإعادة تقيي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حاولة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حاول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تر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 طريقة التعامل مع المعلمات والزميلات والعاملات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ف التصرف السليم في بعص لمواقف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راح بعض الأساليب للتعامل مع الضيوف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كر بعض آداب الكلام والاستئذ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شة كيفية المحافظة على أماكن النزه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يف مفهوم البيئة بإسلوب مب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نتاج ملوثات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 االرابعة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 المجموعات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nThickSmallGap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 الأطعمة حسب المجموعات الغذائي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 وجبة غذائية صحية من القائ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 في إعداد الشطائر وأصناف التمر البسيط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 فوائد الت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كر بعض الأصناف التي يدخل التمر في تكوينها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 بعض فوائد 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 التقويم بطريق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راح أفكار لاستثمار وقت الفرا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يم مقترح للعناية بحديقة المنزل أو المدر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نتاج فوائد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1.55pt;mso-wrap-distance-left:9pt;mso-wrap-distance-right:9pt;mso-wrap-distance-top:0pt;mso-wrap-distance-bottom:0pt;margin-top:13.6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542"/>
                        <w:gridCol w:w="3402"/>
                        <w:gridCol w:w="721"/>
                        <w:gridCol w:w="697"/>
                        <w:gridCol w:w="24"/>
                        <w:gridCol w:w="721"/>
                        <w:gridCol w:w="721"/>
                        <w:gridCol w:w="721"/>
                        <w:gridCol w:w="1125"/>
                        <w:gridCol w:w="79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 المهارة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هارة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4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ادة التقييم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احظ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وقي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تقنت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اجة لإعادة تقيي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ولة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حاو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طريقة التعامل مع المعلمات والزميلات والعاملات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 التصرف السليم في بعص لمواقف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راح بعض الأساليب للتعامل مع الضيوف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بعض آداب الكلام والاستئذ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 كيفية المحافظة على أماكن النزه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 مفهوم البيئة بإسلوب مب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تاج ملوثات 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 االرابعة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 المجموعات الغذ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thinThickSmallGap" w:sz="1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أطعمة حسب المجموعات الغذائي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وجبة غذائية صحية من القائ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 في إعداد الشطائر وأصناف التمر البسيط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 فوائد الت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بعض الأصناف التي يدخل التمر في تكوينها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 بعض فوائد 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 التقويم بطريقة صحي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راح أفكار لاستثمار وقت الفرا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 مقترح للعناية بحديقة المنزل أو 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تاج فوائد ال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25019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9.7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 الطال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ع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 xml:space="preserve">/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284" w:right="566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58:00Z</dcterms:created>
  <dc:creator>w4084</dc:creator>
  <dc:description/>
  <cp:keywords/>
  <dc:language>en-US</dc:language>
  <cp:lastModifiedBy>saad</cp:lastModifiedBy>
  <cp:lastPrinted>2013-01-15T22:04:00Z</cp:lastPrinted>
  <dcterms:modified xsi:type="dcterms:W3CDTF">2013-01-17T10:57:00Z</dcterms:modified>
  <cp:revision>9</cp:revision>
  <dc:subject/>
  <dc:title/>
</cp:coreProperties>
</file>