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454" w:hanging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 w:cs="Monotype Koufi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أسئل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صـ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8</w:t>
      </w:r>
    </w:p>
    <w:p>
      <w:pPr>
        <w:pStyle w:val="Normal"/>
        <w:spacing w:before="0" w:after="0"/>
        <w:ind w:left="-1247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ختاري الإجابة الصحيحة من بين الإجاب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تالية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يعد الإنس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>جغرافي بطبع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اريخي بطبعه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صياد بطبع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سهلت الجغرافي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للرومان الوصول إلي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علوم الفلك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طب والصيد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نفوذ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>والسلط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نحط الفكر الجغرافي بعد القر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أول الميلاد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ثاني الميلاد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ثالث الميلاد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نشأ الإدريسي وتلق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علومه في مدينة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984806"/>
          <w:sz w:val="36"/>
          <w:sz w:val="36"/>
          <w:szCs w:val="36"/>
          <w:u w:val="single"/>
          <w:rtl w:val="true"/>
        </w:rPr>
        <w:t>قرط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سب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طليلة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0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ن أهم كتب الإدريسي كت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عجم البلد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>نزهة المشتاق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>في اختراق الأفاق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عرف الإدريسي بح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لـ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بحر والتجارة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علم التاريخ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أسفار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>والشع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ز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ذي قام بزيارات كثيرة لعدة بلدان وهو 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يتعد السادسة عشرة من عمره هو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ياقوت الحموي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إدريس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بن ماج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ح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لقب ياقوت الحمو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باسم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غرناط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– القرط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روم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ط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كانت لغة ياقو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حموي الأساسية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فارس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984806"/>
          <w:sz w:val="36"/>
          <w:sz w:val="36"/>
          <w:szCs w:val="36"/>
          <w:u w:val="single"/>
          <w:rtl w:val="true"/>
        </w:rPr>
        <w:t>الروم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عرب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ى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ن أهم أعمال ياقوت الحمو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كتاب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>معجم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بلدان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صورة الأرض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عجم 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ستعج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ك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يرجع الفضل لا بن ماجد بعد الله في اخترا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إسطرلاب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بوص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مزول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ستفاد ابن ماجد 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خبرات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إغريق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>جده وأبي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روما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spacing w:before="0" w:after="0"/>
        <w:ind w:left="-1361" w:right="3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بما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تفسرين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صول علماء اليونان إلي القمة في عل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فلك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لأن علم الجغرافية عند اليونانيون تأسس علي ثلاث حقائ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هي الكشوفات الجغرافيه و رسم الخرائط و التأمل في الكون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spacing w:before="0" w:after="0"/>
        <w:ind w:left="-1361" w:right="3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للرعي أثر في نم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فكر الجغرافي عند المسلمين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ي انهم كانوا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يتنقل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ن مكان إلي آخر باحثين عن الماء والكلأ وكانوا يهتدون في تنقلات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بالنج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spacing w:before="0" w:after="0"/>
        <w:ind w:left="-1417" w:right="3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تميز كتابات الإدريسي عن غيره من العلم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مسلمين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لأنه أول جغرافي سما إلي مفهوم عالمي للع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جغرافي وخلف ثروة جغرافيا لاتقدر بثمن أقبل عليها علم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عرب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0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spacing w:before="0" w:after="0"/>
        <w:ind w:left="-1361" w:right="3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سلامة ما أنتجه الإدريسي والمسلمين من التدمير والضياع 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جزيرة صقلية؟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لأنه كان من المقربين لملك صقلية روجر الث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الذي كان من المولعين بعلم الجغرافيا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0</w:t>
      </w:r>
    </w:p>
    <w:p>
      <w:pPr>
        <w:pStyle w:val="Normal"/>
        <w:spacing w:before="0" w:after="0"/>
        <w:ind w:left="-1361" w:right="30" w:hanging="0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بناات هذا الجواب الي كاتبه الي منزل الحل بس انا شفت في الكتاب انو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...</w:t>
      </w:r>
    </w:p>
    <w:p>
      <w:pPr>
        <w:pStyle w:val="Normal"/>
        <w:spacing w:before="0" w:after="0"/>
        <w:ind w:left="0" w:right="30" w:hanging="0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ان سكان صقليه لم يدمورا او يتلفوا شيئا يستحق الذكر من تراث وانتاج المسلمين في جزيرتهم كما فعل بعض الاسبان</w:t>
      </w:r>
    </w:p>
    <w:p>
      <w:pPr>
        <w:pStyle w:val="Normal"/>
        <w:spacing w:lineRule="auto" w:line="240" w:before="0" w:after="0"/>
        <w:ind w:left="0" w:right="3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1361" w:right="3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هـ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حرص التاجر الحموي علي تعليم ياقوت الحموي والاهتم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لأن نصيبه من العلم كان محدوداً وعلم ياقو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لكي يستفيد منة في إدارة أعماله التجار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1304" w:right="3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إجادة ياقوت الحمو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لغة العربية بعد أن كان لا يمتلك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لأن سيدة كان ك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يم النفس كر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يد فقام بتعليمه لكي يستفيد منه في أعما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تجارية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0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ind w:left="-1191" w:right="3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ز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تميز كتابات ابن ماجد علي الجغرافيا البحر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عن غيرها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0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لأنه استفاد من خبرات كل من جده وأبيه وما خلفاه له 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تراث في الجغرافيا البحرية وأضاف ابن ماجد لتلك المعلومات الكثير من الإضاف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علمية بفضل أبحاثه المستمرة وأسفاره البحرية المتواصلة ، وترك مجموعة ضخمة 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ؤلفاته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-1191" w:right="3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ح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قتصرت أبحاث ابن ماجد علي الجغرافي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بحرية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0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لأن خبرة بن ماجد أكتسبها من السفارة العرب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بحرية المتعددة وأنه قد أضاف معلومات جديدة إلي عا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بحار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0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ind w:left="-1191" w:right="30" w:hanging="0"/>
        <w:jc w:val="left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أمامك أسماء لبعض العلماء صنفي هؤلاء العلماء وفق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للجدول المرفق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0" w:right="30" w:hanging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>اسم العال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>العهد الذي ينتس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>إلي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>أهم أعمال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>الجغراف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>العه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>الرومان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>العه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>اليونان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هيكاتيوس</w:t>
      </w:r>
    </w:p>
    <w:p>
      <w:pPr>
        <w:pStyle w:val="Normal"/>
        <w:spacing w:lineRule="auto" w:line="240" w:before="0" w:after="0"/>
        <w:ind w:left="0" w:right="3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عهد اليونان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آلف كتاب جغرافيا ووص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رض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ind w:left="0" w:right="30" w:hanging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بطليموس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عهد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روماني</w:t>
      </w:r>
    </w:p>
    <w:p>
      <w:pPr>
        <w:pStyle w:val="Normal"/>
        <w:spacing w:lineRule="auto" w:line="240" w:before="0" w:after="0"/>
        <w:ind w:left="0" w:right="3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صاحب كتابي الجغرافي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والمجسط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ind w:left="0" w:right="30" w:hanging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سترابو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عهد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روماني</w:t>
      </w:r>
    </w:p>
    <w:p>
      <w:pPr>
        <w:pStyle w:val="Normal"/>
        <w:spacing w:lineRule="auto" w:line="240" w:before="0" w:after="0"/>
        <w:ind w:left="0" w:right="3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كتب سبع عشرة مجل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ind w:left="0" w:right="30" w:hanging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طاليس</w:t>
      </w:r>
    </w:p>
    <w:p>
      <w:pPr>
        <w:pStyle w:val="Normal"/>
        <w:spacing w:lineRule="auto" w:line="240" w:before="0" w:after="0"/>
        <w:ind w:left="0" w:right="30" w:hanging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عهد اليونان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علم الهندس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والمزاولة</w:t>
      </w:r>
    </w:p>
    <w:p>
      <w:pPr>
        <w:pStyle w:val="Normal"/>
        <w:spacing w:lineRule="auto" w:line="240" w:before="0" w:after="0"/>
        <w:ind w:left="0" w:right="3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ind w:left="-1077" w:right="3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1077" w:right="3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1077" w:right="3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أعيدي صياغة العبارات التالية بعد تصحيح 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فيها من أخط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كانت رحلات العرب القدي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تهدف إ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ستيلاء علي البلدان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</w:rPr>
        <w:t>0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>في سبيل البحث عن مصادر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رزق والتجار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في عهد الإمبراط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قسطنط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نتش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خرائط الإمبراطورية الرومانية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0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800000"/>
          <w:sz w:val="36"/>
          <w:szCs w:val="36"/>
          <w:u w:val="single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>أغسطس</w:t>
      </w:r>
      <w:r>
        <w:rPr>
          <w:rFonts w:eastAsia="Times New Roman" w:cs="Times New Roman" w:ascii="Times New Roman" w:hAnsi="Times New Roman"/>
          <w:b/>
          <w:bCs/>
          <w:color w:val="800000"/>
          <w:sz w:val="36"/>
          <w:szCs w:val="36"/>
          <w:u w:val="single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ن اشهر مؤلف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ستراب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كتاب الجغرافيا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0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>بطليموس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ind w:left="0" w:right="3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كان للعلم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مسلمين دور يبعث علي الاعتزاز في إعادة الفكر الجغرافي ب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انحطاطه وضحي 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دور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0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لأن الإسلام جاء حاثا علي السير في الأرض ومعطياً العق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انطلاق والتفكر في ملكوت الله كما رفع مكا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علماء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0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ind w:left="0" w:right="3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صلي بين الأعمال وأصحابها فيما ي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طليموس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ألف كت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مجسط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أفلاط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:.......................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رسطو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برهن 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كروية الأرض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سترابو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كتب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17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ُجلداً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يراتوستين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قاس مُحيط الكُرة الأرض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ind w:left="0" w:right="3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7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ا النتائج المترت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زدهار الرحلات البحر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عند الفينيقيين والإغري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الرومان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0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قاموا برحلات استكشافية بحرية كان دافعها 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أول الأمر هو التجارة والسياحة ثم تحولت إلي حمل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عسكرية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0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ind w:left="0" w:right="3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سيطرة الكنيسة علي المراكز الثقاف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في عه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إمبراطور الروماني قسطنطين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0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بداء عصر التده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علمي وظهرت الأفكار الجغرافية الخرافية التي تدل علي ج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طبق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0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ind w:left="0" w:right="3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0" w:right="3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0" w:right="3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0" w:right="3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0" w:right="3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0" w:right="3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ترجمة المسلمين لكتب علماء اليون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والرومان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عندما استطاعوا أن يترجموا الكتب استطاعوا 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يصغوا إليها ويصححوا ما بها من أخط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ء واضافو اليها وألفوا الكتب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حرص المسلمين علي أداء الشعائ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دينية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</w:rPr>
        <w:t>0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تعلموا أن يهتدون بالنجوم واستخدامها لمعر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قبل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ind w:left="0" w:right="3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8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ا أهم ثلاثة أسباب من وجهة نظرك أدت إلي اهتم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مسلمين بالمعرفة الجغرافية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0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لمعرفة العالم لاكتش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أسرار الكون اتساع أفق الفكر العرب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ind w:left="0" w:right="3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13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يعد كتاب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فوائ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في أصول علم البحر والقواعد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ن أشهر مؤلفات ابن ماجد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0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علي ماذا يحتوي 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كتاب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يحتوي علي أثني عشر جزاء أطلق علي كل منها اس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فائد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ind w:left="0" w:right="30" w:hanging="0"/>
        <w:jc w:val="center"/>
        <w:rPr>
          <w:rFonts w:ascii="Arial" w:hAnsi="Arial" w:eastAsia="Times New Roman" w:cs="Monotype Koufi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Monotype Koufi" w:ascii="Arial" w:hAnsi="Arial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ind w:left="0" w:right="30" w:hanging="0"/>
        <w:jc w:val="center"/>
        <w:rPr>
          <w:rFonts w:ascii="Arial" w:hAnsi="Arial" w:eastAsia="Times New Roman" w:cs="Monotype Koufi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Monotype Koufi" w:ascii="Arial" w:hAnsi="Arial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ind w:left="0" w:right="30" w:hanging="0"/>
        <w:jc w:val="center"/>
        <w:rPr>
          <w:rFonts w:ascii="Arial" w:hAnsi="Arial" w:eastAsia="Times New Roman" w:cs="Monotype Koufi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Monotype Koufi" w:ascii="Arial" w:hAnsi="Arial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ind w:left="0" w:right="30" w:hanging="0"/>
        <w:jc w:val="center"/>
        <w:rPr>
          <w:rFonts w:ascii="Arial" w:hAnsi="Arial" w:eastAsia="Times New Roman" w:cs="Monotype Koufi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Monotype Koufi" w:ascii="Arial" w:hAnsi="Arial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ind w:left="0" w:right="30" w:hanging="0"/>
        <w:jc w:val="center"/>
        <w:rPr>
          <w:rFonts w:ascii="Arial" w:hAnsi="Arial" w:eastAsia="Times New Roman" w:cs="Monotype Koufi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Monotype Koufi" w:ascii="Arial" w:hAnsi="Arial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ind w:left="0" w:right="30" w:hanging="0"/>
        <w:jc w:val="center"/>
        <w:rPr>
          <w:rFonts w:ascii="Arial" w:hAnsi="Arial" w:eastAsia="Times New Roman" w:cs="Monotype Koufi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Monotype Koufi" w:ascii="Arial" w:hAnsi="Arial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ind w:left="0" w:right="30" w:hanging="0"/>
        <w:jc w:val="center"/>
        <w:rPr>
          <w:rFonts w:ascii="Arial" w:hAnsi="Arial" w:eastAsia="Times New Roman" w:cs="Monotype Koufi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Monotype Koufi" w:ascii="Arial" w:hAnsi="Arial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ind w:left="0" w:right="30" w:hanging="0"/>
        <w:jc w:val="center"/>
        <w:rPr>
          <w:rFonts w:ascii="Arial" w:hAnsi="Arial" w:eastAsia="Times New Roman" w:cs="Monotype Koufi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Monotype Koufi" w:ascii="Arial" w:hAnsi="Arial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ind w:left="0" w:right="30" w:hanging="0"/>
        <w:jc w:val="center"/>
        <w:rPr>
          <w:rFonts w:ascii="Arial" w:hAnsi="Arial" w:eastAsia="Times New Roman" w:cs="Monotype Koufi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Monotype Koufi" w:ascii="Arial" w:hAnsi="Arial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ind w:left="0" w:right="30" w:hanging="0"/>
        <w:jc w:val="center"/>
        <w:rPr>
          <w:rFonts w:ascii="Arial" w:hAnsi="Arial" w:eastAsia="Times New Roman" w:cs="Monotype Koufi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Monotype Koufi" w:ascii="Arial" w:hAnsi="Arial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ind w:left="0" w:right="30" w:hanging="0"/>
        <w:jc w:val="center"/>
        <w:rPr>
          <w:rFonts w:ascii="Arial" w:hAnsi="Arial" w:eastAsia="Times New Roman" w:cs="Monotype Koufi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Monotype Koufi" w:ascii="Arial" w:hAnsi="Arial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ind w:left="0" w:right="30" w:hanging="0"/>
        <w:jc w:val="center"/>
        <w:rPr>
          <w:rFonts w:ascii="Arial" w:hAnsi="Arial" w:eastAsia="Times New Roman" w:cs="Monotype Koufi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Monotype Koufi" w:ascii="Arial" w:hAnsi="Arial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ind w:left="0" w:right="30" w:hanging="0"/>
        <w:jc w:val="center"/>
        <w:rPr>
          <w:rFonts w:ascii="Arial" w:hAnsi="Arial" w:eastAsia="Times New Roman" w:cs="Monotype Koufi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Monotype Koufi" w:ascii="Arial" w:hAnsi="Arial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ind w:left="0" w:right="30" w:hanging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 w:cs="Monotype Koufi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سئلة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eastAsia="Times New Roman" w:cs="Monotype Koufi"/>
          <w:b/>
          <w:b/>
          <w:bCs/>
          <w:color w:val="000000"/>
          <w:sz w:val="36"/>
          <w:sz w:val="36"/>
          <w:szCs w:val="36"/>
          <w:u w:val="single"/>
          <w:rtl w:val="true"/>
        </w:rPr>
        <w:t>صــ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Monotype Koufi" w:ascii="Arial" w:hAnsi="Arial"/>
          <w:b/>
          <w:bCs/>
          <w:color w:val="000000"/>
          <w:sz w:val="36"/>
          <w:szCs w:val="36"/>
          <w:u w:val="single"/>
        </w:rPr>
        <w:t>46</w:t>
      </w:r>
    </w:p>
    <w:p>
      <w:pPr>
        <w:pStyle w:val="Normal"/>
        <w:spacing w:lineRule="auto" w:line="240" w:before="0" w:after="0"/>
        <w:ind w:left="0" w:right="3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ind w:left="0" w:right="3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ختاري الإجابة الصحيحة في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يأتي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ن أسباب ضعف النهض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عالمية الإسلامي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جود دولة إسلامية متماسك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انقسام العلم الإسلامي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وتفكك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قلة العُلم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مُسلمي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ind w:left="0" w:right="3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ن أهم جوانب النهضة الأوربية قديماً ما حققه الأورب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في مجال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رحلات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بحر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صناعة اخترا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طائرات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ind w:left="0" w:right="3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ذي أطلق علي المحيط الهادي 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اس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كريستوفر كولمب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امريكو فوسبوشي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جل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3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ind w:left="0" w:right="3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مكتشف الغربي الذي استف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من ابن ماجد 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هنري الملاح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فاسكو د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جا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كريستوفر كولمب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ind w:left="0" w:right="3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عتقد كولمبس 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جزر القريبة من أمريكا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0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إندونيسي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ياب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كناري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ind w:left="0" w:right="3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يهتم علم الجغرافي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بدراسة الظاهرات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طبيعية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بشر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لطبيع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بشرية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ind w:left="0" w:right="30" w:hanging="0"/>
        <w:jc w:val="left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ز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ظيفة الجغرافي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حديثة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عر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 الاختلافات المكان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دراس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ظاهرات البشري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3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ح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علم الجيومورفولوجيا يهت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بدراسة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ك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ام لسطح الأر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نب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طبيعي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الصخور وطبقات الارض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ind w:left="0" w:right="3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0" w:right="3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0" w:right="3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0" w:right="30" w:hanging="0"/>
        <w:jc w:val="left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بماذا تفسرين 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يلي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تجاه كولمبس في رحل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نحو 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غ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رب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لأنه كان مقتنع بكروية الأرض فأستنتج أنه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إذا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أبحر في اتج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غرب وعبر بحر الظالمات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محيط الأطلسي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فإنه يستطيع أن يصل إلي الساحل الشرق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لقارة أسيا</w:t>
      </w:r>
    </w:p>
    <w:p>
      <w:pPr>
        <w:pStyle w:val="Normal"/>
        <w:spacing w:lineRule="auto" w:line="240" w:before="0" w:after="0"/>
        <w:ind w:left="0" w:right="3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تلقيب العالم هن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بالملاح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بسبب الجهود التي بذل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لتشجيع الكشوف الجغراف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ind w:left="0" w:right="3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تسمية المحيط الهادي ب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اسم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لأنه ق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عواصف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ind w:left="0" w:right="3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جود حاجة ماسة لدراس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علم الجغرافيا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لأنتها تدرس العلاقة بين نشاط الإنسان من قضايا ومشكل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البحث عن الحلو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ind w:left="0" w:right="3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صف الجغرافية بأنها ع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مكان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علم المكان مقصود 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أر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مفهومها الواسع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ind w:left="0" w:right="3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عدم وجود علم آخر يمك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أن يحل محل الجغرافيا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تدرس المكان كشيء واحد متكامل بينما كل العلوم الأخرى تدر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عاملاً واحداً من العوامل المكونة لشخصية هذا المكان أن الجغرافيا تأخذ من العل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ا تراه مناسباً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ind w:left="0" w:right="3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ح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تسمية الجغرافيا ع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علوم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لأنها أكثر اتساع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شعباً وارتباطا بالعلوم الأخرى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0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8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ا المفهوم الحديث لع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جغرافيا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هو العلم الذي يدرس العلاقة بين نشاط الإنسان وبيئته و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ينتج عن هذه العلاق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ind w:left="0" w:right="3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0" w:right="3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9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ا رأيك في أن هناك علاقة بين تطور المجتمعات وتط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ع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جغرافيا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أنه تساهم في خدمة المجتمع وحل مشكلاته وتطويره عن طري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جغرافيا التطبيق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11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ا اسم البحار الذي أثبت عملياً كروية الأرض؟ وكي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أثبت ذلك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هو كرستوفر كولمبس وثبت عن طريق أنه أبحر في اتجاه الغر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بحر الظالمات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فإنه يستطيع ان يصل الي الساحل الشرقي لقارة آسيا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30" w:hanging="0"/>
        <w:jc w:val="left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ضعي في المكان الخالي من الجدول اسم الذي نشأ عن دراس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إنسان للأغلفة التال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ind w:left="0" w:right="3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لأغلفه</w:t>
            </w:r>
          </w:p>
        </w:tc>
        <w:tc>
          <w:tcPr>
            <w:tcW w:w="4261" w:type="dxa"/>
            <w:tcBorders>
              <w:top w:val="single" w:sz="8" w:space="0" w:color="4BACC6"/>
              <w:left w:val="single" w:sz="4" w:space="0" w:color="000000"/>
              <w:bottom w:val="single" w:sz="4" w:space="0" w:color="000000"/>
              <w:right w:val="single" w:sz="8" w:space="0" w:color="4BACC6"/>
            </w:tcBorders>
            <w:shd w:fill="4BACC6" w:val="clear"/>
          </w:tcPr>
          <w:p>
            <w:pPr>
              <w:pStyle w:val="Normal"/>
              <w:spacing w:lineRule="auto" w:line="240" w:before="0" w:after="0"/>
              <w:ind w:left="0" w:right="3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لعلم</w:t>
            </w:r>
          </w:p>
        </w:tc>
      </w:tr>
      <w:tr>
        <w:trPr/>
        <w:tc>
          <w:tcPr>
            <w:tcW w:w="42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لغلاف الصخري</w:t>
            </w:r>
          </w:p>
        </w:tc>
        <w:tc>
          <w:tcPr>
            <w:tcW w:w="426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ind w:left="0" w:right="3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م الجولوجي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8" w:space="0" w:color="4BACC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لغلاف الحيو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ind w:left="0" w:right="3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جغرافيا الحيويه والتربه</w:t>
            </w:r>
          </w:p>
        </w:tc>
      </w:tr>
      <w:tr>
        <w:trPr/>
        <w:tc>
          <w:tcPr>
            <w:tcW w:w="42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لغلاف المائي</w:t>
            </w:r>
          </w:p>
        </w:tc>
        <w:tc>
          <w:tcPr>
            <w:tcW w:w="426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ind w:left="0" w:right="3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هيدرولوجيا</w:t>
            </w:r>
          </w:p>
        </w:tc>
      </w:tr>
    </w:tbl>
    <w:p>
      <w:pPr>
        <w:pStyle w:val="Normal"/>
        <w:spacing w:lineRule="auto" w:line="240" w:before="0" w:after="0"/>
        <w:ind w:left="0" w:right="30" w:hanging="0"/>
        <w:jc w:val="left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0" w:right="3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13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ا المدلول الجُغرافي للعلم الذي يدر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سكان وتوزيع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كثافتهم 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ديموجراف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ثروات من حيث إنتاجها وتوزيعها وتباد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استهلاكها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جُغرافي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اقتصاد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ind w:left="0" w:right="30" w:hanging="0"/>
        <w:jc w:val="left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15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ا النتائج المترتبة ع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حرص الأوربيون ع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تعويض ما فاتهم من علوم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0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تعرفوا علي أرض جديدة لم تكن معروفة لهم 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0</w:t>
      </w:r>
    </w:p>
    <w:p>
      <w:pPr>
        <w:pStyle w:val="Normal"/>
        <w:spacing w:lineRule="auto" w:line="240" w:before="0" w:after="0"/>
        <w:ind w:left="0" w:right="30" w:hanging="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صول الأوربيون إ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أرضي جديدة لم تكن معروفة بالنسبة له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ستولوا علي تلك الأرضي فحكموها واستغلوا أهلها وخيرات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حققوا من وراءها مكاسب خيال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اهتمام بتفسير الظاهر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جغرافية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0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تتبع عن ذلك وجود حل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لبعض المشكلات البيئية المعاصرة التي تواج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إنسان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0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ind w:left="0" w:right="30" w:hanging="0"/>
        <w:jc w:val="center"/>
        <w:rPr>
          <w:rFonts w:ascii="Arial" w:hAnsi="Arial" w:eastAsia="Times New Roman" w:cs="Monotype Koufi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Monotype Koufi" w:ascii="Arial" w:hAnsi="Arial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ind w:left="0" w:right="30" w:hanging="0"/>
        <w:jc w:val="center"/>
        <w:rPr>
          <w:rFonts w:ascii="Arial" w:hAnsi="Arial" w:eastAsia="Times New Roman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eastAsia="Times New Roman" w:cs="Monotype Koufi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سئلة</w:t>
      </w:r>
      <w:r>
        <w:rPr>
          <w:rFonts w:ascii="Arial" w:hAnsi="Arial"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صــ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72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ختاري الإجا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صحيحة فيما يأتي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تحتوي البيئة ع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عناصر حية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عناصرغير حية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  <w:rtl w:val="true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كليهم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تتكون البيئة 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بيئة البشرية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بيئ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طبيع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كليهم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أكثر مكونات البيئة أثراً في لون بشرة الإنسان وطول قام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طباعه وهو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تضار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ناخ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ميا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لم يستطع الإنسان حتى الوقت الحاضر أن يؤثر بشكل قو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تضار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ناخ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بيئ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_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إنسان بنشاطاته الاقتصادية المختلفة أحدث 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بيئة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تغي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ضارة وسلب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تغيرات مفيدة وإيجاب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توازن في أنظمتها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0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يقصد بالتلوث البيئي ظاهرة تنتج 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تقدم الصناع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التكنولوجي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ستخدام الإنسان السيئ لموار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يئ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ز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ن أهم أسباب التلوث البيئ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قيام الانقلاب الصناع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رم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إنسان للمخلف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كليهم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ح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ن الصناعات التي تؤدي إلي تلو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بيئة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صناعة التمور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صنا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أثا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صناعة الأسمنت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ط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يكون الهواء ملوث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زادت فيه نسبة الرطوبة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حدث تغيير كبير في تركي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رتفع الضغ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جو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شيء الذي لا يستطي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إنسان أن يتحكم به ولا يستغني ع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ماء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أك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هواء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ك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تنتج إصابة الإنسان بأمراض الجهاز التنفسي 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ماء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هو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ترب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ن أسباب تلو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مياه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رمي نفايات البواخر وناقلات النفط في ميا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حا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نبعاث الغاز والرماد 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براكين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كليهم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ن وسائل مكافحة تلوث التر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ستخدام المداخن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عال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تجنب القطع الجائ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للغاب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إقا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سدو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ن الجهود الدول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للمحافظة علي البيئة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ستخدام المحروقات الخالية من الرصاص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تحذير من استعم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مصافي في مواط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مصانع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ستخدام الاسمدة والمبيدات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أعط المفهوم الجغرافي للمدلول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تالية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حيط تعيش فيه جميع المخلوقات الحية وتتأثر بالظرو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محيط به عندما تدخل العناصر ، وتخرج بطرق مختلفة وتستمر كل منه يؤثر 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آخر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0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يئة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كل ما أضافه الإنسان نتيجة تفاعله مع البيئة الطبيع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0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يئ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شر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ا أنواع البيئات ؟ وما السبب 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تصنيفها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بيئ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طبيعية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هي كل مايحيط بالإنسان ع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سطح الأرض من صخور وتربة ومياه وهواء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بيئة البشرية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هي البيئة التي أخافها الإنسان نتيجة تفاع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ع البيئة الطبيعية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0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بم تفسرين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جود علاقة قوية بين الإنسان والبيئ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طبيعي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لا أهمية إطلاقا للمواد الطبيعية إذا لم يتمكن الإنسان 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عرفتها والاستفادة منها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0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حدوث المشكلات البيئيه؟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ناشاطات الانسان الاقتصاديه المختلفه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ستثم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ثروات الباطنية للمنا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للوصول إلى أقصى استف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ما منحه الله ل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لرفع مستو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معيش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إعادة صياغته بصورة تُف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إنسا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حدوث الخل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بيئي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بسبب الإفراط في استخد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تكنولوجيا أدي إلي الإضرار بعناص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بيئة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0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ا النتائج المترت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علي ما يلي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دخول أشعة الشمس إ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بيئة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0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تستفيد م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مخلوق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تمثيل الغذائي للنبات 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دفيء الأرض،تجديد الهواء وقت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مكروبات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....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ألخ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تفاعل الإنسان 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بيئة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0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إشباع حاجته الأساسية ث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كمالية فيغير بذلك مظاهر البيئة التي يعي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0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عدم تدارك الأخط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مستقبلية للبيئة العالمية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0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صح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إنس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أصبحت مهددة بخطر أمراض لم تكن موجودة من ق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كتظاظ الس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بالمدن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0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يؤدي إلي تلوث البيئ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تلوث الهواء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ستخدام المداخ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عالية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0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توزيع الملوثات علي حيز أكبر من الهو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خلق الله سبحانه وتعا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بيئة وهو يعلم بما يناسب الإنسان الذي استخلفه في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ليعمرها ويحقق التوحيد فيها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0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هاتي مثالاً يدل علي دقة خلق الله تعا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للبيئة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جود كائنات لا ترى بالعين المجرده لكنها تساهم بدور كبير في البيئه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7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ا الأثر الذي تمكن الإنسان من إحداثه في المناخ؟ ولما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لم يستطيع تغيير المناخ كما يريد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تلطيف المناخ في بعض الأماكن إما بالتشجير 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ر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تسخير قوة الرياح 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توليد الكهرباء ورفع الميا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استفادة من الطاق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شمسي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و الاستمطا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*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لم يستطيع 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يغير المناخ كما يريد لأن الله أراد أن يكون تسخير عناصره بيده سبحانه وتعا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سوء تقدير الإنسان للأشياء من حوله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8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ا أ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ظاهر تغلب الإنسان ع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تضاريس 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طبقي هذه المظاهر علي المملكة العرب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سعودية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0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تحويل سطوح الجبال إلي مدرج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تجفيف المستنقع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استصلاح الأراض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9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ا الفرق بين أثر الإنسان علي البيئة وأثر البيئة ع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إنسان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أثر الإنس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علي البيئة من خلال اكتسا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تقنيات عال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تفوق علم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أثرت البيئة ع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إنسا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أثر الموقع أثر المناخ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أثر البيئة أثر التضاريس والتربة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0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10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ا الأسباب التي جعل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إنسان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يكون علاقة مع البيئ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حتى يمكنه العيش ب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أن الانسان جغرافي بطبع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يتغلب ع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بيئ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بسبب التقدم العلمي والتكنولوجيا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11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ا المقصود بالتواز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بيئي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هو الاعتد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في استخدام موارد البيئة وحُسن استغلال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ب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أضرا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12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هل تقتصر علاقة الإنسان بالبيئة على التأثير السل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؟ دللي على قولك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بالقطع 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فهناك دائماً نجاح وخفوق فإذا ما نجح الإنسان في التأثير على البيئة في شيء خفق 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أخر والعكس ولازال التأثير بين نجاح تارة وخفوق أُخ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(</w:t>
      </w:r>
      <w:r>
        <w:rPr>
          <w:rFonts w:ascii="MCS Taybah S_U normal.;Times New Roman" w:hAnsi="MCS Taybah S_U normal.;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طور</w:t>
      </w:r>
      <w:r>
        <w:rPr>
          <w:rFonts w:ascii="MCS Taybah S_U normal.;Times New Roman" w:hAnsi="MCS Taybah S_U normal.;Times New Roman" w:eastAsia="MCS Taybah S_U normal.;Times New Roman" w:cs="MCS Taybah S_U normal.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CS Taybah S_U normal.;Times New Roman" w:hAnsi="MCS Taybah S_U normal.;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إنسان</w:t>
      </w:r>
      <w:r>
        <w:rPr>
          <w:rFonts w:ascii="MCS Taybah S_U normal.;Times New Roman" w:hAnsi="MCS Taybah S_U normal.;Times New Roman" w:eastAsia="MCS Taybah S_U normal.;Times New Roman" w:cs="MCS Taybah S_U normal.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CS Taybah S_U normal.;Times New Roman" w:hAnsi="MCS Taybah S_U normal.;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سائل</w:t>
      </w:r>
      <w:r>
        <w:rPr>
          <w:rFonts w:ascii="MCS Taybah S_U normal.;Times New Roman" w:hAnsi="MCS Taybah S_U normal.;Times New Roman" w:eastAsia="MCS Taybah S_U normal.;Times New Roman" w:cs="MCS Taybah S_U normal.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CS Taybah S_U normal.;Times New Roman" w:hAnsi="MCS Taybah S_U normal.;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نقل</w:t>
      </w:r>
      <w:r>
        <w:rPr>
          <w:rFonts w:ascii="MCS Taybah S_U normal.;Times New Roman" w:hAnsi="MCS Taybah S_U normal.;Times New Roman" w:eastAsia="MCS Taybah S_U normal.;Times New Roman" w:cs="MCS Taybah S_U normal.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CS Taybah S_U normal.;Times New Roman" w:hAnsi="MCS Taybah S_U normal.;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اتجه</w:t>
      </w:r>
      <w:r>
        <w:rPr>
          <w:rFonts w:ascii="MCS Taybah S_U normal.;Times New Roman" w:hAnsi="MCS Taybah S_U normal.;Times New Roman" w:eastAsia="MCS Taybah S_U normal.;Times New Roman" w:cs="MCS Taybah S_U normal.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CS Taybah S_U normal.;Times New Roman" w:hAnsi="MCS Taybah S_U normal.;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MCS Taybah S_U normal.;Times New Roman" w:hAnsi="MCS Taybah S_U normal.;Times New Roman" w:eastAsia="MCS Taybah S_U normal.;Times New Roman" w:cs="MCS Taybah S_U normal.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CS Taybah S_U normal.;Times New Roman" w:hAnsi="MCS Taybah S_U normal.;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تبادل</w:t>
      </w:r>
      <w:r>
        <w:rPr>
          <w:rFonts w:ascii="MCS Taybah S_U normal.;Times New Roman" w:hAnsi="MCS Taybah S_U normal.;Times New Roman" w:eastAsia="MCS Taybah S_U normal.;Times New Roman" w:cs="MCS Taybah S_U normal.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CS Taybah S_U normal.;Times New Roman" w:hAnsi="MCS Taybah S_U normal.;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تجاري</w:t>
      </w:r>
      <w:r>
        <w:rPr>
          <w:rFonts w:ascii="MCS Taybah S_U normal.;Times New Roman" w:hAnsi="MCS Taybah S_U normal.;Times New Roman" w:eastAsia="MCS Taybah S_U normal.;Times New Roman" w:cs="MCS Taybah S_U normal.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CS Taybah S_U normal.;Times New Roman" w:hAnsi="MCS Taybah S_U normal.;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للسلع</w:t>
      </w:r>
      <w:r>
        <w:rPr>
          <w:rFonts w:ascii="MCS Taybah S_U normal.;Times New Roman" w:hAnsi="MCS Taybah S_U normal.;Times New Roman" w:eastAsia="MCS Taybah S_U normal.;Times New Roman" w:cs="MCS Taybah S_U normal.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CS Taybah S_U normal.;Times New Roman" w:hAnsi="MCS Taybah S_U normal.;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ازدهار</w:t>
      </w:r>
      <w:r>
        <w:rPr>
          <w:rFonts w:ascii="MCS Taybah S_U normal.;Times New Roman" w:hAnsi="MCS Taybah S_U normal.;Times New Roman" w:eastAsia="MCS Taybah S_U normal.;Times New Roman" w:cs="MCS Taybah S_U normal.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CS Taybah S_U normal.;Times New Roman" w:hAnsi="MCS Taybah S_U normal.;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حركة</w:t>
      </w:r>
      <w:r>
        <w:rPr>
          <w:rFonts w:ascii="MCS Taybah S_U normal.;Times New Roman" w:hAnsi="MCS Taybah S_U normal.;Times New Roman" w:eastAsia="MCS Taybah S_U normal.;Times New Roman" w:cs="MCS Taybah S_U normal.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CS Taybah S_U normal.;Times New Roman" w:hAnsi="MCS Taybah S_U normal.;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تصنيع</w:t>
      </w:r>
      <w:r>
        <w:rPr>
          <w:rFonts w:eastAsia="Times New Roman" w:cs="Times New Roman" w:ascii="MCS Taybah S_U normal.;Times New Roman" w:hAnsi="MCS Taybah S_U normal.;Times New Roman"/>
          <w:b/>
          <w:bCs/>
          <w:color w:val="000000"/>
          <w:sz w:val="36"/>
          <w:szCs w:val="36"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لاز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عمل على تجنب الآثار السلبية لهذا على قدم وساق كالمُضي قُدُماً لإيجاد بنز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خالي من الرصاص وغيره الكثي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هاتي من الدرس ما يؤيد العبارة السابق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هناك تفاعل حقيقي وملمو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بين البيئة والإنسان فالبيئة بالموقع والبنية والمناخ وغيرهم يؤثر بالإنسان ويتأث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قيمي أثر الإنسان 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بيئة 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أثر الإنس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على البيئة واضح وملمو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CS Taybah S_U normal.;Times New Roman" w:hAnsi="MCS Taybah S_U normal.;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فنجده</w:t>
      </w:r>
      <w:r>
        <w:rPr>
          <w:rFonts w:ascii="MCS Taybah S_U normal.;Times New Roman" w:hAnsi="MCS Taybah S_U normal.;Times New Roman" w:eastAsia="MCS Taybah S_U normal.;Times New Roman" w:cs="MCS Taybah S_U normal.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CS Taybah S_U normal.;Times New Roman" w:hAnsi="MCS Taybah S_U normal.;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ascii="MCS Taybah S_U normal.;Times New Roman" w:hAnsi="MCS Taybah S_U normal.;Times New Roman" w:eastAsia="MCS Taybah S_U normal.;Times New Roman" w:cs="MCS Taybah S_U normal.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CS Taybah S_U normal.;Times New Roman" w:hAnsi="MCS Taybah S_U normal.;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طوروسائل</w:t>
      </w:r>
      <w:r>
        <w:rPr>
          <w:rFonts w:ascii="MCS Taybah S_U normal.;Times New Roman" w:hAnsi="MCS Taybah S_U normal.;Times New Roman" w:eastAsia="MCS Taybah S_U normal.;Times New Roman" w:cs="MCS Taybah S_U normal.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CS Taybah S_U normal.;Times New Roman" w:hAnsi="MCS Taybah S_U normal.;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نقل</w:t>
      </w:r>
      <w:r>
        <w:rPr>
          <w:rFonts w:ascii="MCS Taybah S_U normal.;Times New Roman" w:hAnsi="MCS Taybah S_U normal.;Times New Roman" w:eastAsia="MCS Taybah S_U normal.;Times New Roman" w:cs="MCS Taybah S_U normal.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CS Taybah S_U normal.;Times New Roman" w:hAnsi="MCS Taybah S_U normal.;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اتجه</w:t>
      </w:r>
      <w:r>
        <w:rPr>
          <w:rFonts w:ascii="MCS Taybah S_U normal.;Times New Roman" w:hAnsi="MCS Taybah S_U normal.;Times New Roman" w:eastAsia="MCS Taybah S_U normal.;Times New Roman" w:cs="MCS Taybah S_U normal.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CS Taybah S_U normal.;Times New Roman" w:hAnsi="MCS Taybah S_U normal.;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MCS Taybah S_U normal.;Times New Roman" w:hAnsi="MCS Taybah S_U normal.;Times New Roman" w:eastAsia="MCS Taybah S_U normal.;Times New Roman" w:cs="MCS Taybah S_U normal.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CS Taybah S_U normal.;Times New Roman" w:hAnsi="MCS Taybah S_U normal.;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تبادل</w:t>
      </w:r>
      <w:r>
        <w:rPr>
          <w:rFonts w:ascii="MCS Taybah S_U normal.;Times New Roman" w:hAnsi="MCS Taybah S_U normal.;Times New Roman" w:eastAsia="MCS Taybah S_U normal.;Times New Roman" w:cs="MCS Taybah S_U normal.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CS Taybah S_U normal.;Times New Roman" w:hAnsi="MCS Taybah S_U normal.;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تجاري</w:t>
      </w:r>
      <w:r>
        <w:rPr>
          <w:rFonts w:ascii="MCS Taybah S_U normal.;Times New Roman" w:hAnsi="MCS Taybah S_U normal.;Times New Roman" w:eastAsia="MCS Taybah S_U normal.;Times New Roman" w:cs="MCS Taybah S_U normal.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CS Taybah S_U normal.;Times New Roman" w:hAnsi="MCS Taybah S_U normal.;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للسلع</w:t>
      </w:r>
      <w:r>
        <w:rPr>
          <w:rFonts w:ascii="MCS Taybah S_U normal.;Times New Roman" w:hAnsi="MCS Taybah S_U normal.;Times New Roman" w:eastAsia="MCS Taybah S_U normal.;Times New Roman" w:cs="MCS Taybah S_U normal.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CS Taybah S_U normal.;Times New Roman" w:hAnsi="MCS Taybah S_U normal.;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ازدهار</w:t>
      </w:r>
      <w:r>
        <w:rPr>
          <w:rFonts w:ascii="MCS Taybah S_U normal.;Times New Roman" w:hAnsi="MCS Taybah S_U normal.;Times New Roman" w:eastAsia="MCS Taybah S_U normal.;Times New Roman" w:cs="MCS Taybah S_U normal.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CS Taybah S_U normal.;Times New Roman" w:hAnsi="MCS Taybah S_U normal.;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حركة</w:t>
      </w:r>
      <w:r>
        <w:rPr>
          <w:rFonts w:ascii="MCS Taybah S_U normal.;Times New Roman" w:hAnsi="MCS Taybah S_U normal.;Times New Roman" w:eastAsia="MCS Taybah S_U normal.;Times New Roman" w:cs="MCS Taybah S_U normal.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CS Taybah S_U normal.;Times New Roman" w:hAnsi="MCS Taybah S_U normal.;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تصنيع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تغلب على بعض المظاه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تضاريسية</w:t>
      </w:r>
      <w:r>
        <w:rPr>
          <w:rFonts w:ascii="MCS Taybah S_U normal.;Times New Roman" w:hAnsi="MCS Taybah S_U normal.;Times New Roman" w:eastAsia="MCS Taybah S_U normal.;Times New Roman" w:cs="MCS Taybah S_U normal.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CS Taybah S_U normal.;Times New Roman" w:hAnsi="MCS Taybah S_U normal.;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غيرها</w:t>
      </w:r>
      <w:r>
        <w:rPr>
          <w:rFonts w:ascii="MCS Taybah S_U normal.;Times New Roman" w:hAnsi="MCS Taybah S_U normal.;Times New Roman" w:eastAsia="MCS Taybah S_U normal.;Times New Roman" w:cs="MCS Taybah S_U normal.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CS Taybah S_U normal.;Times New Roman" w:hAnsi="MCS Taybah S_U normal.;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كثير</w:t>
      </w:r>
      <w:r>
        <w:rPr>
          <w:rFonts w:ascii="MCS Taybah S_U normal.;Times New Roman" w:hAnsi="MCS Taybah S_U normal.;Times New Roman" w:eastAsia="MCS Taybah S_U normal.;Times New Roman" w:cs="MCS Taybah S_U normal.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CS Taybah S_U normal.;Times New Roman" w:hAnsi="MCS Taybah S_U normal.;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MCS Taybah S_U normal.;Times New Roman" w:hAnsi="MCS Taybah S_U normal.;Times New Roman" w:eastAsia="MCS Taybah S_U normal.;Times New Roman" w:cs="MCS Taybah S_U normal.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CS Taybah S_U normal.;Times New Roman" w:hAnsi="MCS Taybah S_U normal.;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MCS Taybah S_U normal.;Times New Roman" w:hAnsi="MCS Taybah S_U normal.;Times New Roman" w:eastAsia="MCS Taybah S_U normal.;Times New Roman" w:cs="MCS Taybah S_U normal.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CS Taybah S_U normal.;Times New Roman" w:hAnsi="MCS Taybah S_U normal.;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أثرة</w:t>
      </w:r>
      <w:r>
        <w:rPr>
          <w:rFonts w:ascii="MCS Taybah S_U normal.;Times New Roman" w:hAnsi="MCS Taybah S_U normal.;Times New Roman" w:eastAsia="MCS Taybah S_U normal.;Times New Roman" w:cs="MCS Taybah S_U normal.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CS Taybah S_U normal.;Times New Roman" w:hAnsi="MCS Taybah S_U normal.;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اضح</w:t>
      </w:r>
      <w:r>
        <w:rPr>
          <w:rFonts w:ascii="MCS Taybah S_U normal.;Times New Roman" w:hAnsi="MCS Taybah S_U normal.;Times New Roman" w:eastAsia="MCS Taybah S_U normal.;Times New Roman" w:cs="MCS Taybah S_U normal.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CS Taybah S_U normal.;Times New Roman" w:hAnsi="MCS Taybah S_U normal.;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فعال</w:t>
      </w:r>
      <w:r>
        <w:rPr>
          <w:rFonts w:ascii="MCS Taybah S_U normal.;Times New Roman" w:hAnsi="MCS Taybah S_U normal.;Times New Roman" w:eastAsia="MCS Taybah S_U normal.;Times New Roman" w:cs="MCS Taybah S_U normal.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13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ستطاع المواطن السعودي بفضل من الله أن يؤثر في شخص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مكان حيث حققت المملكة الاكتفاء الذاتي من بعض المُنتجات الزراعية ؟ فهل لك تعلي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نظراً لطبيعة المملك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المواطن السعودي نجده قد تغلب على الكثير من المشكل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طور أساليب الري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كرر مياه الصرف الصحي واستفاد م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نع البواخر وناقلات النفط من رمى نفاياتها في المي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نشر الوعي بين المزارع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رشد المزارعين إلى استخدام طرق الري المناس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14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ا مظاهر التلوث البيئ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مصادره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أهم مظهر من مظاهر التلوث البيئي هو ثُقب الأوزون وانقرا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بعض الحيوانات بسبب تغير بيئتهم ومصادر التلوث البيئي مُتعددة م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مُخلفات ال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يرميها الإنسان والتي تتسبب بالضرر المباشر أو غير المباشر علي النظام البيئي الذ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يعيش فيه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0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تقدم التكنولوجي الهائل وسو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ستغلاله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15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تى بدأ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فعلياً التلوث الصناعي؟ ولماذا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بدأ مع التقدم التكنولوجي والثورة الصناعية الكُبرى في شت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ميادين فظهر ل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تلوث الهو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تلوث الماء تلوث التربة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0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كل ذلك بسب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سوء التصرف في التخلص من مُخلفات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مواد الضارة الناتجة من عملية التصني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فأصبح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بيئة غير قادرة علي استيعاب كمي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أنواع مصادر التلوث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0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16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ا الأسباب الرئيسية 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تلوث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ري الأراضي بالمي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مُلوث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لوثات الجو التي تحملها الأمط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حمضي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تلوث الهواء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ذوبان بعض المو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صب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احتطاب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ملوث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صناع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17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لماذا يستمر وض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بيئة العالمية بالتدهور 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عدم اهتمام الدول بالبيئه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spacing w:before="0" w:after="0"/>
        <w:ind w:left="-227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18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ا أهم قواعد الصحة العامة التي يجب مُراعاتها ع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إنشاء المصانع 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إجبار المصانع على استعم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مصافي في مداخ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فرض تشريعات خاصة بالأ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السلا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ستبعاد المواد الأولية التي ينتج عن استعمالها في الصناعات مو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سا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19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ا أثر تلوث التر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الماء والهواء على الإنسان والنبات والحيوان ؟ وضحي مع الأمث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له بالغ الأثر فلا حيا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للإنسان بلا هواء أو ماء أو تُربة ونذكر 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 w:cs="Monotype Koufi"/>
          <w:b/>
          <w:b/>
          <w:bCs/>
          <w:color w:val="000000"/>
          <w:sz w:val="36"/>
          <w:sz w:val="36"/>
          <w:szCs w:val="36"/>
          <w:u w:val="single"/>
          <w:rtl w:val="true"/>
        </w:rPr>
        <w:t>مصادر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eastAsia="Times New Roman" w:cs="Monotype Koufi"/>
          <w:b/>
          <w:b/>
          <w:bCs/>
          <w:color w:val="000000"/>
          <w:sz w:val="36"/>
          <w:sz w:val="36"/>
          <w:szCs w:val="36"/>
          <w:u w:val="single"/>
          <w:rtl w:val="true"/>
        </w:rPr>
        <w:t>تلوث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eastAsia="Times New Roman" w:cs="Monotype Koufi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هو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صادر طبيعية ومصادر بشر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لحلها علينا بتوعية الرأي العام بمخاطر المشك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 w:cs="Monotype Koufi"/>
          <w:b/>
          <w:b/>
          <w:bCs/>
          <w:color w:val="000000"/>
          <w:sz w:val="36"/>
          <w:sz w:val="36"/>
          <w:szCs w:val="36"/>
          <w:u w:val="single"/>
          <w:rtl w:val="true"/>
        </w:rPr>
        <w:t>مصادر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eastAsia="Times New Roman" w:cs="Monotype Koufi"/>
          <w:b/>
          <w:b/>
          <w:bCs/>
          <w:color w:val="000000"/>
          <w:sz w:val="36"/>
          <w:sz w:val="36"/>
          <w:szCs w:val="36"/>
          <w:u w:val="single"/>
          <w:rtl w:val="true"/>
        </w:rPr>
        <w:t>تلوث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eastAsia="Times New Roman" w:cs="Monotype Koufi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ياه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Monotype Koufi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صرف المي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مبتذلة في الأنهار وعليه تنمو الطحالب في مياه البحير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 w:cs="Monotype Koufi"/>
          <w:b/>
          <w:b/>
          <w:bCs/>
          <w:color w:val="000000"/>
          <w:sz w:val="36"/>
          <w:sz w:val="36"/>
          <w:szCs w:val="36"/>
          <w:u w:val="single"/>
          <w:rtl w:val="true"/>
        </w:rPr>
        <w:t>تلوث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eastAsia="Times New Roman" w:cs="Monotype Koufi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ربة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Monotype Koufi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: </w:t>
      </w:r>
      <w:r>
        <w:rPr>
          <w:rFonts w:ascii="Arial" w:hAnsi="Arial" w:eastAsia="Times New Roman" w:cs="Monotype Koufi"/>
          <w:b/>
          <w:b/>
          <w:bCs/>
          <w:color w:val="000000"/>
          <w:sz w:val="36"/>
          <w:sz w:val="36"/>
          <w:szCs w:val="36"/>
          <w:u w:val="single"/>
          <w:rtl w:val="true"/>
        </w:rPr>
        <w:t>يؤدي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eastAsia="Times New Roman" w:cs="Monotype Koufi"/>
          <w:b/>
          <w:b/>
          <w:bCs/>
          <w:color w:val="000000"/>
          <w:sz w:val="36"/>
          <w:sz w:val="36"/>
          <w:szCs w:val="36"/>
          <w:u w:val="single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قلة خصوبة التربة وإذا ما حدث ما سبق ذكره فذلك لا معني 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إلا فناء كل ما هو حي من إنسان ونبات وحيوا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20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ُشكلة التلوث مُعقدة لأن الكثير من التلوث تُسب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أشياء التي تُفيد الإنسان ؟اشرحي العبارة 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سائل النقل مفيده وفي نفس الوقت ضاره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spacing w:before="0" w:after="0"/>
        <w:ind w:left="-227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21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هل ترين ضرورة التعاون الدولي على صعيد حماية البيئة 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لماذا 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نعم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اتقليل من التلوث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spacing w:before="0" w:after="0"/>
        <w:ind w:left="-227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22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هل يُمكن أن نُحمل الفرد والمجموعات البشرية مسؤول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ُعينة في تدهور البيئة ؟ برري إجابتك 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نعم لان بعض الدول ترمي مخلفاتها في البحر وهي تعلم بضر ذلك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-227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before="0" w:after="0"/>
        <w:ind w:left="-227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23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سمي بعض النفاي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صلبة والسائلة والغازية 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صلبه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قارورة الماء علب المناديل</w:t>
      </w:r>
    </w:p>
    <w:p>
      <w:pPr>
        <w:pStyle w:val="Normal"/>
        <w:spacing w:before="0" w:after="0"/>
        <w:ind w:left="-227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ائله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ياة الصرف الصحي</w:t>
      </w:r>
    </w:p>
    <w:p>
      <w:pPr>
        <w:pStyle w:val="Normal"/>
        <w:spacing w:before="0" w:after="0"/>
        <w:ind w:left="-227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غازي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24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ا أثر تلوث الهواء على المناخ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يُزيد من ارتفاع درج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حرارة الجو ويسبب الأمطار الحمضية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25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ا المقصود بالتلو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ضحي باختصار أثره على الإنسان والنبات 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تلوث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هو ظاهرة ناجمة عن المخلفات التي يرميها الإنس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يؤدى تلوث الهواء 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إصابة الإنسان بأمراض الجهاز التنفس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يؤثر على صحة الإنسان عن طريق طعامه وشرا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يؤدى إلى ارتفاع درج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حرارة على سطح الأرض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يؤد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قلة خصوبة التر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يؤد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تصحر التربة مما يعرضها للتذرية والانجر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26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ا مُقترحاتك للحد من التلوث البيئ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ستبعاد المواد الأولية التي ينتج عن استعمالها في الصناعات مو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سا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طمر النفايات السامة في أماكن صنعت خصيصا ل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دراسة مشروعات المصانع الجدي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نع استخدام الأسمدة والمبيدات السا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تطوير أجهزة رصد ومراقبة وقياس التلو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محافظة على المساحة الزراع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27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ا الدور الذي تري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اجباً على المواطنين والمُقيمين للحد من التلو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spacing w:before="0" w:after="0"/>
        <w:ind w:left="-227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عدم رمي النفايات و نشر سلات المهملات</w:t>
      </w:r>
    </w:p>
    <w:p>
      <w:pPr>
        <w:pStyle w:val="Normal"/>
        <w:spacing w:before="0" w:after="0"/>
        <w:ind w:left="-227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28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ا رأيك في العبا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ماء له لون ورائحة وطعم في الوقت الحا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نعم بسبب التلوث</w:t>
      </w:r>
    </w:p>
    <w:p>
      <w:pPr>
        <w:pStyle w:val="Normal"/>
        <w:spacing w:before="0" w:after="0"/>
        <w:ind w:left="-227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30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بما ذا تُستخدم مي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صرف الصحي بعد تنقيتها ؟</w:t>
      </w:r>
    </w:p>
    <w:p>
      <w:pPr>
        <w:pStyle w:val="Normal"/>
        <w:spacing w:before="0" w:after="0"/>
        <w:ind w:left="-227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في الري والجال الصناع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31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فسري ما ي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بيع بنزين بلا رصاص 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حطات الوقود ؟</w:t>
      </w:r>
    </w:p>
    <w:p>
      <w:pPr>
        <w:pStyle w:val="Normal"/>
        <w:spacing w:before="0" w:after="0"/>
        <w:ind w:left="-227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لحد من هذه الماده السامه وبالتالي يقل التلوث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مُطالبة بإعادة تصنيع النفاي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spacing w:before="0" w:after="0"/>
        <w:ind w:left="-227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لاستفاده منها في المجال الصناعي وذلك مهم في تقليل التلوث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spacing w:before="0" w:after="0"/>
        <w:ind w:left="-227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خطورة مُشكلة الاحتط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ind w:left="-227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لانه يؤدي الي تناقص الغطاء النباتي وبالتالي زياده نسبة ثاني اكيسد الكربو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spacing w:before="0" w:after="0"/>
        <w:ind w:left="-227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before="0" w:after="0"/>
        <w:ind w:left="-227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before="0" w:after="0"/>
        <w:ind w:left="-227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before="0" w:after="0"/>
        <w:ind w:left="-227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before="0" w:after="0"/>
        <w:ind w:left="-227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before="0" w:after="0"/>
        <w:ind w:left="-227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before="0" w:after="0"/>
        <w:ind w:left="-227" w:right="0" w:hanging="0"/>
        <w:jc w:val="right"/>
        <w:rPr/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  <w:rtl w:val="true"/>
          <w:lang w:val="en-US" w:eastAsia="en-US"/>
        </w:rPr>
        <w:drawing>
          <wp:inline distT="0" distB="0" distL="0" distR="0">
            <wp:extent cx="1047750" cy="33337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08" r="-3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36"/>
          <w:sz w:val="36"/>
          <w:szCs w:val="36"/>
          <w:rtl w:val="true"/>
        </w:rPr>
        <w:t>لا اريد منكم</w:t>
      </w:r>
      <w:r>
        <w:rPr>
          <w:rFonts w:ascii="Arial" w:hAnsi="Arial" w:eastAsia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36"/>
          <w:sz w:val="36"/>
          <w:szCs w:val="36"/>
          <w:rtl w:val="true"/>
        </w:rPr>
        <w:t>الا دعوه في ظهر الغيب لي ولوالدي</w:t>
      </w:r>
      <w:r>
        <w:rPr>
          <w:rFonts w:ascii="Arial" w:hAnsi="Arial" w:eastAsia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ولي من نقلته منه ولوالدي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CS Taybah S_U normal.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22:49:00Z</dcterms:created>
  <dc:creator>Ba6h</dc:creator>
  <dc:description/>
  <cp:keywords/>
  <dc:language>en-US</dc:language>
  <cp:lastModifiedBy>Toshiba</cp:lastModifiedBy>
  <dcterms:modified xsi:type="dcterms:W3CDTF">2012-09-12T22:49:00Z</dcterms:modified>
  <cp:revision>2</cp:revision>
  <dc:subject/>
  <dc:title>الأسئلة صـ 28</dc:title>
</cp:coreProperties>
</file>