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....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ت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أرجو منك تعبئة نموذج الإستبانة التالية و المتعلق بأسباب صعوبة اتقان الطلاب لجدول الضرب في المرحلة الابتدائية </w:t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11"/>
        <w:gridCol w:w="1834"/>
        <w:gridCol w:w="1041"/>
      </w:tblGrid>
      <w:tr>
        <w:trPr>
          <w:trHeight w:val="528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ع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ت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بتدائي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شدة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وافق</w:t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شج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طل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16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طل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خط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ض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ب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ياض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28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لع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ليمي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28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ع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لفر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ر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صل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28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لم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ق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و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28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شت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ذه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ف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ك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0" w:hRule="atLeast"/>
        </w:trPr>
        <w:tc>
          <w:tcPr>
            <w:tcW w:w="6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راسي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706" w:leader="none"/>
        </w:tabs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خ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7706" w:leader="none"/>
        </w:tabs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الكي</w:t>
      </w:r>
    </w:p>
    <w:p>
      <w:pPr>
        <w:pStyle w:val="Normal"/>
        <w:tabs>
          <w:tab w:val="clear" w:pos="720"/>
          <w:tab w:val="left" w:pos="7706" w:leader="none"/>
        </w:tabs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واز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ال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لوكية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33:00Z</dcterms:created>
  <dc:creator>سليمان المالكي0599860520</dc:creator>
  <dc:description/>
  <dc:language>en-US</dc:language>
  <cp:lastModifiedBy>سليمان المالكي0599860520</cp:lastModifiedBy>
  <cp:lastPrinted>2012-12-04T23:57:00Z</cp:lastPrinted>
  <dcterms:modified xsi:type="dcterms:W3CDTF">2012-12-06T19:33:00Z</dcterms:modified>
  <cp:revision>2</cp:revision>
  <dc:subject/>
  <dc:title/>
</cp:coreProperties>
</file>