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14/10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18/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21/10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25/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28/10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3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6/11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10/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بذة مختصره عن شبه الجزيرة العربية قبل قيام الدولة السعودية الأول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رض مختصر للدولتين السعوديتين الأولى والثاني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شيخ محمد بن عبدالوهاب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ام محمد بن سعو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00FF"/>
                <w:sz w:val="26"/>
                <w:szCs w:val="26"/>
              </w:rPr>
            </w:pPr>
            <w:r>
              <w:rPr>
                <w:b/>
                <w:bCs/>
                <w:color w:val="66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3/1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7/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0/1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4/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7/1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</w:rPr>
              <w:t>1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8/12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2/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6600FF"/>
                <w:sz w:val="28"/>
                <w:sz w:val="28"/>
                <w:szCs w:val="28"/>
                <w:rtl w:val="true"/>
              </w:rPr>
              <w:t>الأمام تركي بن عبدالل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دالعزيز بن عبدالرحمن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ملك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عبدالعزيز بن عبدالرحم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مختصر لأبرز          إنجازات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ك عبدالعزي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5/12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9/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3/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7/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0/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4/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7/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1/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لوك وطني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د الملك عبدالعزي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ملوك وطني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عد الملك عبدالعزيز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قع وط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حة وطني وحدوده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4/1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8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/2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6/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9/2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3/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16/2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20/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ضاريس وطن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اخ وطن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اطق وط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تقويم الوحد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238" w:right="278" w:gutter="0" w:header="0" w:top="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رحال - منتدى الأحساء التعليمي</dc:creator>
  <dc:description/>
  <cp:keywords/>
  <dc:language>en-US</dc:language>
  <cp:lastModifiedBy>SHAHOODI</cp:lastModifiedBy>
  <dcterms:modified xsi:type="dcterms:W3CDTF">2012-08-29T07:56:00Z</dcterms:modified>
  <cp:revision>2</cp:revision>
  <dc:subject/>
  <dc:title>rahal606@hotmail.com</dc:title>
</cp:coreProperties>
</file>