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كيمي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تطل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ر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تين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ادة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رائ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ست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ص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حيا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+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ش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نن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ال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+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زي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كيمي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ماد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ل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ث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س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ريبي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اليط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ركب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كب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كبات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ضاعفة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حيا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نن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ترك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ر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+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ماد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رة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ر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ذرفورد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رات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رات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ظائ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لي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رات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ر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ن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قر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ش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نن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ه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36" w:space="24" w:color="C00000"/>
        <w:left w:val="single" w:sz="36" w:space="24" w:color="C00000"/>
        <w:bottom w:val="single" w:sz="36" w:space="24" w:color="C00000"/>
        <w:right w:val="single" w:sz="36" w:space="24" w:color="C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35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5T20:35:00Z</dcterms:modified>
  <cp:revision>2</cp:revision>
  <dc:subject/>
  <dc:title>rahal606@hotmail.com</dc:title>
</cp:coreProperties>
</file>