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630"/>
        <w:gridCol w:w="1630"/>
        <w:gridCol w:w="1630"/>
        <w:gridCol w:w="1631"/>
      </w:tblGrid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إحصائية استلام مكافأة الأندية الصيفية والرمضانية لعام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3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3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هــ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7"/>
                <w:sz w:val="17"/>
                <w:szCs w:val="17"/>
                <w:shd w:fill="F0F0F0" w:val="clear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7"/>
                <w:sz w:val="17"/>
                <w:szCs w:val="17"/>
                <w:shd w:fill="F0F0F0" w:val="clear"/>
                <w:rtl w:val="true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إدارة تعلي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أندية الصيفي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ستلام المكافأ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ندية الرمضانية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ستلام المكافأة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سي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جد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خر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ريا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قويعي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قنفذ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نجرا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بكري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إحسا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جو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شرقي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زلف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حدود الشمالي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لي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نما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افلا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غا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جازا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دوادم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جمع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في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حايل عسي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شقرا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ذن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باح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حائ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ادي الدواس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راة عبيد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عل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خوا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ينب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يش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حفر الباط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جال الم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صبي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نيز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نعم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دينة المنور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قريا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بو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حوطة والحري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ر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طائ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قصي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كة المكرم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ه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type w:val="nextPage"/>
      <w:pgSz w:w="11906" w:h="16838"/>
      <w:pgMar w:left="1800" w:right="1800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9:53:00Z</dcterms:created>
  <dc:creator>computer</dc:creator>
  <dc:description/>
  <cp:keywords/>
  <dc:language>en-US</dc:language>
  <cp:lastModifiedBy>computer</cp:lastModifiedBy>
  <cp:lastPrinted>2012-07-23T23:28:00Z</cp:lastPrinted>
  <dcterms:modified xsi:type="dcterms:W3CDTF">2012-07-24T19:22:00Z</dcterms:modified>
  <cp:revision>3</cp:revision>
  <dc:subject/>
  <dc:title/>
</cp:coreProperties>
</file>